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４号様式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卵子凍結への支援に向けた調査事業登録医療機関指定辞退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東京都知事　　　　　　　　　殿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理者住所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理者氏名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　　話　　　　（　　　　）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firstLine="37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right="28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卵子凍結への支援に向けた調査事業実施細目第３の２の規定により、登録医療機関を下記の理由により辞退したいので届け出ます。</w:t>
                            </w:r>
                          </w:p>
                          <w:p>
                            <w:pPr>
                              <w:pStyle w:val="Normal"/>
                              <w:ind w:left="178" w:right="283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医療機関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辞退年月日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辞退の理由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0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卵子凍結への支援に向けた調査事業登録医療機関指定辞退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24"/>
                        </w:rPr>
                        <w:t>東京都知事　　　　　　　　　殿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>
                          <w:sz w:val="24"/>
                        </w:rPr>
                        <w:t>管理者住所</w:t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>
                          <w:sz w:val="24"/>
                        </w:rPr>
                        <w:t>管理者氏名　　　　　　　　　　　　　印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　　話　　　　（　　　　）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83" w:firstLine="37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78" w:right="283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卵子凍結への支援に向けた調査事業実施細目第３の２の規定により、登録医療機関を下記の理由により辞退したいので届け出ます。</w:t>
                      </w:r>
                    </w:p>
                    <w:p>
                      <w:pPr>
                        <w:pStyle w:val="Normal"/>
                        <w:ind w:left="178" w:right="283"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医療機関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辞退年月日　　　　　　　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辞退の理由</w:t>
                      </w:r>
                    </w:p>
                    <w:p>
                      <w:pPr>
                        <w:pStyle w:val="Style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8" w:hanging="0"/>
        <w:jc w:val="right"/>
        <w:rPr>
          <w:sz w:val="22"/>
          <w:szCs w:val="22"/>
        </w:rPr>
      </w:pPr>
      <w:r>
        <w:rPr>
          <w:sz w:val="22"/>
          <w:szCs w:val="22"/>
        </w:rPr>
        <w:t>（日本産業規格Ａ列４番）</w:t>
      </w:r>
    </w:p>
    <w:p>
      <w:pPr>
        <w:pStyle w:val="Normal"/>
        <w:jc w:val="left"/>
        <w:rPr/>
      </w:pPr>
      <w:r>
        <w:rPr>
          <w:sz w:val="22"/>
          <w:szCs w:val="22"/>
        </w:rPr>
        <w:t>（注）この届出は、辞退する日の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前までに行わなければならない。</w:t>
      </w:r>
    </w:p>
    <w:sectPr>
      <w:type w:val="nextPage"/>
      <w:pgSz w:w="11906" w:h="16838"/>
      <w:pgMar w:left="1440" w:right="110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1:00Z</dcterms:created>
  <dc:creator>TAIMSuser</dc:creator>
  <dc:description/>
  <cp:keywords/>
  <dc:language>en-US</dc:language>
  <cp:lastModifiedBy>今原　由衣那</cp:lastModifiedBy>
  <cp:lastPrinted>2016-03-28T11:40:00Z</cp:lastPrinted>
  <dcterms:modified xsi:type="dcterms:W3CDTF">2023-09-20T08:02:00Z</dcterms:modified>
  <cp:revision>16</cp:revision>
  <dc:subject/>
  <dc:title>第　号様式（第　条関係）</dc:title>
</cp:coreProperties>
</file>