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卵子凍結への支援に向けた調査事業登録医療機関変更等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都知事　　　　　　　　　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の住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の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　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firstLine="37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" w:right="283" w:first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記のとおり　　　　　　　　　　　　　　ので、卵子凍結への支援に向けた調査事業実施細目第３の２の規定により届け出ます。</w:t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医療機関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変更の内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　　　　　　　年月日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　　　　　　　　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卵子凍結への支援に向けた調査事業登録医療機関変更等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東京都知事　　　　　　　　　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の住所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の氏名　　　　　　　　　　　　　印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　　話　　　　（　　　　）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3" w:firstLine="37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78" w:right="283" w:first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" w:right="283" w:firstLine="3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下記のとおり　　　　　　　　　　　　　　ので、卵子凍結への支援に向けた調査事業実施細目第３の２の規定により届け出ます。</w:t>
                      </w:r>
                    </w:p>
                    <w:p>
                      <w:pPr>
                        <w:pStyle w:val="Normal"/>
                        <w:ind w:left="178" w:right="283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医療機関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変更の内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　　　　　　　年月日　　　　　　　　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５　　　　　　　　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9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47850" cy="45720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57200"/>
                          <a:chOff x="0" y="0"/>
                          <a:chExt cx="1847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した　再開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" w:firstLine="1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した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14480"/>
                            <a:ext cx="1828800" cy="343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45.55pt;height:36.05pt" coordorigin="2340,180" coordsize="2911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した　再開した</w:t>
                        </w:r>
                      </w:p>
                      <w:p>
                        <w:pPr>
                          <w:overflowPunct w:val="false"/>
                          <w:bidi w:val="0"/>
                          <w:ind w:right="-59" w:firstLine="11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した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0;top:361;width:2879;height:53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143000" cy="4572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　再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0"/>
                            <a:ext cx="9144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pt;width:90pt;height:36pt" coordorigin="360,288" coordsize="1800,720">
                <v:shape id="shape_0" stroked="f" o:allowincell="f" style="position:absolute;left:360;top:28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　再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;top:288;width:143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143000" cy="4572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　再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457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2pt;width:90pt;height:36pt" coordorigin="360,324" coordsize="1800,720">
                <v:shape id="shape_0" stroked="f" o:allowincell="f" style="position:absolute;left:360;top:32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　再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324;width:1439;height:7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78" w:hanging="0"/>
        <w:jc w:val="right"/>
        <w:rPr>
          <w:sz w:val="22"/>
          <w:szCs w:val="22"/>
        </w:rPr>
      </w:pPr>
      <w:r>
        <w:rPr>
          <w:sz w:val="22"/>
          <w:szCs w:val="22"/>
        </w:rPr>
        <w:t>（日本産業規格Ａ列４番）</w:t>
      </w:r>
    </w:p>
    <w:p>
      <w:pPr>
        <w:pStyle w:val="Normal"/>
        <w:jc w:val="left"/>
        <w:rPr/>
      </w:pPr>
      <w:r>
        <w:rPr>
          <w:sz w:val="22"/>
          <w:szCs w:val="22"/>
        </w:rPr>
        <w:t>（注）　変更等を行う箇所のみ記入すること。</w:t>
      </w:r>
    </w:p>
    <w:sectPr>
      <w:type w:val="nextPage"/>
      <w:pgSz w:w="11906" w:h="16838"/>
      <w:pgMar w:left="144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0:00Z</dcterms:created>
  <dc:creator>TAIMSuser</dc:creator>
  <dc:description/>
  <cp:keywords/>
  <dc:language>en-US</dc:language>
  <cp:lastModifiedBy>今原　由衣那</cp:lastModifiedBy>
  <cp:lastPrinted>2016-03-28T11:40:00Z</cp:lastPrinted>
  <dcterms:modified xsi:type="dcterms:W3CDTF">2023-09-20T08:02:00Z</dcterms:modified>
  <cp:revision>26</cp:revision>
  <dc:subject/>
  <dc:title>第　号様式（第　条関係）</dc:title>
</cp:coreProperties>
</file>