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left="216" w:hanging="0"/>
        <w:rPr>
          <w:spacing w:val="0"/>
          <w:sz w:val="21"/>
        </w:rPr>
      </w:pPr>
      <w:r>
        <w:rPr>
          <w:spacing w:val="0"/>
          <w:sz w:val="21"/>
        </w:rPr>
      </w:r>
    </w:p>
    <w:p>
      <w:pPr>
        <w:pStyle w:val="Style15"/>
        <w:ind w:left="216" w:hanging="0"/>
        <w:rPr>
          <w:spacing w:val="0"/>
          <w:sz w:val="21"/>
        </w:rPr>
      </w:pPr>
      <w:r>
        <w:rPr>
          <w:spacing w:val="0"/>
          <w:sz w:val="21"/>
        </w:rPr>
      </w:r>
    </w:p>
    <w:p>
      <w:pPr>
        <w:pStyle w:val="Style15"/>
        <w:ind w:left="216" w:hanging="0"/>
        <w:rPr>
          <w:spacing w:val="0"/>
          <w:sz w:val="21"/>
        </w:rPr>
      </w:pPr>
      <w:r>
        <w:rPr>
          <w:spacing w:val="0"/>
          <w:sz w:val="21"/>
        </w:rPr>
      </w:r>
    </w:p>
    <w:p>
      <w:pPr>
        <w:pStyle w:val="Style15"/>
        <w:ind w:left="216" w:hanging="0"/>
        <w:rPr>
          <w:spacing w:val="0"/>
          <w:sz w:val="21"/>
        </w:rPr>
      </w:pPr>
      <w:r>
        <w:rPr>
          <w:spacing w:val="0"/>
          <w:sz w:val="21"/>
        </w:rPr>
      </w:r>
    </w:p>
    <w:p>
      <w:pPr>
        <w:pStyle w:val="Style15"/>
        <w:ind w:left="216" w:hanging="0"/>
        <w:rPr>
          <w:spacing w:val="0"/>
          <w:sz w:val="21"/>
        </w:rPr>
      </w:pPr>
      <w:r>
        <w:rPr>
          <w:spacing w:val="0"/>
          <w:sz w:val="21"/>
        </w:rPr>
      </w:r>
    </w:p>
    <w:p>
      <w:pPr>
        <w:pStyle w:val="Style15"/>
        <w:ind w:left="216" w:hanging="0"/>
        <w:jc w:val="center"/>
        <w:rPr/>
      </w:pPr>
      <w:r>
        <w:rPr>
          <w:rFonts w:ascii="Century" w:hAnsi="Century" w:cs="Century"/>
          <w:spacing w:val="14"/>
          <w:w w:val="200"/>
          <w:sz w:val="21"/>
        </w:rPr>
        <w:t>平成２４年度東京都自立支援協議会</w:t>
      </w:r>
    </w:p>
    <w:p>
      <w:pPr>
        <w:pStyle w:val="Style15"/>
        <w:ind w:left="216" w:hanging="0"/>
        <w:jc w:val="center"/>
        <w:rPr>
          <w:spacing w:val="0"/>
          <w:sz w:val="21"/>
        </w:rPr>
      </w:pPr>
      <w:r>
        <w:rPr>
          <w:rFonts w:ascii="Century" w:hAnsi="Century" w:cs="Century"/>
          <w:spacing w:val="14"/>
          <w:w w:val="200"/>
          <w:sz w:val="21"/>
        </w:rPr>
        <w:t>（第１回）</w:t>
      </w:r>
    </w:p>
    <w:p>
      <w:pPr>
        <w:pStyle w:val="Style15"/>
        <w:ind w:left="216" w:hanging="0"/>
        <w:rPr>
          <w:spacing w:val="0"/>
          <w:sz w:val="21"/>
        </w:rPr>
      </w:pPr>
      <w:r>
        <w:rPr>
          <w:spacing w:val="0"/>
          <w:sz w:val="21"/>
        </w:rPr>
      </w:r>
    </w:p>
    <w:p>
      <w:pPr>
        <w:pStyle w:val="Style15"/>
        <w:ind w:left="216" w:hanging="0"/>
        <w:rPr>
          <w:spacing w:val="0"/>
          <w:sz w:val="21"/>
        </w:rPr>
      </w:pPr>
      <w:r>
        <w:rPr>
          <w:spacing w:val="0"/>
          <w:sz w:val="21"/>
        </w:rPr>
      </w:r>
    </w:p>
    <w:p>
      <w:pPr>
        <w:pStyle w:val="Normal"/>
        <w:jc w:val="center"/>
        <w:rPr>
          <w:spacing w:val="0"/>
          <w:sz w:val="21"/>
        </w:rPr>
      </w:pPr>
      <w:r>
        <w:rPr>
          <w:spacing w:val="0"/>
          <w:sz w:val="21"/>
        </w:rPr>
      </w:r>
    </w:p>
    <w:p>
      <w:pPr>
        <w:pStyle w:val="Style15"/>
        <w:ind w:left="216" w:hanging="0"/>
        <w:rPr>
          <w:spacing w:val="0"/>
          <w:sz w:val="21"/>
        </w:rPr>
      </w:pPr>
      <w:r>
        <w:rPr>
          <w:spacing w:val="0"/>
          <w:sz w:val="21"/>
        </w:rPr>
      </w:r>
    </w:p>
    <w:p>
      <w:pPr>
        <w:pStyle w:val="Style15"/>
        <w:ind w:left="216" w:hanging="0"/>
        <w:rPr>
          <w:spacing w:val="0"/>
          <w:sz w:val="21"/>
        </w:rPr>
      </w:pPr>
      <w:r>
        <w:rPr>
          <w:spacing w:val="0"/>
          <w:sz w:val="21"/>
        </w:rPr>
      </w:r>
    </w:p>
    <w:p>
      <w:pPr>
        <w:pStyle w:val="Style15"/>
        <w:ind w:left="216" w:hanging="0"/>
        <w:rPr>
          <w:spacing w:val="0"/>
          <w:sz w:val="21"/>
        </w:rPr>
      </w:pPr>
      <w:r>
        <w:rPr>
          <w:spacing w:val="0"/>
          <w:sz w:val="21"/>
        </w:rPr>
      </w:r>
    </w:p>
    <w:p>
      <w:pPr>
        <w:pStyle w:val="Style15"/>
        <w:ind w:left="216" w:hanging="0"/>
        <w:rPr>
          <w:spacing w:val="0"/>
          <w:sz w:val="21"/>
        </w:rPr>
      </w:pPr>
      <w:r>
        <w:rPr>
          <w:spacing w:val="0"/>
          <w:sz w:val="21"/>
        </w:rPr>
      </w:r>
    </w:p>
    <w:p>
      <w:pPr>
        <w:pStyle w:val="Style15"/>
        <w:ind w:left="216" w:hanging="0"/>
        <w:rPr>
          <w:spacing w:val="0"/>
          <w:sz w:val="21"/>
        </w:rPr>
      </w:pPr>
      <w:r>
        <w:rPr>
          <w:spacing w:val="0"/>
          <w:sz w:val="21"/>
        </w:rPr>
      </w:r>
    </w:p>
    <w:p>
      <w:pPr>
        <w:pStyle w:val="Style15"/>
        <w:ind w:left="216" w:hanging="0"/>
        <w:rPr>
          <w:spacing w:val="0"/>
          <w:sz w:val="21"/>
        </w:rPr>
      </w:pPr>
      <w:r>
        <w:rPr>
          <w:spacing w:val="0"/>
          <w:sz w:val="21"/>
        </w:rPr>
      </w:r>
    </w:p>
    <w:p>
      <w:pPr>
        <w:pStyle w:val="Normal"/>
        <w:jc w:val="center"/>
        <w:rPr/>
      </w:pPr>
      <w:r>
        <w:rPr/>
        <w:t>平成２４年９月７日</w:t>
      </w:r>
    </w:p>
    <w:p>
      <w:pPr>
        <w:pStyle w:val="Style15"/>
        <w:ind w:left="216" w:hanging="0"/>
        <w:rPr>
          <w:spacing w:val="0"/>
          <w:sz w:val="21"/>
        </w:rPr>
      </w:pPr>
      <w:r>
        <w:rPr>
          <w:spacing w:val="0"/>
          <w:sz w:val="21"/>
        </w:rPr>
      </w:r>
    </w:p>
    <w:p>
      <w:pPr>
        <w:pStyle w:val="Style15"/>
        <w:ind w:left="216" w:hanging="0"/>
        <w:rPr>
          <w:spacing w:val="0"/>
          <w:sz w:val="21"/>
        </w:rPr>
      </w:pPr>
      <w:r>
        <w:rPr>
          <w:spacing w:val="0"/>
          <w:sz w:val="21"/>
        </w:rPr>
      </w:r>
    </w:p>
    <w:p>
      <w:pPr>
        <w:pStyle w:val="Style15"/>
        <w:ind w:left="216" w:hanging="0"/>
        <w:rPr>
          <w:spacing w:val="0"/>
          <w:sz w:val="21"/>
        </w:rPr>
      </w:pPr>
      <w:r>
        <w:rPr>
          <w:spacing w:val="0"/>
          <w:sz w:val="21"/>
        </w:rPr>
      </w:r>
    </w:p>
    <w:p>
      <w:pPr>
        <w:pStyle w:val="Style15"/>
        <w:ind w:left="216" w:hanging="0"/>
        <w:rPr>
          <w:spacing w:val="0"/>
          <w:sz w:val="21"/>
        </w:rPr>
      </w:pPr>
      <w:r>
        <w:rPr>
          <w:spacing w:val="0"/>
          <w:sz w:val="21"/>
        </w:rPr>
      </w:r>
    </w:p>
    <w:p>
      <w:pPr>
        <w:pStyle w:val="Style15"/>
        <w:ind w:left="216" w:hanging="0"/>
        <w:rPr>
          <w:spacing w:val="0"/>
          <w:sz w:val="21"/>
        </w:rPr>
      </w:pPr>
      <w:r>
        <w:rPr>
          <w:spacing w:val="0"/>
          <w:sz w:val="21"/>
        </w:rPr>
      </w:r>
    </w:p>
    <w:p>
      <w:pPr>
        <w:pStyle w:val="Style15"/>
        <w:ind w:left="216" w:hanging="0"/>
        <w:rPr>
          <w:spacing w:val="0"/>
          <w:sz w:val="21"/>
        </w:rPr>
      </w:pPr>
      <w:r>
        <w:rPr>
          <w:spacing w:val="0"/>
          <w:sz w:val="21"/>
        </w:rPr>
      </w:r>
    </w:p>
    <w:p>
      <w:pPr>
        <w:pStyle w:val="Style15"/>
        <w:ind w:left="216" w:hanging="0"/>
        <w:rPr>
          <w:spacing w:val="0"/>
          <w:sz w:val="21"/>
        </w:rPr>
      </w:pPr>
      <w:r>
        <w:rPr>
          <w:spacing w:val="0"/>
          <w:sz w:val="21"/>
        </w:rPr>
      </w:r>
    </w:p>
    <w:p>
      <w:pPr>
        <w:pStyle w:val="Style15"/>
        <w:ind w:left="216" w:hanging="0"/>
        <w:rPr>
          <w:spacing w:val="0"/>
          <w:sz w:val="21"/>
        </w:rPr>
      </w:pPr>
      <w:r>
        <w:rPr>
          <w:spacing w:val="0"/>
          <w:sz w:val="21"/>
        </w:rPr>
      </w:r>
    </w:p>
    <w:p>
      <w:pPr>
        <w:pStyle w:val="Style15"/>
        <w:ind w:left="216" w:hanging="0"/>
        <w:rPr>
          <w:spacing w:val="0"/>
          <w:sz w:val="21"/>
        </w:rPr>
      </w:pPr>
      <w:r>
        <w:rPr>
          <w:spacing w:val="0"/>
          <w:sz w:val="21"/>
        </w:rPr>
      </w:r>
    </w:p>
    <w:p>
      <w:pPr>
        <w:pStyle w:val="Style15"/>
        <w:ind w:left="216" w:hanging="0"/>
        <w:rPr>
          <w:spacing w:val="0"/>
          <w:sz w:val="21"/>
        </w:rPr>
      </w:pPr>
      <w:r>
        <w:rPr>
          <w:spacing w:val="0"/>
          <w:sz w:val="21"/>
        </w:rPr>
      </w:r>
    </w:p>
    <w:p>
      <w:pPr>
        <w:pStyle w:val="Style15"/>
        <w:ind w:left="216" w:hanging="0"/>
        <w:rPr>
          <w:spacing w:val="0"/>
          <w:sz w:val="21"/>
        </w:rPr>
      </w:pPr>
      <w:r>
        <w:rPr>
          <w:spacing w:val="0"/>
          <w:sz w:val="21"/>
        </w:rPr>
      </w:r>
    </w:p>
    <w:p>
      <w:pPr>
        <w:pStyle w:val="Style15"/>
        <w:ind w:left="216" w:hanging="0"/>
        <w:rPr>
          <w:spacing w:val="0"/>
          <w:sz w:val="21"/>
        </w:rPr>
      </w:pPr>
      <w:r>
        <w:rPr>
          <w:spacing w:val="0"/>
          <w:sz w:val="21"/>
        </w:rPr>
      </w:r>
    </w:p>
    <w:p>
      <w:pPr>
        <w:pStyle w:val="Style15"/>
        <w:ind w:left="216" w:hanging="0"/>
        <w:rPr>
          <w:spacing w:val="0"/>
          <w:sz w:val="21"/>
        </w:rPr>
      </w:pPr>
      <w:r>
        <w:rPr>
          <w:spacing w:val="0"/>
          <w:sz w:val="21"/>
        </w:rPr>
      </w:r>
    </w:p>
    <w:p>
      <w:pPr>
        <w:pStyle w:val="Style15"/>
        <w:ind w:left="216" w:hanging="0"/>
        <w:rPr>
          <w:spacing w:val="0"/>
          <w:sz w:val="21"/>
        </w:rPr>
      </w:pPr>
      <w:r>
        <w:rPr>
          <w:spacing w:val="0"/>
          <w:sz w:val="21"/>
        </w:rPr>
      </w:r>
    </w:p>
    <w:p>
      <w:pPr>
        <w:pStyle w:val="Normal"/>
        <w:jc w:val="center"/>
        <w:rPr/>
      </w:pPr>
      <w:r>
        <w:rPr/>
        <w:t>東京都心身障害者福祉センター</w:t>
      </w:r>
    </w:p>
    <w:p>
      <w:pPr>
        <w:pStyle w:val="Style15"/>
        <w:ind w:left="216" w:hanging="0"/>
        <w:rPr>
          <w:spacing w:val="0"/>
          <w:sz w:val="21"/>
        </w:rPr>
      </w:pPr>
      <w:r>
        <w:rPr>
          <w:spacing w:val="0"/>
          <w:sz w:val="21"/>
        </w:rPr>
      </w:r>
    </w:p>
    <w:p>
      <w:pPr>
        <w:pStyle w:val="Style15"/>
        <w:rPr>
          <w:spacing w:val="0"/>
          <w:sz w:val="21"/>
        </w:rPr>
      </w:pPr>
      <w:r>
        <w:rPr>
          <w:spacing w:val="0"/>
          <w:sz w:val="21"/>
        </w:rPr>
      </w:r>
    </w:p>
    <w:p>
      <w:pPr>
        <w:pStyle w:val="Normal"/>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午後２時００分</w:t>
      </w:r>
      <w:r>
        <w:rPr>
          <w:rFonts w:ascii="ＭＳ 明朝;MS Mincho" w:hAnsi="ＭＳ 明朝;MS Mincho" w:cs="ＭＳ 明朝;MS Mincho"/>
          <w:spacing w:val="3"/>
        </w:rPr>
        <w:t>　</w:t>
      </w:r>
      <w:r>
        <w:rPr>
          <w:rFonts w:ascii="ＭＳ 明朝;MS Mincho" w:hAnsi="ＭＳ 明朝;MS Mincho" w:cs="ＭＳ 明朝;MS Mincho"/>
        </w:rPr>
        <w:t>開会）</w:t>
      </w:r>
    </w:p>
    <w:p>
      <w:pPr>
        <w:pStyle w:val="Normal"/>
        <w:autoSpaceDE w:val="false"/>
        <w:ind w:left="241" w:hanging="241"/>
        <w:rPr/>
      </w:pPr>
      <w:r>
        <w:rPr>
          <w:rFonts w:cs="ＭＳ 明朝;MS Mincho" w:ascii="ＭＳ 明朝;MS Mincho" w:hAnsi="ＭＳ 明朝;MS Mincho"/>
        </w:rPr>
        <w:t>○</w:t>
      </w:r>
      <w:r>
        <w:rPr/>
        <w:t>安藤課長　平成２４年度自立支援協議会本会議を開催させていただきます。</w:t>
      </w:r>
    </w:p>
    <w:p>
      <w:pPr>
        <w:pStyle w:val="Normal"/>
        <w:autoSpaceDE w:val="false"/>
        <w:ind w:left="241" w:firstLine="241"/>
        <w:rPr/>
      </w:pPr>
      <w:r>
        <w:rPr/>
        <w:t>私は、事務局を務めさせていただいております、東京都心身障害者福祉センター地域支援課長、安藤と申します。どうぞよろしくお願いいたします。</w:t>
      </w:r>
    </w:p>
    <w:p>
      <w:pPr>
        <w:pStyle w:val="Normal"/>
        <w:autoSpaceDE w:val="false"/>
        <w:ind w:left="241" w:firstLine="241"/>
        <w:rPr/>
      </w:pPr>
      <w:r>
        <w:rPr/>
        <w:t>それでは、開会に先立ちまして、東京都心身障害者福祉センター所長、高木より挨拶を申し上げます。</w:t>
      </w:r>
    </w:p>
    <w:p>
      <w:pPr>
        <w:pStyle w:val="Normal"/>
        <w:autoSpaceDE w:val="false"/>
        <w:ind w:left="241" w:hanging="241"/>
        <w:rPr/>
      </w:pPr>
      <w:r>
        <w:rPr>
          <w:rFonts w:cs="ＭＳ 明朝;MS Mincho" w:ascii="ＭＳ 明朝;MS Mincho" w:hAnsi="ＭＳ 明朝;MS Mincho"/>
        </w:rPr>
        <w:t>○</w:t>
      </w:r>
      <w:r>
        <w:rPr/>
        <w:t>高木所長　皆さんこんにちは。東京都心身障害者福祉センターの高木でございます。</w:t>
      </w:r>
    </w:p>
    <w:p>
      <w:pPr>
        <w:pStyle w:val="Normal"/>
        <w:autoSpaceDE w:val="false"/>
        <w:ind w:left="241" w:firstLine="241"/>
        <w:rPr/>
      </w:pPr>
      <w:r>
        <w:rPr/>
        <w:t>当センターでは、今年度から第三期自立支援協議会の運営を、障害者施策推進部のほうから受け継ぎまして実施することになっております。委員の皆様におかれましては、ご多用中にもかかわらず、第三期の東京都自立支援協議会の委員をお引き受けいただきまして、大変ありがとうございます。引き続き、東京都の障害福祉の推進に、ご理解・ご協力を賜りたく、よろしくお願い申し上げます。</w:t>
      </w:r>
    </w:p>
    <w:p>
      <w:pPr>
        <w:pStyle w:val="Normal"/>
        <w:autoSpaceDE w:val="false"/>
        <w:ind w:left="241" w:firstLine="241"/>
        <w:rPr/>
      </w:pPr>
      <w:r>
        <w:rPr/>
        <w:t>さて、地方分権推進の流れの中で、障害者施策のほとんどが区市町村の事業として行われております。そういった中で、当センターでは知的・身体の更生相談所として、また平成１８年度からは、高次脳機能障害の支援拠点として区市町村への助言ですとか、情報提供、研修等による人材育成、こういったものを行っております。</w:t>
      </w:r>
    </w:p>
    <w:p>
      <w:pPr>
        <w:pStyle w:val="Normal"/>
        <w:autoSpaceDE w:val="false"/>
        <w:ind w:left="241" w:firstLine="241"/>
        <w:rPr/>
      </w:pPr>
      <w:r>
        <w:rPr/>
        <w:t>障害福祉に関しましては、自立支援法の施行以来、毎年のように、その制度また法律の見直しというものが行われております。特に、今年になりまして、４月に改正障害者自立支援法、１０月には障害者虐待防止法が施行されます。また、平成２５年４月には、自立支援法が障害者総合支援法に変わる、大変大きな転換の時期を迎えております。</w:t>
      </w:r>
    </w:p>
    <w:p>
      <w:pPr>
        <w:pStyle w:val="Normal"/>
        <w:autoSpaceDE w:val="false"/>
        <w:ind w:left="241" w:firstLine="241"/>
        <w:rPr/>
      </w:pPr>
      <w:r>
        <w:rPr/>
        <w:t>この間、東京都におきましては、東京都障害者計画及び第三期の東京都障害福祉計画を策定いたしました。今後は、区市町村ですとか関係機関等との連携を強化しまして、全庁を挙げまして障害者施策の総合的な展開に取り組んでまいります所存でございます。こうした状況のもと、第三期の東京都自立支援協議会は、都内全域の相談支援体制の整備状況等について、情報を共有化し、課題を整理し、地域の関係機関や広く都民の皆様に周知を図り、地域の相談支援の充実につながるよう、効果的な情報提供をしてまいりたい、そういうふうに考えております。</w:t>
      </w:r>
    </w:p>
    <w:p>
      <w:pPr>
        <w:pStyle w:val="Normal"/>
        <w:autoSpaceDE w:val="false"/>
        <w:ind w:left="241" w:firstLine="241"/>
        <w:rPr/>
      </w:pPr>
      <w:r>
        <w:rPr/>
        <w:t>本日の協議会の議論は、その土台になるものでございます。障害特性や地域性、かかわる立場の違いはあっても、委員の皆様は日々それぞれの地域で障害者の支援にかかわっておられます。地域の相談支援体制の整備や、質の向上、こういったものに役立つ情報発信ができますよう、活発なご議論をお願いしたいと思っております。</w:t>
      </w:r>
    </w:p>
    <w:p>
      <w:pPr>
        <w:pStyle w:val="Normal"/>
        <w:autoSpaceDE w:val="false"/>
        <w:ind w:left="241" w:firstLine="241"/>
        <w:rPr/>
      </w:pPr>
      <w:r>
        <w:rPr/>
        <w:t>本日は、どうかよろしくお願いいたします。</w:t>
      </w:r>
    </w:p>
    <w:p>
      <w:pPr>
        <w:pStyle w:val="Normal"/>
        <w:autoSpaceDE w:val="false"/>
        <w:ind w:left="241" w:hanging="241"/>
        <w:rPr/>
      </w:pPr>
      <w:r>
        <w:rPr>
          <w:rFonts w:cs="ＭＳ 明朝;MS Mincho" w:ascii="ＭＳ 明朝;MS Mincho" w:hAnsi="ＭＳ 明朝;MS Mincho"/>
        </w:rPr>
        <w:t>○</w:t>
      </w:r>
      <w:r>
        <w:rPr/>
        <w:t>安藤課長　それでは、会長、副会長からご挨拶をいただきたいと思います。</w:t>
      </w:r>
    </w:p>
    <w:p>
      <w:pPr>
        <w:pStyle w:val="Normal"/>
        <w:autoSpaceDE w:val="false"/>
        <w:ind w:left="241" w:hanging="241"/>
        <w:rPr/>
      </w:pPr>
      <w:r>
        <w:rPr>
          <w:rFonts w:cs="ＭＳ 明朝;MS Mincho" w:ascii="ＭＳ 明朝;MS Mincho" w:hAnsi="ＭＳ 明朝;MS Mincho"/>
        </w:rPr>
        <w:t>○</w:t>
      </w:r>
      <w:r>
        <w:rPr/>
        <w:t>沖倉会長　ただいまご指名にあずかりました、大正大学の沖倉でございます。</w:t>
      </w:r>
    </w:p>
    <w:p>
      <w:pPr>
        <w:pStyle w:val="Normal"/>
        <w:autoSpaceDE w:val="false"/>
        <w:ind w:left="241" w:firstLine="241"/>
        <w:rPr/>
      </w:pPr>
      <w:r>
        <w:rPr/>
        <w:t>こういう場に座らせていただくこと自体、驚きと、皆さんのご協力をもって、勉強をさせていただきたいと思って、お引き受けすることにいたしました。非常に条件の整わない中での会合が続くかと思いますが、皆さんのご協力と豊富なアイデアを頂戴しながら進めていきたいというふうに思っております。ご協力のほう、よろしくお願いいたします。</w:t>
      </w:r>
    </w:p>
    <w:p>
      <w:pPr>
        <w:pStyle w:val="Normal"/>
        <w:autoSpaceDE w:val="false"/>
        <w:ind w:left="241" w:hanging="241"/>
        <w:rPr/>
      </w:pPr>
      <w:r>
        <w:rPr>
          <w:rFonts w:cs="ＭＳ 明朝;MS Mincho" w:ascii="ＭＳ 明朝;MS Mincho" w:hAnsi="ＭＳ 明朝;MS Mincho"/>
        </w:rPr>
        <w:t>○</w:t>
      </w:r>
      <w:r>
        <w:rPr/>
        <w:t>高</w:t>
      </w:r>
      <w:r>
        <w:rPr>
          <w:rFonts w:ascii="ＭＳ 明朝;MS Mincho" w:hAnsi="ＭＳ 明朝;MS Mincho" w:cs="NotDefSpecial;Arial Unicode MS"/>
          <w:kern w:val="0"/>
          <w:szCs w:val="21"/>
        </w:rPr>
        <w:t>澤</w:t>
      </w:r>
      <w:r>
        <w:rPr/>
        <w:t>副会長　副会長をやらせていただきます高</w:t>
      </w:r>
      <w:r>
        <w:rPr>
          <w:rFonts w:ascii="ＭＳ 明朝;MS Mincho" w:hAnsi="ＭＳ 明朝;MS Mincho" w:cs="NotDefSpecial;Arial Unicode MS"/>
          <w:kern w:val="0"/>
          <w:szCs w:val="21"/>
        </w:rPr>
        <w:t>澤</w:t>
      </w:r>
      <w:r>
        <w:rPr/>
        <w:t>と申します。</w:t>
      </w:r>
    </w:p>
    <w:p>
      <w:pPr>
        <w:pStyle w:val="Normal"/>
        <w:autoSpaceDE w:val="false"/>
        <w:ind w:left="241" w:firstLine="241"/>
        <w:rPr/>
      </w:pPr>
      <w:r>
        <w:rPr/>
        <w:t>私、東社協知的発達障害部会の役員をやっております。その部会で震災以降ずっと被災地支援をやっております。その中で見えてきたことの一つが、行政一つでは何もできないし、民間だけでもできないということがあります。今回の取り組みは、民間の方も行政の方も入っていて、非常にそういう意味ではユニーク。逆の見方をすると非常にまどろっこしいところも多分あります。行政から来られた方もいらっしゃると思いますけれども、回数も非常に少ないということもあったりとかして、遅々たるものを感じるかなと思います。けども、それを進めることにはすごく意味があると思いますので、どうぞ一生懸命やらせていただきますので、よろしくお願いいたします。</w:t>
      </w:r>
    </w:p>
    <w:p>
      <w:pPr>
        <w:pStyle w:val="Normal"/>
        <w:autoSpaceDE w:val="false"/>
        <w:ind w:left="241" w:firstLine="241"/>
        <w:rPr>
          <w:b/>
          <w:b/>
          <w:color w:val="FF0000"/>
          <w:u w:val="thick"/>
          <w:lang w:val="en-US" w:eastAsia="en-US"/>
        </w:rPr>
      </w:pPr>
      <w:r>
        <w:rPr>
          <w:b/>
          <w:color w:val="FF0000"/>
          <w:u w:val="thick"/>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6274435" cy="507365"/>
                <wp:effectExtent l="15240" t="15240" r="13970" b="13970"/>
                <wp:wrapNone/>
                <wp:docPr id="1" name=""/>
                <a:graphic xmlns:a="http://schemas.openxmlformats.org/drawingml/2006/main">
                  <a:graphicData uri="http://schemas.microsoft.com/office/word/2010/wordprocessingShape">
                    <wps:wsp>
                      <wps:cNvSpPr/>
                      <wps:spPr>
                        <a:xfrm>
                          <a:off x="0" y="0"/>
                          <a:ext cx="6274440" cy="5072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8.55pt;width:494pt;height:39.9pt;mso-wrap-style:none;v-text-anchor:middle">
                <v:fill o:detectmouseclick="t" on="false"/>
                <v:stroke color="red" weight="28440" joinstyle="miter" endcap="flat"/>
                <w10:wrap type="none"/>
              </v:rect>
            </w:pict>
          </mc:Fallback>
        </mc:AlternateContent>
      </w:r>
    </w:p>
    <w:p>
      <w:pPr>
        <w:pStyle w:val="Normal"/>
        <w:autoSpaceDE w:val="false"/>
        <w:ind w:left="241" w:firstLine="241"/>
        <w:rPr>
          <w:b/>
          <w:b/>
          <w:color w:val="FF0000"/>
          <w:u w:val="thick"/>
        </w:rPr>
      </w:pPr>
      <w:r>
        <w:rPr>
          <w:b/>
          <w:color w:val="FF0000"/>
          <w:u w:val="thick"/>
        </w:rPr>
        <w:t>以下から、委員の名前はＡ委員、Ｂ委員･･･区市町村名をａ区、ｂ区としています。</w:t>
      </w:r>
    </w:p>
    <w:p>
      <w:pPr>
        <w:pStyle w:val="Normal"/>
        <w:autoSpaceDE w:val="false"/>
        <w:ind w:left="241" w:firstLine="241"/>
        <w:rPr>
          <w:b/>
          <w:b/>
          <w:color w:val="FF0000"/>
          <w:u w:val="thick"/>
        </w:rPr>
      </w:pPr>
      <w:r>
        <w:rPr>
          <w:b/>
          <w:color w:val="FF0000"/>
          <w:u w:val="thick"/>
        </w:rPr>
      </w:r>
    </w:p>
    <w:p>
      <w:pPr>
        <w:pStyle w:val="Normal"/>
        <w:autoSpaceDE w:val="false"/>
        <w:ind w:left="241" w:firstLine="241"/>
        <w:rPr/>
      </w:pPr>
      <w:r>
        <w:rPr/>
      </w:r>
    </w:p>
    <w:p>
      <w:pPr>
        <w:pStyle w:val="Normal"/>
        <w:autoSpaceDE w:val="false"/>
        <w:ind w:left="241" w:hanging="241"/>
        <w:rPr/>
      </w:pPr>
      <w:r>
        <w:rPr>
          <w:rFonts w:cs="ＭＳ 明朝;MS Mincho" w:ascii="ＭＳ 明朝;MS Mincho" w:hAnsi="ＭＳ 明朝;MS Mincho"/>
        </w:rPr>
        <w:t>○</w:t>
      </w:r>
      <w:r>
        <w:rPr/>
        <w:t>沖倉会長　それでは、議事のほうに入らせていただきます。</w:t>
      </w:r>
    </w:p>
    <w:p>
      <w:pPr>
        <w:pStyle w:val="Normal"/>
        <w:autoSpaceDE w:val="false"/>
        <w:ind w:left="241" w:firstLine="241"/>
        <w:rPr/>
      </w:pPr>
      <w:r>
        <w:rPr/>
        <w:t>まず、議事の１といたしまして、第三期運営方針及び平成２４年度事業実施計画について、事務局よりご説明のほうをお願いいたします。</w:t>
      </w:r>
    </w:p>
    <w:p>
      <w:pPr>
        <w:pStyle w:val="Normal"/>
        <w:autoSpaceDE w:val="false"/>
        <w:ind w:left="241" w:firstLine="241"/>
        <w:rPr/>
      </w:pPr>
      <w:r>
        <w:rPr/>
        <w:t>皆さん、資料のほうをお開きください。</w:t>
      </w:r>
    </w:p>
    <w:p>
      <w:pPr>
        <w:pStyle w:val="Normal"/>
        <w:autoSpaceDE w:val="false"/>
        <w:ind w:left="241" w:hanging="241"/>
        <w:rPr/>
      </w:pPr>
      <w:r>
        <w:rPr>
          <w:rFonts w:cs="ＭＳ 明朝;MS Mincho" w:ascii="ＭＳ 明朝;MS Mincho" w:hAnsi="ＭＳ 明朝;MS Mincho"/>
        </w:rPr>
        <w:t>○</w:t>
      </w:r>
      <w:r>
        <w:rPr/>
        <w:t>安藤課長　それでは、説明をさせていただきます。</w:t>
      </w:r>
    </w:p>
    <w:p>
      <w:pPr>
        <w:pStyle w:val="Normal"/>
        <w:autoSpaceDE w:val="false"/>
        <w:ind w:left="241" w:firstLine="241"/>
        <w:rPr/>
      </w:pPr>
      <w:r>
        <w:rPr/>
        <w:t>資料のつづりの中の資料３－１、３－２の資料でございます。今回の第三期の自立支援協議会の運営方針等と活動内容について説明をさせていただきます。</w:t>
      </w:r>
    </w:p>
    <w:p>
      <w:pPr>
        <w:pStyle w:val="Normal"/>
        <w:autoSpaceDE w:val="false"/>
        <w:ind w:left="241" w:firstLine="241"/>
        <w:rPr/>
      </w:pPr>
      <w:r>
        <w:rPr/>
        <w:t>東京都の自立支援協議会につきましては、平成１９年から平成２４年の２月までが、一、二期の活動実績として、これは障害者施策推進部で事務局を実施していたものでございますが、この時期につきましては、ちょうど法改正のはざまでございまして、当初、省令等で相談支援体制の枠組みというものが示され、東京都の自立支援協議会の活動の中で、各区市町村に周知とともに取組みを進めていただきたいということで、さまざまなセミナー等も実施させていただいております。</w:t>
      </w:r>
    </w:p>
    <w:p>
      <w:pPr>
        <w:pStyle w:val="Normal"/>
        <w:autoSpaceDE w:val="false"/>
        <w:ind w:left="241" w:firstLine="241"/>
        <w:rPr/>
      </w:pPr>
      <w:r>
        <w:rPr/>
        <w:t>改正後の自立支援法では、法的な位置付けというのが非常に明確になりまして、特に今度の総合支援法になりますと、設置が努力義務化されます。平成１９年から平成２４年の間に、ほとんどの区市町村、島しょ部等はなかなかそういうわけにもいかないんですけれども、西多摩地域も含めまして、ほとんどのところが自立支援協議会が立ってきております。</w:t>
      </w:r>
    </w:p>
    <w:p>
      <w:pPr>
        <w:pStyle w:val="Normal"/>
        <w:autoSpaceDE w:val="false"/>
        <w:ind w:left="241" w:firstLine="241"/>
        <w:rPr/>
      </w:pPr>
      <w:r>
        <w:rPr/>
        <w:t>今後、相談支援体制等の充実について、地域、関係機関を巻き込んだ形で、どういった運営をされていくかということが今後の大きな課題になってくると思います。私どもも、本庁からこのセンターに事務局が移管されまして、そこでの運営方針といたしましては、東京都がやる以上は、各地域の自立支援協議会と、緊密な情報交換等を常時行うことによって、ネットワークを構築した中で、広域的な課題を取り上げ、またそれを地域にお戻しするという活動を実施していきたいということと、あと一、二期の中でも、常に問題になっておりますが、こういった相談事業を担う人材です。私どものところは、法定研修だけではなくて、地域の障害福祉にかかわる人材について、さまざまな研修等を実施し、会議を実施してまいりました。そういった実績も含めて、今後も引き続き地域の皆様方からのニーズに合う人材育成のための活動をしていきたいと思っておりますが、そういったことについてご議論いただきたいと思っております。</w:t>
      </w:r>
    </w:p>
    <w:p>
      <w:pPr>
        <w:pStyle w:val="Normal"/>
        <w:autoSpaceDE w:val="false"/>
        <w:ind w:left="241" w:firstLine="241"/>
        <w:rPr/>
      </w:pPr>
      <w:r>
        <w:rPr/>
        <w:t>その成果として、地域の保健・医療・福祉にかかわる行政事業者、関係者等の協働ネットワークというものを、より強固にしていって、障害児・障害者の方々が地域の生活をさらに充実し、継続していくことの実現に向けて情報発信を、この会議の中から行っていきたいと、今回の運営方針については考えております。</w:t>
      </w:r>
    </w:p>
    <w:p>
      <w:pPr>
        <w:pStyle w:val="Normal"/>
        <w:autoSpaceDE w:val="false"/>
        <w:ind w:left="241" w:firstLine="241"/>
        <w:rPr/>
      </w:pPr>
      <w:r>
        <w:rPr/>
        <w:t>また、そのための今年度の自立支援協議会の活動予定でございますが、本日、本会議を開催させていただいておりますけれども、１２月４日に自立支援協議会のセミナーを予定しております。それからもう一つ、多摩地域交流会を、１、２月ごろに実施したいと思っております。</w:t>
      </w:r>
    </w:p>
    <w:p>
      <w:pPr>
        <w:pStyle w:val="Normal"/>
        <w:autoSpaceDE w:val="false"/>
        <w:ind w:left="241" w:firstLine="241"/>
        <w:rPr/>
      </w:pPr>
      <w:r>
        <w:rPr/>
        <w:t>この素案を、この会議の運営母体になります連絡調整会議の中で決定して、一応、案をつくっておりまして、それが資料の３－２にございます。自立支援協議会のセミナーと多摩の地域交流会です。ただ、これはあくまでもこの本会議の前に、私どもの関係者が集まって考えたことでございますので、本日、いろいろご議論等をいただいて、また修正をかけていきたいと思っております。</w:t>
      </w:r>
    </w:p>
    <w:p>
      <w:pPr>
        <w:pStyle w:val="Normal"/>
        <w:autoSpaceDE w:val="false"/>
        <w:ind w:left="241" w:firstLine="241"/>
        <w:rPr/>
      </w:pPr>
      <w:r>
        <w:rPr/>
        <w:t>また、一、二期とこの三期目の大きな変更事項がございます。一つは、委員の構成でございます。三期目に入りまして、中身も、今後、保健・医療の分野を取り込みませんと、なかなか地域の問題解決というのも難しくなって参ります。地域の自立支援協議会、先にこういった委員の方々をメンバーとして実施されておりますので、東京都におきましても東京都医師会の理事１名、それから区部と、多摩地区は東京都に保健所がございますが、そちらからそれぞれ１名ずつの委員を入れるということで、保健・医療分野の委員を、新たに参加をお願いしてございます。</w:t>
      </w:r>
    </w:p>
    <w:p>
      <w:pPr>
        <w:pStyle w:val="Normal"/>
        <w:autoSpaceDE w:val="false"/>
        <w:ind w:left="241" w:firstLine="241"/>
        <w:rPr/>
      </w:pPr>
      <w:r>
        <w:rPr/>
        <w:t>それから、今までも一、二期も行政部署のご担当はいらしたんですけれども、今回、区部・市部ともに、それぞれの障害担当課長会に組織的なお願いをするということで、それぞれの課長会からのご推薦で、お二方ずつ委員に入っていただいております。</w:t>
      </w:r>
    </w:p>
    <w:p>
      <w:pPr>
        <w:pStyle w:val="Normal"/>
        <w:autoSpaceDE w:val="false"/>
        <w:ind w:left="241" w:firstLine="241"/>
        <w:rPr/>
      </w:pPr>
      <w:r>
        <w:rPr/>
        <w:t>また、今までは逆に事務局サイドであったんですけれども、今回からセンターが事務局になりましたので、福祉保健局の障害者施策推進部から課長を１名ということで委員構成を変更させていただいております。</w:t>
      </w:r>
    </w:p>
    <w:p>
      <w:pPr>
        <w:pStyle w:val="Normal"/>
        <w:autoSpaceDE w:val="false"/>
        <w:ind w:left="241" w:firstLine="241"/>
        <w:rPr/>
      </w:pPr>
      <w:r>
        <w:rPr/>
        <w:t>それから、事務局運営でございますが、当センターは、ご存じのように知的と身体障害の部分の業務はいたしておりますが、精神の部分はございませんので、そちらの部分もきちんとカバーするということを目的にいたしまして、協議会を回すための連絡調整会議というものを設置させていただいております。</w:t>
      </w:r>
    </w:p>
    <w:p>
      <w:pPr>
        <w:pStyle w:val="Normal"/>
        <w:autoSpaceDE w:val="false"/>
        <w:ind w:left="241" w:firstLine="241"/>
        <w:rPr/>
      </w:pPr>
      <w:r>
        <w:rPr/>
        <w:t>構成メンバーといたしましては、心障センター、多摩地区を所管しております多摩支所の職員。精神保健福祉センター、都内に３カ所ございますが、それぞれの広報・援助相談担当の係長をメンバーとして入れております。それ以外に、障害者施策推進部の計画課の係長も入っていただくという形で、事務局の運営をさせていただくとように変更をさせていただいております。</w:t>
      </w:r>
    </w:p>
    <w:p>
      <w:pPr>
        <w:pStyle w:val="Normal"/>
        <w:autoSpaceDE w:val="false"/>
        <w:ind w:left="241" w:firstLine="241"/>
        <w:rPr/>
      </w:pPr>
      <w:r>
        <w:rPr/>
        <w:t>私からは、以上でございます。</w:t>
      </w:r>
    </w:p>
    <w:p>
      <w:pPr>
        <w:pStyle w:val="Normal"/>
        <w:autoSpaceDE w:val="false"/>
        <w:ind w:left="241" w:hanging="241"/>
        <w:rPr/>
      </w:pPr>
      <w:r>
        <w:rPr>
          <w:rFonts w:cs="ＭＳ 明朝;MS Mincho" w:ascii="ＭＳ 明朝;MS Mincho" w:hAnsi="ＭＳ 明朝;MS Mincho"/>
        </w:rPr>
        <w:t>○</w:t>
      </w:r>
      <w:r>
        <w:rPr/>
        <w:t>沖倉会長　ありがとうございました。</w:t>
      </w:r>
    </w:p>
    <w:p>
      <w:pPr>
        <w:pStyle w:val="Normal"/>
        <w:autoSpaceDE w:val="false"/>
        <w:ind w:left="241" w:firstLine="241"/>
        <w:rPr/>
      </w:pPr>
      <w:r>
        <w:rPr/>
        <w:t>ただいまのご説明は、第三期運営方針や今年度の事業計画についてということでした。</w:t>
      </w:r>
    </w:p>
    <w:p>
      <w:pPr>
        <w:pStyle w:val="Normal"/>
        <w:autoSpaceDE w:val="false"/>
        <w:ind w:left="241" w:firstLine="241"/>
        <w:rPr/>
      </w:pPr>
      <w:r>
        <w:rPr/>
        <w:t>これに関しまして、ご質問やご意見が委員の皆さんからございましたらお伺いいたします。</w:t>
      </w:r>
    </w:p>
    <w:p>
      <w:pPr>
        <w:pStyle w:val="Normal"/>
        <w:autoSpaceDE w:val="false"/>
        <w:ind w:left="241" w:hanging="241"/>
        <w:rPr/>
      </w:pPr>
      <w:r>
        <w:rPr>
          <w:rFonts w:cs="ＭＳ 明朝;MS Mincho" w:ascii="ＭＳ 明朝;MS Mincho" w:hAnsi="ＭＳ 明朝;MS Mincho"/>
        </w:rPr>
        <w:t>○</w:t>
      </w:r>
      <w:r>
        <w:rPr/>
        <w:t>Ｃ委員　質問なんですが、この連絡調整会議が、自立支援協議会の、例えば議題とかその辺を決めて、決めてというか整理していく部署というイメージでよろしいんですか。</w:t>
      </w:r>
    </w:p>
    <w:p>
      <w:pPr>
        <w:pStyle w:val="Normal"/>
        <w:autoSpaceDE w:val="false"/>
        <w:ind w:left="241" w:hanging="241"/>
        <w:rPr/>
      </w:pPr>
      <w:r>
        <w:rPr>
          <w:rFonts w:cs="ＭＳ 明朝;MS Mincho" w:ascii="ＭＳ 明朝;MS Mincho" w:hAnsi="ＭＳ 明朝;MS Mincho"/>
        </w:rPr>
        <w:t>○</w:t>
      </w:r>
      <w:r>
        <w:rPr/>
        <w:t>安藤課長　はい。行政の組織の縦割りで本当に申しわけないんですけれども、私どものところは、知的と身体の業務等をやっておりますが、精神等については、精神保健福祉センターがございますので、それぞれの所管が話し合いをしつつ、この会議の議題あるいはセミナー等の企画の原案を作成しております。</w:t>
      </w:r>
    </w:p>
    <w:p>
      <w:pPr>
        <w:pStyle w:val="Normal"/>
        <w:autoSpaceDE w:val="false"/>
        <w:ind w:left="241" w:hanging="241"/>
        <w:rPr/>
      </w:pPr>
      <w:r>
        <w:rPr>
          <w:rFonts w:cs="ＭＳ 明朝;MS Mincho" w:ascii="ＭＳ 明朝;MS Mincho" w:hAnsi="ＭＳ 明朝;MS Mincho"/>
        </w:rPr>
        <w:t>○</w:t>
      </w:r>
      <w:r>
        <w:rPr/>
        <w:t>沖倉会長　それでは、議事の二つ目のところで、地域の相談支援体制についてということで、委員の皆様から事前にいろいろご意見も頂戴しておりますが、それを踏まえたご発言をいただく前に、初めに事務局のほうから、議題の趣旨及び資料の説明をお願いしたいというふうに思います。</w:t>
      </w:r>
    </w:p>
    <w:p>
      <w:pPr>
        <w:pStyle w:val="Normal"/>
        <w:autoSpaceDE w:val="false"/>
        <w:ind w:left="241" w:hanging="241"/>
        <w:rPr/>
      </w:pPr>
      <w:r>
        <w:rPr>
          <w:rFonts w:cs="ＭＳ 明朝;MS Mincho" w:ascii="ＭＳ 明朝;MS Mincho" w:hAnsi="ＭＳ 明朝;MS Mincho"/>
        </w:rPr>
        <w:t>○</w:t>
      </w:r>
      <w:r>
        <w:rPr/>
        <w:t>事務局　事務局からご報告いたします。</w:t>
      </w:r>
    </w:p>
    <w:p>
      <w:pPr>
        <w:pStyle w:val="Normal"/>
        <w:autoSpaceDE w:val="false"/>
        <w:ind w:left="241" w:firstLine="241"/>
        <w:rPr/>
      </w:pPr>
      <w:r>
        <w:rPr/>
        <w:t>東京都自立支援協議会が抱えるテーマとして、相談支援体制の整備については第二期からの引き続きの課題でございます。今本会議に備えまして、民間の委員の方を中心に地域の相談支援体制の状況と課題について、アンケート及びインタビューを通して、現状をどのように見ていらっしゃるか報告をして頂きました。</w:t>
      </w:r>
    </w:p>
    <w:p>
      <w:pPr>
        <w:pStyle w:val="Normal"/>
        <w:autoSpaceDE w:val="false"/>
        <w:ind w:left="241" w:firstLine="241"/>
        <w:rPr/>
      </w:pPr>
      <w:r>
        <w:rPr/>
        <w:t>アンケートの回答は、本日の一部の資料とともに、事前に委員の皆様には送らせていただいております。なおＡ委員、Ｂ委員へのインタビュー及びＳ委員から追加されたものがございましたので、再度編集し、本日、机の上に置かせていただいております。それを改めてご確認ください。</w:t>
      </w:r>
    </w:p>
    <w:p>
      <w:pPr>
        <w:pStyle w:val="Normal"/>
        <w:autoSpaceDE w:val="false"/>
        <w:ind w:left="241" w:firstLine="241"/>
        <w:rPr/>
      </w:pPr>
      <w:r>
        <w:rPr/>
        <w:t>これらの資料を参考にしつつ、委員の皆様の目から見た、地域の相談支援の現状と課題について本日はご報告いただきます。それをもとに、１２月に開催されます今年度の東京都自立支援協議会セミナーや、来年１月に予定しております市町村を対象にした多摩地域交流会などを通して地域や関係者の方々に情報発信を、都自立支援協議会として行っていきたいと考えております。</w:t>
      </w:r>
    </w:p>
    <w:p>
      <w:pPr>
        <w:pStyle w:val="Normal"/>
        <w:autoSpaceDE w:val="false"/>
        <w:ind w:left="241" w:firstLine="241"/>
        <w:rPr/>
      </w:pPr>
      <w:r>
        <w:rPr/>
        <w:t>本日準備いたしました資料につきまして、簡単にご説明をいたします。</w:t>
      </w:r>
    </w:p>
    <w:p>
      <w:pPr>
        <w:pStyle w:val="Normal"/>
        <w:autoSpaceDE w:val="false"/>
        <w:ind w:left="241" w:firstLine="241"/>
        <w:rPr/>
      </w:pPr>
      <w:r>
        <w:rPr/>
        <w:t>まず、資料４をごらんください。これは、東京都域における地域自立支援協議会設置状況等の調査結果を示しています。自立支援協議会の設置、専門部会、個別支援会議、基幹相談支援センター、一般相談支援事業所等の設置状況を記しております。この資料は、区市町村の自立支援協議会担当の方、及び東京都の資料をもとにして私たち事務局が編集をしたものでございます。</w:t>
      </w:r>
    </w:p>
    <w:p>
      <w:pPr>
        <w:pStyle w:val="Normal"/>
        <w:autoSpaceDE w:val="false"/>
        <w:ind w:left="241" w:firstLine="241"/>
        <w:rPr/>
      </w:pPr>
      <w:r>
        <w:rPr/>
        <w:t>このページの５ページ目をおめくりください。ここでは、この結果をまとめたものを記しております。</w:t>
      </w:r>
    </w:p>
    <w:p>
      <w:pPr>
        <w:pStyle w:val="Normal"/>
        <w:autoSpaceDE w:val="false"/>
        <w:ind w:left="241" w:firstLine="241"/>
        <w:rPr/>
      </w:pPr>
      <w:r>
        <w:rPr/>
        <w:t>まず、情報①では８月１日時点で、全都６２市区町村がある中で、４９の自治体で協議会が設置されており、さらに今年度中に、５自治体が立ち上げの予定でございます。情報②では、個別支援会議の実施状況です。地域自立支援協議会活動に関する個別支援会議を、現在２０の自治体が定期的・日常的に実施しています。平成１９年の調査によりますと、その時点では９自治体しか定期的・日常的に実施していないということでしたのですけれども、ふえております。さらに、不定期開催を含めると、全部で７３％の自治体がこの個別支援会議をやっているということが言えます。</w:t>
      </w:r>
    </w:p>
    <w:p>
      <w:pPr>
        <w:pStyle w:val="Normal"/>
        <w:autoSpaceDE w:val="false"/>
        <w:ind w:left="241" w:firstLine="241"/>
        <w:rPr/>
      </w:pPr>
      <w:r>
        <w:rPr/>
        <w:t>続きまして、基幹相談支援センターの設置につきましては、９自治体で設置されていますけれども、多くの自治体が、現在どのようにしていくか検討中であるようです。例えば自治体の直営でやるのか、民間に委託するのか、その辺も含めていつ設置するか検討中ということで、多くのところはまだ設置することに慎重に検討している状況です。</w:t>
      </w:r>
    </w:p>
    <w:p>
      <w:pPr>
        <w:pStyle w:val="Normal"/>
        <w:autoSpaceDE w:val="false"/>
        <w:ind w:left="241" w:firstLine="241"/>
        <w:rPr/>
      </w:pPr>
      <w:r>
        <w:rPr/>
        <w:t>７ページをごらんください。ここでは地域の自立支援協議会の中で、先ほども質疑の中で専門部会のことが出ていましたけども、どのような部会が設置されているかというのを取りまとめています。自治体によっては、地域の実情とか特性を踏まえた専門部会が設置されています。例えば、社会資源開拓部会とか、そのようにオリジナルのものもありますし、専門部会というよりは、エリア部会を開いて、その中でより細かく話し合いをしていくというところも上がっておりました。</w:t>
      </w:r>
    </w:p>
    <w:p>
      <w:pPr>
        <w:pStyle w:val="Normal"/>
        <w:autoSpaceDE w:val="false"/>
        <w:ind w:left="241" w:firstLine="241"/>
        <w:rPr/>
      </w:pPr>
      <w:r>
        <w:rPr/>
        <w:t>続きまして資料５をごらんください。裏のほうにありますけども、これは障害者自立支援法関連研修の受講者状況と、あと区市町村別初任者研修修了者数でございます。</w:t>
      </w:r>
    </w:p>
    <w:p>
      <w:pPr>
        <w:pStyle w:val="Normal"/>
        <w:autoSpaceDE w:val="false"/>
        <w:ind w:left="241" w:firstLine="241"/>
        <w:rPr/>
      </w:pPr>
      <w:r>
        <w:rPr/>
        <w:t>資料６は東京都障害者計画及び第３期東京都障害者福祉計画をまとめたものです。委員の皆様の冊子には関連する箇所に附せんを貼っております。</w:t>
      </w:r>
    </w:p>
    <w:p>
      <w:pPr>
        <w:pStyle w:val="Normal"/>
        <w:autoSpaceDE w:val="false"/>
        <w:ind w:left="241" w:firstLine="241"/>
        <w:rPr/>
      </w:pPr>
      <w:r>
        <w:rPr/>
        <w:t>まず４０ページのところでは、障害福祉サービス等の必要見込量が記されており、この４１ページの表の下段には、計画相談の３年間の目標数値等が記されております。</w:t>
      </w:r>
    </w:p>
    <w:p>
      <w:pPr>
        <w:pStyle w:val="Normal"/>
        <w:autoSpaceDE w:val="false"/>
        <w:ind w:left="241" w:firstLine="241"/>
        <w:rPr/>
      </w:pPr>
      <w:r>
        <w:rPr/>
        <w:t>あと４５ページでは、相談支援体制等の整備について記されており、さらに１００ページにおきましては、東京都における専門的・広域的な相談支援体制の整備についての記述で、このうち１７番目に東京都自立支援協議会についての説明が書いております。</w:t>
      </w:r>
    </w:p>
    <w:p>
      <w:pPr>
        <w:pStyle w:val="Normal"/>
        <w:autoSpaceDE w:val="false"/>
        <w:ind w:left="241" w:firstLine="241"/>
        <w:rPr/>
      </w:pPr>
      <w:r>
        <w:rPr/>
        <w:t>本日は、そのほかに参考資料を机上配付しておりますけども、これらは国からの通達等のほかに、参考資料の７に平成２３年度の東京都精神障害者退院促進支援事業の実績につきまして、精神保健・医療課から資料を提供していただいております。</w:t>
      </w:r>
    </w:p>
    <w:p>
      <w:pPr>
        <w:pStyle w:val="Normal"/>
        <w:autoSpaceDE w:val="false"/>
        <w:ind w:left="241" w:firstLine="241"/>
        <w:rPr/>
      </w:pPr>
      <w:r>
        <w:rPr/>
        <w:t>また、委員提出資料として、Ｅ委員からは「第１回相談支援に関する自治体への対応格差調査」についての報告をいただいております。これにつきましては、後ほどＥ委員からご説明をお願いします。</w:t>
      </w:r>
    </w:p>
    <w:p>
      <w:pPr>
        <w:pStyle w:val="Normal"/>
        <w:autoSpaceDE w:val="false"/>
        <w:ind w:left="241" w:firstLine="241"/>
        <w:rPr/>
      </w:pPr>
      <w:r>
        <w:rPr/>
        <w:t>さらに、Ｏ委員からは、ｏ区の心の健康に関する取り組みを説明したリーフレットを提出していただいています。</w:t>
      </w:r>
    </w:p>
    <w:p>
      <w:pPr>
        <w:pStyle w:val="Normal"/>
        <w:autoSpaceDE w:val="false"/>
        <w:ind w:left="241" w:firstLine="241"/>
        <w:rPr/>
      </w:pPr>
      <w:r>
        <w:rPr/>
        <w:t>一応、本日の議題、皆さんの参考となる資料として、事務局としては以上のものを用意させていただいております。よろしくお願いします。</w:t>
      </w:r>
    </w:p>
    <w:p>
      <w:pPr>
        <w:pStyle w:val="Normal"/>
        <w:autoSpaceDE w:val="false"/>
        <w:ind w:left="241" w:hanging="241"/>
        <w:rPr/>
      </w:pPr>
      <w:r>
        <w:rPr>
          <w:rFonts w:cs="ＭＳ 明朝;MS Mincho" w:ascii="ＭＳ 明朝;MS Mincho" w:hAnsi="ＭＳ 明朝;MS Mincho"/>
        </w:rPr>
        <w:t>○</w:t>
      </w:r>
      <w:r>
        <w:rPr/>
        <w:t>沖倉会長　ありがとうございました。</w:t>
      </w:r>
    </w:p>
    <w:p>
      <w:pPr>
        <w:pStyle w:val="Normal"/>
        <w:autoSpaceDE w:val="false"/>
        <w:ind w:left="241" w:firstLine="241"/>
        <w:rPr/>
      </w:pPr>
      <w:r>
        <w:rPr/>
        <w:t>ただいまの説明と申しましても、非常に簡単なご説明になっております。と申しますのは、本日の会議の時間が非常に限られておりまして、できるだけこの場で皆さんのご意見を頂戴したいというふうに思いましたので、ただいまご説明のあった資料については、基本的には事前配付させていただいております。</w:t>
      </w:r>
    </w:p>
    <w:p>
      <w:pPr>
        <w:pStyle w:val="Normal"/>
        <w:autoSpaceDE w:val="false"/>
        <w:ind w:left="241" w:firstLine="241"/>
        <w:rPr/>
      </w:pPr>
      <w:r>
        <w:rPr/>
        <w:t>ですので、今、事務局からのご説明は非常に簡潔になっております。</w:t>
      </w:r>
    </w:p>
    <w:p>
      <w:pPr>
        <w:pStyle w:val="Normal"/>
        <w:autoSpaceDE w:val="false"/>
        <w:ind w:left="241" w:firstLine="241"/>
        <w:rPr/>
      </w:pPr>
      <w:r>
        <w:rPr/>
        <w:t>まずは、ただいまの説明について、資料の中で確認しておきたいこと、ご質問などがございましたら挙げていただければと思います。ご意見のほうは、後ほどいただこうと思います。</w:t>
      </w:r>
    </w:p>
    <w:p>
      <w:pPr>
        <w:pStyle w:val="Normal"/>
        <w:autoSpaceDE w:val="false"/>
        <w:ind w:left="241" w:firstLine="241"/>
        <w:rPr/>
      </w:pPr>
      <w:r>
        <w:rPr/>
        <w:t>Ｅ委員、どうぞ。</w:t>
      </w:r>
    </w:p>
    <w:p>
      <w:pPr>
        <w:pStyle w:val="Normal"/>
        <w:autoSpaceDE w:val="false"/>
        <w:ind w:left="241" w:hanging="241"/>
        <w:rPr/>
      </w:pPr>
      <w:r>
        <w:rPr>
          <w:rFonts w:cs="ＭＳ 明朝;MS Mincho" w:ascii="ＭＳ 明朝;MS Mincho" w:hAnsi="ＭＳ 明朝;MS Mincho"/>
        </w:rPr>
        <w:t>○</w:t>
      </w:r>
      <w:r>
        <w:rPr/>
        <w:t>Ｅ委員　横判の資料のほうで、東京都域における地域自立支援協議会の設置状況の中で、説明の中で個別支援会議は不定期開催も含めると７０％ぐらいの自治体で開催されているということなんですが、これ恐らく個別支援会議という聞き方ですと、具体的に何を指しているかということがよくわからなくて回答しているところも多いんじゃないかと思っていて。この辺はきっと概念の整理をきちんと私たち自身がすべきなんでしょうけれど、例えばｅ市は日常的に開催というふうに書いているんですけれどもね、これが私どもを含める、いろんな相談支援事業所がご本人たちの個別支援の中で必要に応じて、カンファレンスやケア会議をここに日常的に開催しているという意味で書いているんですよ。</w:t>
      </w:r>
    </w:p>
    <w:p>
      <w:pPr>
        <w:pStyle w:val="Normal"/>
        <w:autoSpaceDE w:val="false"/>
        <w:ind w:left="241" w:firstLine="241"/>
        <w:rPr/>
      </w:pPr>
      <w:r>
        <w:rPr/>
        <w:t>これはただ、残念ながらその内容が自立支援協議会の一機関としてきちんと構築されているかというと、そうでは決してないので、ｅ市に関しては、この質問の中の、じゃあ個別支援会議をやっているかというと、やってないんですよね。恐らく本来的に自立支援協議会ってものをきちんと位置づけて、その中で、その機関の中で、その人たちに反映されるような個別支援というのをやっているかというと、残念ながらｅ市はやってないという回答になるんです。</w:t>
      </w:r>
    </w:p>
    <w:p>
      <w:pPr>
        <w:pStyle w:val="Normal"/>
        <w:autoSpaceDE w:val="false"/>
        <w:ind w:left="241" w:firstLine="241"/>
        <w:rPr/>
      </w:pPr>
      <w:r>
        <w:rPr/>
        <w:t>だから、７０％というお話でしたけれども、どんなふうに聞いたんでしょうか。</w:t>
      </w:r>
    </w:p>
    <w:p>
      <w:pPr>
        <w:pStyle w:val="Normal"/>
        <w:autoSpaceDE w:val="false"/>
        <w:ind w:left="241" w:hanging="241"/>
        <w:rPr/>
      </w:pPr>
      <w:r>
        <w:rPr>
          <w:rFonts w:cs="ＭＳ 明朝;MS Mincho" w:ascii="ＭＳ 明朝;MS Mincho" w:hAnsi="ＭＳ 明朝;MS Mincho"/>
        </w:rPr>
        <w:t>○</w:t>
      </w:r>
      <w:r>
        <w:rPr/>
        <w:t>事務局　この設置状況に関する調査は、これまでも東京都は調査をしておりました。しかし、その言葉の定義というか、それが、今のＥ委員がおっしゃったように、例えばこの「個別支援会議」がどういう内容を指すのかという「定義」をしっかり示していない、非常に曖昧なところがあるとおもいます。今回も事務局としては「自立支援協議会に関連する個別支援会議はどの程度実施されているか」を聞いたつもりが、実は答える側としては、協議会に関連しない会議もカウントしたかもしれません。改めて考えれば、私たちの調査の聞き取りの仕方が、曖昧だったと思いますので、その辺の言葉の定義をきちんと規定し説明した中で、来年度以降、丁寧に調査をやっていこうと思っています。</w:t>
      </w:r>
    </w:p>
    <w:p>
      <w:pPr>
        <w:pStyle w:val="Normal"/>
        <w:autoSpaceDE w:val="false"/>
        <w:ind w:left="241" w:firstLine="241"/>
        <w:rPr/>
      </w:pPr>
      <w:r>
        <w:rPr/>
        <w:t>例えば、それ以外にも「定例会」の規定や「事務局会議」というのも非常に自治体によっては解釈が違うところがございましたので、それも、もう少し規定をしなくてはいけないという反省を、調査をし終わったところで感じたところです。</w:t>
      </w:r>
    </w:p>
    <w:p>
      <w:pPr>
        <w:pStyle w:val="Normal"/>
        <w:autoSpaceDE w:val="false"/>
        <w:ind w:left="241" w:hanging="241"/>
        <w:rPr/>
      </w:pPr>
      <w:r>
        <w:rPr>
          <w:rFonts w:cs="ＭＳ 明朝;MS Mincho" w:ascii="ＭＳ 明朝;MS Mincho" w:hAnsi="ＭＳ 明朝;MS Mincho"/>
        </w:rPr>
        <w:t>○</w:t>
      </w:r>
      <w:r>
        <w:rPr/>
        <w:t>沖倉会長　ありがとうございます。</w:t>
      </w:r>
    </w:p>
    <w:p>
      <w:pPr>
        <w:pStyle w:val="Normal"/>
        <w:autoSpaceDE w:val="false"/>
        <w:ind w:left="241" w:firstLine="241"/>
        <w:rPr/>
      </w:pPr>
      <w:r>
        <w:rPr/>
        <w:t>ほかにいかがでしょうか。資料の内容の確認です。ご質問しておきたいこと、確認しておきたいことはございますでしょうか。</w:t>
      </w:r>
    </w:p>
    <w:p>
      <w:pPr>
        <w:pStyle w:val="Normal"/>
        <w:autoSpaceDE w:val="false"/>
        <w:ind w:left="241" w:firstLine="241"/>
        <w:rPr/>
      </w:pPr>
      <w:r>
        <w:rPr/>
        <w:t>よろしいでしょうか。</w:t>
      </w:r>
    </w:p>
    <w:p>
      <w:pPr>
        <w:pStyle w:val="Normal"/>
        <w:autoSpaceDE w:val="false"/>
        <w:ind w:left="241" w:firstLine="241"/>
        <w:jc w:val="center"/>
        <w:rPr/>
      </w:pPr>
      <w:r>
        <w:rPr/>
        <w:t>（なし）</w:t>
      </w:r>
    </w:p>
    <w:p>
      <w:pPr>
        <w:pStyle w:val="Normal"/>
        <w:autoSpaceDE w:val="false"/>
        <w:ind w:left="241" w:hanging="241"/>
        <w:rPr/>
      </w:pPr>
      <w:r>
        <w:rPr>
          <w:rFonts w:cs="ＭＳ 明朝;MS Mincho" w:ascii="ＭＳ 明朝;MS Mincho" w:hAnsi="ＭＳ 明朝;MS Mincho"/>
        </w:rPr>
        <w:t>○</w:t>
      </w:r>
      <w:r>
        <w:rPr/>
        <w:t>沖倉会長　それでは、これ以降、皆様のご意見を具体的に伺っていきたいと思うのですが、これだけの数の委員がおられますので、必ず皆様にご発言を頂戴して、進めていきたいというふうに思っています。</w:t>
      </w:r>
    </w:p>
    <w:p>
      <w:pPr>
        <w:pStyle w:val="Normal"/>
        <w:autoSpaceDE w:val="false"/>
        <w:ind w:left="241" w:firstLine="241"/>
        <w:rPr/>
      </w:pPr>
      <w:r>
        <w:rPr/>
        <w:t>今ご説明があったことも踏まえまして、相談支援の現状について、情報提供あるいは課題についてのご意見などを、それぞれの委員でお話をいただきたいというふうに思います。</w:t>
      </w:r>
    </w:p>
    <w:p>
      <w:pPr>
        <w:pStyle w:val="Normal"/>
        <w:autoSpaceDE w:val="false"/>
        <w:ind w:left="241" w:firstLine="241"/>
        <w:rPr/>
      </w:pPr>
      <w:r>
        <w:rPr/>
        <w:t>後ほど、意見交換として時間を取りたいというふうに思っておりますが、まずは各委員がですね、できましたら私のほうで何々委員さんからということで、ご指名させていただきたいというふうに思います。あと、皆様に事前にプロフィール表をつくっていただいておりまして、時間の関係で自己紹介の時間なども省いてしまっておりますので、そこを中心にしてしまいますと時間が限られてまいりますが、ご自分の今のお仕事なりバックグラウンドですね。そのあたりも含めてご発言いただきながら、相談支援の現状についてのご意見を、各委員からお願いしようというふうに思っております。</w:t>
      </w:r>
    </w:p>
    <w:p>
      <w:pPr>
        <w:pStyle w:val="Normal"/>
        <w:autoSpaceDE w:val="false"/>
        <w:ind w:left="241" w:firstLine="241"/>
        <w:rPr/>
      </w:pPr>
      <w:r>
        <w:rPr/>
        <w:t>地域生活を通して、相談支援体制の現状をどのように感じておられるかということを、まず障害者団体の代表の委員の方から、お伺いしてみようというふうに思っております。</w:t>
      </w:r>
    </w:p>
    <w:p>
      <w:pPr>
        <w:pStyle w:val="Normal"/>
        <w:autoSpaceDE w:val="false"/>
        <w:ind w:left="241" w:firstLine="241"/>
        <w:rPr/>
      </w:pPr>
      <w:r>
        <w:rPr/>
        <w:t>私からの指名で恐縮でございますが、まずは、</w:t>
      </w:r>
      <w:r>
        <w:rPr/>
        <w:t>A</w:t>
      </w:r>
      <w:r>
        <w:rPr/>
        <w:t>委員いかがでしょうか。</w:t>
      </w:r>
    </w:p>
    <w:p>
      <w:pPr>
        <w:pStyle w:val="Normal"/>
        <w:autoSpaceDE w:val="false"/>
        <w:ind w:left="241" w:hanging="241"/>
        <w:rPr/>
      </w:pPr>
      <w:r>
        <w:rPr>
          <w:rFonts w:cs="ＭＳ 明朝;MS Mincho" w:ascii="ＭＳ 明朝;MS Mincho" w:hAnsi="ＭＳ 明朝;MS Mincho"/>
        </w:rPr>
        <w:t>○</w:t>
      </w:r>
      <w:r>
        <w:rPr/>
        <w:t>Ａ委員　</w:t>
      </w:r>
    </w:p>
    <w:p>
      <w:pPr>
        <w:pStyle w:val="Normal"/>
        <w:autoSpaceDE w:val="false"/>
        <w:ind w:left="241" w:hanging="241"/>
        <w:rPr/>
      </w:pPr>
      <w:r>
        <w:rPr/>
        <w:t>　　私は、ふだんは、東京都ａ市というところに住んでおりまして、残念ながらなんですけども、わが市はこの地域自立支援協議会がまだ立ち上げられておりません。平成２４年９月から１０月、準備会を開催予定ということが決まった時点でございます。</w:t>
      </w:r>
    </w:p>
    <w:p>
      <w:pPr>
        <w:pStyle w:val="Normal"/>
        <w:autoSpaceDE w:val="false"/>
        <w:ind w:left="241" w:firstLine="241"/>
        <w:rPr/>
      </w:pPr>
      <w:r>
        <w:rPr/>
        <w:t>私はふだん、授産施設で月曜から金曜までで、土曜日は、隔週入ります。自立支援法で月に２２日間は出てくださいということなので、土曜日は給食を食べて半日で帰ります。会は大体土曜日なので、仕事があるときでも参加はできます。でもやっぱり、もうこの法律ができて６年ぐらいかな、それまでは土曜日は結構自由に病院に行ってたりとか、何かをしてから会に行ったりしていたんですけど、なかなかそういうのはできてこなかったかなというのがちょっと寂しいという思いです。</w:t>
      </w:r>
    </w:p>
    <w:p>
      <w:pPr>
        <w:pStyle w:val="Normal"/>
        <w:autoSpaceDE w:val="false"/>
        <w:ind w:left="241" w:firstLine="241"/>
        <w:rPr/>
      </w:pPr>
      <w:r>
        <w:rPr/>
        <w:t>私は、沖倉会長と１０年前に、本人活動検討委員会というところでご一緒したり、いろんな形で本人が参加できる会に参加しております。</w:t>
      </w:r>
    </w:p>
    <w:p>
      <w:pPr>
        <w:pStyle w:val="Normal"/>
        <w:autoSpaceDE w:val="false"/>
        <w:ind w:firstLine="482"/>
        <w:rPr/>
      </w:pPr>
      <w:r>
        <w:rPr/>
        <w:t>これから、相談支援に関しての私の考えをお伝えします。</w:t>
      </w:r>
    </w:p>
    <w:p>
      <w:pPr>
        <w:pStyle w:val="Normal"/>
        <w:autoSpaceDE w:val="false"/>
        <w:ind w:left="241" w:firstLine="241"/>
        <w:rPr>
          <w:rFonts w:ascii="ＭＳ 明朝;MS Mincho" w:hAnsi="ＭＳ 明朝;MS Mincho" w:cs="NotDefSpecial;Arial Unicode MS"/>
          <w:kern w:val="0"/>
          <w:szCs w:val="21"/>
        </w:rPr>
      </w:pPr>
      <w:r>
        <w:rPr/>
        <w:t>まず、</w:t>
      </w:r>
      <w:r>
        <w:rPr>
          <w:rFonts w:ascii="ＭＳ 明朝;MS Mincho" w:hAnsi="ＭＳ 明朝;MS Mincho" w:cs="NotDefSpecial;Arial Unicode MS"/>
          <w:kern w:val="0"/>
          <w:szCs w:val="21"/>
        </w:rPr>
        <w:t>地域の生活を「安心して継続」していくためには、どのような条件が整っている必要があるか考えてみました。</w:t>
      </w:r>
    </w:p>
    <w:p>
      <w:pPr>
        <w:pStyle w:val="Normal"/>
        <w:autoSpaceDE w:val="false"/>
        <w:ind w:left="241" w:firstLine="241"/>
        <w:rPr>
          <w:rFonts w:ascii="ＭＳ 明朝;MS Mincho" w:hAnsi="ＭＳ 明朝;MS Mincho" w:cs="NotDefSpecial;Arial Unicode MS"/>
          <w:kern w:val="0"/>
          <w:szCs w:val="21"/>
        </w:rPr>
      </w:pPr>
      <w:r>
        <w:rPr>
          <w:rFonts w:ascii="ＭＳ 明朝;MS Mincho" w:hAnsi="ＭＳ 明朝;MS Mincho" w:cs="NotDefSpecial;Arial Unicode MS"/>
          <w:kern w:val="0"/>
          <w:szCs w:val="21"/>
        </w:rPr>
        <w:t>自分の生活は、最近大きく三つの段階がありました。母親と一緒に生活していた時、母親が急に亡くなってからグループホームに入った時、そしてグループホームを出てマンションでひとり暮らしを始めた今では、大きく変わっています。</w:t>
      </w:r>
    </w:p>
    <w:p>
      <w:pPr>
        <w:pStyle w:val="Normal"/>
        <w:autoSpaceDE w:val="false"/>
        <w:ind w:left="241" w:firstLine="241"/>
        <w:rPr>
          <w:rFonts w:ascii="ＭＳ 明朝;MS Mincho" w:hAnsi="ＭＳ 明朝;MS Mincho" w:cs="NotDefSpecial;Arial Unicode MS"/>
          <w:kern w:val="0"/>
          <w:szCs w:val="21"/>
        </w:rPr>
      </w:pPr>
      <w:r>
        <w:rPr>
          <w:rFonts w:ascii="ＭＳ 明朝;MS Mincho" w:hAnsi="ＭＳ 明朝;MS Mincho" w:cs="NotDefSpecial;Arial Unicode MS"/>
          <w:kern w:val="0"/>
          <w:szCs w:val="21"/>
        </w:rPr>
        <w:t>確かこの２年間でです。母と一緒に甘え放題だったんですが、現在はひとり暮らしが始まって、昨年の１０月からですから、１０カ月ぐらいになります。</w:t>
      </w:r>
    </w:p>
    <w:p>
      <w:pPr>
        <w:pStyle w:val="Normal"/>
        <w:autoSpaceDE w:val="false"/>
        <w:ind w:left="241" w:firstLine="241"/>
        <w:rPr/>
      </w:pPr>
      <w:r>
        <w:rPr>
          <w:rFonts w:ascii="ＭＳ 明朝;MS Mincho" w:hAnsi="ＭＳ 明朝;MS Mincho" w:cs="NotDefSpecial;Arial Unicode MS"/>
          <w:kern w:val="0"/>
          <w:szCs w:val="21"/>
        </w:rPr>
        <w:t>母親がいるときは、生活を任せていたので、何もしなくて済んでいました。しかし、亡くなってからひとり暮らしは無理だろうからと周りから言われ、グループホームに入りましたが、不自由さを感じそこを出たいと思いました。そこには、母が亡くなってから１年２カ月いました。そこで、財産の管理のことでお願いするになった補佐人や通所先の支援者に相談し、ひとり暮らしをやりたいことを伝え、今に至っています。ひとり暮らしをして大体１０カ月くらい経ちました。そこでの感想です。</w:t>
      </w:r>
    </w:p>
    <w:p>
      <w:pPr>
        <w:pStyle w:val="Normal"/>
        <w:autoSpaceDE w:val="false"/>
        <w:ind w:left="241" w:firstLine="241"/>
        <w:rPr>
          <w:rFonts w:ascii="ＭＳ 明朝;MS Mincho" w:hAnsi="ＭＳ 明朝;MS Mincho" w:cs="NotDefSpecial;Arial Unicode MS"/>
          <w:kern w:val="0"/>
          <w:szCs w:val="21"/>
        </w:rPr>
      </w:pPr>
      <w:r>
        <w:rPr>
          <w:rFonts w:ascii="ＭＳ 明朝;MS Mincho" w:hAnsi="ＭＳ 明朝;MS Mincho" w:cs="NotDefSpecial;Arial Unicode MS"/>
          <w:kern w:val="0"/>
          <w:szCs w:val="21"/>
        </w:rPr>
        <w:t>自分のことをこうしたいと思った時にそのことを相談できる人がいること、また、生活を始めて自分ができないことを支えてくれる人がいること、それがそろっていればよいと思います。</w:t>
      </w:r>
    </w:p>
    <w:p>
      <w:pPr>
        <w:pStyle w:val="Normal"/>
        <w:autoSpaceDE w:val="false"/>
        <w:ind w:left="241" w:firstLine="241"/>
        <w:rPr>
          <w:rFonts w:ascii="ＭＳ 明朝;MS Mincho" w:hAnsi="ＭＳ 明朝;MS Mincho" w:cs="NotDefSpecial;Arial Unicode MS"/>
          <w:kern w:val="0"/>
          <w:szCs w:val="21"/>
        </w:rPr>
      </w:pPr>
      <w:r>
        <w:rPr>
          <w:rFonts w:ascii="ＭＳ 明朝;MS Mincho" w:hAnsi="ＭＳ 明朝;MS Mincho" w:cs="NotDefSpecial;Arial Unicode MS"/>
          <w:kern w:val="0"/>
          <w:szCs w:val="21"/>
        </w:rPr>
        <w:t>次に、</w:t>
      </w:r>
      <w:r>
        <w:rPr/>
        <w:t>相談に係ることで、障害者に対してしてほしいことを考えました。</w:t>
      </w:r>
    </w:p>
    <w:p>
      <w:pPr>
        <w:pStyle w:val="Normal"/>
        <w:autoSpaceDE w:val="false"/>
        <w:ind w:left="241" w:firstLine="241"/>
        <w:rPr/>
      </w:pPr>
      <w:r>
        <w:rPr/>
        <w:t>支援する人たちは、障害者本人が望むなら、地域でどういう支援があれば可能なのか、一人ひとりについて考えてほしいと思います。後見人による財産の管理、ヘルパーも必要。こういう日中いられる作業所なども必要。ただ単に相談だけではなく、本人の思いを考え、実際に踏み込んでくれる人がいないといけないと思います。</w:t>
      </w:r>
    </w:p>
    <w:p>
      <w:pPr>
        <w:pStyle w:val="Normal"/>
        <w:autoSpaceDE w:val="false"/>
        <w:ind w:left="241" w:firstLine="241"/>
        <w:rPr/>
      </w:pPr>
      <w:r>
        <w:rPr/>
        <w:t>最後に、障害者が地域での生活を「安心して継続」していくために、次のことを考えて下さい。</w:t>
      </w:r>
    </w:p>
    <w:p>
      <w:pPr>
        <w:pStyle w:val="Normal"/>
        <w:autoSpaceDE w:val="false"/>
        <w:ind w:left="241" w:firstLine="241"/>
        <w:rPr/>
      </w:pPr>
      <w:r>
        <w:rPr/>
        <w:t>本人の話をまずしっかり聞いて、それからどういうふうにしていくのか決めてくれたり、紹介してくれたりしてほしいです。自分は今、通所先の職員が最初の相談の場所で、しっかり受け止めてもらっています。そこで、全てが始まっています。</w:t>
      </w:r>
    </w:p>
    <w:p>
      <w:pPr>
        <w:pStyle w:val="Normal"/>
        <w:autoSpaceDE w:val="false"/>
        <w:ind w:left="241" w:firstLine="241"/>
        <w:rPr/>
      </w:pPr>
      <w:r>
        <w:rPr/>
        <w:t>知的障害者の間でよくいうのは、「我々のことを決めるときは我々を交えて決めてください」、それが一番だと思います。</w:t>
      </w:r>
    </w:p>
    <w:p>
      <w:pPr>
        <w:pStyle w:val="Normal"/>
        <w:autoSpaceDE w:val="false"/>
        <w:ind w:left="241" w:firstLine="241"/>
        <w:rPr/>
      </w:pPr>
      <w:r>
        <w:rPr/>
        <w:t>以上でございます。ありがとうございました。</w:t>
      </w:r>
    </w:p>
    <w:p>
      <w:pPr>
        <w:pStyle w:val="Normal"/>
        <w:autoSpaceDE w:val="false"/>
        <w:ind w:left="241" w:hanging="241"/>
        <w:rPr/>
      </w:pPr>
      <w:r>
        <w:rPr>
          <w:rFonts w:cs="ＭＳ 明朝;MS Mincho" w:ascii="ＭＳ 明朝;MS Mincho" w:hAnsi="ＭＳ 明朝;MS Mincho"/>
        </w:rPr>
        <w:t>○</w:t>
      </w:r>
      <w:r>
        <w:rPr/>
        <w:t>沖倉会長　たくさんお話ししたいことがあるんだと思うんですけども、委員の皆さんには、Ａ委員がお答えいただいた具体的なものをお配りしてありますので、今一番、このテーマに沿ったところで、相談にかかわること、あるいは障害者が地域で生活をしていくためにはどうしたらいいかという部分について、ご意見をいただきました。ありがとうございます。</w:t>
      </w:r>
    </w:p>
    <w:p>
      <w:pPr>
        <w:pStyle w:val="Normal"/>
        <w:autoSpaceDE w:val="false"/>
        <w:ind w:left="241" w:firstLine="241"/>
        <w:rPr/>
      </w:pPr>
      <w:r>
        <w:rPr/>
        <w:t>引き続きまして、Ｂ委員お願いしたいと思います。Ｂ委員も同じテーマのところに用意されています、皆さんごらんください。</w:t>
      </w:r>
    </w:p>
    <w:p>
      <w:pPr>
        <w:pStyle w:val="Normal"/>
        <w:autoSpaceDE w:val="false"/>
        <w:ind w:left="241" w:hanging="241"/>
        <w:rPr/>
      </w:pPr>
      <w:r>
        <w:rPr>
          <w:rFonts w:cs="ＭＳ 明朝;MS Mincho" w:ascii="ＭＳ 明朝;MS Mincho" w:hAnsi="ＭＳ 明朝;MS Mincho"/>
        </w:rPr>
        <w:t>○</w:t>
      </w:r>
      <w:r>
        <w:rPr/>
        <w:t>Ｂ委員　関連で、ほとんどＡ委員がおっしゃっていたので、ほとんど言うことはないんですが、まず僕は結論ありきで見ます。当事者抜きで物事を決めないでください。私も地域で相談を受ける立場でもあります。そこでの経験ですが、よく精神や知的の親御さんたちの相談を受けるときに、私たちがいなくなったらどうするんだろう。親兄弟がいなくなった後にどうするんだろうと悩む人がいます。これは深刻な問題でもあります。このために専門職があり、行政の職員がいます。</w:t>
      </w:r>
    </w:p>
    <w:p>
      <w:pPr>
        <w:pStyle w:val="Normal"/>
        <w:autoSpaceDE w:val="false"/>
        <w:ind w:left="241" w:firstLine="241"/>
        <w:rPr/>
      </w:pPr>
      <w:r>
        <w:rPr/>
        <w:t>障害には知的・身体・精神・難病、いろいろ障害の特性もありますが、障害者が主役で地域で暮らすということが全てだと思っています。どの様な状況になっても、それは変わらないことです。精神の場合は、見えない障害であります。普通の時に「私は障害者」なんて言うと、「何でお前が障害者なんだ」って思われるケースがあります。でも精神疾患という病を抱えております。ただ、ほとんどの東京都内の同じような立場のメンバーさんたちはクローズにしております。</w:t>
      </w:r>
    </w:p>
    <w:p>
      <w:pPr>
        <w:pStyle w:val="Normal"/>
        <w:autoSpaceDE w:val="false"/>
        <w:ind w:left="241" w:firstLine="241"/>
        <w:rPr/>
      </w:pPr>
      <w:r>
        <w:rPr/>
        <w:t>それはなぜか、偏見・差別があるからです。社会に</w:t>
      </w:r>
      <w:r>
        <w:rPr/>
        <w:t>1</w:t>
      </w:r>
      <w:r>
        <w:rPr/>
        <w:t>人で出るのが怖いんです。ですからそのことから私たちを支援してくれる専門職が必要なんです。本当は、究極的には専門職は要らないです。身近にいる地元の人たちでいいんです。でも、専門家には期待しているんです。そのためプロとしての力量はもっと持ってもらいたいと思います。</w:t>
      </w:r>
    </w:p>
    <w:p>
      <w:pPr>
        <w:pStyle w:val="Normal"/>
        <w:autoSpaceDE w:val="false"/>
        <w:rPr/>
      </w:pPr>
      <w:r>
        <w:rPr/>
        <w:t>　　どこまで、本人の気持ちをくみ取りながらやっているのか。いろんな選択肢がありま</w:t>
      </w:r>
    </w:p>
    <w:p>
      <w:pPr>
        <w:pStyle w:val="Normal"/>
        <w:autoSpaceDE w:val="false"/>
        <w:ind w:firstLine="241"/>
        <w:rPr/>
      </w:pPr>
      <w:r>
        <w:rPr/>
        <w:t>すが、本人の思いをまずは尊重してもらいたいです。</w:t>
      </w:r>
    </w:p>
    <w:p>
      <w:pPr>
        <w:pStyle w:val="Normal"/>
        <w:autoSpaceDE w:val="false"/>
        <w:ind w:left="241" w:hanging="241"/>
        <w:rPr/>
      </w:pPr>
      <w:r>
        <w:rPr>
          <w:rFonts w:cs="ＭＳ 明朝;MS Mincho" w:ascii="ＭＳ 明朝;MS Mincho" w:hAnsi="ＭＳ 明朝;MS Mincho"/>
        </w:rPr>
        <w:t>○</w:t>
      </w:r>
      <w:r>
        <w:rPr/>
        <w:t>沖倉会長　ありがとうございます。</w:t>
      </w:r>
    </w:p>
    <w:p>
      <w:pPr>
        <w:pStyle w:val="Normal"/>
        <w:autoSpaceDE w:val="false"/>
        <w:ind w:left="241" w:firstLine="241"/>
        <w:rPr/>
      </w:pPr>
      <w:r>
        <w:rPr/>
        <w:t>Ｂ委員も、恐らくもっとたくさんお話ししたいことがあろうかと思うんですが、こちらのほうに丁寧に事務局のほうでお答えいただいたものを記録化してありますので、ぜひこちらのほうを、またお目通しいただければというふうに思います。</w:t>
      </w:r>
    </w:p>
    <w:p>
      <w:pPr>
        <w:pStyle w:val="Normal"/>
        <w:autoSpaceDE w:val="false"/>
        <w:ind w:left="241" w:firstLine="241"/>
        <w:rPr/>
      </w:pPr>
      <w:r>
        <w:rPr/>
        <w:t>引き続きまして、Ｃ委員にお願いしたいと思っておりますが、Ｃ委員は事業所の事務局長のお立場で、アンケートのほうにも回答をいただいておりますので、それも合わせた形で、ご発言いただければと思います。よろしくお願いいたします。</w:t>
      </w:r>
    </w:p>
    <w:p>
      <w:pPr>
        <w:pStyle w:val="Normal"/>
        <w:autoSpaceDE w:val="false"/>
        <w:ind w:left="241" w:hanging="241"/>
        <w:rPr/>
      </w:pPr>
      <w:r>
        <w:rPr>
          <w:rFonts w:cs="ＭＳ 明朝;MS Mincho" w:ascii="ＭＳ 明朝;MS Mincho" w:hAnsi="ＭＳ 明朝;MS Mincho"/>
        </w:rPr>
        <w:t>○</w:t>
      </w:r>
      <w:r>
        <w:rPr/>
        <w:t>Ｃ委員　私は自立生活センター事業所をやっております。居宅介護事業と相談支援事業両方に指定を取っておりまして、私自身も、相談支援専門員という立場でもあります。またｃ区の自立支援協議会のメンバーもやっていまして、この３年間やってきております。</w:t>
      </w:r>
    </w:p>
    <w:p>
      <w:pPr>
        <w:pStyle w:val="Normal"/>
        <w:autoSpaceDE w:val="false"/>
        <w:ind w:left="241" w:firstLine="241"/>
        <w:rPr/>
      </w:pPr>
      <w:r>
        <w:rPr/>
        <w:t>自立生活センターというのは、どんな障害があっても地域で暮らせるようにということで、障害当事者が主体となって支援をしていこうという。これ全国組織、もっと言えば世界的な組織なんですけれども、ｃ区でやっております。</w:t>
      </w:r>
    </w:p>
    <w:p>
      <w:pPr>
        <w:pStyle w:val="Normal"/>
        <w:autoSpaceDE w:val="false"/>
        <w:ind w:left="241" w:firstLine="241"/>
        <w:rPr/>
      </w:pPr>
      <w:r>
        <w:rPr/>
        <w:t>スタッフとしては、肢体不自由の人が多いですけれども、支援の対象としている人たちは障害種別を超えてということでやっていまして、難病とかも含めてやっております。</w:t>
      </w:r>
    </w:p>
    <w:p>
      <w:pPr>
        <w:pStyle w:val="Normal"/>
        <w:autoSpaceDE w:val="false"/>
        <w:ind w:left="241" w:firstLine="241"/>
        <w:rPr/>
      </w:pPr>
      <w:r>
        <w:rPr/>
        <w:t>相談支援のほうは、ｃ区の状況をちょっとお話しすると、民間の相談支援事業所、指定を取っているのは８カ所あるんですが、そこで３年前から民間同士で呼びかけをして、ｃ区相談支援事業所連絡会というものを勝手にというか立ち上げて、定例会を開いて事例検討をしたり、意見交換をしたりをやってきております。</w:t>
      </w:r>
    </w:p>
    <w:p>
      <w:pPr>
        <w:pStyle w:val="Normal"/>
        <w:autoSpaceDE w:val="false"/>
        <w:ind w:left="241" w:firstLine="241"/>
        <w:rPr/>
      </w:pPr>
      <w:r>
        <w:rPr/>
        <w:t>今現在は、この４月からの法改正の対応で特定支援相談支援事業所による、サービス利用等計画作成とか、モニタリングが入ってきましたけれども、ｃ区は６月からスタートしています。スタートしていますが、一応３年間で全員を対象にしていくということで、今年度は新規事業者を中心にということで、サービス利用計画の策定の依頼があるのは精神の人たちばかりで、今のところ知的・身体の人はまだないというか、区役所のほうがどうもセルフマネジメントを進めているようだというところです。</w:t>
      </w:r>
    </w:p>
    <w:p>
      <w:pPr>
        <w:pStyle w:val="Normal"/>
        <w:autoSpaceDE w:val="false"/>
        <w:ind w:left="241" w:firstLine="241"/>
        <w:rPr/>
      </w:pPr>
      <w:r>
        <w:rPr/>
        <w:t>今、連絡会、あと行政のほうも、課としてまだ正式に了承は取れてないんですけど、係長さんが関心を持っていただいて人がいるので、そこで話をしているのが、ｃ区はこの計画相談を全部民間に委託をするということなので、それぞれ事業所でいろんな判断基準とかいろいろ食い違ってもいけないだろうということもあって、支給決定のプロセスも踏まえた、共通のアセスメント、それからモニタリングの仕方の構築など、みんな共通をしたものを一緒につくりませんかということを議論し、始めましょうということで、それを始めようとしているところです。まだ全然進んでないですけど、そんなことを同時並行していこうと言っているところです。</w:t>
      </w:r>
    </w:p>
    <w:p>
      <w:pPr>
        <w:pStyle w:val="Normal"/>
        <w:autoSpaceDE w:val="false"/>
        <w:ind w:left="241" w:firstLine="241"/>
        <w:rPr/>
      </w:pPr>
      <w:r>
        <w:rPr/>
        <w:t>自立支援協議会のほうですが、こちらはなかなかｃ区のほうも回数的には年に３回と少ないです。部会もまだできていません。このアンケートのほうで、部会、予定なし、未設置（予定なし）まで書かれているんですけど、これは検討中だろうと、これちょっと抗議したいなと思います。これはずっと部会提案をしていまして、今は部会、本当は今年度からスタートしたいというふうになってきたのが、なかなか進まなくて、部会が必要かどうかを検討する準備会みたいなのを立ち上げましょうという感じになって、今それでもちょっと進めばいいかという形でやっているんですが。なので、これは検討中に変えてほしいと思いますけれども。</w:t>
      </w:r>
    </w:p>
    <w:p>
      <w:pPr>
        <w:pStyle w:val="Normal"/>
        <w:autoSpaceDE w:val="false"/>
        <w:ind w:left="241" w:firstLine="241"/>
        <w:rPr/>
      </w:pPr>
      <w:r>
        <w:rPr/>
        <w:t>そこで提案してきたのと、結構、東京都も似ているかなと思うのは、部会の提案の時、かなりいろんな提案があります。相談支援部会もそうですし、災害対策であったり障害別納とかいろいろ意見がありますが、多分最初から複数のものをぼんといっぱいつくってしまうと、みんな分散していって、またそれを集約するのはどうしていいとかいろいろ問題があるので、ｃ区で提案しているのは、もう相談支援部会の１本だけをつくりましょうと。そこで何で相談支援部会かというと、相談支援事業所内で相談にかかっているところにやっぱりいろんな事例や問題が上がって来やすいので、それを集約して、その中で、じゃあどこをどういうふうにしたら良いか、まずその交通整理が必要で、そのためにはどんな問題がｃ区にあるのかということを整理する提案をしました。そこで行政が悪いとか、どっちが悪いとかそういうことをしたいんじゃなくて、何が問題があるのかということをまず洗い出ししましょうよと。その上で、じゃあどこがどういうふうにやっていったらいいのかとか、どういう方向に進んだらいいのか、法的な、法律が示している方向だとかいろんなのも参考にしながら考えていく。その先に、必要に応じてさらに細分化していくという流れがいいんじゃないかということを提案しているんですが、東京都もそういう感じでいいのかなというふうなイメージで、今、思っています。</w:t>
      </w:r>
    </w:p>
    <w:p>
      <w:pPr>
        <w:pStyle w:val="Normal"/>
        <w:autoSpaceDE w:val="false"/>
        <w:ind w:left="241" w:firstLine="241"/>
        <w:rPr/>
      </w:pPr>
      <w:r>
        <w:rPr/>
        <w:t>それと、事前に送っていただいた私の提出資料のほうに、自立についてというのを考えませんかという提案をさせていただいております。これも、もともとｃ区の自立支援協議会でも主張して、なかなか受け入れられれなかったものの一つなんですが、ここも自立支援協議会ですし、もともとの法律も自立支援法であったりとかということなので、その自立をどう考えるのかということは、これ結構重要だと思うのです。話してみると結構みんなばらばらなんですね。ｃ区の自立協議会もいろんな商工会の会長さんもいらっしゃいますし、ハローワークの方もいらっしゃいますし、いろんな方がいらっしゃいます。</w:t>
      </w:r>
    </w:p>
    <w:p>
      <w:pPr>
        <w:pStyle w:val="Normal"/>
        <w:autoSpaceDE w:val="false"/>
        <w:ind w:left="241" w:firstLine="241"/>
        <w:rPr/>
      </w:pPr>
      <w:r>
        <w:rPr/>
        <w:t>その中で自立って考えたときには、やはり、今、身辺、自分の身の回りのことは自分でできるようになるということを目的にしている人もいらっしゃいますし、やっぱり自分で稼げるようになることでしょうという方もいらっしゃいますし。いやいやそうじゃなくて、支援を受け続けながらということもあるでしょう。いろんなことがあって、どれがいい、正しいとかっていう話ではないんですが、少なくともメンバーの中で自立感というのを、ある程度共有しないと、何の支援になるのか、全然ばらばらになってしまうので、そこは時間を詰めてやったほうがいいなというのは、これはｃ区だけでなく、いろんなところでやっぱりこれは必要なことなんだろうなと思っているので。ただ、数回の議論で、また数分の議論の中で進められるものではないので、これは常に念頭に置いていっていただきたいと思っていますし、機会があればそういうことも話し合う場があればなと思っています。</w:t>
      </w:r>
    </w:p>
    <w:p>
      <w:pPr>
        <w:pStyle w:val="Normal"/>
        <w:autoSpaceDE w:val="false"/>
        <w:ind w:left="241" w:firstLine="241"/>
        <w:rPr/>
      </w:pPr>
      <w:r>
        <w:rPr/>
        <w:t>参考につけたものは、東大の教授が書いた本から引用したものですけど、それは身体的自立だとか、経済的自立とかというようなジャンル分けよりも、助けてと言う、助けてと言えたときに人は自立しているというフレーズなんですけれども、その依存してはいけないという、依存しないことが自立なんだというふうに、僕も結構そういうふうに思っていた節もあるんですけど、そこは目からうろこだったのが、いやいやその依存できるチャンネルをふやすことのほうが自立なんだということを言っているんですね。考えてみれば別に障害など私は関係なく、みんな依存し合って成り立っているわけで、そういうのがいいのかなと。自分の経験からも、僕２９歳でけがした中途障害ですけど、サラリーマン時代じゃやっぱり助けてとかはなかなか言うもんじゃないと思っていたんですけど、障害者になってよかったなと思うのは、みんなに助けて、ちょっと手を貸してと言えるようになったらすごく楽になったという。そういう自立感っていうのは、それが広まるということは、障害者だけでなくて社会全体的にもっと住みやすくなるんじゃないかなという気がしますので、そういったことも踏まえて、自立をどう考えるのかということも考えつつ、この自立支援協議会が進んでいくといいかなと思っています。</w:t>
      </w:r>
    </w:p>
    <w:p>
      <w:pPr>
        <w:pStyle w:val="Normal"/>
        <w:autoSpaceDE w:val="false"/>
        <w:ind w:left="241" w:firstLine="241"/>
        <w:rPr/>
      </w:pPr>
      <w:r>
        <w:rPr/>
        <w:t>以上です。</w:t>
      </w:r>
    </w:p>
    <w:p>
      <w:pPr>
        <w:pStyle w:val="Normal"/>
        <w:autoSpaceDE w:val="false"/>
        <w:ind w:left="241" w:hanging="241"/>
        <w:rPr/>
      </w:pPr>
      <w:r>
        <w:rPr>
          <w:rFonts w:cs="ＭＳ 明朝;MS Mincho" w:ascii="ＭＳ 明朝;MS Mincho" w:hAnsi="ＭＳ 明朝;MS Mincho"/>
        </w:rPr>
        <w:t>○</w:t>
      </w:r>
      <w:r>
        <w:rPr/>
        <w:t>沖倉会長　ありがとうございました。</w:t>
      </w:r>
    </w:p>
    <w:p>
      <w:pPr>
        <w:pStyle w:val="Normal"/>
        <w:autoSpaceDE w:val="false"/>
        <w:ind w:left="241" w:firstLine="241"/>
        <w:rPr/>
      </w:pPr>
      <w:r>
        <w:rPr/>
        <w:t>ご自身の自立支援協議会、自治体のそこへ参加したところで具体的なご提案と、自立についてということで、これ非常に大事だというふうに思いますので、皆さんもご提案にございましたように、それぞれの現場あるいは持っていらっしゃるところでお考えいただけるというふうに思っております。</w:t>
      </w:r>
    </w:p>
    <w:p>
      <w:pPr>
        <w:pStyle w:val="Normal"/>
        <w:autoSpaceDE w:val="false"/>
        <w:ind w:left="241" w:firstLine="241"/>
        <w:rPr/>
      </w:pPr>
      <w:r>
        <w:rPr/>
        <w:t>それでは、続きまして、各事業所からのご出席いただいている委員の皆さんに、ご発言をいただきたいというふうに思っております。</w:t>
      </w:r>
    </w:p>
    <w:p>
      <w:pPr>
        <w:pStyle w:val="Normal"/>
        <w:autoSpaceDE w:val="false"/>
        <w:ind w:left="241" w:firstLine="241"/>
        <w:rPr/>
      </w:pPr>
      <w:r>
        <w:rPr/>
        <w:t>まずは、相談支援事業所の委員の方からお願いをします。</w:t>
      </w:r>
    </w:p>
    <w:p>
      <w:pPr>
        <w:pStyle w:val="Normal"/>
        <w:autoSpaceDE w:val="false"/>
        <w:ind w:left="241" w:hanging="241"/>
        <w:rPr/>
      </w:pPr>
      <w:r>
        <w:rPr>
          <w:rFonts w:cs="ＭＳ 明朝;MS Mincho" w:ascii="ＭＳ 明朝;MS Mincho" w:hAnsi="ＭＳ 明朝;MS Mincho"/>
        </w:rPr>
        <w:t>○</w:t>
      </w:r>
      <w:r>
        <w:rPr/>
        <w:t>Ｄ委員　私は、平成１５年から国の政策が変わって地域生活中心の制度になるということの情報を受けまして、平成１３年度から、地域の親の会、それから社会福祉協議会、福祉従事者、ボランティア団体などに呼びかけて勉強会を積み重ねて、結局、財政規模もみんな小さいですのでサービスはもともとないのですね。そういうことがありましたので、では、自分たちでサービスを提供していこうということでＮＰＯ法人を立ち上げていきました。どういうふうに展開していったのかはプロフィールをごらんいただければと思います。９月１日付けで児童発達支援とケアホームが事業を開始しして幼児からケアホームまで、一応、何とか自分たちの法人で展開できたかなと思っています。</w:t>
      </w:r>
    </w:p>
    <w:p>
      <w:pPr>
        <w:pStyle w:val="Normal"/>
        <w:autoSpaceDE w:val="false"/>
        <w:ind w:left="241" w:hanging="241"/>
        <w:rPr/>
      </w:pPr>
      <w:r>
        <w:rPr/>
        <w:t>　　平成１７年から、ｄ市の相談支援事業、最初は障害者地域自立生活支援センター、それから平成２１年度からは要綱改正で、ｄ市障がい者就労・生活支援センターの委託を受けました。今年度から、計画相談と障害児相談支援も自分たちでやっていこうと思っていますので、サポートセンターという形で、その二つを一緒にしていこうというふうに動いています。</w:t>
      </w:r>
    </w:p>
    <w:p>
      <w:pPr>
        <w:pStyle w:val="Normal"/>
        <w:autoSpaceDE w:val="false"/>
        <w:ind w:left="241" w:hanging="241"/>
        <w:rPr/>
      </w:pPr>
      <w:r>
        <w:rPr/>
        <w:t>　　実際、どのような相談を受けているかといいますと、例えば７３歳の知的障害で聴覚障害を合わせ持ったような方で、生まれが戦争中なものですから、ろう学校に通えなかったということで、そのような方がいらして非常に家族としては困ってしまっているみたいなことも相談で受けて、高齢者支援課の介護保険担当者と一緒に動いたりとかですね。</w:t>
      </w:r>
    </w:p>
    <w:p>
      <w:pPr>
        <w:pStyle w:val="Normal"/>
        <w:autoSpaceDE w:val="false"/>
        <w:ind w:left="241" w:firstLine="241"/>
        <w:rPr/>
      </w:pPr>
      <w:r>
        <w:rPr/>
        <w:t>後は、てんかんをお持ちの方で６０代超えているのですが、ごみ屋敷になっていて、そこを本人の了解を得て環境課というごみを担当しているところと一緒にごみの撤去をしたりとかというようなこととかをしています。</w:t>
      </w:r>
    </w:p>
    <w:p>
      <w:pPr>
        <w:pStyle w:val="Normal"/>
        <w:autoSpaceDE w:val="false"/>
        <w:ind w:left="241" w:firstLine="241"/>
        <w:rPr/>
      </w:pPr>
      <w:r>
        <w:rPr/>
        <w:t>後は、なぜかわからないのですが学校に子供を通わせている小中学生の親からの相談も来るという。学校、教師は何とかならないでしょうかみたいな相談まで非常に幅広く年齢に関係なく、それから障害にほとんど今関係なく来ているのですね。</w:t>
      </w:r>
    </w:p>
    <w:p>
      <w:pPr>
        <w:pStyle w:val="Normal"/>
        <w:autoSpaceDE w:val="false"/>
        <w:ind w:left="241" w:hanging="241"/>
        <w:rPr/>
      </w:pPr>
      <w:r>
        <w:rPr/>
        <w:t>　　特に、一番多いのが発達障害の人たちの相談が多い。親御さんが、実はちょっとうちの子は人間関係がだめでといって成人過ぎて来るのですけれども、では、本人を連れてきてくださいと言うけれどもなかなか来ない、なかなか相談に乗らない。実際、相談に来ても約束は破るとか、そんなような形で、やはり振り回されている状況が結構あります。</w:t>
      </w:r>
    </w:p>
    <w:p>
      <w:pPr>
        <w:pStyle w:val="Normal"/>
        <w:autoSpaceDE w:val="false"/>
        <w:ind w:left="241" w:hanging="241"/>
        <w:rPr/>
      </w:pPr>
      <w:r>
        <w:rPr/>
        <w:t>　　ですから、いわゆるダウン症の方の相談とか、いわゆる知的障害方の相談になりますとちょっと癒されちゃったりするような、そのようなことが今現実としてあります。</w:t>
      </w:r>
    </w:p>
    <w:p>
      <w:pPr>
        <w:pStyle w:val="Normal"/>
        <w:autoSpaceDE w:val="false"/>
        <w:ind w:left="241" w:hanging="241"/>
        <w:rPr/>
      </w:pPr>
      <w:r>
        <w:rPr/>
        <w:t>　　そういうことがあって、大体ひとり職場だというのは昔から言われていますね。一人専門がいて、あと非常勤の人が一人ぐらいの感じでやってきているのですが、とてもとても人員的には手が回らないという状況がかなりあって、しかも相談内容がかなり複雑、多岐にわたってきているかなというふうに思っています。</w:t>
      </w:r>
    </w:p>
    <w:p>
      <w:pPr>
        <w:pStyle w:val="Normal"/>
        <w:autoSpaceDE w:val="false"/>
        <w:ind w:left="241" w:hanging="241"/>
        <w:rPr/>
      </w:pPr>
      <w:r>
        <w:rPr/>
        <w:t>　　私はこの委員を第２期からやっていますが、そのときから相談支援部会を作ることが必要ではないかと提案しております。</w:t>
      </w:r>
    </w:p>
    <w:p>
      <w:pPr>
        <w:pStyle w:val="Normal"/>
        <w:autoSpaceDE w:val="false"/>
        <w:ind w:left="241" w:hanging="241"/>
        <w:rPr/>
      </w:pPr>
      <w:r>
        <w:rPr/>
        <w:t>　　というのは、地域ですと本当に相談支援で上がった課題がそのまま地域自立支援協議会に反映していきます。私たちは、全体会議のところでは相談支援事業所の事業報告プラス、その年度で一番力を入れた相談支援の事例を１例必ず出すようにしています。どういう問題があるのかということは、そこで委員全体で協議していただく。それから日常的には、精神保健福祉部会と相談支援プロジェクトでどんどん事例検討をやっていく。それはその前に私たちとか、ほかの相談支援事業所が個別支援会議がやって、そこでの困難事例をどんどん上げてもらって、それに対してみんなで検討していくというようなことを、そういうシステムを一応つくり上げてはいるのですが、東京都の場合、こう言っては申しわけないのですが、なかなかそういう事例が東京都の行政に入っていくルートがないのではないかと私はずっと思っていまして、そういう意味で相談支援部会は必要なのではないかと考えて提案をしたわけです。</w:t>
      </w:r>
    </w:p>
    <w:p>
      <w:pPr>
        <w:pStyle w:val="Normal"/>
        <w:autoSpaceDE w:val="false"/>
        <w:ind w:left="241" w:hanging="241"/>
        <w:rPr/>
      </w:pPr>
      <w:r>
        <w:rPr/>
        <w:t>　　以上です。</w:t>
      </w:r>
    </w:p>
    <w:p>
      <w:pPr>
        <w:pStyle w:val="Normal"/>
        <w:autoSpaceDE w:val="false"/>
        <w:ind w:left="241" w:hanging="241"/>
        <w:rPr/>
      </w:pPr>
      <w:r>
        <w:rPr>
          <w:rFonts w:cs="ＭＳ 明朝;MS Mincho" w:ascii="ＭＳ 明朝;MS Mincho" w:hAnsi="ＭＳ 明朝;MS Mincho"/>
        </w:rPr>
        <w:t>○</w:t>
      </w:r>
      <w:r>
        <w:rPr/>
        <w:t>沖倉会長　ありがとうございました。日ごろの相談の事例を踏まえたご意見を頂戴いたしました。</w:t>
      </w:r>
    </w:p>
    <w:p>
      <w:pPr>
        <w:pStyle w:val="Normal"/>
        <w:autoSpaceDE w:val="false"/>
        <w:ind w:left="241" w:hanging="241"/>
        <w:rPr/>
      </w:pPr>
      <w:r>
        <w:rPr/>
        <w:t>　　バトンを渡されたわけではないですけれども、Ｅ委員から、次、お願いしたいと思うのですが。提供していただきました事例の資料の説明も含めてお願いしたいと思います。よろしくお願いします。</w:t>
      </w:r>
    </w:p>
    <w:p>
      <w:pPr>
        <w:pStyle w:val="Normal"/>
        <w:autoSpaceDE w:val="false"/>
        <w:ind w:left="241" w:hanging="241"/>
        <w:rPr/>
      </w:pPr>
      <w:r>
        <w:rPr>
          <w:rFonts w:cs="ＭＳ 明朝;MS Mincho" w:ascii="ＭＳ 明朝;MS Mincho" w:hAnsi="ＭＳ 明朝;MS Mincho"/>
        </w:rPr>
        <w:t>○</w:t>
      </w:r>
      <w:r>
        <w:rPr/>
        <w:t>Ｅ委員　Ｄさんが、第２期でも同じ発言をしたというのを聞いて、大変心強く思いました。ぜひ、今期は実現したいですね。</w:t>
      </w:r>
    </w:p>
    <w:p>
      <w:pPr>
        <w:pStyle w:val="Normal"/>
        <w:autoSpaceDE w:val="false"/>
        <w:ind w:left="241" w:hanging="241"/>
        <w:rPr/>
      </w:pPr>
      <w:r>
        <w:rPr/>
        <w:t>　　私自身は、今はソーシャルワーカーが専門職ですけれども、センターの中で地域で暮らしている精神の方たちの生活を応援するケアマネジメントのような活動と、それから精神科病院に長期に入院されている方の退院支援の活動を自分の主な仕事として働いています。</w:t>
      </w:r>
    </w:p>
    <w:p>
      <w:pPr>
        <w:pStyle w:val="Normal"/>
        <w:autoSpaceDE w:val="false"/>
        <w:ind w:left="241" w:hanging="241"/>
        <w:rPr/>
      </w:pPr>
      <w:r>
        <w:rPr/>
        <w:t>　　今日は、相談支援のことということで、この資料の説明もしたいと思うのですが、まず基本的な整理として、今日は相談支援について話すということで、相談と相談支援ということをまずは皆さんの間で分けて考えていただいたほうがいいと思います。</w:t>
      </w:r>
    </w:p>
    <w:p>
      <w:pPr>
        <w:pStyle w:val="Normal"/>
        <w:autoSpaceDE w:val="false"/>
        <w:ind w:left="241" w:hanging="241"/>
        <w:rPr/>
      </w:pPr>
      <w:r>
        <w:rPr/>
        <w:t>　　相談というと人であれば誰でもやるような、親に相談するとか先生に相談するという一般的な営みとしての人が人に相談するということがありますけれども、ここで検討されるのは相談支援という概念ですので、これは列記とした自立支援法に乗っ取った一つの事業、人が人に相談するということを障害福祉施策の中できちんと構造化して事業化して、そのことを障害者のサポートのために必要になるような事業として展開していこうという意味での相談支援について今回は語るということで、そのことについて私もお話をしたいと思っております。</w:t>
      </w:r>
    </w:p>
    <w:p>
      <w:pPr>
        <w:pStyle w:val="Normal"/>
        <w:autoSpaceDE w:val="false"/>
        <w:ind w:left="241" w:hanging="241"/>
        <w:rPr/>
      </w:pPr>
      <w:r>
        <w:rPr/>
        <w:t>　　今年４月から、皆さんご存じのとおり国の制度が変わって、指定特定相談というのと指定一般相談という難しい、名前がこんがらがりそうなものが始まりましたが、私自身の整理では、相談支援を考えるときに現状三つ考えなければいけないことがあると思います。</w:t>
      </w:r>
    </w:p>
    <w:p>
      <w:pPr>
        <w:pStyle w:val="Normal"/>
        <w:autoSpaceDE w:val="false"/>
        <w:ind w:left="241" w:hanging="241"/>
        <w:rPr/>
      </w:pPr>
      <w:r>
        <w:rPr/>
        <w:t>　　一つは、いわゆる基本相談と言われるものです。市区町村が相談事業としてやるべきというふうに支援法で規定されている基本相談の部分のこと。市区町村相談支援事業というふうに言うと思いますが、これは市区町村が実施すると同時に、その委託をすることもできるというふうになっていますので、東京都内にもたくさん委託をされている事業所があると思いますが、その一番のベースとなる部分の相談支援の話をまず考えなければならないということと。</w:t>
      </w:r>
    </w:p>
    <w:p>
      <w:pPr>
        <w:pStyle w:val="Normal"/>
        <w:autoSpaceDE w:val="false"/>
        <w:ind w:left="241" w:firstLine="241"/>
        <w:rPr/>
      </w:pPr>
      <w:r>
        <w:rPr/>
        <w:t>その上に乗っ取って、この４月から全面的に制度化された計画相談支援という話。障害者のサービスを利用する方にすべからくサービス等利用計画を立てるという活動と。</w:t>
      </w:r>
    </w:p>
    <w:p>
      <w:pPr>
        <w:pStyle w:val="Normal"/>
        <w:autoSpaceDE w:val="false"/>
        <w:ind w:left="241" w:firstLine="241"/>
        <w:rPr/>
      </w:pPr>
      <w:r>
        <w:rPr/>
        <w:t>もう一つが、一般相談支援といわれる地域移行、精神科病院やあるいはその入所の施設から他の地域で暮らすための支援と、その後の地域定着支援の話と。</w:t>
      </w:r>
    </w:p>
    <w:p>
      <w:pPr>
        <w:pStyle w:val="Normal"/>
        <w:autoSpaceDE w:val="false"/>
        <w:ind w:left="241" w:firstLine="241"/>
        <w:rPr/>
      </w:pPr>
      <w:r>
        <w:rPr/>
        <w:t>この三つの相談支援の制度をどういうふうにうまくそれぞれの地域で活用させていくかということが、現実には相談支援を検討するという場合に考えなければいけない政策的課題だと思います。</w:t>
      </w:r>
    </w:p>
    <w:p>
      <w:pPr>
        <w:pStyle w:val="Normal"/>
        <w:autoSpaceDE w:val="false"/>
        <w:ind w:left="241" w:hanging="241"/>
        <w:rPr/>
      </w:pPr>
      <w:r>
        <w:rPr/>
        <w:t>　　そこで、この調査のことを簡単にご説明をしたいと思うのですけれども、今日、私が資料として用意させていただいた調査は、東京会議の支援センター部会の会員である、都内６１か所の事業所の中で５１か所から回答を受けたというものです。</w:t>
      </w:r>
    </w:p>
    <w:p>
      <w:pPr>
        <w:pStyle w:val="Normal"/>
        <w:autoSpaceDE w:val="false"/>
        <w:ind w:left="241" w:firstLine="241"/>
        <w:rPr/>
      </w:pPr>
      <w:r>
        <w:rPr/>
        <w:t>調査の実施日は今年の５月３１日です。その時点で計画相談をそれぞれの事業所でやっているか、やっていないかということを聞いているものなのですけれども。この調査結果からはその時点のことしかわからないのですが、数少ない精神のことを主にやっている相談支援事業所の中で、回答した事業所のうち５月３１日までにそもそも計画相談をやるための申請をしたというところは６３％にとどまっていると言っていいと思います。実際に実施しているところは５９％であるということ。この調査の内容だけではまだ一部しかわからないのですが、少なくとも東京都内でこの新しい制度、計画相談のスタートに関して少し立ちおくれている感というのは現場の中では非常に強い印象として私たちは持っています。</w:t>
      </w:r>
    </w:p>
    <w:p>
      <w:pPr>
        <w:pStyle w:val="Normal"/>
        <w:autoSpaceDE w:val="false"/>
        <w:ind w:left="241" w:hanging="241"/>
        <w:rPr/>
      </w:pPr>
      <w:r>
        <w:rPr/>
        <w:t>　　それは、もともと東京都は２３年度中からサービス等利用計画を立てる件数そのものが都民の数に対しても全国的にも大変少ない自治体でありまして、それが巻き返さなければいけないという状態だったのですけれども、なかなか市区町村のほうでも追いついていないという現状が実際にあると思います。これを、そのことが一方であって、ではどういうふうにこれから計画相談を各市区町村の中できちんと、それぞれの必要な障害者の方に立てていく方策をつくるかということを検討しなければいけない。</w:t>
      </w:r>
    </w:p>
    <w:p>
      <w:pPr>
        <w:pStyle w:val="Normal"/>
        <w:autoSpaceDE w:val="false"/>
        <w:ind w:left="241" w:hanging="241"/>
        <w:rPr/>
      </w:pPr>
      <w:r>
        <w:rPr/>
        <w:t>　　その一方で、非常にゆゆしきことではあるのですが、この計画相談や一般相談支援が始まったことをいいことに、もともとの委託していた相談支援の部分の事業を切り下げようということを考える市区町村もあり、この相談のアンケートの中で、２か所の事業所が委託費が下がったと回答していています。基本となる部分の委託相談の事業費や規模を縮小することで計画相談がそれのかわりになると思うのは制度の理解としては大変な間違いであるということをやはり認識しないといけないと思います。あくまでも委託相談というものが市区町村の相談として厳正にあって、今の形ですら足りないのに新しくお金をもらうことになるのだからそっちを減らすよというのだと、全くこれは相談支援そのものの構造がきちんとした形で各地域に広がっていかないだろうという問題は一つ大きいと思います。</w:t>
      </w:r>
    </w:p>
    <w:p>
      <w:pPr>
        <w:pStyle w:val="Normal"/>
        <w:autoSpaceDE w:val="false"/>
        <w:ind w:left="241" w:hanging="241"/>
        <w:rPr/>
      </w:pPr>
      <w:r>
        <w:rPr/>
        <w:t>　　それと、もう一つの一般相談支援に関してなのですけれども、こちらは、東京都の今日ご用意していただいた障害福祉計画の中で数値が出ておりましたが、４１ページのところです。地域移行支援が２４年度の見込みで東京都内で３２７人。これ、各市区町村のデータの集積という数字になっていますが、もう一つの資料で、ホチキスどめのほうの今までの精神障害者の退院促進コーディネート事業の実績の資料もありましたけれども、あれを見ると、これまでの通算で３４１人なのですよ。これ、精神の方に限った数なのですけれども。うちの事業所も２３年度までは東京都の退院促進コーディネート事業をやっていたのですが、累積で今まで３４１人、精神だけの数だったものを今年度３２７人を都内で、いろいろな形で地域移行させるということを本当にできるのだろうか。この地域移行支援をできる一般支援事業所をどうやって育てるのかということは恐らく計画相談以上に、どこの市区町村さんにとっても大変な課題なのではないかと認識していますというか、そもそもそういう課題があるということを認識されていないところも実はたくさんあるのではないか。</w:t>
      </w:r>
    </w:p>
    <w:p>
      <w:pPr>
        <w:pStyle w:val="Normal"/>
        <w:autoSpaceDE w:val="false"/>
        <w:ind w:left="241" w:firstLine="241"/>
        <w:rPr/>
      </w:pPr>
      <w:r>
        <w:rPr/>
        <w:t>恥ずかしい話、私たちの事業所の中でも自分のところがそれだけ一般相談に積極的に取り組むと現場で思っている相談支援事業所は、残念ながらまだ数が少ないということを自分たち自身の組織の中でも認識せざるを得ないというところはあるのです。</w:t>
      </w:r>
    </w:p>
    <w:p>
      <w:pPr>
        <w:pStyle w:val="Normal"/>
        <w:autoSpaceDE w:val="false"/>
        <w:ind w:left="241" w:firstLine="241"/>
        <w:rPr/>
      </w:pPr>
      <w:r>
        <w:rPr/>
        <w:t>このことを、やはり一般相談は東京都が指定をする事業でもありますから、都としてもどうにかして、それぞれの市区町村に対して何らかの指針を示していかなければいけないということはあり得ると思います。</w:t>
      </w:r>
    </w:p>
    <w:p>
      <w:pPr>
        <w:pStyle w:val="Normal"/>
        <w:autoSpaceDE w:val="false"/>
        <w:ind w:left="241" w:firstLine="241"/>
        <w:rPr/>
      </w:pPr>
      <w:r>
        <w:rPr/>
        <w:t>私が、相談支援部会をつくったほうがいいと思ったのは、既にこの計画相談や一般相談の、都全体としてどういうふうにやっていくかということはそれぞれの市区町村が考えればいいという問題ではなくて、かなり広域的に検討しなければいけない課題であって、なおかつ、その人財育成をどういうふうにするかということはさらに大きな課題で、なかなかそれぞれの市区町村だけでは取り組めない課題であろうというふうにも思いますので、ぜひ、そういったことからも東京都の自立支援協議会の中で相談支援の名のもとにきちんとした部会をつくって、それぞれの市区町村に指針となるような人材育成や事業の展開の仕方というものを示していくような継続的な利用の場というのをつくっていくことが必要ではないかなと思いました。</w:t>
      </w:r>
    </w:p>
    <w:p>
      <w:pPr>
        <w:pStyle w:val="Normal"/>
        <w:autoSpaceDE w:val="false"/>
        <w:ind w:left="241" w:hanging="241"/>
        <w:rPr/>
      </w:pPr>
      <w:r>
        <w:rPr/>
        <w:t>　　すみません。大変長くなって申しわけありませんでした。以上でございます。</w:t>
      </w:r>
    </w:p>
    <w:p>
      <w:pPr>
        <w:pStyle w:val="Normal"/>
        <w:autoSpaceDE w:val="false"/>
        <w:ind w:left="241" w:hanging="241"/>
        <w:rPr/>
      </w:pPr>
      <w:r>
        <w:rPr>
          <w:rFonts w:cs="ＭＳ 明朝;MS Mincho" w:ascii="ＭＳ 明朝;MS Mincho" w:hAnsi="ＭＳ 明朝;MS Mincho"/>
        </w:rPr>
        <w:t>○</w:t>
      </w:r>
      <w:r>
        <w:rPr/>
        <w:t>沖倉会長　はい。ありがとうございました。精神の領域中心ではありますけれども、東京全体の傾向も含めてご報告をいただきました。ありがとうございます。</w:t>
      </w:r>
    </w:p>
    <w:p>
      <w:pPr>
        <w:pStyle w:val="Normal"/>
        <w:autoSpaceDE w:val="false"/>
        <w:ind w:left="241" w:hanging="241"/>
        <w:rPr/>
      </w:pPr>
      <w:r>
        <w:rPr/>
        <w:t>　　続きまして、サービス提供事業所の委員のご発言をお願いしたいと思います。</w:t>
      </w:r>
    </w:p>
    <w:p>
      <w:pPr>
        <w:pStyle w:val="Normal"/>
        <w:autoSpaceDE w:val="false"/>
        <w:ind w:left="241" w:hanging="241"/>
        <w:rPr/>
      </w:pPr>
      <w:r>
        <w:rPr>
          <w:rFonts w:cs="ＭＳ 明朝;MS Mincho" w:ascii="ＭＳ 明朝;MS Mincho" w:hAnsi="ＭＳ 明朝;MS Mincho"/>
        </w:rPr>
        <w:t>○</w:t>
      </w:r>
      <w:r>
        <w:rPr/>
        <w:t>Ｆ委員　私の事業所の活動は、もう任意団体のころから通算すると三十三、四年ということで、主に精神障害をお持ちの方の地域での生活支援をしてまいりました。</w:t>
      </w:r>
    </w:p>
    <w:p>
      <w:pPr>
        <w:pStyle w:val="Normal"/>
        <w:autoSpaceDE w:val="false"/>
        <w:ind w:left="241" w:hanging="241"/>
        <w:rPr/>
      </w:pPr>
      <w:r>
        <w:rPr/>
        <w:t>　　私は、どちらかというと今の業務としては働くという部門の責任者でございます。多機能型の就労移行支援、就労継続のＢ・Ａ型をやっております。それ以外に、法人としては相談支援事業もやっておりますし、地域活動支援センター、グループホーム等もやっております。</w:t>
      </w:r>
    </w:p>
    <w:p>
      <w:pPr>
        <w:pStyle w:val="Normal"/>
        <w:autoSpaceDE w:val="false"/>
        <w:ind w:left="241" w:hanging="241"/>
        <w:rPr/>
      </w:pPr>
      <w:r>
        <w:rPr/>
        <w:t>　　今回、このアンケート、私もちょっとこの個別支援の相談支援体制のことがちょっと手際が余りわからなくて、個別支援会議はどう開かれていますかというところに関しては、自分たちがやっているところを書いてしまったので、必ずしも、これ、自立支援協議会と連動してやっているということではないということはご理解ください。我々は日常、サービスが始まる前、それから変更時のあるときには必ず支援会議を行いながら計画の変更等も行っているという状況を書いてしまいました。</w:t>
      </w:r>
    </w:p>
    <w:p>
      <w:pPr>
        <w:pStyle w:val="Normal"/>
        <w:autoSpaceDE w:val="false"/>
        <w:ind w:left="241" w:hanging="241"/>
        <w:rPr/>
      </w:pPr>
      <w:r>
        <w:rPr/>
        <w:t>　　自立支援協議会の中での相談支援部会にも、私どものもう一人の常務理事も入っておって、今、どんな活動をしているかというところをちょっとご報告させていただきますと、実際の個別支援計画等は行っていないということです。</w:t>
      </w:r>
    </w:p>
    <w:p>
      <w:pPr>
        <w:pStyle w:val="Normal"/>
        <w:autoSpaceDE w:val="false"/>
        <w:ind w:left="241" w:hanging="241"/>
        <w:rPr/>
      </w:pPr>
      <w:r>
        <w:rPr/>
        <w:t>　　何をやっているかというと、今やっているのは知的障害をお持ちの方の相談支援のガイドブックをつくること。それから、ことしの４月から始まった、Ｅ委員もおっしゃられた計画相談ですね。これは、今、ｆ区内には相談支援事業所３カ所あって、そのうち、うちも含めて２カ所が名乗りを上げました。計画相談をやりますという指定申請を受けております。その計画相談の事例を、まだ少ない事例ですけれども報告をしているという状況。それから虐待の防止法ですね、それの法律に関する話し合いといいますか。主に、その三つを今相談支援部会のほうではやっているというところでございます。</w:t>
      </w:r>
    </w:p>
    <w:p>
      <w:pPr>
        <w:pStyle w:val="Normal"/>
        <w:autoSpaceDE w:val="false"/>
        <w:ind w:left="241" w:hanging="241"/>
        <w:rPr/>
      </w:pPr>
      <w:r>
        <w:rPr/>
        <w:t>　　計画相談も支援センター、私どもも始めたのですけれども、まずはｆ区内の利用者の方に関してですが、まだまだ事例数は少なくて今３件か４件ぐらいですかね、始まっているという状況で。ただ、やはりこちらももっと上げていきたいのですけれども、行政のほうの対応がなかなか計画相談に関して余り理解がされていないようで、対応が追いついていかないと。こちらはもっと上げていきたいのだけれども、ちょっと待ってくれと。それ以上ちょっと今できないというような、そんな状況のやりとりがここ一、二カ月続いているかなというところがあると思います。</w:t>
      </w:r>
    </w:p>
    <w:p>
      <w:pPr>
        <w:pStyle w:val="Normal"/>
        <w:autoSpaceDE w:val="false"/>
        <w:ind w:left="241" w:hanging="241"/>
        <w:rPr/>
      </w:pPr>
      <w:r>
        <w:rPr/>
        <w:t>　　なので、やはり相談支援部会、部会の必要性も先ほどＥ委員もおっしゃられましたけれども、やはり東京都として自立支援協議会でこの相談、個別支援、それから相談支援に関してというのは、アンケートを見たり設置状況を見るとばらばらというのですか、統一された何か１本のものがないのではないかなと感じておりますので、その辺のやはり指針を東京都の自立支援協議会がしっかり示していく必要性は、きょう出させていただいて節に感じている状況でございます。</w:t>
      </w:r>
    </w:p>
    <w:p>
      <w:pPr>
        <w:pStyle w:val="Normal"/>
        <w:autoSpaceDE w:val="false"/>
        <w:ind w:left="241" w:hanging="241"/>
        <w:rPr/>
      </w:pPr>
      <w:r>
        <w:rPr/>
        <w:t>　　簡単ですが、以上です。</w:t>
      </w:r>
    </w:p>
    <w:p>
      <w:pPr>
        <w:pStyle w:val="Normal"/>
        <w:autoSpaceDE w:val="false"/>
        <w:ind w:left="241" w:hanging="241"/>
        <w:rPr/>
      </w:pPr>
      <w:r>
        <w:rPr>
          <w:rFonts w:cs="ＭＳ 明朝;MS Mincho" w:ascii="ＭＳ 明朝;MS Mincho" w:hAnsi="ＭＳ 明朝;MS Mincho"/>
        </w:rPr>
        <w:t>○</w:t>
      </w:r>
      <w:r>
        <w:rPr/>
        <w:t>沖倉会長　ありがとうございます。</w:t>
      </w:r>
    </w:p>
    <w:p>
      <w:pPr>
        <w:pStyle w:val="Normal"/>
        <w:autoSpaceDE w:val="false"/>
        <w:ind w:left="241" w:hanging="241"/>
        <w:rPr/>
      </w:pPr>
      <w:r>
        <w:rPr/>
        <w:t>　　Ｇ委員、お願いいたします。</w:t>
      </w:r>
    </w:p>
    <w:p>
      <w:pPr>
        <w:pStyle w:val="Normal"/>
        <w:autoSpaceDE w:val="false"/>
        <w:ind w:left="241" w:hanging="241"/>
        <w:rPr/>
      </w:pPr>
      <w:r>
        <w:rPr>
          <w:rFonts w:cs="ＭＳ 明朝;MS Mincho" w:ascii="ＭＳ 明朝;MS Mincho" w:hAnsi="ＭＳ 明朝;MS Mincho"/>
        </w:rPr>
        <w:t>○</w:t>
      </w:r>
      <w:r>
        <w:rPr/>
        <w:t>Ｇ委員　私がここに呼ばれた役割というのは、多分高次脳機能障害の相談事業をしているということで、そのことを少し発言ができるのではないかということで呼ばれたのかなというふうには認識しております。</w:t>
      </w:r>
    </w:p>
    <w:p>
      <w:pPr>
        <w:pStyle w:val="Normal"/>
        <w:autoSpaceDE w:val="false"/>
        <w:ind w:left="241" w:hanging="241"/>
        <w:rPr/>
      </w:pPr>
      <w:r>
        <w:rPr/>
        <w:t>　　ｇ区のホームページに行きますと自立支援協議会の別のホームページがありまして、どんなことをやっているかということが常にアップされていますので、お時間はないと思いますが見る機会がありましたら見ていただければと思います。</w:t>
      </w:r>
    </w:p>
    <w:p>
      <w:pPr>
        <w:pStyle w:val="Normal"/>
        <w:autoSpaceDE w:val="false"/>
        <w:ind w:left="241" w:hanging="241"/>
        <w:rPr/>
      </w:pPr>
      <w:r>
        <w:rPr/>
        <w:t>　　ｇ区は五つの地域に分かれて自立支援協議会をしています。ご存じのように大きな病院や特別支援学校も抱えながら、また今までの歴史的な背景もあってのｇ区かとは思われますが、自立支援協議会もそういった意味で五つのエリア、それぞれかなり特色とプラス地域移行ということでありました。その六つがそれぞれの活動をしております。</w:t>
      </w:r>
    </w:p>
    <w:p>
      <w:pPr>
        <w:pStyle w:val="Normal"/>
        <w:autoSpaceDE w:val="false"/>
        <w:ind w:left="241" w:firstLine="241"/>
        <w:rPr/>
      </w:pPr>
      <w:r>
        <w:rPr/>
        <w:t>私はｇエリア部会というところに所属しておりますけれども、そこではまさに個別支援会議というのをずっと延々と続けております。他のエリア部会では有名な先生をお呼びするとかいろいろあるのですけれども、私の部会は精神・知的・身体、みんな委員たち一緒になって、毎回毎回ヘルパー事業所からの相談や事業所さんの相談、または当事者の相談も含めて、それを一つ一つ個別支援会議で年に３回ぐらいですかね、上げて、それをまとめて自立支援協議会本会のほうに持ち上げて、できればそれを制度とつなげたいというように委員は思っていますが、さっきもちょっとやりとりここでもされていましたように、やはりそれと行政とのギャップはかなりあって、なかなか難しいところもあります。</w:t>
      </w:r>
    </w:p>
    <w:p>
      <w:pPr>
        <w:pStyle w:val="Normal"/>
        <w:autoSpaceDE w:val="false"/>
        <w:ind w:left="241" w:hanging="241"/>
        <w:rPr/>
      </w:pPr>
      <w:r>
        <w:rPr/>
        <w:t>　　ｇ区の行政の担当と、それぞれが手弁当で集まっている委員のギャップみたいなところはどうしてもあり、やはりそのことはクリアしていかなければいけないかな。逆に言うと私たち事業所、または市民がもう少し力を持って、当事者、ご家族を含めて力を持って行政を巻き込みながらというような主体になったほうがもう少し、先ほど東京都のこと言っていただきましたネットワークづくりが、それが最短距離かなと思っています。ありがたくネットワークづくりをしますと言っていただいたので「おっ、してくれるのですね」という気持ちもあります。</w:t>
      </w:r>
    </w:p>
    <w:p>
      <w:pPr>
        <w:pStyle w:val="Normal"/>
        <w:autoSpaceDE w:val="false"/>
        <w:ind w:left="241" w:firstLine="241"/>
        <w:rPr/>
      </w:pPr>
      <w:r>
        <w:rPr/>
        <w:t>高次脳機能障害は東京都、まさにここの現場は東京都の心障センターが音頭を取ってくださって、かなりネットワークは高次脳機能障害については顔の見える相談支援事業というのができてきたなと。それは、東京都の職員と手を取り合ってここまでやってきたという実感を持っています。そのことが同じように東京都の自立支援協議会というのでもできるのではないかというふうに、ここに何度も通ってきた私としてはそういう印象を持っていますので、先ほどもありましたＥ委員やそのほかの委員の皆さんの意見を吸収していただいて、ネットワークづくりをしましょうというところに立っていただければありがたいなと思っています。</w:t>
      </w:r>
    </w:p>
    <w:p>
      <w:pPr>
        <w:pStyle w:val="Normal"/>
        <w:autoSpaceDE w:val="false"/>
        <w:ind w:left="241" w:hanging="241"/>
        <w:rPr/>
      </w:pPr>
      <w:r>
        <w:rPr/>
        <w:t>　　高次脳機能障害は、そういった意味で、だんだん２３区含めまして多摩も含めまして顔の見える、お互いに知り合うことが大分できてきました。東京都自立支援協議会でも、できるだけ顔の見える支援づくりを高次機能障害という見地も含めて、社会福祉法人ｇボランティア協会なりにお手伝いができたり勉強させていただければありがたいなと思います。</w:t>
      </w:r>
    </w:p>
    <w:p>
      <w:pPr>
        <w:pStyle w:val="Normal"/>
        <w:autoSpaceDE w:val="false"/>
        <w:ind w:left="241" w:hanging="241"/>
        <w:rPr/>
      </w:pPr>
      <w:r>
        <w:rPr/>
        <w:t>　　一つだけ、きょうはお伝えしたいなと思うことがあります。相談支援事業の原点だと思っています。私のところも今回の特定指定相談を受けたのですが、相談の方は筋ジストロフィーって高次脳機能障害ではないのですが、評価入院ということで東京都の専門病院に入院されたところ携帯のメールがやってきて、そして彼女、女の方なのですけれども病棟でトイレを我慢、２回を１回にしてくださいとナースの方から言われているというふうに言われて、私はやはり愕然としました。今、この時期に、このときにまだそういう時代なのだということを。その事情はというと不自由な手でメールを打ってくれるのですが、あなたはトイレを我慢できるけれども呼吸器の人は命にかかわるでしょう。だから、あなたのトイレは我慢してよと言われているということで、そうなんだと。今、まだそういう時代なのだということを改めて感じ、できればこの東京都の自立支援協議会で、まだまだこれだけの事例、彼女のメールだけではなくてたくさんの事象が東京の中には埋もれていて、できればその一つでも二つでも解決できれば、私は委員として十分かなと思っています。今後とも勉強させていただきます。どうぞよろしくお願いいたします。</w:t>
      </w:r>
    </w:p>
    <w:p>
      <w:pPr>
        <w:pStyle w:val="Normal"/>
        <w:autoSpaceDE w:val="false"/>
        <w:ind w:left="241" w:hanging="241"/>
        <w:rPr/>
      </w:pPr>
      <w:r>
        <w:rPr>
          <w:rFonts w:cs="ＭＳ 明朝;MS Mincho" w:ascii="ＭＳ 明朝;MS Mincho" w:hAnsi="ＭＳ 明朝;MS Mincho"/>
        </w:rPr>
        <w:t>○</w:t>
      </w:r>
      <w:r>
        <w:rPr/>
        <w:t>沖倉会長　ありがとうございました。それでは、Ｈ委員、お願いいたします。</w:t>
      </w:r>
    </w:p>
    <w:p>
      <w:pPr>
        <w:pStyle w:val="Normal"/>
        <w:autoSpaceDE w:val="false"/>
        <w:ind w:left="241" w:hanging="241"/>
        <w:rPr/>
      </w:pPr>
      <w:r>
        <w:rPr>
          <w:rFonts w:cs="ＭＳ 明朝;MS Mincho" w:ascii="ＭＳ 明朝;MS Mincho" w:hAnsi="ＭＳ 明朝;MS Mincho"/>
        </w:rPr>
        <w:t>○</w:t>
      </w:r>
      <w:r>
        <w:rPr/>
        <w:t>Ｈ委員　私の法人の中でも相談事業所を持っていますので、ちなみにサービス等利用計画作成をこの３ヶ月間で１７件ぐらいしていますけれども、やはり始めてみてつくづく思いますのは知的だったりとか複雑な障害を持つ方の計画の難しさと大変さというか、非常に複雑な関係があるなと思っています。</w:t>
      </w:r>
    </w:p>
    <w:p>
      <w:pPr>
        <w:pStyle w:val="Normal"/>
        <w:autoSpaceDE w:val="false"/>
        <w:ind w:left="241" w:firstLine="241"/>
        <w:rPr/>
      </w:pPr>
      <w:r>
        <w:rPr/>
        <w:t>計画はつくっていないのですけれども、この間うちの利用者さんが就職決まって、関係者会議を開くのですけれども、やはりその集まる事業所が１０事業所集まるような、一人のためにですね。それだけ障害の方というのは、いろいろな複数のサービスを使っている。もちろん自立支援法のサービスだけではないのですけれども、いろいろなサービスを使っているということ、あと日常の中で変化があるということを考えると、いい利用計画をつくるためにはとんでもなく手間と時間がかかるなと。そういう意味では、高齢のケアマネの単価からと同じ単価で本当にいいのだろうかと最近すごく思っていたりします。</w:t>
      </w:r>
    </w:p>
    <w:p>
      <w:pPr>
        <w:pStyle w:val="Normal"/>
        <w:autoSpaceDE w:val="false"/>
        <w:ind w:left="241" w:hanging="241"/>
        <w:rPr/>
      </w:pPr>
      <w:r>
        <w:rPr/>
        <w:t>　　サービス等利用計画は３年で全部つくる、全員つくるという話になっているわけだけれども、多分、うちはかなり急ピッチにテスト的に始めているのですけれども、どう見ても追いつかない。ｈ市は１４万ぐらいで、多分、多いほうだと思いますけれども１，０００人ぐらい新規の計画をつくらなくてはいけなくて、モニタリングもありますから、どう見てもつくれないというのが今の時点でわかっているのだけれども、これはどうなるのだろうかなというのが、一生懸命やっていてもつくれないというようなのがどうなのかなとちょっと思っていたりします。</w:t>
      </w:r>
    </w:p>
    <w:p>
      <w:pPr>
        <w:pStyle w:val="Normal"/>
        <w:autoSpaceDE w:val="false"/>
        <w:ind w:left="241" w:hanging="241"/>
        <w:rPr/>
      </w:pPr>
      <w:r>
        <w:rPr/>
        <w:t>　　ｈ市のほうでも自立支援協議会をやっていまして、今、部会のメンバーを集めると大体１００名ぐらい、毎月部会を開いていて、そういう意味ではかなり活発に活動しているかなと思っています。ただ、これは３ページにｈ市がありますけれども、平成２２年７月に当事者部会というのを設置しまして、当事者部会から各部会に何名か参加するという形をしましたところ、やはりすごく活性化したというのがあります。やはり当事者が入ることで、いろいろな意味でリフレッシュされるというのがあります。</w:t>
      </w:r>
    </w:p>
    <w:p>
      <w:pPr>
        <w:pStyle w:val="Normal"/>
        <w:autoSpaceDE w:val="false"/>
        <w:ind w:left="241" w:firstLine="241"/>
        <w:rPr/>
      </w:pPr>
      <w:r>
        <w:rPr/>
        <w:t>ただ、これがこれだけ維持できているという実は一番大きなところは、もともとベースはサービス事業者が多く集まっていて、そういった事業所は多く人を出しているというのと、あとｈ市自身がかなり積極的にかかわっていただいて、各部会に２名若手職員を派遣してくれているので、市とのかかわりもちゃんと厚く維持されているというところが一番大きいかと思っています。</w:t>
      </w:r>
    </w:p>
    <w:p>
      <w:pPr>
        <w:pStyle w:val="Normal"/>
        <w:autoSpaceDE w:val="false"/>
        <w:ind w:left="241" w:hanging="241"/>
        <w:rPr/>
      </w:pPr>
      <w:r>
        <w:rPr/>
        <w:t>　ですから、毎月１００人程度の部会の人がそれぞれのところで会議をし、議事録が毎月上がってきているという形で、いろいろ運営されています。それ以上に何が特別なことができているということは余りないような気がするのですけれども、それぞれ工夫して、今、いろいろ深めているというのが実態でございます。</w:t>
      </w:r>
    </w:p>
    <w:p>
      <w:pPr>
        <w:pStyle w:val="Normal"/>
        <w:autoSpaceDE w:val="false"/>
        <w:ind w:left="241" w:hanging="241"/>
        <w:rPr/>
      </w:pPr>
      <w:r>
        <w:rPr/>
        <w:t>　　ほかに全体として、最初のところですね。Ｅ委員から相談支援部会、部会をつくろうと言われて、正直部会を考えていなかったので自分として。あれからご発言をずっとあったふうまで考えて、何をするのだろうな、どうするのだろうかなんて考えたりしていて、そういう意味では市区町村団体の協議会の部会の使命と、ここの部会の使命というのはどういう違いと意味があるのかなというところをずっと考えていたところでございます。</w:t>
      </w:r>
    </w:p>
    <w:p>
      <w:pPr>
        <w:pStyle w:val="Normal"/>
        <w:autoSpaceDE w:val="false"/>
        <w:ind w:left="241" w:hanging="241"/>
        <w:rPr/>
      </w:pPr>
      <w:r>
        <w:rPr/>
        <w:t>　　また、大都市東京というところでは、本当にインフォーマルなサポート、特に障害分野のインフォーマルなサポートというのが非常に薄い、重篤な障害の人に対してインフォーマルのサポートを期待出来なくて、地域といいつつサービス事業所でしかないというようなこともあります。そういうところで起きている大都市東京の相談事業についての公益的な我々の活動・テーマ・目標というのはどういうところに置くべきなのかなとずっと先ほどから考えていたところであります。</w:t>
      </w:r>
    </w:p>
    <w:p>
      <w:pPr>
        <w:pStyle w:val="Normal"/>
        <w:autoSpaceDE w:val="false"/>
        <w:ind w:left="241" w:hanging="241"/>
        <w:rPr/>
      </w:pPr>
      <w:r>
        <w:rPr/>
        <w:t>　　やはり１点は地域格差、情報格差のようなものがあります。ぜひ、この後、地域の自治体の人たちからのご発言もぜひ聞きたいところでございますけれども、決して財政力やサポート力の差だけではなくて、いろいろな意味での格差があるはずです。それをどう埋めていくのか。障害当事者お一人ひとりがどこに住んでいるかで幸か不幸かみたいなことが決まってしまったら全く福祉ではないわけなので、決してサービス、量の厚さだけではないはずなのですけれども、それをどう我々の活動の中で担保していくのかなとちらちら考えたりしています。この協議会は年１回程度で、進めづらいですけれども、何か工夫をさせていただいて、皆さんとご相談させていただいて、ぜひ、そういったものを埋めていければと思っています。よろしくお願いいたします。</w:t>
      </w:r>
    </w:p>
    <w:p>
      <w:pPr>
        <w:pStyle w:val="Normal"/>
        <w:autoSpaceDE w:val="false"/>
        <w:ind w:left="241" w:hanging="241"/>
        <w:rPr/>
      </w:pPr>
      <w:r>
        <w:rPr>
          <w:rFonts w:cs="ＭＳ 明朝;MS Mincho" w:ascii="ＭＳ 明朝;MS Mincho" w:hAnsi="ＭＳ 明朝;MS Mincho"/>
        </w:rPr>
        <w:t>○</w:t>
      </w:r>
      <w:r>
        <w:rPr/>
        <w:t>沖倉会長　ありがとうございました。Ｈ委員のほうからは、ｈ市の運営の工夫であるとか、都の自立支援協議会として広域であるがゆえ何ができるか、あるいは市区町村との役割分担をどうするかというあたりのご意見も頂戴いたしました。ありがとうございます。</w:t>
      </w:r>
    </w:p>
    <w:p>
      <w:pPr>
        <w:pStyle w:val="Normal"/>
        <w:autoSpaceDE w:val="false"/>
        <w:ind w:left="241" w:hanging="241"/>
        <w:rPr/>
      </w:pPr>
      <w:r>
        <w:rPr/>
        <w:t>　　続きまして、行政機関の委員から、それぞれの自治体の取り組み状況や課題等についてのご報告をお願いしたいと思います。</w:t>
      </w:r>
    </w:p>
    <w:p>
      <w:pPr>
        <w:pStyle w:val="Normal"/>
        <w:autoSpaceDE w:val="false"/>
        <w:ind w:left="241" w:hanging="241"/>
        <w:rPr/>
      </w:pPr>
      <w:r>
        <w:rPr/>
        <w:t>　　それでは、まず、Ｉ委員からお願いしたいと思います。</w:t>
      </w:r>
    </w:p>
    <w:p>
      <w:pPr>
        <w:pStyle w:val="Normal"/>
        <w:autoSpaceDE w:val="false"/>
        <w:ind w:left="241" w:hanging="241"/>
        <w:rPr/>
      </w:pPr>
      <w:r>
        <w:rPr>
          <w:rFonts w:cs="ＭＳ 明朝;MS Mincho" w:ascii="ＭＳ 明朝;MS Mincho" w:hAnsi="ＭＳ 明朝;MS Mincho"/>
        </w:rPr>
        <w:t>○</w:t>
      </w:r>
      <w:r>
        <w:rPr/>
        <w:t>Ｉ委員　ｉ区では、自立支援協議会自体は１９年度終わりのほうになりますけれども平成２０年２月に設置をいたしまして、当時は行政の内部の職員が中心ということでやってきたところです。こちらは２１年度の段階で専門部会を設けようという話で、その当時は関係の団体さんですとか事業者さんなんかも入っていましたけれども、そこから専門部会を立ち上げてきています。</w:t>
      </w:r>
    </w:p>
    <w:p>
      <w:pPr>
        <w:pStyle w:val="Normal"/>
        <w:autoSpaceDE w:val="false"/>
        <w:ind w:left="241" w:hanging="241"/>
        <w:rPr/>
      </w:pPr>
      <w:r>
        <w:rPr/>
        <w:t>　　当時、一番最初に立ち上がったのが精神部会で、これについてはもともと精神障害の連絡会議みたいなものがあって、そこを母体として自立支援協議会の部会に位置づけようということで始まったのが起こりと聞いております。</w:t>
      </w:r>
    </w:p>
    <w:p>
      <w:pPr>
        <w:pStyle w:val="Normal"/>
        <w:autoSpaceDE w:val="false"/>
        <w:ind w:left="241" w:firstLine="241"/>
        <w:rPr/>
      </w:pPr>
      <w:r>
        <w:rPr/>
        <w:t>それから２２年２月になりますけれども、相談支援部会というものが立ち上がってございます。こちらは、先ほどから専門部会の中で相談支援部会をという話もございますけれども、非常に間口の広いというか、一番入口の部分になってきますので、一応、先ほどの精神のところと少し仕切りをつけて、身体・知的に関する相談支援を中心ということと、それから高次脳機能障害の方も含めて自立支援法上は３障害の総合的な相談支援が必要ですよというところから、課題検討を行ってきています。</w:t>
      </w:r>
    </w:p>
    <w:p>
      <w:pPr>
        <w:pStyle w:val="Normal"/>
        <w:autoSpaceDE w:val="false"/>
        <w:ind w:left="241" w:hanging="241"/>
        <w:rPr/>
      </w:pPr>
      <w:r>
        <w:rPr/>
        <w:t>　　それから、２３年度、昨年度になりますけれども就労支援部会というものが立ち上がりまして、現在専門部会は３部会ございます。</w:t>
      </w:r>
    </w:p>
    <w:p>
      <w:pPr>
        <w:pStyle w:val="Normal"/>
        <w:autoSpaceDE w:val="false"/>
        <w:ind w:left="241" w:firstLine="241"/>
        <w:rPr/>
      </w:pPr>
      <w:r>
        <w:rPr/>
        <w:t>この就労支援部会につきましてはハローワークさんですとか、地域の就労継続支援Ｂ型や就労移行支援の事業所ということで通所の事業所、それから障害者を積極的に雇用されている区内の企業さんも入っていただいて、企業の立場からのご意見もいただこうと。それから送り出すほうのということで、特別支援学校のコーディネーターの先生にも入っていただきながら、主にテーマとしては就労定着支援、どう定着を図っていくかをメーンに今取り組んでいるところでございます。</w:t>
      </w:r>
    </w:p>
    <w:p>
      <w:pPr>
        <w:pStyle w:val="Normal"/>
        <w:autoSpaceDE w:val="false"/>
        <w:ind w:left="241" w:hanging="241"/>
        <w:rPr/>
      </w:pPr>
      <w:r>
        <w:rPr/>
        <w:t>　　全体会としては年に２回行っておりまして、各部会の取り組みを報告するような形の仕組みでございます。昨年度については、ちょうど障害者計画・障害福祉計画の改定の時期でございましたので、こちらの計画についてのご意見もいただきながら進めてきたところでございます。一番、今、気になっていますのは先ほど来から上がっています、制度改正で４月からケアプランの作成といったものが入ってきてございますので、先ほどの相談支援部会、ここの中身を少し、実はその相談支援部会の中を作業部会という形で整理をしています。そこの中に、特定相談支援事業の絡みを中心に検討する相談ワーキンググループ、それから１０月に虐待防止センターを区市町村に設けて対応していくということがございますので、それを検討するための権利擁護ワーキンググループといったものをつくっております。</w:t>
      </w:r>
    </w:p>
    <w:p>
      <w:pPr>
        <w:pStyle w:val="Normal"/>
        <w:autoSpaceDE w:val="false"/>
        <w:ind w:left="241" w:hanging="241"/>
        <w:rPr/>
      </w:pPr>
      <w:r>
        <w:rPr/>
        <w:t>　　それから、もう一つは児童の関係なのですけれども、非常に多数の各関係機関が絡んでくるということで、役所についても教育委員会から、保健所から、それから子育ての関係、それから私ども障害者の部署ということでかかわっておりますので、そういった連携をどう図っていくかといったようなところから、児童ワーキンググループを設けております。現在、虐待防止の関係もありますので、かなり頻繁に会合を設けて検討させていただいております。</w:t>
      </w:r>
    </w:p>
    <w:p>
      <w:pPr>
        <w:pStyle w:val="Normal"/>
        <w:autoSpaceDE w:val="false"/>
        <w:ind w:left="241" w:hanging="241"/>
        <w:rPr/>
      </w:pPr>
      <w:r>
        <w:rPr/>
        <w:t>　　ケアプランの作成につきましては、やはり今までプランづくりを事業者さんのほうでされてきた実績がございませんので、どういった形でｉ区としてもやっていったらいいか、各事業者さん、法人さんと話し合いをしながら、基本的には民間のほうでと考えていますけれども、区のほうでもやはりバックアップをしていかなければいけないということで、具体に今進めているところです。まだ、プランづくりといったところでは少しおくれている状況かなと思っています。こういった機会に、ほかの地域の情報なども得ながら、今後、ｉ区の支援体制をどうしていくかというところを含めて勉強させていただきたいと思っています。以上です。</w:t>
      </w:r>
    </w:p>
    <w:p>
      <w:pPr>
        <w:pStyle w:val="Normal"/>
        <w:autoSpaceDE w:val="false"/>
        <w:ind w:left="241" w:hanging="241"/>
        <w:rPr/>
      </w:pPr>
      <w:r>
        <w:rPr>
          <w:rFonts w:cs="ＭＳ 明朝;MS Mincho" w:ascii="ＭＳ 明朝;MS Mincho" w:hAnsi="ＭＳ 明朝;MS Mincho"/>
        </w:rPr>
        <w:t>○</w:t>
      </w:r>
      <w:r>
        <w:rPr/>
        <w:t>沖倉会長　ありがとうございます。続きまして、Ｊ委員、お願いできますでしょうか。</w:t>
      </w:r>
    </w:p>
    <w:p>
      <w:pPr>
        <w:pStyle w:val="Normal"/>
        <w:autoSpaceDE w:val="false"/>
        <w:ind w:left="241" w:hanging="241"/>
        <w:rPr/>
      </w:pPr>
      <w:r>
        <w:rPr>
          <w:rFonts w:cs="ＭＳ 明朝;MS Mincho" w:ascii="ＭＳ 明朝;MS Mincho" w:hAnsi="ＭＳ 明朝;MS Mincho"/>
        </w:rPr>
        <w:t>○</w:t>
      </w:r>
      <w:r>
        <w:rPr/>
        <w:t>Ｊ委員　ｊ区は、障害者の相談を直営で区の職員がやっているという状況す。それはそれでメリットがあって、私のところに、直接の部下なので情報が入りやすいというのはあるのですが、そろそろ（運営が）しんどいという状況になりました。サービス利用計画の話も出てきており、知り合いの社会福祉法人に、そろそろ民間にお願いしないと（量的な部分で）もたないねという話はしたのですが、そのときに、その法人から出たのが、相談支援というとある程度のレベルにならないとできないもので、急に新人を雇って、では明日からｊ区に派遣という責任のもてないことはできない。また、今の時期は、いろいろな自治体からも相談支援については職員を良い人を出してくれということで話がきているので、人材が不足気味のようです。また、相談支援ができる職員のレベルというものはどんなもレベルなのかという話をしています。その辺のすり合わせをきちんとして、ではお互いこのぐらいのレベルの職員なら相談支援を任せられるよねというのをｊ区で決めていかなければいけないという話もしています。</w:t>
      </w:r>
    </w:p>
    <w:p>
      <w:pPr>
        <w:pStyle w:val="Normal"/>
        <w:autoSpaceDE w:val="false"/>
        <w:ind w:left="241" w:firstLine="256"/>
        <w:rPr/>
      </w:pPr>
      <w:r>
        <w:rPr/>
        <w:t>そこで、知的、身体、精神の障害にそれぞれ関係する方にも、相談支援に関する認識ですとか考え方を聞き始めたのですが、皆さんそれぞれ考え方も職員へのレベル感もばらばらなので、その辺をうまくすり合わせて、相談支援の職員を考えていかなければいけないというところです。基幹相談支援センターを２５年度にｊ区に開けたいと思っています。障害者団体の方と話をすると、いいよね、どんどんやろうねという話で盛り上がるのですが、その一方で、一定以上のレベルでやらないと意味がないよねという話もして、相談支援のレベルをどうやって維持していくのかというのがｊ区の課題になっているところです。</w:t>
      </w:r>
    </w:p>
    <w:p>
      <w:pPr>
        <w:pStyle w:val="Normal"/>
        <w:autoSpaceDE w:val="false"/>
        <w:ind w:left="241" w:hanging="241"/>
        <w:rPr/>
      </w:pPr>
      <w:r>
        <w:rPr/>
        <w:t>　　自立支援協議会は、平成１９年度からやっています。親会と専門部会があって、専門部会が具体的に動いています。親会は、ある一定程度の役職についている方が多いので、専門部会で、いろいろできなかったことや課題について、親会のほうの人脈などを活用してやっています。</w:t>
      </w:r>
    </w:p>
    <w:p>
      <w:pPr>
        <w:pStyle w:val="Normal"/>
        <w:autoSpaceDE w:val="false"/>
        <w:ind w:left="241" w:firstLine="241"/>
        <w:rPr/>
      </w:pPr>
      <w:r>
        <w:rPr/>
        <w:t>平成２４年度から、新しい部会で始めています。まず就労の部会。就職者は増えているが、定着率が低く、定着をどうしていくかが主な課題となっております。</w:t>
      </w:r>
    </w:p>
    <w:p>
      <w:pPr>
        <w:pStyle w:val="Normal"/>
        <w:autoSpaceDE w:val="false"/>
        <w:ind w:left="241" w:firstLine="241"/>
        <w:rPr/>
      </w:pPr>
      <w:r>
        <w:rPr/>
        <w:t>次に地域移行・地域定着の部会があります。これは精神障害者の退院促進事業というのをｊ区でやっているのですが、いまひとつ取り組みがうまくいっておらず、地域のいろいろな人をひっくるめてやっていこうというものです。もう一つが、虐待の防止に関する部会で、ネットワークをきちんと組んでいこうというものです。そういったことを協議してます。以上です。</w:t>
      </w:r>
    </w:p>
    <w:p>
      <w:pPr>
        <w:pStyle w:val="Normal"/>
        <w:autoSpaceDE w:val="false"/>
        <w:ind w:left="241" w:hanging="241"/>
        <w:rPr/>
      </w:pPr>
      <w:r>
        <w:rPr>
          <w:rFonts w:cs="ＭＳ 明朝;MS Mincho" w:ascii="ＭＳ 明朝;MS Mincho" w:hAnsi="ＭＳ 明朝;MS Mincho"/>
        </w:rPr>
        <w:t>○</w:t>
      </w:r>
      <w:r>
        <w:rPr/>
        <w:t>沖倉会長　続きまして、Ｋ委員の代理でご出席をいただいております、Ｌ課長補佐にお願いしたいと思います。</w:t>
      </w:r>
    </w:p>
    <w:p>
      <w:pPr>
        <w:pStyle w:val="Normal"/>
        <w:autoSpaceDE w:val="false"/>
        <w:ind w:left="241" w:hanging="241"/>
        <w:rPr/>
      </w:pPr>
      <w:r>
        <w:rPr>
          <w:rFonts w:cs="ＭＳ 明朝;MS Mincho" w:ascii="ＭＳ 明朝;MS Mincho" w:hAnsi="ＭＳ 明朝;MS Mincho"/>
        </w:rPr>
        <w:t>○</w:t>
      </w:r>
      <w:r>
        <w:rPr/>
        <w:t>Ｋ委員代理　ｋ市の相談支援等の状況について報告をさせていただきます。障害福祉課で行っている相談支援のほかに、知的・身体障害者の方については公設の障害福祉センター内の一般相談支援事業所のほうに、精神障害者の方につきましては一般相談支援事業所が１か所市内にありまして、それぞれ地域生活支援事業の相談支援して委託をして実施をしているところです。基幹相談支援センターについては、開設については今は検討中ということになっております。</w:t>
      </w:r>
    </w:p>
    <w:p>
      <w:pPr>
        <w:pStyle w:val="Normal"/>
        <w:autoSpaceDE w:val="false"/>
        <w:ind w:left="241" w:firstLine="241"/>
        <w:rPr/>
      </w:pPr>
      <w:r>
        <w:rPr/>
        <w:t>昨年度までは、サービス利用計画作成費の支給実績というのは当市のほうではなかったのですが、本年４月の改正によって地域相談支援、計画相談支援を徐々に導入をし始めているところです。</w:t>
      </w:r>
    </w:p>
    <w:p>
      <w:pPr>
        <w:pStyle w:val="Normal"/>
        <w:autoSpaceDE w:val="false"/>
        <w:ind w:left="241" w:firstLine="241"/>
        <w:rPr/>
      </w:pPr>
      <w:r>
        <w:rPr/>
        <w:t>指定特定相談支援事業所の現状につきましては、一般相談支援事業を委託している２法人と、あと市内の唯一の障害者支援施設の３か所に対して今指定を出しているところです。もちろん、今現在不十分な体制でありまして、今年度はこれらの事業所さんと市と協議しながら計画相談支援を導入していく利用者を決めていこうと考えているところです。今年度につきましては、市側も手探りの状況なので控えめに３０名から４０名ほど導入していく計画を立てております。</w:t>
      </w:r>
    </w:p>
    <w:p>
      <w:pPr>
        <w:pStyle w:val="Normal"/>
        <w:autoSpaceDE w:val="false"/>
        <w:ind w:left="241" w:firstLine="241"/>
        <w:rPr/>
      </w:pPr>
      <w:r>
        <w:rPr/>
        <w:t>障害児につきましては、市直営の療育施設がありまして児童発達支援事業を指定を受けております。そこで従来から発達相談室を設置しており、未就学児童の発達相談にも応じています。ここに、障害児の指定特定相談支援事業所を年度内に置く予定でおります。</w:t>
      </w:r>
    </w:p>
    <w:p>
      <w:pPr>
        <w:pStyle w:val="Normal"/>
        <w:autoSpaceDE w:val="false"/>
        <w:ind w:left="241" w:hanging="241"/>
        <w:rPr/>
      </w:pPr>
      <w:r>
        <w:rPr/>
        <w:t>　　３年間で全ての利用者さんに計画相談支援を導入するということになっており、障害福祉サービスを提供している全ての市内の法人さんに指定特定相談支援事業所を設置してもらうべく働きかけを行っている状況であります。</w:t>
      </w:r>
    </w:p>
    <w:p>
      <w:pPr>
        <w:pStyle w:val="Normal"/>
        <w:autoSpaceDE w:val="false"/>
        <w:ind w:left="241" w:hanging="241"/>
        <w:rPr/>
      </w:pPr>
      <w:r>
        <w:rPr/>
        <w:t>　　先月には、市内の法人さんに広く呼びかけて、東京都の地域移行支援のコーディネーターさんをお招きし、計画相談支援地域移行支援の個別給付化等についてと題する講義を企画いたしました。</w:t>
      </w:r>
    </w:p>
    <w:p>
      <w:pPr>
        <w:pStyle w:val="Normal"/>
        <w:autoSpaceDE w:val="false"/>
        <w:ind w:left="241" w:firstLine="241"/>
        <w:rPr/>
      </w:pPr>
      <w:r>
        <w:rPr/>
        <w:t>自立支援協議会につきましては、当初は取り組みがおくれておりましたが、今年４月の改正法の施行を受け、自立支援協議会の設置要綱を１０月から施行することとし、内部手続を終えたところです。新法を意識しながら、協議会の委員１６名のうち５名は当事者及び家族から選出する予定です。</w:t>
      </w:r>
    </w:p>
    <w:p>
      <w:pPr>
        <w:pStyle w:val="Normal"/>
        <w:autoSpaceDE w:val="false"/>
        <w:ind w:left="241" w:hanging="241"/>
        <w:rPr/>
      </w:pPr>
      <w:r>
        <w:rPr/>
        <w:t>　　自立支援協議会の経験がない中で、課長からの言葉なのですが、東京都自立支援協議会委員となるのも畏れ多いものでありますが、都内各地域での相談支援の実情から学びながら当市の相談支援の充実に生かしていきたいと思いますとのことです。以上です。</w:t>
      </w:r>
    </w:p>
    <w:p>
      <w:pPr>
        <w:pStyle w:val="Normal"/>
        <w:autoSpaceDE w:val="false"/>
        <w:ind w:left="241" w:hanging="241"/>
        <w:rPr/>
      </w:pPr>
      <w:r>
        <w:rPr>
          <w:rFonts w:cs="ＭＳ 明朝;MS Mincho" w:ascii="ＭＳ 明朝;MS Mincho" w:hAnsi="ＭＳ 明朝;MS Mincho"/>
        </w:rPr>
        <w:t>○</w:t>
      </w:r>
      <w:r>
        <w:rPr/>
        <w:t>沖倉会長　委員によろしくお伝えください。承りました。今、ｋ市の状況をご報告をいただきました。</w:t>
      </w:r>
    </w:p>
    <w:p>
      <w:pPr>
        <w:pStyle w:val="Normal"/>
        <w:autoSpaceDE w:val="false"/>
        <w:ind w:left="241" w:hanging="241"/>
        <w:rPr/>
      </w:pPr>
      <w:r>
        <w:rPr/>
        <w:t>　　続きまして、Ｍ委員はご欠席ですが、代理といたしましてご出席いただいております、Ｎさんのほうからお願いいたします。</w:t>
      </w:r>
    </w:p>
    <w:p>
      <w:pPr>
        <w:pStyle w:val="Normal"/>
        <w:autoSpaceDE w:val="false"/>
        <w:ind w:left="241" w:hanging="241"/>
        <w:rPr/>
      </w:pPr>
      <w:r>
        <w:rPr>
          <w:rFonts w:cs="ＭＳ 明朝;MS Mincho" w:ascii="ＭＳ 明朝;MS Mincho" w:hAnsi="ＭＳ 明朝;MS Mincho"/>
        </w:rPr>
        <w:t>○</w:t>
      </w:r>
      <w:r>
        <w:rPr/>
        <w:t>Ｍ委員代理　ｍ市役所のほうでは、自立支援協議会は平成２１年３月に発足をしております。その後、大体年に１回から３回本会議を開いて、あとは部会で実際の活動を行うという形をとっております。</w:t>
      </w:r>
    </w:p>
    <w:p>
      <w:pPr>
        <w:pStyle w:val="Normal"/>
        <w:autoSpaceDE w:val="false"/>
        <w:ind w:left="241" w:firstLine="241"/>
        <w:rPr/>
      </w:pPr>
      <w:r>
        <w:rPr/>
        <w:t>委員は１６名いらっしゃいますけれども、その委員の方たちが三つの部会に分かれて活動しています。この三つの部会については、今、ｍ市の中で何が問題だろうかと。協議会として、全体として取り上げるのは何がいいかということを話し合っていただいた上での三つの部会に分かれました。</w:t>
      </w:r>
    </w:p>
    <w:p>
      <w:pPr>
        <w:pStyle w:val="Normal"/>
        <w:autoSpaceDE w:val="false"/>
        <w:ind w:left="241" w:hanging="241"/>
        <w:rPr/>
      </w:pPr>
      <w:r>
        <w:rPr/>
        <w:t>　　平成２１年から、部会活動は始まっていますけれども、一つは地域生活部会。これは、当時では市内施設の新法移行を考えていた小さな事業所がありましたので、新法移行について。あとは困難ケースがありましたので、その困難ケースを取り上げるということで地域生活部会という活動を始めております。</w:t>
      </w:r>
    </w:p>
    <w:p>
      <w:pPr>
        <w:pStyle w:val="Normal"/>
        <w:autoSpaceDE w:val="false"/>
        <w:ind w:left="241" w:hanging="241"/>
        <w:rPr/>
      </w:pPr>
      <w:r>
        <w:rPr/>
        <w:t>　　二つ目は、社会資源部会といいます。この社会資源部会の中では、たまたまｍ市では障害者の方に使っていただける社会資源の地図、福祉マップと言っていますけれども、トイレの場所であるとか、エスカレーター等、道路の段差、あと公共施設、作業所等、障害のある方たちが使えるマップが欲しいねということで社会資源部会が福祉マップをつくりました。完成したのがこんな形になって、ことしの２月に完成しまして市内の作業所、または障害をお持ちの方たちに配布しました。全部で２，０００部つくりまして、現在６００部ぐらいの配布を終えて、順次、ｍ市内の障害福祉課のカウンターとか各施設などで必要な方たちに配布しております。</w:t>
      </w:r>
    </w:p>
    <w:p>
      <w:pPr>
        <w:pStyle w:val="Normal"/>
        <w:autoSpaceDE w:val="false"/>
        <w:ind w:left="241" w:hanging="241"/>
        <w:rPr/>
      </w:pPr>
      <w:r>
        <w:rPr/>
        <w:t>　　三つ目が、こども部会といいます。子供のほうですと障害を持ったお子さんの放課後活動、放課後または休日の居場所がないということが課題に挙がりまして、中心として、まず学童クラブが今待機児が多いのではないかということで障害児の学童クラブ、待機児童をどうやって減らしていこうかということを中心に話し合いをもってもらっています。これが三つの活動です。</w:t>
      </w:r>
    </w:p>
    <w:p>
      <w:pPr>
        <w:pStyle w:val="Normal"/>
        <w:autoSpaceDE w:val="false"/>
        <w:ind w:left="241" w:hanging="241"/>
        <w:rPr/>
      </w:pPr>
      <w:r>
        <w:rPr/>
        <w:t>　　本会議のほうでは、その三つの活動の報告が中心。それ以外には障害福祉計画等ありましたし、第２期の障害福祉計画の評価など、そのようなものを全体に諮って進行を進めております。どうしても本会議のほうは報告が中心になりますので、活発な議論を交わすというようりもお互いの報告と承認の場になりがちでして、ちょっと寂しいかなという気はいたしますが、この専門部会のほうでは活発な活動が行われておりまして、それぞれ委員さんと活動の内容によって月に１回ずつ集まるとか、２カ月、３カ月に１回とかというふうに活動が分かれております。</w:t>
      </w:r>
    </w:p>
    <w:p>
      <w:pPr>
        <w:pStyle w:val="Normal"/>
        <w:autoSpaceDE w:val="false"/>
        <w:ind w:left="241" w:hanging="241"/>
        <w:rPr/>
      </w:pPr>
      <w:r>
        <w:rPr/>
        <w:t>　　市の職員、私たちと協議会の活動が離れないように、専門部会の活動、または提案がそのまま市の行政のほうに反映されやすいようにということで、会議には私たち役員を決めまして、係を決めて部会のほうには必ず市の職員が入って途切れることなく情報交換ができるように努めています。そんなところです。</w:t>
      </w:r>
    </w:p>
    <w:p>
      <w:pPr>
        <w:pStyle w:val="Normal"/>
        <w:autoSpaceDE w:val="false"/>
        <w:ind w:left="241" w:hanging="241"/>
        <w:rPr/>
      </w:pPr>
      <w:r>
        <w:rPr/>
        <w:t>　　あと、相談のほうですけれども、市内には２カ所相談事業所を設けておりまして、精神を専門とするところ、あとは知的と身体を専門とするところと分かれておりますが。傾向としますと、精神のところには精神障害の方の相談しかいきませんけれども、知的と身体の方の相談のところには精神障害をあわせ持つような方、困難ケースというのは幾つかの障害をお持ちの方が多いものですから、どうしても知的と身体中心とするところにも精神障害をお持ちの方が多く行かれまして、どちらかというと知的・身体の方のほうが相談の件数の多さとしては多いかなと思います。</w:t>
      </w:r>
    </w:p>
    <w:p>
      <w:pPr>
        <w:pStyle w:val="Normal"/>
        <w:autoSpaceDE w:val="false"/>
        <w:ind w:left="241" w:firstLine="241"/>
        <w:rPr/>
      </w:pPr>
      <w:r>
        <w:rPr/>
        <w:t>市の職員との関係でも相談事業所だけが動くということではなく、ご相談が来ると必ず私どもに連絡が来ますので、市の地区担当のワーカーと相談支援事業者さんで二人、大体２者で動きながらサービスを使うというようなことが多いものですから、連携はよく取れているかなと思います。</w:t>
      </w:r>
    </w:p>
    <w:p>
      <w:pPr>
        <w:pStyle w:val="Normal"/>
        <w:autoSpaceDE w:val="false"/>
        <w:ind w:left="241" w:firstLine="241"/>
        <w:rPr/>
      </w:pPr>
      <w:r>
        <w:rPr/>
        <w:t>今後の問題としては計画相談、プランのほうもまだまだ始めたばかりで、実際にプランを立てていただいた方はまだ２名です。これから先どうやって、どの方を順番にしていったらいいのか。また、市内に事業所が今二つほど立ち上がりましたけれども、計画を実際立てて、この事業者さん立ててはいないものですから、市と協力しながら、どのように依頼を出してそのプランを出していただいてということはこれからのことだと思います。</w:t>
      </w:r>
    </w:p>
    <w:p>
      <w:pPr>
        <w:pStyle w:val="Normal"/>
        <w:autoSpaceDE w:val="false"/>
        <w:ind w:left="241" w:firstLine="241"/>
        <w:rPr/>
      </w:pPr>
      <w:r>
        <w:rPr/>
        <w:t>平成２４年度の自立支援協議会、１回が終わりましたけれども、この後１０月に虐待防止法が始まります。あと、就労の問題もなかなか定着しないということもあります。あと障害計画の推進というところもあるので、これから自立支援協議会の皆さんと、またいろいろ話し合って進めていかなければいけないなと思っているところです。</w:t>
      </w:r>
    </w:p>
    <w:p>
      <w:pPr>
        <w:pStyle w:val="Normal"/>
        <w:autoSpaceDE w:val="false"/>
        <w:ind w:left="241" w:firstLine="241"/>
        <w:rPr/>
      </w:pPr>
      <w:r>
        <w:rPr/>
        <w:t>以上です。</w:t>
      </w:r>
    </w:p>
    <w:p>
      <w:pPr>
        <w:pStyle w:val="Normal"/>
        <w:autoSpaceDE w:val="false"/>
        <w:ind w:left="241" w:hanging="241"/>
        <w:rPr/>
      </w:pPr>
      <w:r>
        <w:rPr>
          <w:rFonts w:cs="ＭＳ 明朝;MS Mincho" w:ascii="ＭＳ 明朝;MS Mincho" w:hAnsi="ＭＳ 明朝;MS Mincho"/>
        </w:rPr>
        <w:t>○</w:t>
      </w:r>
      <w:r>
        <w:rPr/>
        <w:t>沖倉会長　ありがとうございました。それでは、保健分野のほうから、お二人委員がお見えになっておりますので、まず、Ｏ委員からお願いいたします。</w:t>
      </w:r>
    </w:p>
    <w:p>
      <w:pPr>
        <w:pStyle w:val="Normal"/>
        <w:autoSpaceDE w:val="false"/>
        <w:ind w:left="241" w:hanging="241"/>
        <w:rPr>
          <w:dstrike/>
        </w:rPr>
      </w:pPr>
      <w:r>
        <w:rPr>
          <w:rFonts w:cs="ＭＳ 明朝;MS Mincho" w:ascii="ＭＳ 明朝;MS Mincho" w:hAnsi="ＭＳ 明朝;MS Mincho"/>
        </w:rPr>
        <w:t>○</w:t>
      </w:r>
      <w:r>
        <w:rPr/>
        <w:t>Ｏ委員　　まず、自立支援協議会についてですが、今日いただいた一覧にｏ区の専門部会が八つ設けられていまして、２０年近い歴史のある精神のネットワーク会議から、最近発足した高次脳や発達障害等のネットワーク会議が専門部会に入っています。一覧だけ見ますとしっかりした組織というイメージもあるかと思うのですが、まだまだ課題もあり自立支援協議会に本当に位置づけられるのはこれからかなというふうに思っております。</w:t>
      </w:r>
    </w:p>
    <w:p>
      <w:pPr>
        <w:pStyle w:val="Normal"/>
        <w:autoSpaceDE w:val="false"/>
        <w:ind w:left="241" w:hanging="241"/>
        <w:rPr/>
      </w:pPr>
      <w:r>
        <w:rPr/>
        <w:t>　　障害については、特別区２３区、組織も色々でして、保健と福祉が一つの組織でやっている区と、ｏ区もそうなのですが身体障害と知的障害については福祉部門、精神障害については衛生・保健部門というふうに分かれてやっているところがあります。</w:t>
      </w:r>
    </w:p>
    <w:p>
      <w:pPr>
        <w:pStyle w:val="Normal"/>
        <w:autoSpaceDE w:val="false"/>
        <w:ind w:left="241" w:hanging="241"/>
        <w:rPr/>
      </w:pPr>
      <w:r>
        <w:rPr/>
        <w:t>　　ｏ区の場合は別ということで、縦割りなのではないか、情報がなかなか行き来しないのではないかということをご指摘いただくこともあります。が、保健という切り口、福祉という切り口とまた違う部分を生かしながら連携しやってゆくところに良さもあるのではないかと私は感じています。</w:t>
      </w:r>
    </w:p>
    <w:p>
      <w:pPr>
        <w:pStyle w:val="Normal"/>
        <w:autoSpaceDE w:val="false"/>
        <w:ind w:left="241" w:firstLine="241"/>
        <w:rPr/>
      </w:pPr>
      <w:r>
        <w:rPr/>
        <w:t>保健という切り口は何かというとやはり健康ということになります。障害のある方たちの生活習慣病の予防ということもその１つです。最近では精神障害の地域活動支援センターがｏ区の方針もあり敷地内禁煙になりました。もともと喫煙率が高く、壁が茶色に変色するくらいで、喫煙しない方やスタッフの方もしんどくなるというところもありました。敷地内禁煙で最初はちょっと不満もあったようですが、やはり慣れてくると自分たちも空気がきれいでいいなとかという声も出ているようです。</w:t>
      </w:r>
    </w:p>
    <w:p>
      <w:pPr>
        <w:pStyle w:val="Normal"/>
        <w:autoSpaceDE w:val="false"/>
        <w:ind w:left="241" w:firstLine="241"/>
        <w:rPr/>
      </w:pPr>
      <w:r>
        <w:rPr/>
        <w:t>先ほどＥ委員から、相談と相談支援を別に考えて、ここは相談支援ということをテーマに話し合おうというご意見がありました。私が今日用意してきたｏ区の心の健康というチラシは、これはまさに相談支援ではなくて保健所で行っている相談のチラシになります。お話を聞いていて、保健所でやっている相談という部分と、自立支援関連の相談支援という部門がどんなふうに連携し協力して、当事者の方たちも含め一緒にやっていくかという事が課題と感じました。</w:t>
      </w:r>
    </w:p>
    <w:p>
      <w:pPr>
        <w:pStyle w:val="Normal"/>
        <w:autoSpaceDE w:val="false"/>
        <w:ind w:left="241" w:hanging="241"/>
        <w:rPr/>
      </w:pPr>
      <w:r>
        <w:rPr/>
        <w:t>　　それと、お知らせですが、精神障害者の方が退院して外に出ていくというイタリア映画で「人生ここにあり」という映画があるのですが、当事者のグループやＮＰＯの方たちが企画しｏ区で上映する事になりました。ｏ区に後援依頼があり、当初区としてもなかなか後援の許可が出なかったのですが、当事者に方や</w:t>
      </w:r>
      <w:r>
        <w:rPr/>
        <w:t>NPO</w:t>
      </w:r>
      <w:r>
        <w:rPr/>
        <w:t>の方が頑張った結果</w:t>
      </w:r>
    </w:p>
    <w:p>
      <w:pPr>
        <w:pStyle w:val="Normal"/>
        <w:autoSpaceDE w:val="false"/>
        <w:ind w:left="241" w:hanging="0"/>
        <w:rPr/>
      </w:pPr>
      <w:r>
        <w:rPr/>
        <w:t>ＯＫが出ました。トピックスでお伝えします。以上です。</w:t>
      </w:r>
    </w:p>
    <w:p>
      <w:pPr>
        <w:pStyle w:val="Normal"/>
        <w:autoSpaceDE w:val="false"/>
        <w:ind w:left="241" w:hanging="241"/>
        <w:rPr/>
      </w:pPr>
      <w:r>
        <w:rPr>
          <w:rFonts w:cs="ＭＳ 明朝;MS Mincho" w:ascii="ＭＳ 明朝;MS Mincho" w:hAnsi="ＭＳ 明朝;MS Mincho"/>
        </w:rPr>
        <w:t>○</w:t>
      </w:r>
      <w:r>
        <w:rPr/>
        <w:t>沖倉会長　ありがとうございます。</w:t>
      </w:r>
    </w:p>
    <w:p>
      <w:pPr>
        <w:pStyle w:val="Normal"/>
        <w:autoSpaceDE w:val="false"/>
        <w:ind w:left="241" w:hanging="241"/>
        <w:rPr/>
      </w:pPr>
      <w:r>
        <w:rPr/>
        <w:t>　　続きまして、Ｐ委員、お願いいたします。</w:t>
      </w:r>
    </w:p>
    <w:p>
      <w:pPr>
        <w:pStyle w:val="Normal"/>
        <w:autoSpaceDE w:val="false"/>
        <w:ind w:left="241" w:hanging="241"/>
        <w:rPr/>
      </w:pPr>
      <w:r>
        <w:rPr>
          <w:rFonts w:cs="ＭＳ 明朝;MS Mincho" w:ascii="ＭＳ 明朝;MS Mincho" w:hAnsi="ＭＳ 明朝;MS Mincho"/>
        </w:rPr>
        <w:t>○</w:t>
      </w:r>
      <w:r>
        <w:rPr/>
        <w:t>Ｐ委員　東京都の保健所というのは多摩地域全体で５カ所ございまして、広域行政でやりなさいということで平成９年度からこのような体制になっています。例えば多摩府中保健所の管轄する地域の人口というのはもう１００万人になりましたでしょうか。そういうところで、本当に保健所がどういう役目をするかというのは混沌としながらやっています。</w:t>
      </w:r>
    </w:p>
    <w:p>
      <w:pPr>
        <w:pStyle w:val="Normal"/>
        <w:autoSpaceDE w:val="false"/>
        <w:ind w:left="241" w:firstLine="241"/>
        <w:rPr/>
      </w:pPr>
      <w:r>
        <w:rPr/>
        <w:t>保健所の活動と地域の障害者支援について紹介します。</w:t>
      </w:r>
    </w:p>
    <w:p>
      <w:pPr>
        <w:pStyle w:val="Normal"/>
        <w:autoSpaceDE w:val="false"/>
        <w:ind w:left="241" w:firstLine="241"/>
        <w:rPr/>
      </w:pPr>
      <w:r>
        <w:rPr/>
        <w:t>まず、昭和４０年代から長くやっていますのが精神障害者の方々の生活、地域生活を支えていこうということです。医療機関と保健と福祉の方々と課題を検討しながらやっており、活動を親御さんとの会をつくったり、当事者の方々との会をつくったりということでおつき合いさせていただいています。最近は、病状が不安定な方に対した支援を保健所は担うことになっており、保健師の活動の６０％ぐらいがそれになっています。</w:t>
      </w:r>
    </w:p>
    <w:p>
      <w:pPr>
        <w:pStyle w:val="Normal"/>
        <w:autoSpaceDE w:val="false"/>
        <w:ind w:left="241" w:hanging="241"/>
        <w:rPr/>
      </w:pPr>
      <w:r>
        <w:rPr/>
        <w:t>　　次に、障害者自立支援法の改正に伴い、障害者としての支援の対象になった難病の方々の支援活動も、やはり昭和４０年から始められております。ＡＬＳの方々のような進行性の難病の方々以外でも、内臓障害で、本当に若い方が結婚の問題とか、職場との問題とか、そういうところの悩みも受けとめながら活動をやってきているところもあります。</w:t>
      </w:r>
    </w:p>
    <w:p>
      <w:pPr>
        <w:pStyle w:val="Normal"/>
        <w:autoSpaceDE w:val="false"/>
        <w:ind w:left="241" w:hanging="241"/>
        <w:rPr/>
      </w:pPr>
      <w:r>
        <w:rPr/>
        <w:t>　　それともう一つは、重症心身障害児の赤ちゃんの在宅の療養の支援ということで、訪問看護が足りないところをどうやってふやしていくかを検討しています。</w:t>
      </w:r>
    </w:p>
    <w:p>
      <w:pPr>
        <w:pStyle w:val="Normal"/>
        <w:autoSpaceDE w:val="false"/>
        <w:ind w:left="241" w:firstLine="241"/>
        <w:rPr/>
      </w:pPr>
      <w:r>
        <w:rPr/>
        <w:t>また、そういうところで出会う地域のヘルパーさんというのは、お子さんから高齢者の方のところでいろいろな対象に対して支援をしてくれています。そんな中、例えば精神障害のところの部分でわからないことだとかありましたら、人材の育成支援ということで研修会を開いたりということで少しでもお役に立てればということも保健所はやっています。また、一般市民の方々に対して、健康に関する普及啓発活動ということで広報の部分も役目として持っていますので、そういうところでも活動させていただいています。</w:t>
      </w:r>
    </w:p>
    <w:p>
      <w:pPr>
        <w:pStyle w:val="Normal"/>
        <w:autoSpaceDE w:val="false"/>
        <w:ind w:left="241" w:hanging="241"/>
        <w:rPr/>
      </w:pPr>
      <w:r>
        <w:rPr/>
        <w:t>　　ところで、都の保健所で、機能としては感染症対策というのが平成１６年から専任の係をつくってやっています。例えば、地域の施設で感染症が起こらないようにやっていただくための取り組みを一緒に考え進めています。実際に感染症が発生した場合は、それを早期に対応するのに日ごろから連携、ちょっと困った、わからないということがあったらファクスでも何でもいいから一報くださいね、ということなど、そういう小さな連携体制つくったりということもしています。また、感染症で在宅で療養生活を行う患者さんの支援というところも考えています。例えば、ＨＩＶのこととかで地域で何とか暮らしていきたいというご希望をかなえるように福祉の分野の方々と在宅のネットワークをつくってやりましょうということで少しずつ進めているところです。</w:t>
      </w:r>
    </w:p>
    <w:p>
      <w:pPr>
        <w:pStyle w:val="Normal"/>
        <w:autoSpaceDE w:val="false"/>
        <w:ind w:left="241" w:hanging="241"/>
        <w:rPr/>
      </w:pPr>
      <w:r>
        <w:rPr/>
        <w:t>　　今回、この委員を一緒に参加させていただいて、きょうのところの皆様のお話もぜひ、地域の５市の関係するところの方々といろいろ連絡会をもっていたりもするので、ぜひ、そこのところにも都協議会のことを情報提供等をしていきたいと思いました。</w:t>
      </w:r>
    </w:p>
    <w:p>
      <w:pPr>
        <w:pStyle w:val="Normal"/>
        <w:autoSpaceDE w:val="false"/>
        <w:ind w:left="241" w:hanging="241"/>
        <w:rPr/>
      </w:pPr>
      <w:r>
        <w:rPr/>
        <w:t>　　特に、Ｄ委員のお話ではいろいろな方が相談をされているという実態とか、なかなか保健分野のところにいる保健師さんが、なかなか把握できない部分も持っていると思います。場合によってはもしかしたら児童虐待の可能性もあるような方が入って来られたりといろいろありますよね。なので、本当に各専門部署ができればできるほど、その間に入る人たちというのがふえている実態というのは行政の保健師も体感している部分で何とかしなければいけないという問題意識を持っています。それで、一つそれを議論できるところをと期待したいところが、今年度の計画である多摩地域交流会です。</w:t>
      </w:r>
    </w:p>
    <w:p>
      <w:pPr>
        <w:pStyle w:val="Normal"/>
        <w:autoSpaceDE w:val="false"/>
        <w:ind w:left="241" w:firstLine="241"/>
        <w:rPr/>
      </w:pPr>
      <w:r>
        <w:rPr/>
        <w:t>保健所も同じ圏域の障害者福祉の関係者たちと一緒に地域の課題について取り組んでいけたらと思います。そこで、保健師の役目がとれたらいいなと本日思っていましたので、ぜひ、今後ともどうぞよろしくお願いいたします。</w:t>
      </w:r>
    </w:p>
    <w:p>
      <w:pPr>
        <w:pStyle w:val="Normal"/>
        <w:autoSpaceDE w:val="false"/>
        <w:ind w:left="241" w:hanging="241"/>
        <w:rPr/>
      </w:pPr>
      <w:r>
        <w:rPr/>
        <w:t>　　きょうはありがとうございました。</w:t>
      </w:r>
    </w:p>
    <w:p>
      <w:pPr>
        <w:pStyle w:val="Normal"/>
        <w:autoSpaceDE w:val="false"/>
        <w:ind w:left="241" w:hanging="241"/>
        <w:rPr/>
      </w:pPr>
      <w:r>
        <w:rPr>
          <w:rFonts w:cs="ＭＳ 明朝;MS Mincho" w:ascii="ＭＳ 明朝;MS Mincho" w:hAnsi="ＭＳ 明朝;MS Mincho"/>
        </w:rPr>
        <w:t>○</w:t>
      </w:r>
      <w:r>
        <w:rPr/>
        <w:t>沖倉会長　ありがとうございました。保健の領域のお仕事などもご説明いただきながら、多摩交流会への期待についても語っていただきました。ありがとうございます。</w:t>
      </w:r>
    </w:p>
    <w:p>
      <w:pPr>
        <w:pStyle w:val="Normal"/>
        <w:autoSpaceDE w:val="false"/>
        <w:ind w:left="241" w:hanging="241"/>
        <w:rPr/>
      </w:pPr>
      <w:r>
        <w:rPr/>
        <w:t>　　そうしましたら、都の障害福祉主管部からご出席いただいているＱ委員、今までの議論をお聞きになっていかがでしょうか。</w:t>
      </w:r>
    </w:p>
    <w:p>
      <w:pPr>
        <w:pStyle w:val="Normal"/>
        <w:autoSpaceDE w:val="false"/>
        <w:ind w:left="241" w:hanging="241"/>
        <w:rPr/>
      </w:pPr>
      <w:r>
        <w:rPr>
          <w:rFonts w:cs="ＭＳ 明朝;MS Mincho" w:ascii="ＭＳ 明朝;MS Mincho" w:hAnsi="ＭＳ 明朝;MS Mincho"/>
        </w:rPr>
        <w:t>○</w:t>
      </w:r>
      <w:r>
        <w:rPr/>
        <w:t>Ｑ委員　　私の部署は、心障センターと一緒に自立支援協議会、それから相談支援の部門、研修等々を進めていく部署でございます。半分事務局のようなものでございます。</w:t>
      </w:r>
    </w:p>
    <w:p>
      <w:pPr>
        <w:pStyle w:val="Normal"/>
        <w:autoSpaceDE w:val="false"/>
        <w:ind w:left="241" w:hanging="241"/>
        <w:rPr/>
      </w:pPr>
      <w:r>
        <w:rPr/>
        <w:t>　　皆さんのお話を伺いまして、本当に地域ごとにいろいろ取り組みがあり、また行政ですとどうしてもアンケート調査とか、統計的なものからどのぐらい進んだのかな、という見方をしますけれども、なかなかそういうところからでは伺えないことを、今日一つ一つ伺わさせていただきましたので、非常に有意義だったと思います。</w:t>
      </w:r>
    </w:p>
    <w:p>
      <w:pPr>
        <w:pStyle w:val="Normal"/>
        <w:autoSpaceDE w:val="false"/>
        <w:ind w:left="241" w:hanging="241"/>
        <w:rPr/>
      </w:pPr>
      <w:r>
        <w:rPr/>
        <w:t>　　自立支援協議会の取組では、これまでに協議会がまだ立ち上がっていないところから、１００人近くの方が常時活動されているところがあり、それからエリアごとの部会を設けている一方、分野別の取り組みをなさっているところもあること、それから行政が主体のところ、民間の事業者が主体のところ、さまざまな特性があるのかなというのを改めて思いました。</w:t>
      </w:r>
    </w:p>
    <w:p>
      <w:pPr>
        <w:pStyle w:val="Normal"/>
        <w:autoSpaceDE w:val="false"/>
        <w:ind w:left="241" w:hanging="241"/>
        <w:rPr/>
      </w:pPr>
      <w:r>
        <w:rPr/>
        <w:t>　　今まで都が行ってきた１期、２期の協議会の活動では、そうした地域の取組の中からお願いをして、また都のほうの事業でもっております、人材育成の研修などでも既に委員の皆様何人かにご協力いただいて、パネルディスカッション等でお話をいただいたりというような取り組みもして、皆さんが協議会を進めるうえでのお役に立てていただければなということもしてまいりました。</w:t>
      </w:r>
    </w:p>
    <w:p>
      <w:pPr>
        <w:pStyle w:val="Normal"/>
        <w:autoSpaceDE w:val="false"/>
        <w:ind w:left="241" w:firstLine="241"/>
        <w:rPr/>
      </w:pPr>
      <w:r>
        <w:rPr/>
        <w:t>また、相談支援につきましては、今後の課題でございます計画相談のほうも、ようやく区市町村さんのほうでも自分のところのとっかかりというか、一気に全部ということではなく、３年間かけてということですから、どの辺から進めて行こうかというような計画ができ始めてきているのかなとは思いますので、また先進的な取り組みをなさっているところとか、地域の特性を生かしてこういうふうに進めているのだというところなどを、今日の委員の皆様にもちょっと個別にお聞きするかもしれませんけれども、そういった参考になるような取り組みを聞かせていただいたりしながら、ほかの地域でも活用できるアイデアみたいなものを交流できていければいいのかなと思います。</w:t>
      </w:r>
    </w:p>
    <w:p>
      <w:pPr>
        <w:pStyle w:val="Normal"/>
        <w:autoSpaceDE w:val="false"/>
        <w:ind w:left="241" w:hanging="241"/>
        <w:rPr/>
      </w:pPr>
      <w:r>
        <w:rPr/>
        <w:t>　　ちなみに、今、一般の相談、１年間のみなし指定のものも含めてですが、９月１日時点で２３２の相談事業所が都内にございます。それから特定相談のほうは、ここと重複しているところ、それから特定相談だけで申請なさっているところもありますけれども、現在１４４になりました。７月以降ちょっとふえているような形で、８月は夏休みだったのであまりなかったのですけれども、９月１日の指定が十幾つということで、今後も１０単位ぐらいで少しずつふえてくるのかなと考えております。</w:t>
      </w:r>
    </w:p>
    <w:p>
      <w:pPr>
        <w:pStyle w:val="Normal"/>
        <w:autoSpaceDE w:val="false"/>
        <w:ind w:left="241" w:firstLine="241"/>
        <w:rPr/>
      </w:pPr>
      <w:r>
        <w:rPr/>
        <w:t>それから、児童のほうは８４ということで、こちらは障害部門だけではなくて区の子どもセンターとかですね、そういった部門がなさっているところもありますので、またネットワークを広げていかなければいかないなというふうにも思っております。</w:t>
      </w:r>
    </w:p>
    <w:p>
      <w:pPr>
        <w:pStyle w:val="Normal"/>
        <w:autoSpaceDE w:val="false"/>
        <w:ind w:left="241" w:hanging="241"/>
        <w:rPr/>
      </w:pPr>
      <w:r>
        <w:rPr/>
        <w:t>　　いずれにしても、広域自治体の、しかも６２区市町村１，２００万人の人口、それから相談支援事業所も２００幾つあるというような中で出る自立支援協議会というものを、せっかくの場ですので有意義に活用できるようにセンターさんとも協力して努めてまいりたいと思いますので、どうぞよろしくお願いいたします。</w:t>
      </w:r>
    </w:p>
    <w:p>
      <w:pPr>
        <w:pStyle w:val="Normal"/>
        <w:autoSpaceDE w:val="false"/>
        <w:ind w:left="241" w:hanging="241"/>
        <w:rPr/>
      </w:pPr>
      <w:r>
        <w:rPr>
          <w:rFonts w:cs="ＭＳ 明朝;MS Mincho" w:ascii="ＭＳ 明朝;MS Mincho" w:hAnsi="ＭＳ 明朝;MS Mincho"/>
        </w:rPr>
        <w:t>○</w:t>
      </w:r>
      <w:r>
        <w:rPr/>
        <w:t>沖倉会長　本来、ここから皆様それぞれいただいたご意見の意見交換をしなくてはならないのですが、時間が限られているということと、皆さんにご発言いただいたことを踏まえて、この後セミナーですとか交流会のほうに議題設定ということで取り上げさせていただこうと思っているのです。そこで、私のほうで、会長権限で恐縮でございますが、きょう皆さんからいただいたお話を若干整理をさせていただきたいと思います。それで、その中で漏れていて、これだけはこの後の活動でありますセミナーや交流会で上げてほしいという点がございましたら、ご指摘いただければと思います</w:t>
      </w:r>
    </w:p>
    <w:p>
      <w:pPr>
        <w:pStyle w:val="Normal"/>
        <w:autoSpaceDE w:val="false"/>
        <w:ind w:left="241" w:hanging="241"/>
        <w:rPr/>
      </w:pPr>
      <w:r>
        <w:rPr/>
        <w:t>　　まず、当事者委員の皆様から、幾つか貴重なご意見を頂戴しておりまして。もっとお時間あったらいろいろお話しされたいことがあったかと思いますが。民間の当事者委員の皆さんには事前にアンケートという形でご意見を頂戴しておりますので、そこから拾った部分で申し上げますと、Ａ委員のほうから、わかりやすい説明とか、しっかり話を聞くということを相談支援を職とする人に求めるということが書いてありまして、それは当事者の立場に立ってということが重要だとありました。そのことで安心感が得られるということが書いてあって、これは非常に重要なことだなというふうに私は見せていただきました。</w:t>
      </w:r>
    </w:p>
    <w:p>
      <w:pPr>
        <w:pStyle w:val="Normal"/>
        <w:autoSpaceDE w:val="false"/>
        <w:ind w:left="241" w:firstLine="241"/>
        <w:rPr/>
      </w:pPr>
      <w:r>
        <w:rPr/>
        <w:t>それと類似した形で、Ｂ委員のところでとても印象に残ったのが寄り添い方の相談支援ということで、それを求めるということは、恐らくＡ委員がおっしゃっていたことと共通することかなと思いました。</w:t>
      </w:r>
    </w:p>
    <w:p>
      <w:pPr>
        <w:pStyle w:val="Normal"/>
        <w:autoSpaceDE w:val="false"/>
        <w:ind w:left="241" w:firstLine="241"/>
        <w:rPr/>
      </w:pPr>
      <w:r>
        <w:rPr/>
        <w:t>そして、Ｃ委員のほうからは自立の部分の関連のお話で、助けてくださいと言うところから自立が始まるというお話があって。やはり当事者委員と支援をする側の委員というふうに考えれば、支援する側の委員としては助けを求められる力量であるとか、あるいは求めに応じられる我々ではなくてはいけないという課題提供をいただいたのだろうなと思っております。</w:t>
      </w:r>
    </w:p>
    <w:p>
      <w:pPr>
        <w:pStyle w:val="Normal"/>
        <w:autoSpaceDE w:val="false"/>
        <w:ind w:left="241" w:hanging="241"/>
        <w:rPr/>
      </w:pPr>
      <w:r>
        <w:rPr/>
        <w:t>　　民間の委員の皆様、余りお書きになったアンケートにはお触れにならないでお話をなさっていたので、そのあたりから幾つか申し上げるとすれば大きく三つ、事務局のほうからの柱もそうなっておりますけれどもあるかなと思います。</w:t>
      </w:r>
    </w:p>
    <w:p>
      <w:pPr>
        <w:pStyle w:val="Normal"/>
        <w:autoSpaceDE w:val="false"/>
        <w:ind w:left="241" w:hanging="241"/>
        <w:rPr/>
      </w:pPr>
      <w:r>
        <w:rPr/>
        <w:t>　　一つは、個別支援会議のあり方ですね。その定義によっては答え方も変わってくるし、実態の捉え方も変わってくるというお話がありましたが、私もそれはそう思います。個別支援会議のあり方に関連して言えば、計画相談がいかにあるべきかということだったり、あるいは個別支援会議そのものの支援、進行のあり方みたいなところも幾つかご意見を頂戴していたと思います。</w:t>
      </w:r>
    </w:p>
    <w:p>
      <w:pPr>
        <w:pStyle w:val="Normal"/>
        <w:autoSpaceDE w:val="false"/>
        <w:ind w:left="241" w:firstLine="241"/>
        <w:rPr/>
      </w:pPr>
      <w:r>
        <w:rPr/>
        <w:t>これが一つ目で、２点目としてはそれに関連しているのだと思うのですけれども、個別支援会議で上げられる個別の事例やケースから、地域全体の課題として共有する、あるいは一般化するという作業がなかなかどの自治体でもうまく取り組めていないようで、若干の工夫がされているというあたりをＧ委員等からもご紹介いただいておりますし、あとどなたでしたでしょう、具体的な提案なども出ておりました。このあたりは、恐らく各自治体皆さん悩まれているところかと思いますので、それをどうしていくかというのを意見交換、この後もセミナー等を通してできるといいかなと思いました。</w:t>
      </w:r>
    </w:p>
    <w:p>
      <w:pPr>
        <w:pStyle w:val="Normal"/>
        <w:autoSpaceDE w:val="false"/>
        <w:ind w:left="241" w:hanging="241"/>
        <w:rPr/>
      </w:pPr>
      <w:r>
        <w:rPr/>
        <w:t>　　そして、３点目ですが、きょうのこの会議では触れられませんでしたが、アンケートのところに設けましたが基幹相談支援センターのあり方ですね。そこにもたくさんご意見が書いておられまして、例えば設置状況、まだこれからですから、設置状況の拙さと、その設置をどのところ、例えば行政から独立させるかそうではないかも含め、どこに設置するかということと、あとそこにどんな人員を配置するかというあたりのことについてたくさん意見が書かれてありました。</w:t>
      </w:r>
    </w:p>
    <w:p>
      <w:pPr>
        <w:pStyle w:val="Normal"/>
        <w:autoSpaceDE w:val="false"/>
        <w:ind w:left="241" w:hanging="241"/>
        <w:rPr/>
      </w:pPr>
      <w:r>
        <w:rPr/>
        <w:t>　　ですから、個別支援会議のあり方、あるいは個別の課題を地域の課題とどう一般化していくかということ。それと基幹相談支援センターの今後のようなあたりが特に民間の委員の皆さんからは出ていたのではないかと思います。</w:t>
      </w:r>
    </w:p>
    <w:p>
      <w:pPr>
        <w:pStyle w:val="Normal"/>
        <w:autoSpaceDE w:val="false"/>
        <w:ind w:left="241" w:hanging="241"/>
        <w:rPr/>
      </w:pPr>
      <w:r>
        <w:rPr/>
        <w:t>　　きょうの会議でも触れられておりましたが、市区町村の自立支援協議会と、この都としての広域の自立支援協議会の役割分担ですね。このあたりについては、やはり考えなくてはなりませんし、そういったときに、やはり東京という大都市であることの関連で地域や情報の格差があることがありつつも、相談支援といった場合に相談支援の方法論や人材育成というのは恐らく地域差ではなく都全体として考えていかなければいけない面があるだろうということでご意見いただきまして、私も同感でございます。</w:t>
      </w:r>
    </w:p>
    <w:p>
      <w:pPr>
        <w:pStyle w:val="Normal"/>
        <w:autoSpaceDE w:val="false"/>
        <w:ind w:left="241" w:hanging="241"/>
        <w:rPr/>
      </w:pPr>
      <w:r>
        <w:rPr/>
        <w:t>　　なので、このあたりを柱に、事務局と同じ言い方でどうかわかりませんが、お預かりをいたしまして、次のセミナーや交流会の議題設定に取り組んでいければいいかなと思っております。</w:t>
      </w:r>
    </w:p>
    <w:p>
      <w:pPr>
        <w:pStyle w:val="Normal"/>
        <w:autoSpaceDE w:val="false"/>
        <w:ind w:left="241" w:hanging="241"/>
        <w:rPr/>
      </w:pPr>
      <w:r>
        <w:rPr/>
        <w:t>　　以上が、きょう、皆さんからいただいた相談支援に関する部分のご意見です。</w:t>
      </w:r>
    </w:p>
    <w:p>
      <w:pPr>
        <w:pStyle w:val="Normal"/>
        <w:autoSpaceDE w:val="false"/>
        <w:ind w:left="241" w:hanging="241"/>
        <w:rPr/>
      </w:pPr>
      <w:r>
        <w:rPr/>
        <w:t>　　恐らく、あともう一点、今後の協議会の進め方というのはまだご意見たくさん皆さんおっしゃりたいことがあるかと思うのですが、まず、この相談支援体制をどうしていくかということに関して、何かこれだけは入れておいてもらわないと困るというご意見がございましたら、今、承りますが、いかがでしょうか。</w:t>
      </w:r>
    </w:p>
    <w:p>
      <w:pPr>
        <w:pStyle w:val="Normal"/>
        <w:autoSpaceDE w:val="false"/>
        <w:ind w:left="241" w:hanging="241"/>
        <w:rPr/>
      </w:pPr>
      <w:r>
        <w:rPr/>
        <w:t>　　Ｅ委員、お願いします。</w:t>
      </w:r>
    </w:p>
    <w:p>
      <w:pPr>
        <w:pStyle w:val="Normal"/>
        <w:autoSpaceDE w:val="false"/>
        <w:ind w:left="241" w:hanging="241"/>
        <w:rPr/>
      </w:pPr>
      <w:r>
        <w:rPr>
          <w:rFonts w:cs="ＭＳ 明朝;MS Mincho" w:ascii="ＭＳ 明朝;MS Mincho" w:hAnsi="ＭＳ 明朝;MS Mincho"/>
        </w:rPr>
        <w:t>○</w:t>
      </w:r>
      <w:r>
        <w:rPr/>
        <w:t>Ｅ委員　先ほどの発言の中で、なかなかちょっと触れられなかった部分で１点だけ、相談支援部会と同時に地域移行部会をつくりたいと言ったのですが、実はこの地域移行ということに関しても本来やはり東京都がしっかりと部会をつくってやるべき最たる課題であると認識しているのです。一般相談支援が始まったことで地域移行、地域定着ということも相談支援の中に含まれてくることになりましたから、この二つはとても密接にかかわっているわけですけれども、東京都の現状を鑑みると、私は精神の退院促進やっていたのですけれども、精神に関してはやはり入院できる精神科病院が非常に西の側に偏在しているという大きな問題があって、それぞれの方がやはりそこの市区町村で必要な入院をすぐできないという状況はずっとあるわけですよね。</w:t>
      </w:r>
    </w:p>
    <w:p>
      <w:pPr>
        <w:pStyle w:val="Normal"/>
        <w:autoSpaceDE w:val="false"/>
        <w:ind w:left="241" w:firstLine="241"/>
        <w:rPr/>
      </w:pPr>
      <w:r>
        <w:rPr/>
        <w:t>だから、そうすると例えば２３区の東のほうの区の方が入院しようと思っても、いきなり西のエリアの病院に行ってしまう。そういった状況が東京の中に現状あるのに、では、そこの２３区の人たちがわざわざ遠くのところまで迎えに行かなければいけないのかという。それを市区町村の相談支援事業の役割としてやるというだけでいいのか。地の部分の問題を解決するのは、東京都が何らかの形で政策的に誘導していく必要があるのではないかという点が、この都の自立支援協議会の中でもぜひ話をしたい。</w:t>
      </w:r>
    </w:p>
    <w:p>
      <w:pPr>
        <w:pStyle w:val="Normal"/>
        <w:autoSpaceDE w:val="false"/>
        <w:ind w:left="241" w:firstLine="241"/>
        <w:rPr/>
      </w:pPr>
      <w:r>
        <w:rPr/>
        <w:t>それと同時に、知的身体の方に関しては都外施設の問題というのはずっとあるわけですから、都外にいる方たちの地域移行というものを、それぞれの市区町村と相談支援事業所が何とかしてくださいといっても、これはやはり東京都の中でその施策をどう考えるのかということがある程度は示されないとなかなか活発にはなってこないのではないか。場合によっては、地域移行支援のことを考えるのは、ひょっとすると精神科病院に対することと、施設に対することというのは別の部会をそれこそつくるぐらいのことが必要になるスケールの大きな話かと思うのですけれども。今回、Ｒ委員がこの委員会の委員で今日いなくて大変残念なのですが、そういった保健医療の分野の政策的課題と連動するような内容を検討するうえでＲ委員やＰ委員やＯ委員が参加されていることは東京都の自立支援協議会としても大きなメリットだと思います。そうしたことも含めてぜひ、相談支援の一部として検討していきたいなというふうには意見としては思っております。</w:t>
      </w:r>
    </w:p>
    <w:p>
      <w:pPr>
        <w:pStyle w:val="Normal"/>
        <w:autoSpaceDE w:val="false"/>
        <w:ind w:left="241" w:hanging="241"/>
        <w:rPr/>
      </w:pPr>
      <w:r>
        <w:rPr>
          <w:rFonts w:cs="ＭＳ 明朝;MS Mincho" w:ascii="ＭＳ 明朝;MS Mincho" w:hAnsi="ＭＳ 明朝;MS Mincho"/>
        </w:rPr>
        <w:t>○</w:t>
      </w:r>
      <w:r>
        <w:rPr/>
        <w:t>沖倉会長　Ｂ委員、お願いします。</w:t>
      </w:r>
    </w:p>
    <w:p>
      <w:pPr>
        <w:pStyle w:val="Normal"/>
        <w:autoSpaceDE w:val="false"/>
        <w:ind w:left="241" w:hanging="241"/>
        <w:rPr/>
      </w:pPr>
      <w:r>
        <w:rPr>
          <w:rFonts w:cs="ＭＳ 明朝;MS Mincho" w:ascii="ＭＳ 明朝;MS Mincho" w:hAnsi="ＭＳ 明朝;MS Mincho"/>
        </w:rPr>
        <w:t>○</w:t>
      </w:r>
      <w:r>
        <w:rPr/>
        <w:t>B</w:t>
      </w:r>
      <w:r>
        <w:rPr/>
        <w:t>委員　Ｅ委員の関連でちょっと言いたいのですが、現在地域移行に関する支援に、私も精神科病院等現場に行っています。しかし、そこで感じたことは、退院促進を考えていくには、やはり入院患者さんや医療スタッフ、カウンセラー、ＯＴ、ＰＴ、ＳＴ、こういうものの支援・協力が余りにも少ない。現場サイドが今後どのように患者に関わればよいか、地域移行に向けて何をどのように図ったらよいのか知らないのです。医療スタッフもです。これは、やはり何とか都の施策でやっていかないと我々現場も混乱しますし、ぜひ、相談部会の中で議論をもっと深めていただきたいと私は提案します。</w:t>
      </w:r>
    </w:p>
    <w:p>
      <w:pPr>
        <w:pStyle w:val="Normal"/>
        <w:autoSpaceDE w:val="false"/>
        <w:ind w:left="241" w:hanging="241"/>
        <w:rPr/>
      </w:pPr>
      <w:r>
        <w:rPr>
          <w:rFonts w:cs="ＭＳ 明朝;MS Mincho" w:ascii="ＭＳ 明朝;MS Mincho" w:hAnsi="ＭＳ 明朝;MS Mincho"/>
        </w:rPr>
        <w:t>○</w:t>
      </w:r>
      <w:r>
        <w:rPr/>
        <w:t>沖倉会長　ありがとうございます。今、お二方の委員からいただいたご意見も一つ大きな柱になろうかと思います。また、改めて整理をさせていただきます。</w:t>
      </w:r>
    </w:p>
    <w:p>
      <w:pPr>
        <w:pStyle w:val="Normal"/>
        <w:autoSpaceDE w:val="false"/>
        <w:ind w:left="241" w:hanging="241"/>
        <w:rPr/>
      </w:pPr>
      <w:r>
        <w:rPr/>
        <w:t>　　そうしましたら、皆さんから貴重なご意見を頂戴しましたところで、本日の二つ目の相談支援体制についての議事についてはここで閉じさせていただきたいと思います。</w:t>
      </w:r>
    </w:p>
    <w:p>
      <w:pPr>
        <w:pStyle w:val="Normal"/>
        <w:autoSpaceDE w:val="false"/>
        <w:ind w:left="241" w:hanging="241"/>
        <w:rPr/>
      </w:pPr>
      <w:r>
        <w:rPr/>
        <w:t>　　本日ご議論いただきました課題等につきましては、今年度のセミナー等で地域へ情報発信したり、そこからもまた意見を頂戴した形で進めていきたいと思っております。このセミナーや交流会につきましては、事務局から委員の皆様に個別でご協力の依頼をさせていただくということを伺っております。その際には、ぜひ、ご協力のほうお願いしたいと思います。</w:t>
      </w:r>
    </w:p>
    <w:p>
      <w:pPr>
        <w:pStyle w:val="Normal"/>
        <w:autoSpaceDE w:val="false"/>
        <w:ind w:left="241" w:hanging="241"/>
        <w:rPr/>
      </w:pPr>
      <w:r>
        <w:rPr/>
        <w:t>　　予定されていた議事は、以上でございます。私の役割はここでひとまず閉じられるのかなと思いますが、事務局から連絡事項等、追加のご説明等ございますでしょうか。</w:t>
      </w:r>
    </w:p>
    <w:p>
      <w:pPr>
        <w:pStyle w:val="Normal"/>
        <w:autoSpaceDE w:val="false"/>
        <w:ind w:left="241" w:hanging="241"/>
        <w:rPr/>
      </w:pPr>
      <w:r>
        <w:rPr>
          <w:rFonts w:cs="ＭＳ 明朝;MS Mincho" w:ascii="ＭＳ 明朝;MS Mincho" w:hAnsi="ＭＳ 明朝;MS Mincho"/>
        </w:rPr>
        <w:t>○</w:t>
      </w:r>
      <w:r>
        <w:rPr/>
        <w:t>安藤課長　時間も過ぎましたが、本当に長い時間、熱心なご議論をありがとうございました。</w:t>
      </w:r>
    </w:p>
    <w:p>
      <w:pPr>
        <w:pStyle w:val="Normal"/>
        <w:autoSpaceDE w:val="false"/>
        <w:ind w:left="241" w:firstLine="241"/>
        <w:rPr/>
      </w:pPr>
      <w:r>
        <w:rPr/>
        <w:t>きょう、事務局、この会議の運営の仕方も含めてですが、いろいろご提案も含めていただいておりますので、それにつきましては会長、副会長へもご相談した上でということでお預かりさせていただき、いずれ今後のセミナーとか多摩の交流会もございますので、ご協力をお願いすることも含めて、別途事務局のほうからご連絡をさせていただきたいと思いますので、どうぞ、ご協力のほどよろしくお願いいたします。</w:t>
      </w:r>
    </w:p>
    <w:p>
      <w:pPr>
        <w:pStyle w:val="Normal"/>
        <w:autoSpaceDE w:val="false"/>
        <w:ind w:left="241" w:hanging="241"/>
        <w:rPr/>
      </w:pPr>
      <w:r>
        <w:rPr>
          <w:rFonts w:cs="ＭＳ 明朝;MS Mincho" w:ascii="ＭＳ 明朝;MS Mincho" w:hAnsi="ＭＳ 明朝;MS Mincho"/>
        </w:rPr>
        <w:t>○</w:t>
      </w:r>
      <w:r>
        <w:rPr/>
        <w:t>沖倉会長　Ｃ委員、お願いします。</w:t>
      </w:r>
    </w:p>
    <w:p>
      <w:pPr>
        <w:pStyle w:val="Normal"/>
        <w:autoSpaceDE w:val="false"/>
        <w:ind w:left="241" w:hanging="241"/>
        <w:rPr/>
      </w:pPr>
      <w:r>
        <w:rPr>
          <w:rFonts w:cs="ＭＳ 明朝;MS Mincho" w:ascii="ＭＳ 明朝;MS Mincho" w:hAnsi="ＭＳ 明朝;MS Mincho"/>
        </w:rPr>
        <w:t>○</w:t>
      </w:r>
      <w:r>
        <w:rPr/>
        <w:t>Ｃ委員　すみません。ちょっと提案というかお願いなのですが、きょう、せっかくビデオを撮られているのですが、情報保障とか情報公開の観点から、できればそのビデオを別に編集とかなく、そのまま今ネット、Ｙｏｕ　Ｔｕｂｅとかに上げられるので、そういうふうに上げてもらうといいかな。それは、やはりここに来られない人もいらっしゃいますし、あときょうの設置状況を見ていて気になったのは、そういえば東京都は離島がいっぱいありますよね、小笠原とか。その辺で設置が進んでいないという状況もありますし、そういったことの情報提供という意味合いも含めて、ビデオを別に、特に私たちは公開されても問題ないのでネットに上げるなりしてもらうといいかなと。国がやっているようなテロップをつけたり、手話をつけたりまでは多分予算的に厳しいと思うのですが、そのまま流していただくといいのかなと思いますので、それもあわせてご検討いただければと思います。</w:t>
      </w:r>
    </w:p>
    <w:p>
      <w:pPr>
        <w:pStyle w:val="Normal"/>
        <w:autoSpaceDE w:val="false"/>
        <w:ind w:left="241" w:hanging="241"/>
        <w:rPr/>
      </w:pPr>
      <w:r>
        <w:rPr>
          <w:rFonts w:cs="ＭＳ 明朝;MS Mincho" w:ascii="ＭＳ 明朝;MS Mincho" w:hAnsi="ＭＳ 明朝;MS Mincho"/>
        </w:rPr>
        <w:t>○</w:t>
      </w:r>
      <w:r>
        <w:rPr/>
        <w:t>安藤課長　ご意見ありがとうございました。基本的には、私どもも今までは議事録を文字の形でしかオープンにしておりませんでしたので、今後、ちょっとこのご議論について、どういった形で、この場より外にどれだけ出していくかということについては、またいろいろ検討させていただきまして、ご提案も含めて考えていきたいと思います。ありがとうございました。</w:t>
      </w:r>
    </w:p>
    <w:p>
      <w:pPr>
        <w:pStyle w:val="Normal"/>
        <w:autoSpaceDE w:val="false"/>
        <w:ind w:left="241" w:hanging="241"/>
        <w:rPr/>
      </w:pPr>
      <w:r>
        <w:rPr>
          <w:rFonts w:cs="ＭＳ 明朝;MS Mincho" w:ascii="ＭＳ 明朝;MS Mincho" w:hAnsi="ＭＳ 明朝;MS Mincho"/>
        </w:rPr>
        <w:t>○</w:t>
      </w:r>
      <w:r>
        <w:rPr/>
        <w:t>沖倉会長　ほかに何かご意見、この協議会の運営等に関してですね。中身の議論については、一応あそこで閉じさせていただいたのですが、何かございますでしょうか。</w:t>
      </w:r>
    </w:p>
    <w:p>
      <w:pPr>
        <w:pStyle w:val="Normal"/>
        <w:autoSpaceDE w:val="false"/>
        <w:ind w:left="241" w:hanging="241"/>
        <w:rPr/>
      </w:pPr>
      <w:r>
        <w:rPr/>
        <w:t>　　高澤福会長、お願いします。</w:t>
      </w:r>
    </w:p>
    <w:p>
      <w:pPr>
        <w:pStyle w:val="Normal"/>
        <w:autoSpaceDE w:val="false"/>
        <w:ind w:left="241" w:hanging="241"/>
        <w:rPr/>
      </w:pPr>
      <w:r>
        <w:rPr>
          <w:rFonts w:cs="ＭＳ 明朝;MS Mincho" w:ascii="ＭＳ 明朝;MS Mincho" w:hAnsi="ＭＳ 明朝;MS Mincho"/>
        </w:rPr>
        <w:t>○</w:t>
      </w:r>
      <w:r>
        <w:rPr/>
        <w:t>高澤副会長　運営の仕方の一つなのですけれども、自分のところの自立支援協議会も今、やはりほとんどの人がパソコンもやられているのでメーリングリストを使っていろいろやっています。</w:t>
      </w:r>
    </w:p>
    <w:p>
      <w:pPr>
        <w:pStyle w:val="Normal"/>
        <w:autoSpaceDE w:val="false"/>
        <w:ind w:left="241" w:firstLine="241"/>
        <w:rPr/>
      </w:pPr>
      <w:r>
        <w:rPr/>
        <w:t>ですから、議論をというと初めてきょうやって散らかってしまうとなかなか大変なので、とりあえず目標にまず、この直近のセミナーだったり交流会だったりというのは事務局のほうで今たたき台をつくっていただいておりますけれども、それに向けてのディスカッションをメーリングリストとかを使っていけると、きょう本当に皆さん話し足りないというか情報が足りないと思いますので、できたらそういうこともお試しでやってみてはいかがかなと思いますが、いかがでしょう。</w:t>
      </w:r>
    </w:p>
    <w:p>
      <w:pPr>
        <w:pStyle w:val="Normal"/>
        <w:autoSpaceDE w:val="false"/>
        <w:ind w:left="241" w:hanging="241"/>
        <w:rPr/>
      </w:pPr>
      <w:r>
        <w:rPr>
          <w:rFonts w:cs="ＭＳ 明朝;MS Mincho" w:ascii="ＭＳ 明朝;MS Mincho" w:hAnsi="ＭＳ 明朝;MS Mincho"/>
        </w:rPr>
        <w:t>○</w:t>
      </w:r>
      <w:r>
        <w:rPr/>
        <w:t>安藤課長　おっしゃるとおりで、本当に皆様ご多忙な中、ご出席いただきますので、そう何回も集まるわけにいかないということになりますので、今、ご提案ありましたメーリングリスト等でいろいろご意見いただけるということであれば、私どもとしては非常にありがたいと思っております。</w:t>
      </w:r>
    </w:p>
    <w:p>
      <w:pPr>
        <w:pStyle w:val="Normal"/>
        <w:autoSpaceDE w:val="false"/>
        <w:ind w:left="241" w:hanging="241"/>
        <w:rPr/>
      </w:pPr>
      <w:r>
        <w:rPr>
          <w:rFonts w:cs="ＭＳ 明朝;MS Mincho" w:ascii="ＭＳ 明朝;MS Mincho" w:hAnsi="ＭＳ 明朝;MS Mincho"/>
        </w:rPr>
        <w:t>○</w:t>
      </w:r>
      <w:r>
        <w:rPr/>
        <w:t>沖倉会長　これについてはご確認をしておきませんと、このまま解散というわけにはまいりませんので。唯一の方法ではございませんけれどもメーリングリスト等を使ってご意見を上げていただきということで、いかがでしょうか。</w:t>
      </w:r>
    </w:p>
    <w:p>
      <w:pPr>
        <w:pStyle w:val="Normal"/>
        <w:autoSpaceDE w:val="false"/>
        <w:ind w:left="241" w:firstLine="241"/>
        <w:rPr/>
      </w:pPr>
      <w:r>
        <w:rPr/>
        <w:t>どうしてもメールで、例えば事務局のほうにご意見をお上げくださいとなりますと、そことのやりとりになってしまいますので、できるならば皆さんでそれぞれのご意見を理解した上でということがよろしいかなと。ただ、残念ながらメーリングリスト上で議論をして、何か物すごく決められるという、そこの場所で議論はできますけれども決定をし、それが次に進むというのはなかなか難しいとは思いますが、意見交換の場として有効ではないかなと私も思いますけれども、皆さんいかがでしょうか。よろしいですか。</w:t>
      </w:r>
    </w:p>
    <w:p>
      <w:pPr>
        <w:pStyle w:val="Normal"/>
        <w:autoSpaceDE w:val="false"/>
        <w:ind w:left="241" w:firstLine="241"/>
        <w:rPr/>
      </w:pPr>
      <w:r>
        <w:rPr/>
        <w:t>そのあたりに関しましては、事務局のほうで対応していただくということでと思っております。</w:t>
      </w:r>
    </w:p>
    <w:p>
      <w:pPr>
        <w:pStyle w:val="Normal"/>
        <w:autoSpaceDE w:val="false"/>
        <w:ind w:left="241" w:hanging="241"/>
        <w:rPr/>
      </w:pPr>
      <w:r>
        <w:rPr/>
        <w:t>　　先ほど来、委員の皆様から、ご意見を運営についていただいておりますが、きょう私どもが会長と副会長という役を仰せつかりましたので、皆さんからいただいたメーリングリスト上のご意見等を踏まえて、調整会議でどんな話し合いがされていてというのは我々二人は一応窓口として聞かせていただいて、そこに皆さんのメーリングリストのご意見もできるだけ反映していただけるように、本当に努力がどこまでできるかは心もとないのですが、そういう努力をさせていただきたいと思っております。ひとまずは、そういう方向性でお願いできませんでしょうか。</w:t>
      </w:r>
    </w:p>
    <w:p>
      <w:pPr>
        <w:pStyle w:val="Normal"/>
        <w:autoSpaceDE w:val="false"/>
        <w:ind w:left="241" w:hanging="241"/>
        <w:rPr/>
      </w:pPr>
      <w:r>
        <w:rPr/>
        <w:t>　　ということで、本当に司会の不手際もございまして、初回から１５分も延びてしまいました。１回も休憩もとりませんで、２時間半を超える議論におつき合いいただきまして、ありがとうございました。</w:t>
      </w:r>
    </w:p>
    <w:p>
      <w:pPr>
        <w:pStyle w:val="Normal"/>
        <w:autoSpaceDE w:val="false"/>
        <w:ind w:left="241" w:firstLine="241"/>
        <w:rPr/>
      </w:pPr>
      <w:r>
        <w:rPr/>
        <w:t>私の役割はこれで解かせていただきますので、事務局にお返しいたします。</w:t>
      </w:r>
    </w:p>
    <w:p>
      <w:pPr>
        <w:pStyle w:val="Normal"/>
        <w:autoSpaceDE w:val="false"/>
        <w:ind w:left="241" w:hanging="241"/>
        <w:rPr/>
      </w:pPr>
      <w:r>
        <w:rPr>
          <w:rFonts w:cs="ＭＳ 明朝;MS Mincho" w:ascii="ＭＳ 明朝;MS Mincho" w:hAnsi="ＭＳ 明朝;MS Mincho"/>
        </w:rPr>
        <w:t>○</w:t>
      </w:r>
      <w:r>
        <w:rPr/>
        <w:t>安藤課長　本当に長時間ありがとうございました。会長、副会長を初め委員の皆様方にたくさんのご意見をいただきました。今後、これにつきましては今年度の活動及び来年度以降についてもたくさんご意見いただきましたので、真摯に受けとめて、センターとしてやれることというのは限りがございますので何でもかんでもやるというわけにもまいりませんが、できる限りのことをやっていきたいと思っております。</w:t>
      </w:r>
    </w:p>
    <w:p>
      <w:pPr>
        <w:pStyle w:val="Normal"/>
        <w:autoSpaceDE w:val="false"/>
        <w:ind w:left="241" w:firstLine="241"/>
        <w:rPr/>
      </w:pPr>
      <w:r>
        <w:rPr/>
        <w:t>本当に、本日は長時間ありがとうございました。</w:t>
      </w:r>
    </w:p>
    <w:p>
      <w:pPr>
        <w:pStyle w:val="Normal"/>
        <w:autoSpaceDE w:val="false"/>
        <w:ind w:left="241" w:hanging="241"/>
        <w:jc w:val="center"/>
        <w:rPr/>
      </w:pPr>
      <w:r>
        <w:rPr/>
        <w:t>（午後４時４５分　閉会）</w:t>
      </w:r>
    </w:p>
    <w:sectPr>
      <w:footerReference w:type="default" r:id="rId2"/>
      <w:footerReference w:type="first" r:id="rId3"/>
      <w:type w:val="nextPage"/>
      <w:pgSz w:w="11906" w:h="16838"/>
      <w:pgMar w:left="1134" w:right="1134" w:gutter="0" w:header="0" w:top="1304" w:footer="851" w:bottom="1304"/>
      <w:pgNumType w:start="0" w:fmt="decimal"/>
      <w:formProt w:val="false"/>
      <w:titlePg/>
      <w:textDirection w:val="lrTb"/>
      <w:docGrid w:type="linesAndChars" w:linePitch="38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kern w:val="0"/>
        <w:szCs w:val="21"/>
      </w:rPr>
      <w:t>－</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9</w:t>
    </w:r>
    <w:r>
      <w:rPr>
        <w:kern w:val="0"/>
        <w:szCs w:val="21"/>
        <w:rFonts w:ascii="Times New Roman" w:hAnsi="Times New Roman" w:cs="Times New Roman"/>
      </w:rPr>
      <w:fldChar w:fldCharType="end"/>
    </w:r>
    <w:r>
      <w:rPr>
        <w:rFonts w:ascii="Times New Roman" w:hAnsi="Times New Roman" w:cs="Times New Roman"/>
        <w:kern w:val="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93"/>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82" w:hanging="282"/>
    </w:pPr>
    <w:rPr/>
  </w:style>
  <w:style w:type="paragraph" w:styleId="2">
    <w:name w:val="本文インデント 2"/>
    <w:basedOn w:val="Normal"/>
    <w:qFormat/>
    <w:pPr>
      <w:ind w:left="241" w:hanging="241"/>
    </w:pPr>
    <w:rPr/>
  </w:style>
  <w:style w:type="paragraph" w:styleId="3">
    <w:name w:val="本文インデント 3"/>
    <w:basedOn w:val="Normal"/>
    <w:qFormat/>
    <w:pPr>
      <w:ind w:left="241" w:firstLine="241"/>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0:16:00Z</dcterms:created>
  <dc:creator>神戸綜合速記㈱</dc:creator>
  <dc:description/>
  <cp:keywords/>
  <dc:language>en-US</dc:language>
  <cp:lastModifiedBy>東京都</cp:lastModifiedBy>
  <cp:lastPrinted>2012-12-06T14:34:00Z</cp:lastPrinted>
  <dcterms:modified xsi:type="dcterms:W3CDTF">2012-12-06T08:11:00Z</dcterms:modified>
  <cp:revision>37</cp:revision>
  <dc:subject/>
  <dc:title>東京都へき地勤務医師等確保協議会（第１回）14.11.19</dc:title>
</cp:coreProperties>
</file>