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76"/>
        <w:gridCol w:w="864"/>
        <w:gridCol w:w="324"/>
      </w:tblGrid>
      <w:tr>
        <w:trPr>
          <w:trHeight w:val="2993" w:hRule="exac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平成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58" w:hRule="exact"/>
        </w:trPr>
        <w:tc>
          <w:tcPr>
            <w:tcW w:w="777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東京都○○区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印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34" w:hRule="exact"/>
        </w:trPr>
        <w:tc>
          <w:tcPr>
            <w:tcW w:w="8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助　見　込　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2736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の東京都医療・介護連携型サービス付き高齢者向け住宅</w:t>
            </w:r>
          </w:p>
          <w:p>
            <w:pPr>
              <w:pStyle w:val="Style17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事業整備に際し、「　　条例」及び「　　助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」に基づき　　資金として、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補助を実施する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小規模多機能型居宅介護事業所の施設整備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　　　　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但し、　　年度　　　　　円、　　年度　　　　　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年度から　　年度において、各年度　　　　円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</w:t>
            </w:r>
            <w:r>
              <w:rPr>
                <w:sz w:val="22"/>
                <w:szCs w:val="22"/>
              </w:rPr>
              <w:t>認知症対応型通所介護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施設整備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　　　　　　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但し、　　年度　　　　　円、　　年度　　　　　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○○年度から○○年度において、各年度○○○○円）</w:t>
            </w:r>
          </w:p>
        </w:tc>
      </w:tr>
    </w:tbl>
    <w:p>
      <w:pPr>
        <w:pStyle w:val="Style17"/>
        <w:spacing w:lineRule="exact" w:line="325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133350</wp:posOffset>
                </wp:positionV>
                <wp:extent cx="5401945" cy="838200"/>
                <wp:effectExtent l="5715" t="5080" r="902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補助に関する条例、補助要綱があれば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協議書の提出時点で、区市町村長名の文書が提出できない場合は、所管部長名の文書で構わないが、交付申請時までには、区市町村長名での見込書を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10.5pt;width:425.3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補助に関する条例、補助要綱があれば添付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協議書の提出時点で、区市町村長名の文書が提出できない場合は、所管部長名の文書で構わないが、交付申請時までには、区市町村長名での見込書を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07010</wp:posOffset>
                </wp:positionV>
                <wp:extent cx="2667000" cy="457200"/>
                <wp:effectExtent l="789940" t="5080" r="914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wedgeRoundRectCallout">
                          <a:avLst>
                            <a:gd name="adj1" fmla="val -79569"/>
                            <a:gd name="adj2" fmla="val -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区市町村等から施設整備費等の補助見込がある場合、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2.15pt;margin-top:16.3pt;width:20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区市町村等から施設整備費等の補助見込がある場合、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補助見込書の参考例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2"/>
          <w:szCs w:val="32"/>
          <w:bdr w:val="single" w:sz="4" w:space="0" w:color="00000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776"/>
        <w:gridCol w:w="864"/>
        <w:gridCol w:w="324"/>
      </w:tblGrid>
      <w:tr>
        <w:trPr>
          <w:trHeight w:val="2993" w:hRule="exact"/>
        </w:trPr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75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平成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7"/>
                <w:sz w:val="22"/>
                <w:szCs w:val="22"/>
              </w:rPr>
              <w:t>（仮称）○○○法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○　会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理　事　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○　○　○　○　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設立代表者）</w:t>
            </w:r>
          </w:p>
        </w:tc>
      </w:tr>
      <w:tr>
        <w:trPr>
          <w:trHeight w:val="858" w:hRule="exact"/>
        </w:trPr>
        <w:tc>
          <w:tcPr>
            <w:tcW w:w="777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東京都○○区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印</w:t>
            </w:r>
          </w:p>
        </w:tc>
        <w:tc>
          <w:tcPr>
            <w:tcW w:w="32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34" w:hRule="exact"/>
        </w:trPr>
        <w:tc>
          <w:tcPr>
            <w:tcW w:w="8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5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助　見　込　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firstLine="228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仮称）○○法人○○会の東京都医療・介護連携型サービス付き高齢者向け住宅</w:t>
            </w:r>
          </w:p>
          <w:p>
            <w:pPr>
              <w:pStyle w:val="Style17"/>
              <w:ind w:firstLine="2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事業整備に際し、「○○条例」及び「○○助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」に基づき○○資金として、</w:t>
            </w:r>
          </w:p>
          <w:p>
            <w:pPr>
              <w:pStyle w:val="Style17"/>
              <w:ind w:firstLine="2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補助を実施する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小規模多機能型居宅介護事業所の施設整備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○○○○○○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但し、○○年度　○○○○円、○○年度　○○○○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○○年度から○○年度において、各年度○○○○円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</w:t>
            </w:r>
            <w:r>
              <w:rPr>
                <w:sz w:val="22"/>
                <w:szCs w:val="22"/>
              </w:rPr>
              <w:t>認知症対応型通所介護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施設整備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金　○○○○○○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但し、○○年度　○○○○円、○○年度　○○○○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○○年度から○○年度において、各年度○○○○円）</w:t>
            </w:r>
          </w:p>
        </w:tc>
      </w:tr>
    </w:tbl>
    <w:p>
      <w:pPr>
        <w:pStyle w:val="Style17"/>
        <w:spacing w:lineRule="exact" w:line="325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33350</wp:posOffset>
                </wp:positionV>
                <wp:extent cx="5401945" cy="838200"/>
                <wp:effectExtent l="5715" t="5080" r="9023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補助に関する条例、補助要綱があれば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協議書の提出時点で、区市町村長名の文書が提出できない場合は、所管部長名の文書で構わないが、交付申請時までには、区市町村長名での見込書を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15pt;margin-top:10.5pt;width:425.3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補助に関する条例、補助要綱があれば添付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協議書の提出時点で、区市町村長名の文書が提出できない場合は、所管部長名の文書で構わないが、交付申請時までには、区市町村長名での見込書を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4:00Z</dcterms:created>
  <dc:creator>東京都</dc:creator>
  <dc:description/>
  <cp:keywords/>
  <dc:language>en-US</dc:language>
  <cp:lastModifiedBy>東京都</cp:lastModifiedBy>
  <cp:lastPrinted>2008-07-10T19:57:00Z</cp:lastPrinted>
  <dcterms:modified xsi:type="dcterms:W3CDTF">2016-03-01T00:51:00Z</dcterms:modified>
  <cp:revision>5</cp:revision>
  <dc:subject/>
  <dc:title>14年度　補助見込書の参考例　　　　　　　　　　資４</dc:title>
</cp:coreProperties>
</file>