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３号様式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2490" cy="800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東京ユースヘルスケア推進事業（プレコンセプションケアに係る取組）に係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検査費等助成事業登録医療機関変更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24"/>
                              </w:rPr>
                              <w:t>東京都知事　　　　　　　　　殿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療機関の住所</w:t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の氏名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　　話　　　　（　　　　）</w:t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3" w:firstLine="37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8" w:right="283" w:first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78" w:right="283" w:first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下記のとおり登録内容に変更が生じたので、東京ユースヘルスケア推進事業（プレコンセプションケアに係る取組）に係る検査費等助成事業実施要綱第３の２の規定により届け出ます。</w:t>
                            </w:r>
                          </w:p>
                          <w:p>
                            <w:pPr>
                              <w:pStyle w:val="Normal"/>
                              <w:ind w:left="178" w:right="283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　医療機関の名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　所在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変更の内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　変更年月日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　変更の理由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0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東京ユースヘルスケア推進事業（プレコンセプションケアに係る取組）に係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検査費等助成事業登録医療機関変更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24"/>
                        </w:rPr>
                        <w:t>東京都知事　　　　　　　　　殿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7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医療機関の住所</w:t>
                      </w:r>
                    </w:p>
                    <w:p>
                      <w:pPr>
                        <w:pStyle w:val="Normal"/>
                        <w:ind w:firstLine="37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表者の氏名　　　　　　　　　　　　　印</w:t>
                      </w:r>
                    </w:p>
                    <w:p>
                      <w:pPr>
                        <w:pStyle w:val="Normal"/>
                        <w:ind w:firstLine="37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　　　話　　　　（　　　　）</w:t>
                      </w:r>
                    </w:p>
                    <w:p>
                      <w:pPr>
                        <w:pStyle w:val="Normal"/>
                        <w:ind w:firstLine="37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283" w:firstLine="378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78" w:right="283" w:firstLine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left="178" w:right="283" w:firstLine="3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下記のとおり登録内容に変更が生じたので、東京ユースヘルスケア推進事業（プレコンセプションケアに係る取組）に係る検査費等助成事業実施要綱第３の２の規定により届け出ます。</w:t>
                      </w:r>
                    </w:p>
                    <w:p>
                      <w:pPr>
                        <w:pStyle w:val="Normal"/>
                        <w:ind w:left="178" w:right="283"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　医療機関の名称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　所在地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変更の内容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　変更年月日　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５　変更の理由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6289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9pt;width:206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178" w:hanging="0"/>
        <w:jc w:val="right"/>
        <w:rPr>
          <w:sz w:val="22"/>
          <w:szCs w:val="22"/>
        </w:rPr>
      </w:pPr>
      <w:r>
        <w:rPr>
          <w:sz w:val="22"/>
          <w:szCs w:val="22"/>
        </w:rPr>
        <w:t>（日本産業規格Ａ列４番）</w:t>
      </w:r>
    </w:p>
    <w:p>
      <w:pPr>
        <w:pStyle w:val="Normal"/>
        <w:jc w:val="left"/>
        <w:rPr/>
      </w:pPr>
      <w:r>
        <w:rPr>
          <w:sz w:val="22"/>
          <w:szCs w:val="22"/>
        </w:rPr>
        <w:t>（注）　登録区分及び実施する検査の変更を行う場合は、必要書類を添付すること。</w:t>
      </w:r>
    </w:p>
    <w:sectPr>
      <w:type w:val="nextPage"/>
      <w:pgSz w:w="11906" w:h="16838"/>
      <w:pgMar w:left="1440" w:right="1106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40:00Z</dcterms:created>
  <dc:creator>TAIMSuser</dc:creator>
  <dc:description/>
  <cp:keywords/>
  <dc:language>en-US</dc:language>
  <cp:lastModifiedBy>中橋　勇弥</cp:lastModifiedBy>
  <cp:lastPrinted>2016-03-28T11:40:00Z</cp:lastPrinted>
  <dcterms:modified xsi:type="dcterms:W3CDTF">2024-04-17T00:26:00Z</dcterms:modified>
  <cp:revision>31</cp:revision>
  <dc:subject/>
  <dc:title>第　号様式（第　条関係）</dc:title>
</cp:coreProperties>
</file>