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じめに</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日々の診療や健診を通して子育て家庭と接点のある医療機関は、児童虐待の早期発見・対応においても、重要な役割を担っています。特に、複数の診療科や専門スタッフを有し、小児救急医療の重責を担う“病院”においては、児童虐待への迅速な判断と行動、関係機関への連携が期待され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個々の医療スタッフが児童虐待への対応を行うにあたっては、病院が一丸となって組織として判断し、行動し、連携することが鍵にな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東京都では、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度から、都内の二次・三次医療機関の医師・看護師・</w:t>
      </w:r>
      <w:r>
        <w:rPr>
          <w:rFonts w:eastAsia="HG丸ｺﾞｼｯｸM-PRO" w:ascii="HG丸ｺﾞｼｯｸM-PRO" w:hAnsi="HG丸ｺﾞｼｯｸM-PRO"/>
          <w:sz w:val="24"/>
        </w:rPr>
        <w:t>MSW</w:t>
      </w:r>
      <w:r>
        <w:rPr>
          <w:rFonts w:ascii="HG丸ｺﾞｼｯｸM-PRO" w:hAnsi="HG丸ｺﾞｼｯｸM-PRO" w:eastAsia="HG丸ｺﾞｼｯｸM-PRO"/>
          <w:sz w:val="24"/>
        </w:rPr>
        <w:t>（医療ソーシャルワーカー</w:t>
      </w:r>
      <w:r>
        <w:rPr>
          <w:rFonts w:eastAsia="HG丸ｺﾞｼｯｸM-PRO" w:ascii="HG丸ｺﾞｼｯｸM-PRO" w:hAnsi="HG丸ｺﾞｼｯｸM-PRO"/>
          <w:sz w:val="24"/>
        </w:rPr>
        <w:t>)</w:t>
      </w:r>
      <w:r>
        <w:rPr>
          <w:rFonts w:ascii="HG丸ｺﾞｼｯｸM-PRO" w:hAnsi="HG丸ｺﾞｼｯｸM-PRO" w:eastAsia="HG丸ｺﾞｼｯｸM-PRO"/>
          <w:sz w:val="24"/>
        </w:rPr>
        <w:t>に対して、児童虐待の対応と病院内での組織力強化を目的とした研修を実施するとともに、各児童相談所が管内の病院に働きかけ、院内虐待対策委員会の設置を支援してきました。この</w:t>
      </w:r>
      <w:r>
        <w:rPr>
          <w:rFonts w:eastAsia="HG丸ｺﾞｼｯｸM-PRO" w:ascii="HG丸ｺﾞｼｯｸM-PRO" w:hAnsi="HG丸ｺﾞｼｯｸM-PRO"/>
          <w:sz w:val="24"/>
        </w:rPr>
        <w:t>2</w:t>
      </w:r>
      <w:r>
        <w:rPr>
          <w:rFonts w:ascii="HG丸ｺﾞｼｯｸM-PRO" w:hAnsi="HG丸ｺﾞｼｯｸM-PRO" w:eastAsia="HG丸ｺﾞｼｯｸM-PRO"/>
          <w:sz w:val="24"/>
        </w:rPr>
        <w:t>年間の取組の中で、各病院のスタッフが真摯に児童虐待に対応し、病院としての対応力強化に取り組んでいることを実感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本書は、東京都が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に都内の小児科、産科・産婦人科を標榜する病院に対して行った児童虐待の対応に関する調査結果と、</w:t>
      </w:r>
      <w:r>
        <w:rPr>
          <w:rFonts w:eastAsia="HG丸ｺﾞｼｯｸM-PRO" w:ascii="HG丸ｺﾞｼｯｸM-PRO" w:hAnsi="HG丸ｺﾞｼｯｸM-PRO"/>
          <w:sz w:val="24"/>
        </w:rPr>
        <w:t>2</w:t>
      </w:r>
      <w:r>
        <w:rPr>
          <w:rFonts w:ascii="HG丸ｺﾞｼｯｸM-PRO" w:hAnsi="HG丸ｺﾞｼｯｸM-PRO" w:eastAsia="HG丸ｺﾞｼｯｸM-PRO"/>
          <w:sz w:val="24"/>
        </w:rPr>
        <w:t>年間の取組から得た経験をもとに作成しました。今後児童虐待の組織的対応を図ろうとする病院の最初の手がかりとなり、すでに組織的対応を実践している病院の取組の継続と発展に役立つことを目標に作成した“スタートアップマニュアル”です。病院の診療現場では、多くのスタッフが様々な組織に所属し、連携して業務にあたっていますが、児童虐待に病院として組織的に対応し、地域の関係機関との連携につなげていくため、本書では“組織的対応”を“チームスポーツ”に例えてわかりやすく説明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マニュアルが、医療の現場で活用され、各病院の児童虐待の組織的対応と関係機関連携の向上につながることを願ってお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福祉保健局少子社会対策部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吉　岡　　則　重</w:t>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42:00Z</dcterms:created>
  <dc:creator>東京都</dc:creator>
  <dc:description/>
  <cp:keywords/>
  <dc:language>en-US</dc:language>
  <cp:lastModifiedBy>東京都</cp:lastModifiedBy>
  <cp:lastPrinted>2009-03-23T01:00:00Z</cp:lastPrinted>
  <dcterms:modified xsi:type="dcterms:W3CDTF">2009-03-26T08:21:00Z</dcterms:modified>
  <cp:revision>4</cp:revision>
  <dc:subject/>
  <dc:title>【目　次】</dc:title>
</cp:coreProperties>
</file>