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特別養護老人ホーム施設整備等のあり方に関する検討委員会（第２回）</w:t>
      </w:r>
    </w:p>
    <w:p>
      <w:pPr>
        <w:pStyle w:val="Normal"/>
        <w:jc w:val="right"/>
        <w:rPr/>
      </w:pPr>
      <w:r>
        <w:rPr/>
        <w:t>２０１０年１１月１９日（金）</w:t>
      </w:r>
    </w:p>
    <w:p>
      <w:pPr>
        <w:pStyle w:val="Normal"/>
        <w:jc w:val="left"/>
        <w:rPr/>
      </w:pPr>
      <w:r>
        <w:rPr/>
      </w:r>
    </w:p>
    <w:p>
      <w:pPr>
        <w:pStyle w:val="Normal"/>
        <w:rPr/>
      </w:pPr>
      <w:r>
        <w:rPr/>
      </w:r>
    </w:p>
    <w:p>
      <w:pPr>
        <w:pStyle w:val="Normal"/>
        <w:rPr/>
      </w:pPr>
      <w:r>
        <w:rPr/>
        <w:t>【加藤幹事】　　それでは、定刻となりましたので、ただいまより、第２回東京都特別養護老人ホーム施設整備等のあり方に関する検討委員会を開催させていただきます。座って進行させていただきます。</w:t>
      </w:r>
    </w:p>
    <w:p>
      <w:pPr>
        <w:pStyle w:val="Normal"/>
        <w:rPr/>
      </w:pPr>
      <w:r>
        <w:rPr/>
        <w:t>　まず、本日の委員の先生方のご出席状況でございますけれども、前回に引き続きまして淑徳大学総合福祉学部社会福祉学科准教授の結城先生がご欠席でございます。また、それに加えまして、群馬医療福祉大学大学院教授の吉田先生につきましてもご欠席との連絡をちょうだいしております。</w:t>
      </w:r>
    </w:p>
    <w:p>
      <w:pPr>
        <w:pStyle w:val="Normal"/>
        <w:rPr/>
      </w:pPr>
      <w:r>
        <w:rPr/>
        <w:t>　事務局のほうでございますが、前回ちょっとご紹介しそびれましたけれども、私ども特養等の指導・検査を所管しております指導第一課長にかわりまして、本日、松村課長補佐が出席しておりますので、ご紹介いたします。</w:t>
      </w:r>
    </w:p>
    <w:p>
      <w:pPr>
        <w:pStyle w:val="HTML"/>
        <w:rPr/>
      </w:pPr>
      <w:r>
        <w:rPr>
          <w:rStyle w:val="HTML3"/>
          <w:rFonts w:ascii="ＭＳ 明朝;MS Mincho" w:hAnsi="ＭＳ 明朝;MS Mincho" w:cs="ＭＳ 明朝;MS Mincho" w:eastAsia="ＭＳ 明朝;MS Mincho"/>
          <w:color w:val="000000"/>
          <w:sz w:val="21"/>
          <w:szCs w:val="21"/>
        </w:rPr>
        <w:t>【渋谷幹事代理　松村】</w:t>
      </w:r>
      <w:r>
        <w:rPr>
          <w:rStyle w:val="HTML3"/>
          <w:rFonts w:ascii="ＭＳ 明朝;MS Mincho" w:hAnsi="ＭＳ 明朝;MS Mincho" w:cs="ＭＳ 明朝;MS Mincho" w:eastAsia="ＭＳ 明朝;MS Mincho"/>
          <w:color w:val="000000"/>
          <w:sz w:val="21"/>
          <w:szCs w:val="21"/>
        </w:rPr>
        <w:t>　　よろしくお願いします。</w:t>
      </w:r>
    </w:p>
    <w:p>
      <w:pPr>
        <w:pStyle w:val="HTML"/>
        <w:rPr/>
      </w:pPr>
      <w:r>
        <w:rPr>
          <w:rStyle w:val="HTML3"/>
          <w:rFonts w:ascii="ＭＳ 明朝;MS Mincho" w:hAnsi="ＭＳ 明朝;MS Mincho" w:cs="ＭＳ 明朝;MS Mincho" w:eastAsia="ＭＳ 明朝;MS Mincho"/>
          <w:color w:val="000000"/>
          <w:sz w:val="21"/>
          <w:szCs w:val="21"/>
        </w:rPr>
        <w:t>【加藤幹事】　　それでは、本委員会でございますが、後ほどごらんいただければと思いますけれども、参考資料１の第７条にございますとおり公開となっております。本日も傍聴の方がいらっしゃっておりますので、どうぞよろしくお願いいたします。</w:t>
      </w:r>
    </w:p>
    <w:p>
      <w:pPr>
        <w:pStyle w:val="HTML"/>
        <w:rPr/>
      </w:pPr>
      <w:r>
        <w:rPr>
          <w:rStyle w:val="HTML3"/>
          <w:rFonts w:ascii="ＭＳ 明朝;MS Mincho" w:hAnsi="ＭＳ 明朝;MS Mincho" w:cs="ＭＳ 明朝;MS Mincho" w:eastAsia="ＭＳ 明朝;MS Mincho"/>
          <w:color w:val="000000"/>
          <w:sz w:val="21"/>
          <w:szCs w:val="21"/>
        </w:rPr>
        <w:t>　それでは、議事に先立ちまして配付資料の確認をさせていただきます。本日もたくさんございますので、先生方にはインデックスをつけさせていただきましたが、順にご紹介させていただきます。</w:t>
      </w:r>
      <w:r>
        <w:rPr>
          <w:rFonts w:ascii="ＭＳ 明朝;MS Mincho" w:hAnsi="ＭＳ 明朝;MS Mincho" w:eastAsia="ＭＳ 明朝;MS Mincho"/>
        </w:rPr>
        <w:t>まず、</w:t>
      </w:r>
      <w:r>
        <w:rPr>
          <w:rFonts w:ascii="ＭＳ 明朝;MS Mincho" w:hAnsi="ＭＳ 明朝;MS Mincho" w:cs="ＭＳ 明朝;MS Mincho" w:eastAsia="ＭＳ 明朝;MS Mincho"/>
        </w:rPr>
        <w:t>クリップどめしてあるものの一番上が次第でございます。２枚にわたってあります。</w:t>
      </w:r>
    </w:p>
    <w:p>
      <w:pPr>
        <w:pStyle w:val="Normal"/>
        <w:rPr/>
      </w:pPr>
      <w:r>
        <w:rPr/>
        <w:t>　その後、資料１といたしまして、平成２０年度から２２年度までに開設いたしました都内の特別養護老人ホームの１人当たりの面積・居住費等の一覧がございます。</w:t>
      </w:r>
    </w:p>
    <w:p>
      <w:pPr>
        <w:pStyle w:val="Normal"/>
        <w:rPr/>
      </w:pPr>
      <w:r>
        <w:rPr/>
        <w:t>　その次でございますが、資料２といたしまして、都内特養の入所人数、これは所得段階別と要介護度別に分けたものの調査をしたものがつけてございます。</w:t>
      </w:r>
    </w:p>
    <w:p>
      <w:pPr>
        <w:pStyle w:val="Normal"/>
        <w:rPr/>
      </w:pPr>
      <w:r>
        <w:rPr/>
        <w:t>　資料３といたしまして、検討委員会のこの本委員会の検討事項の事前アンケートの取りまとめたものをおつけしてございます。</w:t>
      </w:r>
    </w:p>
    <w:p>
      <w:pPr>
        <w:pStyle w:val="Normal"/>
        <w:rPr/>
      </w:pPr>
      <w:r>
        <w:rPr/>
        <w:t>　その後、資料４でございますが、４には枝番が３つございまして、まず４‐１が「条例、規則等で定める基準を検討する際の視点」、４‐２が「老人福祉法に基づく基準の見直し」、４‐３が「介護保険法に基づく基準の見直し」。</w:t>
      </w:r>
    </w:p>
    <w:p>
      <w:pPr>
        <w:pStyle w:val="Normal"/>
        <w:rPr/>
      </w:pPr>
      <w:r>
        <w:rPr/>
        <w:t>　続きまして資料５といたしまして「医務室について」、資料６といたしまして「廊下幅について」、資料７といたしまして「ユニットの定員数について」、資料８といたしまして「居室定員について」、資料９といたしまして「特別避難階段及びバルコニーについて」、資料１０といたしまして「ユニットの通り抜けについて」でございます。</w:t>
      </w:r>
    </w:p>
    <w:p>
      <w:pPr>
        <w:pStyle w:val="Normal"/>
        <w:rPr/>
      </w:pPr>
      <w:r>
        <w:rPr/>
        <w:t>　このほか、参考資料でございますが、参考資料につきましては事業所のご好意によってちょうだいしておりますもので、報道の方にはお配りしておりませんけれども、参考資料１が、中野区にございます特別養護老人ホーム「やよいほうむ」のパンフレットと平面図、参考資料２が、港区にございます「ありすの杜　南麻布」の施設のパンフレット、参考資料３が、世田谷区にございます特別養護老人ホーム「きたざわ苑」の取り組みについて紹介された記事でございます。</w:t>
      </w:r>
    </w:p>
    <w:p>
      <w:pPr>
        <w:pStyle w:val="Normal"/>
        <w:rPr/>
      </w:pPr>
      <w:r>
        <w:rPr/>
        <w:t>　このほか、委員の先生方に議事の中で説明資料として見ていただくものとして、「資料６説明資料」というものがついてございます。なお、「資料６説明資料」につきましては、著作権との関係がございますので、本日見ていただきまして、最後に机上に置いておいていただければと思っております。</w:t>
      </w:r>
    </w:p>
    <w:p>
      <w:pPr>
        <w:pStyle w:val="Normal"/>
        <w:rPr/>
      </w:pPr>
      <w:r>
        <w:rPr/>
        <w:t>　そのほかでございますが、第１回の資料が緑色のこの大きなファイルにとじてございます。ですので、前回の振り返りといいますか前回配ったもので、基本的なものについてはこちらの資料を参照していただきながらごらんいただければと思います。</w:t>
      </w:r>
    </w:p>
    <w:p>
      <w:pPr>
        <w:pStyle w:val="Normal"/>
        <w:rPr/>
      </w:pPr>
      <w:r>
        <w:rPr/>
        <w:t>　このほか、今後のスケジュール、座席表と、それから前回の議事録の概要版といいますか暫定版が、委員の先生方のところには置いてございます。</w:t>
      </w:r>
    </w:p>
    <w:p>
      <w:pPr>
        <w:pStyle w:val="Normal"/>
        <w:rPr/>
      </w:pPr>
      <w:r>
        <w:rPr/>
        <w:t>　以上でございます。不足等ございませんでしょうか。</w:t>
      </w:r>
    </w:p>
    <w:p>
      <w:pPr>
        <w:pStyle w:val="Normal"/>
        <w:rPr/>
      </w:pPr>
      <w:r>
        <w:rPr/>
        <w:t>　ございませんでしたら、ここからは進行を委員長の狩野部長にお願いしたいと思います。</w:t>
      </w:r>
    </w:p>
    <w:p>
      <w:pPr>
        <w:pStyle w:val="Normal"/>
        <w:rPr/>
      </w:pPr>
      <w:r>
        <w:rPr/>
        <w:t>【狩野委員長】　　それでは、早速、次第に沿って議事に入らせていただきます。</w:t>
      </w:r>
    </w:p>
    <w:p>
      <w:pPr>
        <w:pStyle w:val="Normal"/>
        <w:rPr/>
      </w:pPr>
      <w:r>
        <w:rPr/>
        <w:t>　本日の３番目の議事は３点ございますけれども、最初に特別養護老人ホームに関する基礎データについて資料が配付されていますので、事務局から説明をお願いします。</w:t>
      </w:r>
    </w:p>
    <w:p>
      <w:pPr>
        <w:pStyle w:val="Normal"/>
        <w:rPr/>
      </w:pPr>
      <w:r>
        <w:rPr/>
        <w:t>【加藤幹事】　　それでは、まず最初に、資料１と資料２につきまして簡単にご説明させていただきます。</w:t>
      </w:r>
    </w:p>
    <w:p>
      <w:pPr>
        <w:pStyle w:val="Normal"/>
        <w:rPr/>
      </w:pPr>
      <w:r>
        <w:rPr/>
        <w:t>　資料１につきましてですけれども、先ほどの確認のところで申し上げましたとおり、ちょっと下のほうの米印にございますが、平成２０年度から２２年度までに特別区と市街地ということで武蔵野・三鷹で開設いたしました施設のデータがございます。こちら、上のほうはすべてユニット型でございます。それぞれにいろいろな項目について書いてございますが、定員数から以降は個別の情報が載っておりますけれども、施設の名称について、それから所在地については伏せさせていただいております。</w:t>
      </w:r>
    </w:p>
    <w:p>
      <w:pPr>
        <w:pStyle w:val="Normal"/>
        <w:rPr/>
      </w:pPr>
      <w:r>
        <w:rPr/>
        <w:t>　こちらでございますけれども、左から行きまして「一床当たりの延床面積」から始まりまして、本日ご議論いただく際に必要と思われるものをそれぞれ列挙いたしました。中でも「建設費用」のところと「土地費用」のところについては２行になって書いてございますが、これが前回、東京の特殊性といいますか都市部の問題ということで申し上げましたけれども、実際、そのまま建設費用を割り返してみたものと、補助金等、東京都と所在の自治体で補助金を出したりということがありました後、その補助金を控除した後に一体幾らになるかというところについて、右と左に分けて書かせていただいております。</w:t>
      </w:r>
    </w:p>
    <w:p>
      <w:pPr>
        <w:pStyle w:val="Normal"/>
        <w:rPr/>
      </w:pPr>
      <w:r>
        <w:rPr/>
        <w:t>　その次の「修繕費」と「光熱水費」につきましては、私どもの過去５年間のデータ平均を見させていただいたのと、光熱水費については過去２年のデータの平均を加えさせていただきまして、一応、東京都で目安として把握しております都内の実際の特養のホテルコストがどれぐらいであるかを二重括弧のところに書かせていただいております。</w:t>
      </w:r>
    </w:p>
    <w:p>
      <w:pPr>
        <w:pStyle w:val="Normal"/>
        <w:rPr/>
      </w:pPr>
      <w:r>
        <w:rPr/>
        <w:t>　一番右のほうは、法人が公開している情報で拾ったものでございますが、いわゆる利用者所得段階の第４段階の方のホテルコスト、実際に徴収されている額について併記したものでございます。</w:t>
      </w:r>
    </w:p>
    <w:p>
      <w:pPr>
        <w:pStyle w:val="Normal"/>
        <w:rPr/>
      </w:pPr>
      <w:r>
        <w:rPr/>
        <w:t>　こちらが資料１でございます。</w:t>
      </w:r>
    </w:p>
    <w:p>
      <w:pPr>
        <w:pStyle w:val="Normal"/>
        <w:rPr/>
      </w:pPr>
      <w:r>
        <w:rPr/>
        <w:t>　こちらでございますが、後ほど廊下幅のことで議論が出てまいりますけれども、廊下幅について本日は後ほど、多少、「２</w:t>
      </w:r>
      <w:r>
        <w:rPr/>
        <w:t>.</w:t>
      </w:r>
      <w:r>
        <w:rPr/>
        <w:t>７メートル中廊下」を緩和するということでございますが、実際、ユニット型のこれらの施設につきましては、「２</w:t>
      </w:r>
      <w:r>
        <w:rPr/>
        <w:t>.</w:t>
      </w:r>
      <w:r>
        <w:rPr/>
        <w:t>７メートル中廊下」という基準は適用されておりませんでして、アルコーブを居室の前に設けた場合は片廊下１</w:t>
      </w:r>
      <w:r>
        <w:rPr/>
        <w:t>.</w:t>
      </w:r>
      <w:r>
        <w:rPr/>
        <w:t>５、中廊下１</w:t>
      </w:r>
      <w:r>
        <w:rPr/>
        <w:t>.</w:t>
      </w:r>
      <w:r>
        <w:rPr/>
        <w:t>８でよいという緩和基準がユニット型についてあるのですけれども、このものについては、すべてその緩和基準で建てられているということをご紹介いたします。</w:t>
      </w:r>
    </w:p>
    <w:p>
      <w:pPr>
        <w:pStyle w:val="Normal"/>
        <w:rPr/>
      </w:pPr>
      <w:r>
        <w:rPr/>
        <w:t>　その下に、これは数値だけで大変申しわけないのですが、後ほど「資料６説明資料」でもご紹介いたしますけれども、こちらの一番最近に近いところで立ち上がりました、全部従来型の施設でございますけれども、こちらにつきましては２</w:t>
      </w:r>
      <w:r>
        <w:rPr/>
        <w:t>.</w:t>
      </w:r>
      <w:r>
        <w:rPr/>
        <w:t>７メートルという広い廊下が使われておりますので、そちらについては廊下の総延長をこちらではかりまして、仮に２</w:t>
      </w:r>
      <w:r>
        <w:rPr/>
        <w:t>.</w:t>
      </w:r>
      <w:r>
        <w:rPr/>
        <w:t>７メートルを１</w:t>
      </w:r>
      <w:r>
        <w:rPr/>
        <w:t>.</w:t>
      </w:r>
      <w:r>
        <w:rPr/>
        <w:t>８メートルとしたならばこれぐらい緩和されますというデータを記載させていただいたものです。これはまた後ほどの議論の際に使わせていただければと思います。</w:t>
      </w:r>
    </w:p>
    <w:p>
      <w:pPr>
        <w:pStyle w:val="Normal"/>
        <w:rPr/>
      </w:pPr>
      <w:r>
        <w:rPr/>
        <w:t>　続きまして資料２でございますが、こちらにつきましてはパワーポイントの資料になっておりますけれども、昨年の６月末現在ということで１年ほど前の部分と、それから２２年の８月１日現在の調査ということで、若干違いはあるんですけれども、従来型特養とユニットにどういう要介護度の方でどの所得段階にあるかということをちょっとマトリックス表のようにまとめたものでございますので、これも前回、「基礎的なデータの部分を」ということでご要望がありましたものについてご用意させていただいたものでございます。</w:t>
      </w:r>
    </w:p>
    <w:p>
      <w:pPr>
        <w:pStyle w:val="Normal"/>
        <w:rPr/>
      </w:pPr>
      <w:r>
        <w:rPr/>
        <w:t>　基礎資料につきましては、以上２点ご用意しております。</w:t>
      </w:r>
    </w:p>
    <w:p>
      <w:pPr>
        <w:pStyle w:val="Normal"/>
        <w:rPr/>
      </w:pPr>
      <w:r>
        <w:rPr/>
        <w:t>【狩野委員長】　　資料１と２の説明をいただきましたけれども、何か確認をしておきたいことやご質問がありましたら、お願いいたします。いかがでしょう。</w:t>
      </w:r>
    </w:p>
    <w:p>
      <w:pPr>
        <w:pStyle w:val="Normal"/>
        <w:rPr/>
      </w:pPr>
      <w:r>
        <w:rPr/>
        <w:t>【小室副委員長】　　資料１なんですけれども、１６番の施設で土地が所有で費用がゼロとなっております。ほかの２件は寄附だからゼロだというのはわかるんですけれども、１６番の土地の所有でゼロというのは、これはどういう背景でしょうか。</w:t>
      </w:r>
    </w:p>
    <w:p>
      <w:pPr>
        <w:pStyle w:val="Normal"/>
        <w:rPr/>
      </w:pPr>
      <w:r>
        <w:rPr/>
        <w:t>【事務局】　　こちらは、ホテルコストの算出の際に法人が出してきたものなので、土地を所有した際に寄附とかそういうものの場合は、その土地費用は特にホテルコストに転嫁していないので、こちらはそれでゼロということになっています。</w:t>
      </w:r>
    </w:p>
    <w:p>
      <w:pPr>
        <w:pStyle w:val="Normal"/>
        <w:rPr/>
      </w:pPr>
      <w:r>
        <w:rPr/>
        <w:t>【小室副委員長】　　所有がゼロというのは、法人がそういうふうにして資料を出してきているということでしょうか。</w:t>
      </w:r>
    </w:p>
    <w:p>
      <w:pPr>
        <w:pStyle w:val="Normal"/>
        <w:rPr/>
      </w:pPr>
      <w:r>
        <w:rPr/>
        <w:t>【事務局】　　そうですね。済みません、寄附ではなかったですね。所有でも、ホテルコストに転嫁しない法人もおりますので、こちらは所有なのでホテルコストに転嫁しなかったパターンが主になっています。</w:t>
      </w:r>
    </w:p>
    <w:p>
      <w:pPr>
        <w:pStyle w:val="Normal"/>
        <w:rPr/>
      </w:pPr>
      <w:r>
        <w:rPr/>
        <w:t>【小室副委員長】　　ありがとうございます。</w:t>
      </w:r>
    </w:p>
    <w:p>
      <w:pPr>
        <w:pStyle w:val="Normal"/>
        <w:rPr/>
      </w:pPr>
      <w:r>
        <w:rPr/>
        <w:t>【狩野委員長】　　ほかにいかがですか。</w:t>
      </w:r>
    </w:p>
    <w:p>
      <w:pPr>
        <w:pStyle w:val="Normal"/>
        <w:rPr/>
      </w:pPr>
      <w:r>
        <w:rPr/>
        <w:t>　ちょっとわかりにくいと思うんですけれども、大丈夫でしょうか。</w:t>
      </w:r>
    </w:p>
    <w:p>
      <w:pPr>
        <w:pStyle w:val="Normal"/>
        <w:rPr/>
      </w:pPr>
      <w:r>
        <w:rPr/>
        <w:t>　よろしいですか。後ほどまた廊下の幅等をご議論するときに、１人当たりの延べ床面積ですとか、ユニット当たりの平均面積とか、共同生活室の面積等について、またご検討いただくときにあわせて見ていただきたいと思います。</w:t>
      </w:r>
    </w:p>
    <w:p>
      <w:pPr>
        <w:pStyle w:val="Normal"/>
        <w:rPr/>
      </w:pPr>
      <w:r>
        <w:rPr/>
        <w:t>　それでは、２番目の、前回の検討委員会のときにお願いしましたアンケートのまとめについて資料３にまとまっておりますので、資料３の説明をお願いします。</w:t>
      </w:r>
    </w:p>
    <w:p>
      <w:pPr>
        <w:pStyle w:val="Normal"/>
        <w:rPr/>
      </w:pPr>
      <w:r>
        <w:rPr/>
        <w:t>【加藤幹事】　　それでは資料３につきまして、両面刷りになっておりますけれども、ご説明いたします。</w:t>
      </w:r>
    </w:p>
    <w:p>
      <w:pPr>
        <w:pStyle w:val="Normal"/>
        <w:rPr/>
      </w:pPr>
      <w:r>
        <w:rPr/>
        <w:t>　こちらは、前回の最終の終わりのときに、本日、先週の末までに、本日以降、条例の基準でございますとか、今後の委員会の進め方等につきまして挙げておくべきということで、前回の議論の中で言い足りなかった部分についてアンケートをとらせていただいたものでございます。前回のご席上の発言も、もう一度重ねてちょうだいしたものもございますけれども、アンケートに書かれたものベースでまとめておりますので、いただいた意見、全体のこちらのとらまえ方ということにつきましては、次の資料４‐１で触れさせていただこうと思っております。</w:t>
      </w:r>
    </w:p>
    <w:p>
      <w:pPr>
        <w:pStyle w:val="Normal"/>
        <w:rPr/>
      </w:pPr>
      <w:r>
        <w:rPr/>
        <w:t>　それで、資料３でございますが、いただいた意見を、どなたからということは書いてございませんけれども、カテゴリー別に箇条書きでまとめさせていただきました。</w:t>
      </w:r>
    </w:p>
    <w:p>
      <w:pPr>
        <w:pStyle w:val="Normal"/>
        <w:rPr/>
      </w:pPr>
      <w:r>
        <w:rPr/>
        <w:t>　まず最初が設備基準でございます。</w:t>
      </w:r>
    </w:p>
    <w:p>
      <w:pPr>
        <w:pStyle w:val="Normal"/>
        <w:rPr/>
      </w:pPr>
      <w:r>
        <w:rPr/>
        <w:t>　１つ目がトイレでございますけれども、こちらは設備ということでございますが、利用者の使い勝手だけではなくて、運用といいますか、ハードもかかわる部分がございますけれども、においの面でございますとかプライバシー対策についても何らかの形で求めていくべきではないかということ。</w:t>
      </w:r>
    </w:p>
    <w:p>
      <w:pPr>
        <w:pStyle w:val="Normal"/>
        <w:rPr/>
      </w:pPr>
      <w:r>
        <w:rPr/>
        <w:t>　それから、廊下については、幅の議論が前回はございましたけれども、手すりは不要でないかというご意見でございます。</w:t>
      </w:r>
    </w:p>
    <w:p>
      <w:pPr>
        <w:pStyle w:val="Normal"/>
        <w:rPr/>
      </w:pPr>
      <w:r>
        <w:rPr/>
        <w:t>　次に居室でございますが、３階以上に居室等を求める場合の条件がわかりづらいということでございますが、これは基準の中で基本は、３階以上は居室はだめと言っていて、３階以上に求めるならば、避難経路でございますとか、一定の条件が付されている、そのことについてのご指摘でございます。</w:t>
      </w:r>
    </w:p>
    <w:p>
      <w:pPr>
        <w:pStyle w:val="Normal"/>
        <w:rPr/>
      </w:pPr>
      <w:r>
        <w:rPr/>
        <w:t>　続きまして、これはご質問ということでございますが、食堂ですとか機能訓練に「必要な備品」という基準上の記載がございますが、それは一体何かということ。</w:t>
      </w:r>
    </w:p>
    <w:p>
      <w:pPr>
        <w:pStyle w:val="Normal"/>
        <w:rPr/>
      </w:pPr>
      <w:r>
        <w:rPr/>
        <w:t>　続きまして静養室についてでございますが、これは次の医務室と並んで必置の施設として必要かという観点からちょうだいしたご意見だと思いますが、どこということで固定して確保するのではなく、居室をうまく利用すれば静養室は必要ではないのではないか、あるいは静養室を緊急ショート等として使えたほうが有意義ではないかというようなご意見でございます。</w:t>
      </w:r>
    </w:p>
    <w:p>
      <w:pPr>
        <w:pStyle w:val="Normal"/>
        <w:rPr/>
      </w:pPr>
      <w:r>
        <w:rPr/>
        <w:t>　その次の医務室については前回も意見をちょうだいしておりましたけれども、近隣にクリニック等があるならば中に持っておく必要はないのではないかというご意見。</w:t>
      </w:r>
    </w:p>
    <w:p>
      <w:pPr>
        <w:pStyle w:val="Normal"/>
        <w:rPr/>
      </w:pPr>
      <w:r>
        <w:rPr/>
        <w:t>　それから、ユニット定員。これも前回もご議論いただきましたけれども、一つは「２０人以下」、２０人をマックスとしても差し支えないのではないかというご意見がある一方で、１０人を超えるとケアの質が低下するのではないかという両方の意見をいただいております。</w:t>
      </w:r>
    </w:p>
    <w:p>
      <w:pPr>
        <w:pStyle w:val="Normal"/>
        <w:rPr/>
      </w:pPr>
      <w:r>
        <w:rPr/>
        <w:t>　続きまして運営基準についてでございますが、施設の新築ですとか改築、立ち上げるときにつくるときのルールでございますけれども、設計する方、それからご利用者、これには施設の開設者も加わるというふうに考えられますけれども、よりニーズを反映した施設づくりができる仕組みをルール化するべきではないかというご意見をちょうだいいたしました。</w:t>
      </w:r>
    </w:p>
    <w:p>
      <w:pPr>
        <w:pStyle w:val="Normal"/>
        <w:rPr/>
      </w:pPr>
      <w:r>
        <w:rPr/>
        <w:t>　また、入居者の個々の実情に合わせた環境・設備の導入ができるようにということでございますが、これからは認知症の方がほとんどになってきますと、そういった方が落ち着けるような環境であるとか、お体の条件に合わせたような設備ですとか家具等の工夫、それから、介護する側の健康対策についても何か盛り込むべきではないかというご意見でございます。</w:t>
      </w:r>
    </w:p>
    <w:p>
      <w:pPr>
        <w:pStyle w:val="Normal"/>
        <w:rPr/>
      </w:pPr>
      <w:r>
        <w:rPr/>
        <w:t>　その次が身体拘束ということで、身体拘束については一定程度の記載がございますけれども、もう少し細かく、例えばかぎのかかるフロアにその方が入っていただく場合の手順・手続であるとかは慎重にすべきというような準則めいたものを定めるほうがいいのではないかというようなご意見をちょうだいいたしました。これはグループホームでの実際の運用と比較して、特養でもどうなのかというような側面からのご意見でございます。</w:t>
      </w:r>
    </w:p>
    <w:p>
      <w:pPr>
        <w:pStyle w:val="Normal"/>
        <w:rPr/>
      </w:pPr>
      <w:r>
        <w:rPr/>
        <w:t>　続きまして人員基準でございますけれども、生活相談員、これは資格要件は一応あるわけでございますが、社会福祉士、国家資格を要件化するのが必要ではないかというご意見、それから、人員基準についてはユニットと絡めてでございますが、仮に今のユニットで「１０人」を多くするならば、介護人員についてもその場合の基準を定めるようにすればよいのではないかというご意見でございました。</w:t>
      </w:r>
    </w:p>
    <w:p>
      <w:pPr>
        <w:pStyle w:val="Normal"/>
        <w:rPr/>
      </w:pPr>
      <w:r>
        <w:rPr/>
        <w:t>　そのほか、これは介護報酬に係るご意見でございますので、なかなか東京都としてどうかというのはございますが、従来型多床室を認めるけれども、誘導策としてユニット・個室については何らかのインセンティブを与えてはどうかというようなご意見でございました。</w:t>
      </w:r>
    </w:p>
    <w:p>
      <w:pPr>
        <w:pStyle w:val="Normal"/>
        <w:rPr/>
      </w:pPr>
      <w:r>
        <w:rPr/>
        <w:t>　裏面に参りまして１点だけでございますが、検討委員会の今後の進め方でございますけれども、第１回から第３回まで、次回までは、条例ですとか規則に定めます基準について議論を集中的に早目にするということでございますが、それ以降、特に４月以降の特養のあり方について議論した場合に、もう一度施設基準を変えたほうがいいという場合には、それを検討することが可能だろうかというようなご意見でございました。これは、本日、個々のご意見をちょうだいする中でも触れさせていただきますが、数値基準などを条例に盛り込むのか、知事の決定でとれます規則で盛り込むのかは非常に技術的なことがございますけれども、場合によっては必要に応じて変えていくことも可能性としてはあるかなと考えているところでございます。</w:t>
      </w:r>
    </w:p>
    <w:p>
      <w:pPr>
        <w:pStyle w:val="Normal"/>
        <w:rPr/>
      </w:pPr>
      <w:r>
        <w:rPr/>
        <w:t>　資料３については、以上でございます。</w:t>
      </w:r>
    </w:p>
    <w:p>
      <w:pPr>
        <w:pStyle w:val="Normal"/>
        <w:rPr/>
      </w:pPr>
      <w:r>
        <w:rPr/>
        <w:t>【狩野委員長】　　前回の会議、それからアンケート調査でいただいた意見を整理したものでございますけれども、資料３について、何かご質問、ご意見があればお願いします。</w:t>
      </w:r>
    </w:p>
    <w:p>
      <w:pPr>
        <w:pStyle w:val="Normal"/>
        <w:rPr/>
      </w:pPr>
      <w:r>
        <w:rPr/>
        <w:t>　よろしいですか。具体的には、これから資料４で基準の策定に当たってこういったご意見をどういうふうに反映させていくのかということで議論していきたいと思いますけれども。</w:t>
      </w:r>
    </w:p>
    <w:p>
      <w:pPr>
        <w:pStyle w:val="Normal"/>
        <w:rPr/>
      </w:pPr>
      <w:r>
        <w:rPr/>
        <w:t>　よろしいでしょうか。</w:t>
      </w:r>
    </w:p>
    <w:p>
      <w:pPr>
        <w:pStyle w:val="Normal"/>
        <w:rPr/>
      </w:pPr>
      <w:r>
        <w:rPr/>
        <w:t>　それでは、議事の３番目、これが本題でございますけれども、特別養護老人ホームの東京都独自の基準の設定について、資料４‐１以降でご説明をしますので、事務局から説明をお願いします。</w:t>
      </w:r>
    </w:p>
    <w:p>
      <w:pPr>
        <w:pStyle w:val="Normal"/>
        <w:rPr/>
      </w:pPr>
      <w:r>
        <w:rPr/>
        <w:t>【加藤幹事】　　それでは、資料４以降でございますが、ちょっと続けて説明させていただきます。</w:t>
      </w:r>
    </w:p>
    <w:p>
      <w:pPr>
        <w:pStyle w:val="Normal"/>
        <w:rPr/>
      </w:pPr>
      <w:r>
        <w:rPr/>
        <w:t>　まず、資料４‐１でございますが、これは前回の意見の中で、議論する際にハードの面、ソフトの面といろいろな意見がございました。その中で、基礎的に踏まえるべきものを皆さんで共有したほうがいいのではないかというご意見と、それから、何のためにというような準則、視点みたいなものを設定してはどうかというようなご趣旨がございましたので、それを一通り、こちらの事務局でまとめさせていただいたものでございます。ちょっとＡ、Ｂ、Ｃ、Ｄ、Ｅということで数えにくいのですが、７つに分けさせていただきました。</w:t>
      </w:r>
    </w:p>
    <w:p>
      <w:pPr>
        <w:pStyle w:val="Normal"/>
        <w:rPr/>
      </w:pPr>
      <w:r>
        <w:rPr/>
        <w:t>　まず１つ目なんですけれども、「特別養護老人ホームの利用者像」ということで、こちらについては、今後は国のまだ省令がございますけれども、要介護４・５の方が平成２６年度目標では７割以上ですよということがございます。けれども、前回のご議論にもございましたとおり、必ずしも要介護４・５の方が寝たきりでそれほどアクティブなというか感情豊かに生活が送れないということではないので、４・５でありつつ、それにふさわしいその人なりのサービスを提供する必要があるということがまず踏まえるべき点かなというふうに整理しました。</w:t>
      </w:r>
    </w:p>
    <w:p>
      <w:pPr>
        <w:pStyle w:val="Normal"/>
        <w:rPr/>
      </w:pPr>
      <w:r>
        <w:rPr/>
        <w:t>　その次からでございますが、次のＢのところは、私どもがかねてから申し上げております所得の低い高齢者であっても低廉な居住費負担で特養を利用できる必要がある、必ずしも特養だけが施設の切り札ではないにせよ、特養でなければならない方たちが居住費負担のためにそれが選択できないということはないようにしなければならないのではないか、一方で、これは国に対してもユニット型個室を利用できるようにという要望はしておりますが、それがかなわない間については、多床室の整備を一定程度行っていく必要があろうと考えておりますが、そうした場合であっても、その人らしさが確保できるハード、ソフトが必要であるというふうに考える、というような視点でございます。</w:t>
      </w:r>
    </w:p>
    <w:p>
      <w:pPr>
        <w:pStyle w:val="Normal"/>
        <w:rPr/>
      </w:pPr>
      <w:r>
        <w:rPr/>
        <w:t>　次が「『ケアの質』を保障するための基準設定」ということで、これはちょっとタイトルづけに迷ったんですけれども、必ずしも何が何メートルとか、これがなければならないというような必置的なもの、数値的なものばかりではなくて、ハード面で言えば、明かりのとり方であるとか使い勝手、それからユニット全体、居室からセミバブリックへ出てパブリックスペースでつながる連続性のあたりを何か基準にすることができるのか、できないのか、それからソフト面では、これは条例等に盛り込むかどうかはわかりませんけれども、施設サービス計画を策定する場合のご本人様の状況のアセスメント的なものの中で何かもう少し状況を確認するべきという準則が立てられるのかどうかというような視点でございます。</w:t>
      </w:r>
    </w:p>
    <w:p>
      <w:pPr>
        <w:pStyle w:val="Normal"/>
        <w:rPr/>
      </w:pPr>
      <w:r>
        <w:rPr/>
        <w:t>　次のＤでございますが、これは前回も申し上げております都市部における特殊性でございます。面積基準等で緩和できるものは緩和し、あるいは、必置規制等で見直しができれば、その分をより居住者に資するような使い道ができるのではないか、あるいは土地の面積そのものが小さくてもつくれるのではないかというような視点でございます。</w:t>
      </w:r>
    </w:p>
    <w:p>
      <w:pPr>
        <w:pStyle w:val="Normal"/>
        <w:rPr/>
      </w:pPr>
      <w:r>
        <w:rPr/>
        <w:t>　ＥとＦが表裏一体でございますが、前回のご議論の中で、都市部ならでは外に出してしまってもいいものもあるのではないか、外部を活用してもいいのではないか、あるいは、外部の交流をその地域の拠点として取り込んでしまっていいのではないかと、両面のご意見がございました。それを「地域の拠点としての特養」ということでＥ、それから「外部の社会資源を活用した特養」ということで、ＥとＦに分けて書かせていただいております。</w:t>
      </w:r>
    </w:p>
    <w:p>
      <w:pPr>
        <w:pStyle w:val="Normal"/>
        <w:rPr/>
      </w:pPr>
      <w:r>
        <w:rPr/>
        <w:t>　最後でございますが、Ｇが私ども事務職にとってなかなか難しいと感じたところですけれども、建築の基準の中で言われている性能規定のようなものを何かしら設けられないかということで、前回のご議論はこういうことであっただろうかということで例を書いておりますが、例えば廊下が広い場合に、そこをパブリックスペース、ちょっとそこに集っていすなどを置いて交流するというふうに使うならば、２</w:t>
      </w:r>
      <w:r>
        <w:rPr/>
        <w:t>.</w:t>
      </w:r>
      <w:r>
        <w:rPr/>
        <w:t>７の廊下は全然大丈夫なんだけれども、広くするなら広くするで別のところが緩和できるとか、全体的に配置のバランスがよければ、あるところが非常に普通の基準よりも狭くても大丈夫ではないかということがまとめとして基準にできるかできないかというような視点を書かせていただきました。</w:t>
      </w:r>
    </w:p>
    <w:p>
      <w:pPr>
        <w:pStyle w:val="Normal"/>
        <w:rPr/>
      </w:pPr>
      <w:r>
        <w:rPr/>
        <w:t>　それで、このＡからＧでございますが、ご議論が進む中でいろいろな視点があろうかと思いますが、本日は、まずは条例規則で定める前にどうかということの際の視点として使わせていただきましたけれども、１月以降もケアの質を考える際に共通して使えるような視点かなと、一応、私どもとしては理解しております。また、今回、なかなか難しかったＧの基準については、この後ご説明いたします資料４‐２、４‐３で私どもなりの基準の変更点などについて、何の視点でやりましたと書いているんですけれども、なかなかＧが入れづらかったところがございます。</w:t>
      </w:r>
    </w:p>
    <w:p>
      <w:pPr>
        <w:pStyle w:val="Normal"/>
        <w:rPr/>
      </w:pPr>
      <w:r>
        <w:rPr/>
        <w:t>　続きまして、それでは資料４‐２と資料４‐３についてご説明いたしますが、まず最初が「老人福祉法に基づく基準の見直し」の資料４‐２でございます。その次が「介護保険法に基づく基準の見直し」で４‐３でございますが、ほぼ共通して定めているところでございますので、資料４‐２でこちらとして独自基準を定めるほうがよろしいなというところだけご紹介いたします――失礼しました、順次ご説明いたします。</w:t>
      </w:r>
    </w:p>
    <w:p>
      <w:pPr>
        <w:pStyle w:val="Normal"/>
        <w:rPr/>
      </w:pPr>
      <w:r>
        <w:rPr/>
        <w:t>　まず最初でございますが、老人福祉法の一番上でございますけれども、こちらは前回もご議論いただきましたけれども、私どもの補助基準のみにあるもので、ユニット、それから従来型とも、特養の総床面積を１人当たりの整備面積、割り返したものについてでございますが、これは、これだけちょっと性能基準というような形で入れさせていただいておりますけれども、一応、規則レベルで定めるというような形で書いております。</w:t>
      </w:r>
    </w:p>
    <w:p>
      <w:pPr>
        <w:pStyle w:val="Normal"/>
        <w:rPr/>
      </w:pPr>
      <w:r>
        <w:rPr/>
        <w:t>　この表を見ていただきますと、右側が字が小さくて恐縮なんですが、「条例」「規則」「要綱」「視点」ということで右側の４つの欄ができておりまして、それぞれどのレベルで何を記載いたしましょうかという東京都としての今の案を示しております。例えば先ほどの数値的なものは、条例は議会にお諮りして可決してということでございますので、基本的には、数値が入るものについては「規則」の欄に入れさせていただいております。</w:t>
      </w:r>
    </w:p>
    <w:p>
      <w:pPr>
        <w:pStyle w:val="Normal"/>
        <w:rPr/>
      </w:pPr>
      <w:r>
        <w:rPr/>
        <w:t>　その下でございますが、居室等のどんな設備があるかというところの３段目ぐらいのところでございますけれども、厚生労働省令と同様のものは「条例」のところに入れまして、例えば地域交流スペースなどを入れましょうというようなところは規則で定めようというような形になっております。</w:t>
      </w:r>
    </w:p>
    <w:p>
      <w:pPr>
        <w:pStyle w:val="Normal"/>
        <w:rPr/>
      </w:pPr>
      <w:r>
        <w:rPr/>
        <w:t>　また、「追加」と書いてあるものが、これも要綱から追加したものでございますが、次の「扉は引き戸」でございますとか、「床は衝撃を吸収する」というようなところは、補助基準から繰り上げて「規則」に格上げしているところでございます。</w:t>
      </w:r>
    </w:p>
    <w:p>
      <w:pPr>
        <w:pStyle w:val="Normal"/>
        <w:rPr/>
      </w:pPr>
      <w:r>
        <w:rPr/>
        <w:t>　その次に居室の定員のところがございますけれども、この斜めになっておりましてアンダーラインが引いてあるものについては、資料５より後で個別に説明を用意させていただいているところでございますので、飛ばせていただきますけれども、その次が居室をどこに設けていいか、いけないかというところで、一番左のほうを見ていただきますと、「地下ではいけない」でありますとか、「出口が避難上有効な空地、廊下等に面している」というようなことがございますが、このあたりは左側と同じようにいたしますけれども、その後のリとか、ヌとか、トのあたりは、これは補助要綱の基準を加えてここに書いているようなところでございます。</w:t>
      </w:r>
    </w:p>
    <w:p>
      <w:pPr>
        <w:pStyle w:val="Normal"/>
        <w:rPr/>
      </w:pPr>
      <w:r>
        <w:rPr/>
        <w:t>　一方で、もっと細かいベッドの位置ですとかコンセント類の位置というようなところは、これは実際今、補助要綱にもございますけれども、非常に細かいということで、要綱で定めてはどうかというふうな形になっております。</w:t>
      </w:r>
    </w:p>
    <w:p>
      <w:pPr>
        <w:pStyle w:val="Normal"/>
        <w:rPr/>
      </w:pPr>
      <w:r>
        <w:rPr/>
        <w:t>　同様に、次から食堂、浴室、洗面所、便所等についてございますけれども、同じような形で「規則」と「要綱」に振り分けさせていただいております。</w:t>
      </w:r>
    </w:p>
    <w:p>
      <w:pPr>
        <w:pStyle w:val="Normal"/>
        <w:rPr/>
      </w:pPr>
      <w:r>
        <w:rPr/>
        <w:t>　右側の「規則」のところでございますけれども、下から２番目で、これがまた後ほどご議論いただく特別避難階段、それからバルコニーのところでございますが、こちらについては検討事項ということで、後ほど別の紙でご説明させていただきます。その下の廊下幅につきましても、別に資料をご用意しているところでございます。</w:t>
      </w:r>
    </w:p>
    <w:p>
      <w:pPr>
        <w:pStyle w:val="Normal"/>
        <w:rPr/>
      </w:pPr>
      <w:r>
        <w:rPr/>
        <w:t>　その次でございますが、「ユニット型」のところに入りまして「ユニットとは」ということで、条例に掲げる施設以外に次のものということで、ここも地域交流スペース等について書かせていただいております。</w:t>
      </w:r>
    </w:p>
    <w:p>
      <w:pPr>
        <w:pStyle w:val="Normal"/>
        <w:rPr/>
      </w:pPr>
      <w:r>
        <w:rPr/>
        <w:t>　以下、居室のしつらえ等については、先ほどの従来型のところと同様に「規則」と「要綱」に細かなところを書いてございます。</w:t>
      </w:r>
    </w:p>
    <w:p>
      <w:pPr>
        <w:pStyle w:val="Normal"/>
        <w:rPr/>
      </w:pPr>
      <w:r>
        <w:rPr/>
        <w:t>　その次の中ほど、「設備の基準」でございますけれども、「居室はユニットに属するものとし」という後、ユニットの定員については、私どもの提案として前回は「１５人以下」というご議論を差し上げましたが、「１２人以下」というご提案をちょっとさせていただきたいと思っております。「１２人以下」とする関係で、次の１０人を超えるユニットの数の制限は撤廃するというのが表裏一体になってございます。</w:t>
      </w:r>
    </w:p>
    <w:p>
      <w:pPr>
        <w:pStyle w:val="Normal"/>
        <w:rPr/>
      </w:pPr>
      <w:r>
        <w:rPr/>
        <w:t>　その次でございますが、「設備の基準」で、ここが、これも後ほどユニットの通り抜け問題ということでご説明いたしますけれども、一定の場合にはユニットを通り抜ける通路しか確保できなくてもよいのではないかということを１つご提案させていただこうと思っております。</w:t>
      </w:r>
    </w:p>
    <w:p>
      <w:pPr>
        <w:pStyle w:val="Normal"/>
        <w:rPr/>
      </w:pPr>
      <w:r>
        <w:rPr/>
        <w:t>　次に参りまして、洗面設備、便所、浴室につきましては、従来型と同様でございます。</w:t>
      </w:r>
    </w:p>
    <w:p>
      <w:pPr>
        <w:pStyle w:val="Normal"/>
        <w:rPr/>
      </w:pPr>
      <w:r>
        <w:rPr/>
        <w:t>　最後の廊下でございますが、こちらについても従来型と同様でございますけれども、別の資料をご用意しているところでございます。</w:t>
      </w:r>
    </w:p>
    <w:p>
      <w:pPr>
        <w:pStyle w:val="Normal"/>
        <w:rPr/>
      </w:pPr>
      <w:r>
        <w:rPr/>
        <w:t>　大変申しわけありませんが、４‐２と４‐３については、ちょっと見方の説明だけとさせていただきます。</w:t>
      </w:r>
    </w:p>
    <w:p>
      <w:pPr>
        <w:pStyle w:val="Normal"/>
        <w:rPr/>
      </w:pPr>
      <w:r>
        <w:rPr/>
        <w:t>　続けて論点が幾つかあるのですが、資料５以降につきまして、こちらの考え方とご議論いただきたい点につきまして順次ご説明させていただきます。</w:t>
      </w:r>
    </w:p>
    <w:p>
      <w:pPr>
        <w:pStyle w:val="Normal"/>
        <w:rPr/>
      </w:pPr>
      <w:r>
        <w:rPr/>
        <w:t>　まず、資料５でございます。</w:t>
      </w:r>
    </w:p>
    <w:p>
      <w:pPr>
        <w:pStyle w:val="Normal"/>
        <w:rPr/>
      </w:pPr>
      <w:r>
        <w:rPr/>
        <w:t>　医務室についてでございますが、こちらについては、前回、外部の資源活用ということで隣が病院なのになぜ医務室が必要かというようなご議論をいただきました。そこで、私どもなりに検討させていただいたのですが、結論から申し上げますと、医務室については、これはちょっと撤廃できないのかなと思っているところでございます。「前回でのご意見」というところが黒ポチで１つ書いてございますけれども、これもスペースがあまりに過大にとられているようであれば、別のスペースに有効するほうがご利用者のためになるのではないかというご意見でございました。</w:t>
      </w:r>
    </w:p>
    <w:p>
      <w:pPr>
        <w:pStyle w:val="Normal"/>
        <w:rPr/>
      </w:pPr>
      <w:r>
        <w:rPr/>
        <w:t>　考えてみますと、医務室がない場合はどうかということで、これは実際、施設でご勤務されている方々にお聞きしたいのですけれども、私どもとして考えますと、服薬されているような方の薬品の、医師の指導に基づいてということでございますけれども、医薬品などを保管する場合に、「医務室」「診療所」という枠でないと、なかなか保管できないのではないかということ、それから、多床室がまだございますので、そこで診療することもできるのでしょうけれども、医務室があれば病気など個人のプライバシーに配慮して診察ができるのではないかということと、それから、外部から医師がおいでになる場合、もちろん非常勤の医師の場合でもそうですけれども、ドクターのカルテを書いたり、若干、執務室としての居場所は、仮にそれが診療所ではないにしても必要ではないかということがございます。</w:t>
      </w:r>
    </w:p>
    <w:p>
      <w:pPr>
        <w:pStyle w:val="Normal"/>
        <w:rPr/>
      </w:pPr>
      <w:r>
        <w:rPr/>
        <w:t>　それで、診療所としての要件について私どもで調べましたけれども、面積要件につきましては保健所の指導基準ということなんですけれども、私どもの一番最近の図面で申請書類で確認しましたところ、大体１０平米程度の診療所が確保されているようでございます。したがいまして、１０平米を広いとするか、狭いとするかなんですが、仮にそれが５０人定員であったり１００人定員であったりとした場合に、それを割り返してすばらしく居心地がよくなるということでもなかろうということと、ない場合のデメリットを考えまして、医務室については必要ではないかと私どもとしては考えているところでございます。</w:t>
      </w:r>
    </w:p>
    <w:p>
      <w:pPr>
        <w:pStyle w:val="Normal"/>
        <w:rPr/>
      </w:pPr>
      <w:r>
        <w:rPr/>
        <w:t>　続きまして、資料６の廊下幅でございます。</w:t>
      </w:r>
    </w:p>
    <w:p>
      <w:pPr>
        <w:pStyle w:val="Normal"/>
        <w:rPr/>
      </w:pPr>
      <w:r>
        <w:rPr/>
        <w:t>　廊下幅につきましては、こちらのＡ４の資料でお示ししておりますのは、何メートルというところの科学的な根拠でもございませんが、私ども東京都の持っております福祉のまちづくり条例、その際に検討されました施設の整備のマニュアルより抜粋しております。２</w:t>
      </w:r>
      <w:r>
        <w:rPr/>
        <w:t>.</w:t>
      </w:r>
      <w:r>
        <w:rPr/>
        <w:t>７メートルが広いというのは皆さんのご意見だと思いますが、では、１</w:t>
      </w:r>
      <w:r>
        <w:rPr/>
        <w:t>.</w:t>
      </w:r>
      <w:r>
        <w:rPr/>
        <w:t>８メートルか、あるいは老健並みに１</w:t>
      </w:r>
      <w:r>
        <w:rPr/>
        <w:t>.</w:t>
      </w:r>
      <w:r>
        <w:rPr/>
        <w:t>６メートルかということでございますが、暮らす場所として車いすでお暮らしの方も大勢いらっしゃるようになると思うのですけれども、１</w:t>
      </w:r>
      <w:r>
        <w:rPr/>
        <w:t>.</w:t>
      </w:r>
      <w:r>
        <w:rPr/>
        <w:t>８というのは、一応、電動であれば幅７０センチ、そうでない車いすであれば６０センチぐらいが標準のようでございますけれども、それが無理なくすれ違える幅ということで１</w:t>
      </w:r>
      <w:r>
        <w:rPr/>
        <w:t>.</w:t>
      </w:r>
      <w:r>
        <w:rPr/>
        <w:t>８メートルということになってございます。したがいまして、今のユニット型、それから地域密着型特養で規定されております廊下幅、片廊下であれば１</w:t>
      </w:r>
      <w:r>
        <w:rPr/>
        <w:t>.</w:t>
      </w:r>
      <w:r>
        <w:rPr/>
        <w:t>５メートル、中廊下であれば１</w:t>
      </w:r>
      <w:r>
        <w:rPr/>
        <w:t>.</w:t>
      </w:r>
      <w:r>
        <w:rPr/>
        <w:t>８メートル幅がよろしいのではないかということをご提案させていただこうと思っております。</w:t>
      </w:r>
    </w:p>
    <w:p>
      <w:pPr>
        <w:pStyle w:val="Normal"/>
        <w:rPr/>
      </w:pPr>
      <w:r>
        <w:rPr/>
        <w:t>　なお、その際は、今、ユニット型で緩和基準とされておりますアルコーブが絶対なければというところも、地域密着型でそれが要請されていないことから考えますと、同じ特養で地域密着と広域型で違うことはないだろうと考えておりますので、そのままの基準で何の条件も付さないでこの幅でよろしいのではないかと考えているところでございます。</w:t>
      </w:r>
    </w:p>
    <w:p>
      <w:pPr>
        <w:pStyle w:val="Normal"/>
        <w:rPr/>
      </w:pPr>
      <w:r>
        <w:rPr/>
        <w:t>　なお、「資料６説明資料」がございますけれども、こちらは、こちらのスクリーンに先生方からは見えるようになっていると思うんですが、同じものを映し出させていただいております。こちらも廊下の総延長、２</w:t>
      </w:r>
      <w:r>
        <w:rPr/>
        <w:t>.</w:t>
      </w:r>
      <w:r>
        <w:rPr/>
        <w:t>７メートルなんですけれども、割り返していくと、先ほどの一番最初にご説明しました資料１の一番下にございますとおり、１人当たり若干面積が削れるというようなところが出ておりますので、こういった場合についてちょっと図でごらんいただいているところでございます。</w:t>
      </w:r>
    </w:p>
    <w:p>
      <w:pPr>
        <w:pStyle w:val="Normal"/>
        <w:rPr/>
      </w:pPr>
      <w:r>
        <w:rPr/>
        <w:t>　続きまして、資料７でございます。</w:t>
      </w:r>
    </w:p>
    <w:p>
      <w:pPr>
        <w:pStyle w:val="Normal"/>
        <w:rPr/>
      </w:pPr>
      <w:r>
        <w:rPr/>
        <w:t>　こちらはユニットの定員数ということでございます。ちょっと小さな字でこれも書いてあるんですけれども、２つの理由から「１２人」を私どもとして案として考えました。</w:t>
      </w:r>
    </w:p>
    <w:p>
      <w:pPr>
        <w:pStyle w:val="Normal"/>
        <w:rPr/>
      </w:pPr>
      <w:r>
        <w:rPr/>
        <w:t>　まず１つでございますが、一番上に横長で「厚生労働大臣が定める」云々と書いてございますが、現行の省令基準で多床室の場合でございますけれども、ユニットになっていない従来型の場合、入所者２５人以下のときは夜勤は１名、２６人以上６０人以下のときは２名、その上の基準もあるんですけれども、そのようになってございます。ここから考えてみますと、当初の厚生労働省もお１人で見られる限界の人数は２５人と想定されていることが考えられます。</w:t>
      </w:r>
    </w:p>
    <w:p>
      <w:pPr>
        <w:pStyle w:val="Normal"/>
        <w:rPr/>
      </w:pPr>
      <w:r>
        <w:rPr/>
        <w:t>　一方で、この下がちょっと複雑なんですけれども、今、現行の１０人、それから、これからご提案する１２人、それから前回お示ししたところの１５人、それぞれで、これは経営というか、どれぐらいの介護の人員が必要かという観点でつくった表でございますが、現行は、１対３の基準とはいえ１対２で張りついているのが現状でございます。</w:t>
      </w:r>
    </w:p>
    <w:p>
      <w:pPr>
        <w:pStyle w:val="Normal"/>
        <w:rPr/>
      </w:pPr>
      <w:r>
        <w:rPr/>
        <w:t>　ここはちょっと現状を使っているんですけれども、であれば、仮に１ユニット常勤換算で１０名の方を何人の介護士さんで見るかというと、２ユニットで１０名必要でしょうということでございます。これがちょっとわかりにくいのですが、日勤帯と呼ばれるものが７時から始まる方と、９時半ぐらいから始まる方と、準夜勤というのでしょうか、１２時から始まる方がいると。それから夜勤の方がいると。１０人の勤務であれば、週休２日としてお二方くらいお休みの方がいるだろうというようなことでございます。</w:t>
      </w:r>
    </w:p>
    <w:p>
      <w:pPr>
        <w:pStyle w:val="Normal"/>
        <w:rPr/>
      </w:pPr>
      <w:r>
        <w:rPr/>
        <w:t>　その際に、右側に行くんですけれども、右側のユニット定員、定員１０名のところですが、職員数は、これが２ユニット当たりだと５人としているんですけれども、延べ日数とは５人の方が４週間で４週８休という形で計算するんですけれども、２８日勤務した場合には２８０延べ日数がございます。１０人勤務するということでございますので、２８０日／人ございます。そのうち夜勤でございますが、２ユニットでお一方でございますので、延べ２８人の方が夜勤をするのでございますけれども、夜勤は前日の夜２１時ぐらいから始まって翌朝７時ということでございますので、日数としては２日とられてしまうということで、２８を２倍いたします。そうすると、５６日／人でございます。</w:t>
      </w:r>
    </w:p>
    <w:p>
      <w:pPr>
        <w:pStyle w:val="Normal"/>
        <w:rPr/>
      </w:pPr>
      <w:r>
        <w:rPr/>
        <w:t>　次の休暇でございますが、週休２日制とすると、お一人の方が１週について２日、これが４週間で２</w:t>
      </w:r>
      <w:r>
        <w:rPr/>
        <w:t>×</w:t>
      </w:r>
      <w:r>
        <w:rPr/>
        <w:t>４は８で、８日間を１０人で休みますので、延べ８０人はいないと。つまり、夜勤の人数、それからお休みの方を延べ人数から引きますと、日勤が延べ１４４名いらっしゃるということになります。１ユニット当たりでは平均何人張りついているかということ、最大値のところでございますけれども、２</w:t>
      </w:r>
      <w:r>
        <w:rPr/>
        <w:t>.</w:t>
      </w:r>
      <w:r>
        <w:rPr/>
        <w:t>５７人確保できるというような表でございます。</w:t>
      </w:r>
    </w:p>
    <w:p>
      <w:pPr>
        <w:pStyle w:val="Normal"/>
        <w:rPr/>
      </w:pPr>
      <w:r>
        <w:rPr/>
        <w:t>　同様のものをつくっているのですけれども、１２名定員でございますと、１対２で介護士さんがついていらっしゃれば、６人・６人ということになりますので、１２人。先ほどの厚生労働省令で考えますと１２人。２５割る２は１２</w:t>
      </w:r>
      <w:r>
        <w:rPr/>
        <w:t>.</w:t>
      </w:r>
      <w:r>
        <w:rPr/>
        <w:t>５でございますので、１２人が限界点と考えますと、２ユニットに１名の限界が１２名。これを同様に先ほどの１ユニット１０名のところの式に当てはめますと、右側の表でいきますと、残日数延べ日勤可能人数のところが１８４日／人となりまして、１ユニット当たりの日勤の数は３</w:t>
      </w:r>
      <w:r>
        <w:rPr/>
        <w:t>.</w:t>
      </w:r>
      <w:r>
        <w:rPr/>
        <w:t>２９人となります。</w:t>
      </w:r>
    </w:p>
    <w:p>
      <w:pPr>
        <w:pStyle w:val="Normal"/>
        <w:rPr/>
      </w:pPr>
      <w:r>
        <w:rPr/>
        <w:t>　次、最後の１ユニット１５名定員のところにつきまして、これも１対２で張りついているとすると、７名ずつの方がいらっしゃる。これも同じように考えるのですが、ここでちょっと違うのは、夜勤が１ユニットに１名いるということでございます。そこだけ注意いたしまして右の表に当てはめまして計算すると、日勤帯に２ユニットにいらっしゃるのは１８８名、延べ２８日／人でございまして、そうすると３</w:t>
      </w:r>
      <w:r>
        <w:rPr/>
        <w:t>.</w:t>
      </w:r>
      <w:r>
        <w:rPr/>
        <w:t>３６人ということになります。</w:t>
      </w:r>
    </w:p>
    <w:p>
      <w:pPr>
        <w:pStyle w:val="Normal"/>
        <w:rPr/>
      </w:pPr>
      <w:r>
        <w:rPr/>
        <w:t>　両方考え合わせてみますと、確かに定員１５名の場合、日勤のいる人数は一番多くなるんですけれども、その際、左側の表の二重囲みのところを見ていただきますと、これが便宜上１０と１２と１５の倍数になっております。１２０名定員だった特養だった場合ということで計算しますと、１ユニット当たりの１名ないしは２ユニット当たり１名の夜勤をその施設全体で見たならば、１０人だと６名、１２人だと５名、１５人だと８名ということで、これは非常に機械的な計算なんですけれども、このような形になっております。したがいまして、ケアの質の面ということと、それから経営上のメリットということから１２人が妥当ではないかということで私どものご提案とさせていただく、これが資料の７でございます。</w:t>
      </w:r>
    </w:p>
    <w:p>
      <w:pPr>
        <w:pStyle w:val="Normal"/>
        <w:rPr/>
      </w:pPr>
      <w:r>
        <w:rPr/>
        <w:t>　続きまして、続けて申しわけないんですけれども、資料８の居室定員でございます。</w:t>
      </w:r>
    </w:p>
    <w:p>
      <w:pPr>
        <w:pStyle w:val="Normal"/>
        <w:rPr/>
      </w:pPr>
      <w:r>
        <w:rPr/>
        <w:t>　こちらでございますが、これは今年の春から秋の初めにかけまして国の給付費分科会でも東京都の主張として部長から申し上げてきたところでございます。そこと基本的には同じ考えでございまして、本来はユニット型個室がよろしいのでしょうけれども、現状においては多床室の必要性があると思っているところでございます。</w:t>
      </w:r>
    </w:p>
    <w:p>
      <w:pPr>
        <w:pStyle w:val="Normal"/>
        <w:rPr/>
      </w:pPr>
      <w:r>
        <w:rPr/>
        <w:t>　ただ、それをどのように準則化していくかということでございますが、東京都がユニット型が基本であるというその考え方は堅持した上で、当面に対応するためには、やはり居室の定員は「４人以下」とさせていただくのですが、仮に定員が複数であった場合についても、一つは入居者のプライバシーに配慮する、それから、容易に個室に転換できるように設計上の工夫をするというところについては条例に書き込んでおいて、規則、それから要綱等でそれはどういうことでしょうかということをお示ししていくのが実際的であると考えているところでございます。</w:t>
      </w:r>
    </w:p>
    <w:p>
      <w:pPr>
        <w:pStyle w:val="Normal"/>
        <w:rPr/>
      </w:pPr>
      <w:r>
        <w:rPr/>
        <w:t>　続きまして、資料９でございます。</w:t>
      </w:r>
    </w:p>
    <w:p>
      <w:pPr>
        <w:pStyle w:val="Normal"/>
        <w:rPr/>
      </w:pPr>
      <w:r>
        <w:rPr/>
        <w:t>　資料９につきましては、本日も建築の先生方においでいただいておりますので、私どももなかなかこれを案にしますと自信が持てない部分でございますので、一応、改正例は示しておりますが、ぜひご議論いただきたいところでございますが、資料９については、上のほうが特養の整備の基準、現行のもの、それから下が介護老健の基準でございます。詳しくはちょっと今は読み上げませんけれども、老健のほうが非常に特別避難階段を２以上、３階以上であれば要求していて、老健のほうが若干緩い。外階段と中階段が１つずつあればいいというような形になっています。そこで、私どもとしては、特養であっても老健並みの基準を定めてもよいのではないかと考えているところですけれども、ここにつきましては、ご議論をぜひいただきたいところでございます。</w:t>
      </w:r>
    </w:p>
    <w:p>
      <w:pPr>
        <w:pStyle w:val="Normal"/>
        <w:rPr/>
      </w:pPr>
      <w:r>
        <w:rPr/>
        <w:t>　この資料につきましては、３ページに東京都の建築安全条例の規定も設けさせていただいているところでございます。</w:t>
      </w:r>
    </w:p>
    <w:p>
      <w:pPr>
        <w:pStyle w:val="Normal"/>
        <w:rPr/>
      </w:pPr>
      <w:r>
        <w:rPr/>
        <w:t>　この４ページ、次に見ていただきますと、もう一つの避難上の設備ということで、避難上有効なバルコニーの幅でございます。現行は１</w:t>
      </w:r>
      <w:r>
        <w:rPr/>
        <w:t>.</w:t>
      </w:r>
      <w:r>
        <w:rPr/>
        <w:t>５メートルを基準とするということでございますけれども、こちらにつきましては、先ほどもちょっとご紹介いたしました東京都の福祉のまちづくり条例の施設整備マニュアルでも、車いすでバルコニーにいて移動ですとか回転ができるスペースを確保するというところの配慮で１５０センチ、１メートル５０センチということでございますので、ここについては要綱等が適切かなと思いますけれども、１</w:t>
      </w:r>
      <w:r>
        <w:rPr/>
        <w:t>.</w:t>
      </w:r>
      <w:r>
        <w:rPr/>
        <w:t>５メートルを基準とするということで明確にしたほうがよろしいかなと思っています。その後ろに施設整備マニュアルの図柄をつけてございますので、ご参考にごらんいただければと思います。</w:t>
      </w:r>
    </w:p>
    <w:p>
      <w:pPr>
        <w:pStyle w:val="Normal"/>
        <w:rPr/>
      </w:pPr>
      <w:r>
        <w:rPr/>
        <w:t>　最後でございますが、資料１０でございます。</w:t>
      </w:r>
    </w:p>
    <w:p>
      <w:pPr>
        <w:pStyle w:val="Normal"/>
        <w:rPr/>
      </w:pPr>
      <w:r>
        <w:rPr/>
        <w:t>　「ユニットの通り抜けについて」ということでございます。こちらは、私どもも再度この条文を読んで意識を新たにした部分もあるのですが、ユニットを通過してはいけないと。ユニットを他のユニットの方がぞろぞろと行くようなことはあまりよくないのだということで、なるべく通過してはいけないということで補助基準などでも指導してきたところなんですが、ここを読んでみますと、もともとの解釈がどうであったのかという問題と、ほんとうにそのユニットを通過してはいけないのだろうかという両方の問題があります。</w:t>
      </w:r>
    </w:p>
    <w:p>
      <w:pPr>
        <w:pStyle w:val="Normal"/>
        <w:rPr/>
      </w:pPr>
      <w:r>
        <w:rPr/>
        <w:t>　そこで、ちょっと事務局の改正案ともとの書きぶりのご説明だけさせていただきますと、もとの書きぶりなんですが、上の四角の第５（６）の①の（ア）のところで、今の書きぶりですけれども、「他のユニットの入居者が、当該共同生活室を通過することなく、施設内の他の場所に移動することができるようになっていること」ということでございます。こちらを、ユニットを通過してはいけないと、ユニットでなくて共同生活室そのものを中を突っ切るようでなければいけない、とも読めます。</w:t>
      </w:r>
    </w:p>
    <w:p>
      <w:pPr>
        <w:pStyle w:val="Normal"/>
        <w:rPr/>
      </w:pPr>
      <w:r>
        <w:rPr/>
        <w:t>　一方で、これはどういうことかということで再度調べてみましたところ、平成１５年の小規模の居住タイプ、いわゆるユニットができたときの国の介護保険担当課長会等の資料を調べてみますと、「通過することなくできるようになっていること」ということなので、通過する経路はあってもいいけれども、通過しない経路が別にあればいいというような解説をしているんです。つまり、唯一の通過経路が他のユニットを突っ切るのであってはいけないというような解説がございました。</w:t>
      </w:r>
    </w:p>
    <w:p>
      <w:pPr>
        <w:pStyle w:val="Normal"/>
        <w:rPr/>
      </w:pPr>
      <w:r>
        <w:rPr/>
        <w:t>　そこで、私どもとしては、その解釈をいま一度考えるといいますか確認するということと、前回も申し上げました、例えば学校などを改修して特養を整備した場合、あるいは後ほどまたごらんいただきますけれども、非常に細長い土地に特養を建てるような場合に、どうしても唯一の経路になってしまうというようなところを緩和するという意味も込めて事務局案を書かせていただいているのですが、それが下でございます。もともとの文章に「ただし、建物及び土地の形状の制約がある場合は、この限りでない」としております。これは、おそらく条例レベルで書くことになるのかなと思いますので、この文言がだれからも突っ込まれないといいますか、解釈として紛れがないかどうかは内部でも検討はいたしますけれども、そのような趣旨で、今、考えております。また、解釈通知として、この規定は、あるユニットの方が別のユニットを通過することを妨げておりませんと。ただし書きは何ぞやといった場合には、その別の経路の確保の義務づけをするものではありませんという形で誘導してはどうかと考えております。</w:t>
      </w:r>
    </w:p>
    <w:p>
      <w:pPr>
        <w:pStyle w:val="Normal"/>
        <w:rPr/>
      </w:pPr>
      <w:r>
        <w:rPr/>
        <w:t>　例えば、「そういう場合とはどういう場合」ということで、委員の先生の皆様には「やよいほうむ」の資料の後ろにもつけてございますし、こちらのスクリーンにも映し出させていただいておりますが、こちらは非常に細長い土地でございまして、間口は広い、道路の接道はたくさんあるけれども、奥行きがあまりないというようなところでございます。これが１階、２階、３階と細長くありますけれども、１階が特養ではない部分、デイですとか執務室があるところでございます。２階、３階で、廊下はこの図面でいいますと上側にずらずらとあります。こちらについては多床室ということでございますし、プライバシーに配慮したしつらえにはなってございますが、居室面積の関係もございますので、従来型ということなんですけれども、例えばこんな土地だった場合に、どうあってもお風呂が左側に２階、３階ともあるんですけれども、そこへ行っていただくには他のユニットを通過するということが出てまいります。こういった場合には、基準を緩和してよろしいのではないか、それであれば、ユニットの加算がとれて建てられるということがあっても問題ないのではないかというようなご提案でございます。</w:t>
      </w:r>
    </w:p>
    <w:p>
      <w:pPr>
        <w:pStyle w:val="Normal"/>
        <w:rPr/>
      </w:pPr>
      <w:r>
        <w:rPr/>
        <w:t>　資料１０につきましては、そういったことでございます。</w:t>
      </w:r>
    </w:p>
    <w:p>
      <w:pPr>
        <w:pStyle w:val="Normal"/>
        <w:rPr/>
      </w:pPr>
      <w:r>
        <w:rPr/>
        <w:t>　あと２つほどスライドをご用意しているのですが、本日は別資料としてご用意しませんでしたけれども、その次の資料と２つの施設の図面をおつけしているんですけれども、従来型を仮にこれから整備する場合であっても、いずれの時が来たならば個室に容易に転換できるようなものということでございます。ちょっと見づらいかもしれないんですが、それぞれにパーテーションで区切ると、居室面積は当然１人当たりを確保しながら、一部４床室として、３床は窓に必ず面していて、１床は窓には面していないけれどもトップライトでその人のための採光がとれるというようになっております。現状は多床室で整備するんですけれども、これから多床室を整備する場合はそういったことも義務づけていければと思います。現在は補助基準のみで縛っておりますので、それはどういうことなのかということですとか、あるいは、どうしても要綱ということですと弱いということがございますけれども、今後整備していくに当たって規則等に格上げがしていければ、私ども東京都もそうですけれども、区市町村でも相談に乗りやすいというようなものでございます。これを、２種類ございますけれども、スライドでお見せしているところでございます。</w:t>
      </w:r>
    </w:p>
    <w:p>
      <w:pPr>
        <w:pStyle w:val="Normal"/>
        <w:rPr/>
      </w:pPr>
      <w:r>
        <w:rPr/>
        <w:t>　以上でございます。</w:t>
      </w:r>
    </w:p>
    <w:p>
      <w:pPr>
        <w:pStyle w:val="Normal"/>
        <w:rPr/>
      </w:pPr>
      <w:r>
        <w:rPr/>
        <w:t>【狩野委員長】　　一挙に資料４‐１、２、３と、それから具体的には資料５から資料１０で説明がありました。</w:t>
      </w:r>
    </w:p>
    <w:p>
      <w:pPr>
        <w:pStyle w:val="Normal"/>
        <w:rPr/>
      </w:pPr>
      <w:r>
        <w:rPr/>
        <w:t>　ちょっと広範囲にわたりますので、全体の資料４‐２、４‐３、基本的な考え方の４‐１等については、一度個別の議論をした上でもう１回もとに戻っていただいて全体をご議論いただくという手順でいかがでしょうか。ちょっと今日ご検討いただく事項が多いものですから、資料５から個別の議論をした上で、もう一度、資料４‐１、２、３に戻って全体を見ていただくという段取りで進めたいと思いますけれども、よろしいでしょうか。</w:t>
      </w:r>
    </w:p>
    <w:p>
      <w:pPr>
        <w:pStyle w:val="Normal"/>
        <w:rPr/>
      </w:pPr>
      <w:r>
        <w:rPr/>
        <w:t>　まず、それでは、資料５の医務室について、前回も、近隣の医療機関が利用できる場合、あるいは配置医師が来る場合には、今は基本的に居室を回診するというやり方が一般的ですので、あえて医務室というものを整備する必要があるのかというご意見がございましたけれども、一応、いろいろな医務室がない場合のデメリットとして一番、今はほとんど服薬をしない方はいらっしゃいませんので、利用者さんお一人お一人の薬品の保管場所という意味合い、それから多床室の場合には、やはりお部屋で診察をするのはプライバシーを考えるとやっぱり不適当な場合があるということや、あと、配置医師は常勤でいるわけではありませんけれども、執務室としての機能も持っているのではないかということで、面積的にも大体約１０平米ということですので、これについてはそのまま設備として残してはどうかという提案でございますけれども、この医務室の問題について何かご意見等があればお願いいたします。</w:t>
      </w:r>
    </w:p>
    <w:p>
      <w:pPr>
        <w:pStyle w:val="Normal"/>
        <w:rPr/>
      </w:pPr>
      <w:r>
        <w:rPr/>
        <w:t>【鈴木委員】　　別になくしたいわけではないんですけれども、このデメリットについては、私が知っている施設は、大抵、医薬品だとか、やっぱり常駐している看護師さんたちが一番管理しているので、ナースのステーションの中にやはり一番大事なものをおさめたり、あるいは、ドクターも全く常勤ではないので把握していないですから、診察するときはやっぱりナースのアドバイスで一緒に診たりということなので、そういう意味では、むしろ独立した医務室はなくても、看護ステーションが両方の機能を持つような形にできれば、独立しなくてもいいのかなという気はするのですが、でも、別になくしたいわけでもないので、別に置いておいても構わないとは思っております。</w:t>
      </w:r>
    </w:p>
    <w:p>
      <w:pPr>
        <w:pStyle w:val="Normal"/>
        <w:rPr/>
      </w:pPr>
      <w:r>
        <w:rPr/>
        <w:t>【近藤委員】　　多分、ほとんどの医務室がナースステーションと併用だと思います。</w:t>
      </w:r>
    </w:p>
    <w:p>
      <w:pPr>
        <w:pStyle w:val="Normal"/>
        <w:rPr/>
      </w:pPr>
      <w:r>
        <w:rPr/>
        <w:t>基本的に医務室があってナースステーションがあるという、おごったところはなかなかないと思います。医務室というところに看護師が詰めていると思うんです。その辺ではある程度、今おっしゃっていただいたとおり、薬を飲んでいる方が多いですし、実際に薬局からの分包されたものが運ばれてきても、やはり看護師がきちんと分包されたものを確認しないと、シートで２週間分とかとなった場合に時々間違っているものもありますので、分包の確認であったり、あと劇薬だったら、その辺の管理とかということであれば、やはりナースステーションを兼ねた医務室が必要なのかなと思います。</w:t>
      </w:r>
    </w:p>
    <w:p>
      <w:pPr>
        <w:pStyle w:val="Normal"/>
        <w:rPr/>
      </w:pPr>
      <w:r>
        <w:rPr/>
        <w:t>　あと実際に薬剤関係、ユニットに関しては必ず朝・昼・夕と入れ物に入れた薬を看護師が配って配薬して、どうしても看護師は２４時間常駐しているわけではないので、看護師の指示に従ってということで介護職が与薬する場合があります。すべてユニットの中に薬を保管することもできませんので、その辺ではナースステーションを兼ねた医務室が必要なのかなと思います。医務室というと医師だけの部屋ととらえられてしまうと違うので、もしも医師だけの部屋であれば、私は要らないと思います。ナースステーションを兼ねている部屋であれば、必要と思います。</w:t>
      </w:r>
    </w:p>
    <w:p>
      <w:pPr>
        <w:pStyle w:val="Normal"/>
        <w:rPr/>
      </w:pPr>
      <w:r>
        <w:rPr/>
        <w:t>【狩野委員長】　　ありがとうございました。</w:t>
      </w:r>
    </w:p>
    <w:p>
      <w:pPr>
        <w:pStyle w:val="Normal"/>
        <w:rPr/>
      </w:pPr>
      <w:r>
        <w:rPr/>
        <w:t>　私が質問してはいけないんですけれども、でも、今の省令基準にも「医務室」と「看護職員室」と書いていると、実際に指導する立場として別の部屋を設置しないとだめだというふうにしていないですか。施設整備のときと、あと指導検査のとき。</w:t>
      </w:r>
    </w:p>
    <w:p>
      <w:pPr>
        <w:pStyle w:val="Normal"/>
        <w:rPr/>
      </w:pPr>
      <w:r>
        <w:rPr/>
        <w:t>【近藤委員】　　部屋の中でこのエリアが医務室、ここがナースといって、図面上で線引きしている程度で、医務室で何平米とかナースステーションで何平米という基準はないじゃないですか。ですから、その中で与えられたエリアの中で、ここに机があって、ここでシャーカステンがあって、という程度だと思うんです。指導検査だったり、建物ができたときの確認事項で、ここに机があって、看護師が詰めるところ、ここが医師の対応スペースとしていると思います。</w:t>
      </w:r>
    </w:p>
    <w:p>
      <w:pPr>
        <w:pStyle w:val="Normal"/>
        <w:rPr/>
      </w:pPr>
      <w:r>
        <w:rPr/>
        <w:t>【狩野委員長】　　そういう柔軟な対応をしていればいいんですけれども、今日、施設の開所式に行ったら、診療所には待合室を設置しなければならないという指導を受けていて、施設の診療所にも医務室のほかに待合室がないじゃないかという指摘を受けたというふうに言われて、私は非常に困ったんですけれども、結構基準でこうなっていると、意外にね。部屋という場合にはちゃんと区画されていないというふうに指導検査とかで言っていないですかね。</w:t>
      </w:r>
    </w:p>
    <w:p>
      <w:pPr>
        <w:pStyle w:val="Normal"/>
        <w:rPr/>
      </w:pPr>
      <w:r>
        <w:rPr/>
        <w:t>【渋谷幹事代理　松村】　　指導監査部の松村と申します。</w:t>
      </w:r>
    </w:p>
    <w:p>
      <w:pPr>
        <w:pStyle w:val="Normal"/>
        <w:rPr/>
      </w:pPr>
      <w:r>
        <w:rPr/>
        <w:t>　基本的には基準省令に基づきまして検査基準が成立しておりますので、スペースとしては区画されていることが前提ではありますけれども、実態的な部分を見て、今、委員長がおっしゃいましたような取り扱いというものも、結果として容認している事実はございます。</w:t>
      </w:r>
    </w:p>
    <w:p>
      <w:pPr>
        <w:pStyle w:val="Normal"/>
        <w:rPr/>
      </w:pPr>
      <w:r>
        <w:rPr/>
        <w:t>【狩野委員長】　　ありがとうございました。</w:t>
      </w:r>
    </w:p>
    <w:p>
      <w:pPr>
        <w:pStyle w:val="Normal"/>
        <w:rPr/>
      </w:pPr>
      <w:r>
        <w:rPr/>
        <w:t>　ちょっとその辺は何か書きぶりをどうするかは検討して、基本的に機能としては当然必要であるということだと思うんですけれども、実態として医務室と看護職員室が連続していることも認められるのであれば、それはそれでいいのかなと。</w:t>
      </w:r>
    </w:p>
    <w:p>
      <w:pPr>
        <w:pStyle w:val="Normal"/>
        <w:rPr/>
      </w:pPr>
      <w:r>
        <w:rPr/>
        <w:t>【事務局】　　部屋として独立させろという指導はしていないんです。ちゃんとスペースがそれぞれ保たれているのであれば、同じ部屋でも区切るなりちょっと面積的に分けているのであれば、特にだめとは言っていないんです、整備のほうでも。</w:t>
      </w:r>
    </w:p>
    <w:p>
      <w:pPr>
        <w:pStyle w:val="Normal"/>
        <w:rPr/>
      </w:pPr>
      <w:r>
        <w:rPr/>
        <w:t>【狩野委員長】　　わかりました。</w:t>
      </w:r>
    </w:p>
    <w:p>
      <w:pPr>
        <w:pStyle w:val="Normal"/>
        <w:rPr/>
      </w:pPr>
      <w:r>
        <w:rPr/>
        <w:t>【古賀委員】　　例えば「医務室・看護職員室」みたいな形で１つの文言としてしたためてしまえば、別にとるのも構わないし、一体のスペースと考えることもできるし、そういうのをよりニュアンスとして伝えることはできるような気がしますけれども。</w:t>
      </w:r>
    </w:p>
    <w:p>
      <w:pPr>
        <w:pStyle w:val="Normal"/>
        <w:rPr/>
      </w:pPr>
      <w:r>
        <w:rPr/>
        <w:t>【狩野委員長】　　ちょっと書きぶりについては、そういうように並列をするか、あるいは具体的に要綱等の中で、「兼ねることができる」という書き方はできないと思うんですけれども、連続してちゃんと区分されていればよいとかというような書き方にするか、それはちょっと次回まで検討させていただきたいと思いますけれども、よろしいでしょうか。</w:t>
      </w:r>
    </w:p>
    <w:p>
      <w:pPr>
        <w:pStyle w:val="Normal"/>
        <w:rPr/>
      </w:pPr>
      <w:r>
        <w:rPr/>
        <w:t>【鈴木委員】　　済みません、今のこととちょっと追加したいんですけれども、もともと多分この基準ができたとき、特養が生まれたときには、診療報酬で診察できるということで診療所が設けられて、最初のほうの特養はそういう診療所を持っているところもあるわけです。で、途中からいろいろな経過があっても、そういう診療所ではないということが今は定着してしまったわけなので、やっぱり時代の背景の中では大分変わってきた面があるのではないか、だけれども、設備としては昔のままが残っているのではないかという気はいたします。</w:t>
      </w:r>
    </w:p>
    <w:p>
      <w:pPr>
        <w:pStyle w:val="Normal"/>
        <w:rPr/>
      </w:pPr>
      <w:r>
        <w:rPr/>
        <w:t>　以上です。</w:t>
      </w:r>
    </w:p>
    <w:p>
      <w:pPr>
        <w:pStyle w:val="Normal"/>
        <w:rPr>
          <w:u w:val="single"/>
        </w:rPr>
      </w:pPr>
      <w:r>
        <w:rPr/>
        <w:t>【近藤委員】　　今、先生がおっしゃったとおり、当法人内にも昭和４３年開設の特養があり、医師会に登録されている診療報酬が可能な診療所です。ただ、基本的にはすべての施設は診療所の設置ということで保健所からの用紙に基づいて、ほとんど記入要項に書くことができない、「医師」と「看護師」ぐらいしか書けないじゃないですか。診療科目もそんなにないわけですから。あの辺の内容がほんとうに昔のままを引きずっているので、時代背景に合った、今、部長がおっしゃったとおり医務室と看護師室をきちんと考えていくならば、保健所の設置に基づいて設置の内容について検討いただいたほうがいいのかなと思います。</w:t>
      </w:r>
    </w:p>
    <w:p>
      <w:pPr>
        <w:pStyle w:val="Normal"/>
        <w:rPr/>
      </w:pPr>
      <w:r>
        <w:rPr/>
        <w:t>【狩野委員長】　　ありがとうございます。</w:t>
      </w:r>
    </w:p>
    <w:p>
      <w:pPr>
        <w:pStyle w:val="Normal"/>
        <w:rPr/>
      </w:pPr>
      <w:r>
        <w:rPr/>
        <w:t>　ここは多分、単純に医務室の問題というよりは、診療所の設置が必要かどうかという、基本的には特別介護老人福祉施設や特別養護老人ホームの医療機能をどういうふうに規定するかというところに係る問題だろうと思いますので、ちょっと今はそこまで拡大して議論をするのはなかなか難しいので、ちょっと書きぶりについては、医務室、看護職員室、またあるいは連続して使えるような規定をする方向で少し調整したいと思います。</w:t>
      </w:r>
    </w:p>
    <w:p>
      <w:pPr>
        <w:pStyle w:val="Normal"/>
        <w:rPr/>
      </w:pPr>
      <w:r>
        <w:rPr/>
        <w:t>　診療所の問題については、保険医療機関の問題はいろいろ背景があるんですけれども、多分、次の第五期の介護保険制度の改正でも、特養での医療提供のあり方についてはどうも変わらなそうですので、今日、介護保険部会で厚生労働省から次期改正に向けた素案が出されているんですけれども、どうもあまり医療については踏み込んだ提案がされていないですから、おそらく五期についてはそこら辺が踏み込んで、例えば一部に配置医師ではなくて、外からの医療を提供する、外からの訪問診療を提供するといったようなものがどうも劇的に変わるような雰囲気はなさそうですので、将来的には次の六期では課題になるんだろうと思いますけれども、ちょっとなかなか診療所の設置が不必要になるかどうかは非常に微妙な情勢ですので、基本的には必要な設備は入れておくという整理をさせていただきたいと思います。ちょっと書き方は、完全に分離するのか、少し並列、並べて書くのか、あるいは要綱等にどういう説明を加えるかということは、次回の１２月にまた提案させていただきたいと思います。</w:t>
      </w:r>
    </w:p>
    <w:p>
      <w:pPr>
        <w:pStyle w:val="Normal"/>
        <w:rPr/>
      </w:pPr>
      <w:r>
        <w:rPr/>
        <w:t>　医務室についてはよろしいでしょうか。とりあえずそのくらいで。</w:t>
      </w:r>
    </w:p>
    <w:p>
      <w:pPr>
        <w:pStyle w:val="Normal"/>
        <w:rPr/>
      </w:pPr>
      <w:r>
        <w:rPr/>
        <w:t>【近藤委員】　　今おっしゃったとおり、管理医制度がすごく今、問題になっているじゃないですか。特養の中でもすごく不安です。管理医制度が撤廃されて、管理医制度がなくなった場合、ほんとうに在宅での主治医が自由に診療に出てくるとなると、今の看護体制ではすべての受け入れはできなくなると思います。五期と六期で変わる想定があるのであれば、その辺も見据えた中で医務室を考えていただいたほうがいいのかなと思います。</w:t>
      </w:r>
    </w:p>
    <w:p>
      <w:pPr>
        <w:pStyle w:val="Normal"/>
        <w:rPr/>
      </w:pPr>
      <w:r>
        <w:rPr/>
        <w:t>【狩野委員長】　　わかりました。</w:t>
      </w:r>
    </w:p>
    <w:p>
      <w:pPr>
        <w:pStyle w:val="Normal"/>
        <w:rPr/>
      </w:pPr>
      <w:r>
        <w:rPr/>
        <w:t>　それでは、次の資料６の廊下の幅について、提案の内容は、現在でも定員２９人以下の地域密着型介護老人福祉施設の廊下幅基準は、従来型多床室でもユニット型でも、基本は１</w:t>
      </w:r>
      <w:r>
        <w:rPr/>
        <w:t>.</w:t>
      </w:r>
      <w:r>
        <w:rPr/>
        <w:t>５メートル、中廊下が１</w:t>
      </w:r>
      <w:r>
        <w:rPr/>
        <w:t>.</w:t>
      </w:r>
      <w:r>
        <w:rPr/>
        <w:t>８メートルと規定されているということで、車いす、電動車いす、それからストレッチャーの幅等を考慮してもすれ違えないわけではないということや、それから、現に東京の場合には非常に少ないですけれども、定員２９人以下の特養と３０人以上の特養の基準を違うものを設定する合理的な意味合いは逆にないだろうということで、ここは狭いほうに統一したいと思っております。それで、もう既に定員３０人以上のユニット型の施設は、先ほど資料１のときに説明がありましたけれども、ユニット型の施設はもう既に１</w:t>
      </w:r>
      <w:r>
        <w:rPr/>
        <w:t>.</w:t>
      </w:r>
      <w:r>
        <w:rPr/>
        <w:t>５メートル、１</w:t>
      </w:r>
      <w:r>
        <w:rPr/>
        <w:t>.</w:t>
      </w:r>
      <w:r>
        <w:rPr/>
        <w:t>８メートルということで、実際にはそういう設計がされて、現に運用されております。これについてはいかがでしょうか。</w:t>
      </w:r>
    </w:p>
    <w:p>
      <w:pPr>
        <w:pStyle w:val="Normal"/>
        <w:rPr/>
      </w:pPr>
      <w:r>
        <w:rPr/>
        <w:t>【近藤委員】　　資料３のご意見の中で、実際に手すりは不要ではないかという意見がありますが、やはり車いすの利用者、これから重度化していきますし、片麻痺の方は、健側の上下肢で移動となると、やはり手すりを使っての移動のほうがスムーズにできるということがあります。その辺では幅員が１</w:t>
      </w:r>
      <w:r>
        <w:rPr/>
        <w:t>.</w:t>
      </w:r>
      <w:r>
        <w:rPr/>
        <w:t>５メートルとなっても手すりは必要なのかなと思い手すりの設置は入れていただきたいと思います。</w:t>
      </w:r>
    </w:p>
    <w:p>
      <w:pPr>
        <w:pStyle w:val="Normal"/>
        <w:rPr/>
      </w:pPr>
      <w:r>
        <w:rPr/>
        <w:t>【鈴木委員】　　手すりはそのとおりだと思います。</w:t>
      </w:r>
    </w:p>
    <w:p>
      <w:pPr>
        <w:pStyle w:val="Normal"/>
        <w:rPr/>
      </w:pPr>
      <w:r>
        <w:rPr/>
        <w:t>　あと、廊下の幅を狭くすることなんですけれども、一番このことで心配なのは、やっぱり事故の問題だと思うんです。今までは広い幅のところしか私も経験していないので、職員が押している分には別に心配ないと思うんですけれども、やっぱり問題は利用者さんが自走したときに問題がないのか。</w:t>
      </w:r>
    </w:p>
    <w:p>
      <w:pPr>
        <w:pStyle w:val="Normal"/>
        <w:rPr/>
      </w:pPr>
      <w:r>
        <w:rPr/>
        <w:t>　例えばユニットだったら、もうそんなに廊下機能はないですけれども、従来型でやっぱり動線として使われる場合に、追い越す場合とすれ違う場合に、利用者さんは途中でとまってしまったりとか、それから、片麻痺の人が真っすぐに行けなくて横に行ってしまったりとかというふうに、職員が介助する動線とは違ってくると思うんです。そこで、例えばやっぱり事故はそれでも起こっていないという何か検証されたものがあればこれでいいのかなと思うんですが、そういう意味で、今まで何かそういった狭い場所で事故がないとかという何かが必要かなと思うんです。</w:t>
      </w:r>
    </w:p>
    <w:p>
      <w:pPr>
        <w:pStyle w:val="Normal"/>
        <w:rPr/>
      </w:pPr>
      <w:r>
        <w:rPr/>
        <w:t>【狩野委員長】　　その辺は、現場でどうですか。</w:t>
      </w:r>
    </w:p>
    <w:p>
      <w:pPr>
        <w:pStyle w:val="Normal"/>
        <w:rPr/>
      </w:pPr>
      <w:r>
        <w:rPr/>
        <w:t>【中山委員】　　心配な部分はやはりあるかと思います。常に職員が利用者の方に付き添っていられるわけではございませんので、当然、ご自分で移動される方もいらっしゃいます。例えばこの図にあるような形で直線に進むことが、必ずしも利用者の方が皆さんそれぞれできるかということを考えると、そうではない場合も当然考えられます。そこに利用者同士で例えばぶつかってしまってけがにつながってしまうであるとか事故につながってしまうという部分が、少なからず、どうしてもある部分はあるかなとは考えられるかなと思います。</w:t>
      </w:r>
    </w:p>
    <w:p>
      <w:pPr>
        <w:pStyle w:val="Normal"/>
        <w:rPr/>
      </w:pPr>
      <w:r>
        <w:rPr/>
        <w:t>【狩野委員長】　　この点をちょっと次回までに、ユニット型の特養は１</w:t>
      </w:r>
      <w:r>
        <w:rPr/>
        <w:t>.</w:t>
      </w:r>
      <w:r>
        <w:rPr/>
        <w:t>５メートル・１</w:t>
      </w:r>
      <w:r>
        <w:rPr/>
        <w:t>.</w:t>
      </w:r>
      <w:r>
        <w:rPr/>
        <w:t>８メートルでもう既に運用されていますので、そこでの事故の発生等がないかどうかは何らかの形でちょっと調べていただいてご報告いただければと思います。</w:t>
      </w:r>
    </w:p>
    <w:p>
      <w:pPr>
        <w:pStyle w:val="Normal"/>
        <w:rPr/>
      </w:pPr>
      <w:r>
        <w:rPr/>
        <w:t>　今の鈴木先生のご指摘はごもっともなんですけれども、従来型の多床室のように１フロアで例えば３０人とか４０人が生活する、文字どおり従来型多床室のイメージを考えると、私などもそのとおりだと思うんですけれども、１月以降ご検討していただく中で、東京都は先ほど言ったように居室の定員を個室にするのではなくて４人以下として、多床室も一部整備を認めるという方向に行きますけれども、１月のときに議論の素材で出させていただきますけれども、従来のように例えばもう１フロア３０人とかそういう多床室は基本的に認めないということを決めていきたいと。</w:t>
      </w:r>
    </w:p>
    <w:p>
      <w:pPr>
        <w:pStyle w:val="Normal"/>
        <w:rPr/>
      </w:pPr>
      <w:r>
        <w:rPr/>
        <w:t>　例えば、もう多床室であっても生活規模の単位は、例えば１０人分が妥当かどうかはありますけれども、極力小規模の生活単位を維持して、まさに車いすの方が大勢込み合って廊下で渋滞を起こすような、そういうような多床室は我々も考えていませんので、ある意味で拠点ユニットと同じような環境で、多床室であっても生活できるというようなものを要綱等でご議論いただいて決めていきたいと思っております。やはりそういうものがない、ほんとうの従来型のように、昔の施設ですと、１フロアに５０人の方が生活しているとか、そういうやり方ですと、当然、食堂に移動するのに５０人のうち半分ぐらいの方が車いすで移動するなんていうことになると事故につながりかねませんので、その辺はちょっと我々もそういった対策等も考えております。</w:t>
      </w:r>
    </w:p>
    <w:p>
      <w:pPr>
        <w:pStyle w:val="Normal"/>
        <w:rPr/>
      </w:pPr>
      <w:r>
        <w:rPr/>
        <w:t>　ほかにいかがでしょうか。</w:t>
      </w:r>
    </w:p>
    <w:p>
      <w:pPr>
        <w:pStyle w:val="Normal"/>
        <w:rPr/>
      </w:pPr>
      <w:r>
        <w:rPr/>
        <w:t>【児玉委員】　　確かに廊下に関しては、今、私たちもよく例に出すんですけれども、ある４０人の施設で２</w:t>
      </w:r>
      <w:r>
        <w:rPr/>
        <w:t>.</w:t>
      </w:r>
      <w:r>
        <w:rPr/>
        <w:t>７メートルの廊下幅ですと、６畳が２０個あるみたいになるんですよね、そういうにつくるという、そういうことになりますので、今、部長がおっしゃったように、やっぱり多床室でもユニット的にしていくことで、そこら辺は一番面積的に少し工夫をするところではないかと思うんです。</w:t>
      </w:r>
    </w:p>
    <w:p>
      <w:pPr>
        <w:pStyle w:val="Normal"/>
        <w:rPr/>
      </w:pPr>
      <w:r>
        <w:rPr/>
        <w:t>　それで手すりのことですけれども、私も手すり、「要らない」と書いたのではなくて、あっても特に認知症フロアなどを見ていると、あれはわりと私たちが認知症のフロアを中心にして環境づくりなどをしていると、ほんとうに使われていなくて、その前にいすなどを置くと頭をぶつけてしまうとか、そういうような例が結構あるんです。</w:t>
      </w:r>
    </w:p>
    <w:p>
      <w:pPr>
        <w:pStyle w:val="Normal"/>
        <w:rPr/>
      </w:pPr>
      <w:r>
        <w:rPr/>
        <w:t>　だから、手すりというのも、何か絶対つけなければいけないのか、必要に応じて少し取り外すとか、何かそこら辺もフレキシビリティーがもうちょっと考えられないかしらと思うんです。</w:t>
      </w:r>
    </w:p>
    <w:p>
      <w:pPr>
        <w:pStyle w:val="Normal"/>
        <w:rPr/>
      </w:pPr>
      <w:r>
        <w:rPr/>
        <w:t>　北欧などと比べて見ていると、日本の手すりはすごくがっちりついていて、それがすごく施設っぽいんですね。北欧のは、つけていてもわりと細くてスマートなんですね。だから、すごく印象がいいんですけれども、そのあたりはどうかなと。少し議論の余地があるかなと思っています。</w:t>
      </w:r>
    </w:p>
    <w:p>
      <w:pPr>
        <w:pStyle w:val="Normal"/>
        <w:rPr/>
      </w:pPr>
      <w:r>
        <w:rPr/>
        <w:t>【近藤委員】　　手すりは３５ミリの物で、表面が木目調、無垢の木を使った手すりなどもあります。昔の病院のような、スチールに塩ビのシートをかぶせたような、５０ミリぐらいのとか、そういう太いものは今はほんとうに少なくなっています。環境をこれからつくっていくということではなじむような素材を選んでいただければいいのかなという思いもあります。</w:t>
      </w:r>
    </w:p>
    <w:p>
      <w:pPr>
        <w:pStyle w:val="Normal"/>
        <w:rPr/>
      </w:pPr>
      <w:r>
        <w:rPr/>
        <w:t>【狩野委員長】　　現場で、手すりで事故はないんですか。転倒とか。よく施設整備をすると、大体、面取りしていなくて角張ったのを、後になって竣工後にラバーを張るとかというのをどの施設でもよくやりますけれども、手すりなども確かにカバーで転倒してぶつけたときにけがをしないような措置をわざわざしている施設などもよくありますけれども。</w:t>
      </w:r>
    </w:p>
    <w:p>
      <w:pPr>
        <w:pStyle w:val="Normal"/>
        <w:rPr/>
      </w:pPr>
      <w:r>
        <w:rPr/>
        <w:t>【中山委員】　　入所されている利用者の方にもよるかとは思うんです。</w:t>
      </w:r>
    </w:p>
    <w:p>
      <w:pPr>
        <w:pStyle w:val="Normal"/>
        <w:rPr/>
      </w:pPr>
      <w:r>
        <w:rPr/>
        <w:t>　あとは、私どもの施設などは、もう１フロア５０人の施設になるので、大変広いスペースなんです。なので、そういったところになってくると、使われる方ももちろんいらっしゃいますし、あとはどうしても死角になってしまう、職員の目の届かないところが出てくるんです。そういったところで例えば１フロア全部手すりが廊下には全部ついているんですけれども、すべてを、では使っているかというと、そうではない部分ももちろんありますし、ただ、それを安易に取り外すことはもちろんできないですし、これから、先ほど委員長がおっしゃっていたように３０人程度の小さな、小規模の少人数でケアをしていくような施設の整備を考えていくというふうに進んでいくのであれば、一概にはこれはほんとうに言えないかとは思うんですけれども、全体的にほんとうに必要として認めてつけるというふうな考え方でいくのか、それとも、入所される利用者の方にある程度合わせて部分的にここの部分はつけていくというふうな考え方でいくのかということは、議論していく余地はあるのかなとは思います。</w:t>
      </w:r>
    </w:p>
    <w:p>
      <w:pPr>
        <w:pStyle w:val="Normal"/>
        <w:rPr/>
      </w:pPr>
      <w:r>
        <w:rPr/>
        <w:t>　でも、なくなってしまうと、やはりそれを使われる方ももちろんいらっしゃいますので。</w:t>
      </w:r>
    </w:p>
    <w:p>
      <w:pPr>
        <w:pStyle w:val="Normal"/>
        <w:rPr/>
      </w:pPr>
      <w:r>
        <w:rPr/>
        <w:t>【狩野委員長】　　ありがとうございます。</w:t>
      </w:r>
    </w:p>
    <w:p>
      <w:pPr>
        <w:pStyle w:val="Normal"/>
        <w:rPr/>
      </w:pPr>
      <w:r>
        <w:rPr/>
        <w:t>　少し、素材とか、形状とか、つける場所も含めて、ちょっと条例・規則というよりは別の部分で議論をして、要綱等に書き込めるものがあれば書き込むという整理でどうかなと思いますけれども。</w:t>
      </w:r>
    </w:p>
    <w:p>
      <w:pPr>
        <w:pStyle w:val="Normal"/>
        <w:rPr/>
      </w:pPr>
      <w:r>
        <w:rPr/>
        <w:t>【古賀委員】　　手すりというか、建築をつくる側から言うと、手すりの機能を手すり以外のもので実現できるようなことを考えたいと思ったりするわけです。住宅らしくなかったりということを解消するために。そういうときに、「手すり」という言葉があるがために手すりをつけなければいけないというのがちょっと苦しいなと思っていて、「手すり等の手がかり」とか、何かそういう、かわりの何か機能が提案できるような仕組みになっているほうがうれしいと思います。</w:t>
      </w:r>
    </w:p>
    <w:p>
      <w:pPr>
        <w:pStyle w:val="Normal"/>
        <w:rPr/>
      </w:pPr>
      <w:r>
        <w:rPr/>
        <w:t>【加藤幹事】　　本日の参考資料１「やよいほうむ」のパンフレットをちょっとごらんいただければと思うんですが、多分、古賀先生がおっしゃっているようなイメージかなと思うんですけれども、裏側に「ショートステイ……短期の入所によるサービス」と書いてあるところの写真がわかりにくいのですが、右側は丸い手すりです。左側は、これを手すりとして使っていますよということなんですが、窓があって、ちょっと平たくて、飛び出ている何かですね。多分、こういうイメージですね。</w:t>
      </w:r>
    </w:p>
    <w:p>
      <w:pPr>
        <w:pStyle w:val="Normal"/>
        <w:rPr/>
      </w:pPr>
      <w:r>
        <w:rPr/>
        <w:t>【古賀委員】　　そうですね。</w:t>
      </w:r>
    </w:p>
    <w:p>
      <w:pPr>
        <w:pStyle w:val="Normal"/>
        <w:rPr/>
      </w:pPr>
      <w:r>
        <w:rPr/>
        <w:t>【加藤幹事】　　施設長さんなどもおっしゃっていましたのは、握れない方でも体重はかけられる。で、「こういうものがあると、こちらを使っている人が多いんですよ」なんていうことをおっしゃっていましたので、こういった事例が幾つ集められるかであるとか、委員の先生方からのお知恵を拝借して、今後、条例・規則ではないかもしれないですけれども、実現させていくとよいのかなとお聞きいたしました。</w:t>
      </w:r>
    </w:p>
    <w:p>
      <w:pPr>
        <w:pStyle w:val="Normal"/>
        <w:rPr/>
      </w:pPr>
      <w:r>
        <w:rPr/>
        <w:t>【古賀委員】　　結局、事故の話がありましたけれども、多分、広くてもぶつかるときはぶつかるので、もちろん確率は違うかもしれませんけれども、で、その空間を広くすることによって、かえって手すりに届ける距離がまた伸びるわけですよね。廊下にくっついている食堂などの場合は、どこまで行っても手すりがない空間ができてしまったりするので、その辺はやっぱり表裏一体なところがあって、家具であるとか、テーブルであるとかというものも手がかりにしながら、うまく空間を仕切るのかもしれませんし、手すりとしてかわりに使えるといいかなとは思っています。</w:t>
      </w:r>
    </w:p>
    <w:p>
      <w:pPr>
        <w:pStyle w:val="Normal"/>
        <w:rPr/>
      </w:pPr>
      <w:r>
        <w:rPr/>
        <w:t>　全体のバランスからいうと、１人当たりの居室の面積を絞るぐらいであれば、廊下の使われている面積を絞るほうが、僕はバランスとしては正しいかなと思います。</w:t>
      </w:r>
    </w:p>
    <w:p>
      <w:pPr>
        <w:pStyle w:val="Normal"/>
        <w:rPr/>
      </w:pPr>
      <w:r>
        <w:rPr/>
        <w:t>【狩野委員長】　　ありがとうございます。</w:t>
      </w:r>
    </w:p>
    <w:p>
      <w:pPr>
        <w:pStyle w:val="Normal"/>
        <w:rPr/>
      </w:pPr>
      <w:r>
        <w:rPr/>
        <w:t>【児玉委員】　　ちょっと話が若干ずれてしまうんですけれども、日本の場合、特養に入っている方たち、福祉機器はあまり活用していないんです。車いすも設備だという。個々の方に買っていただいて、いろいろよく体に合ったものを使っていらっしゃる施設も見られることは見られますけれども。手すりは横断することはできないわけですね。縦にしか行けないわけで。やはり歩行などだと、結構歩行器をよく使って、ただ、やっぱりあれもほんとうに年をとってかなり認知症になってからでは遅くて、やはり早い時期から福祉用具を使われていて、そして、そういう歩行器などがもうちょっと日本よりも活躍していてという中で手すりなどもあるんだと思うんです。ちょっと日本の特養では、そういう福祉機器の活用が若干まだまだというところがあるのではないでしょうか。</w:t>
      </w:r>
    </w:p>
    <w:p>
      <w:pPr>
        <w:pStyle w:val="Normal"/>
        <w:rPr/>
      </w:pPr>
      <w:r>
        <w:rPr/>
        <w:t>【狩野委員長】　　４点杖で歩行している施設は、あまり最近は見ないですよね。</w:t>
      </w:r>
    </w:p>
    <w:p>
      <w:pPr>
        <w:pStyle w:val="Normal"/>
        <w:rPr/>
      </w:pPr>
      <w:r>
        <w:rPr/>
        <w:t>【児玉委員】　　そうですね。</w:t>
      </w:r>
    </w:p>
    <w:p>
      <w:pPr>
        <w:pStyle w:val="Normal"/>
        <w:rPr/>
      </w:pPr>
      <w:r>
        <w:rPr/>
        <w:t>【狩野委員長】　　手すりの問題はいろいろな事例を見ながら、要はそういった機能を発揮できるようなものはどういうものがあるのかということだろうと思いますので、また１月以降の具体的な施設整備の中で検討したいと思いますけれども、廊下の幅については、ちょっとこれまでの事故例等も調査をした上で、基本的にこの方向で進めさせていただきたいと思います。</w:t>
      </w:r>
    </w:p>
    <w:p>
      <w:pPr>
        <w:pStyle w:val="Normal"/>
        <w:rPr/>
      </w:pPr>
      <w:r>
        <w:rPr/>
        <w:t>　それでは、７番目がユニット型個室だけでございますけれども、１ユニットの定員について、今、「１０人以下」となっている部分について、いろいろ算術計算をさせていただきまして、１つはやっぱり夜勤職員が１人で対応できる人数にはやはり限界があると。今、ユニット型個室の特養であっても２ユニット１夜勤というのが、大体、標準ですので、標準になっております。そうすると、２ユニットも、やはり利用者さんの数にはおのずから限界があるだろうと考えました。</w:t>
      </w:r>
    </w:p>
    <w:p>
      <w:pPr>
        <w:pStyle w:val="Normal"/>
        <w:rPr/>
      </w:pPr>
      <w:r>
        <w:rPr/>
        <w:t>　それで説明があったとおり、従来型の多床室であっても、２６人を超えると２人以上の夜勤を置かなければいけないということを考えますと、やはり２ユニットの人数が２６を超えるのは無理があるのではないかと。その場合には、当然、１ユニットに１人ずつ夜勤を置くことになりますので、そうすると、あまり職員の配置の効率化を考えると、職員配置上も効率的でなくなりますし、それからユニットケアがそもそも目指している個別的ケアを実現するのが難しくなる。生活集団の規模が大きくなるということは、個別ケアを実現する上では支障になるということで計算しますと、「１０人」と「１２人」のやはり大きな違いは、私はこの計算式をつくって、結局、１ユニット当たりの昼間の日勤の職員数が現行の１０人ですと、いわゆる計算上だけですけれども、職員数が５人で利用者さん１０人を見るという体制だと、日中常勤換算で２</w:t>
      </w:r>
      <w:r>
        <w:rPr/>
        <w:t>.</w:t>
      </w:r>
      <w:r>
        <w:rPr/>
        <w:t>５７人の配置になると。１２、わずか２人増やすだけで職員配置が２対１とすると６人になりますので、そうすると、同じ夜勤は２ユニットで１人ということで構わないわけですから、そうすると、昼間、３</w:t>
      </w:r>
      <w:r>
        <w:rPr/>
        <w:t>.</w:t>
      </w:r>
      <w:r>
        <w:rPr/>
        <w:t>２９人配置ができるということで、０</w:t>
      </w:r>
      <w:r>
        <w:rPr/>
        <w:t>.</w:t>
      </w:r>
      <w:r>
        <w:rPr/>
        <w:t>７２人、常勤換算の数ですけれども、常勤換算でそれだけの多くの日勤職員を理論上は配置ができるということになれば、２人、１ユニットの利用者さんが増えても、昼間についてはかなり手厚く配置ができて、個別的なケアが実現しやすい環境ができるのではないかと思っています。</w:t>
      </w:r>
    </w:p>
    <w:p>
      <w:pPr>
        <w:pStyle w:val="Normal"/>
        <w:rPr/>
      </w:pPr>
      <w:r>
        <w:rPr/>
        <w:t>　やはり、１５人にすると、少しもっと日勤の数も増えるんですけれども、その差がわずか３</w:t>
      </w:r>
      <w:r>
        <w:rPr/>
        <w:t>.</w:t>
      </w:r>
      <w:r>
        <w:rPr/>
        <w:t>２９と３</w:t>
      </w:r>
      <w:r>
        <w:rPr/>
        <w:t>.</w:t>
      </w:r>
      <w:r>
        <w:rPr/>
        <w:t>３６ということは、わずか０</w:t>
      </w:r>
      <w:r>
        <w:rPr/>
        <w:t>.</w:t>
      </w:r>
      <w:r>
        <w:rPr/>
        <w:t>０７しかないわけですから、それよりもやはり１０から１５になることによって集団の規模が大きくなって、個別的なケアの体制をとるのが難しくなるとか、夜勤もそれぞれのユニットに１人置かなければならないということを考えると、いわば限界点として「１２」が一番いい数字ではないかというのが、非常に机上の計算をしまして導き出した数字でございます。</w:t>
      </w:r>
    </w:p>
    <w:p>
      <w:pPr>
        <w:pStyle w:val="Normal"/>
        <w:rPr/>
      </w:pPr>
      <w:r>
        <w:rPr/>
        <w:t>　多ければ多いほど効率がいいというのは、もういわゆる職員の配置上の効率がよくなるのは確かなんですが、やはり私どもとしても、個別ケアを実現するという基本を据えていきたいと考えまして、「１２人以下とする」という提案をさせていただきました。これについてはいかがでしょうか。</w:t>
      </w:r>
    </w:p>
    <w:p>
      <w:pPr>
        <w:pStyle w:val="Normal"/>
        <w:rPr/>
      </w:pPr>
      <w:r>
        <w:rPr/>
        <w:t>【古賀委員】　　もしユニットの定員を増やすのであれば、そのユニットに日中にいられる職員の方の数をぜひ増やしたいと私は思っていたので、結局、おふろとかほかの介護でお部屋に行ってしまうと、フロアに１人、ユニットに１人という状況が結構あり得るというか、そうすると、大変にやっぱり不安だし、バックアップもないと。そこにもう１人でもいることによってユニット全体の安心感は随分変わると思うので、そういう意味で、人数を上げるに当たってこういうふうに１人乗せられるのは、非常にいい計算だと私は思います。</w:t>
      </w:r>
    </w:p>
    <w:p>
      <w:pPr>
        <w:pStyle w:val="Normal"/>
        <w:rPr/>
      </w:pPr>
      <w:r>
        <w:rPr/>
        <w:t>　ちょっと思っているのは、２５に対して――１００を４つで割ると２５で、それをさらに半分に割ると１２</w:t>
      </w:r>
      <w:r>
        <w:rPr/>
        <w:t>.</w:t>
      </w:r>
      <w:r>
        <w:rPr/>
        <w:t>５ですよね。これ、１２にしてしまうと、１２と１２で２４。この１人余った定員をどこにつけるのかという、そういう、例えば従来型を志高くユニット型に改修した場合、定員を変えないでユニット型にした場合に、１２</w:t>
      </w:r>
      <w:r>
        <w:rPr/>
        <w:t>.</w:t>
      </w:r>
      <w:r>
        <w:rPr/>
        <w:t>５をどう扱うのかというのがちょっと心配なところではあります。</w:t>
      </w:r>
    </w:p>
    <w:p>
      <w:pPr>
        <w:pStyle w:val="Normal"/>
        <w:rPr/>
      </w:pPr>
      <w:r>
        <w:rPr/>
        <w:t>【狩野委員長】　　職員の配置上を考えても、できるだけほんとうはやっぱり偶数で割り切れる数字で定員設定をしたほうがいいのかな。私どもは単純に２５で割ると１２</w:t>
      </w:r>
      <w:r>
        <w:rPr/>
        <w:t>.</w:t>
      </w:r>
      <w:r>
        <w:rPr/>
        <w:t>５だから、切り上げるべきか、切り下げるべきかを考えたんですけれども、やっぱり職員配置上の問題も考えても、端数が生じると、その分が職員の常勤換算でどう増やすかというあたりがかえって煩雑になるので、偶数で決めておいたほうがやりやすいのかなという気がしますね。</w:t>
      </w:r>
    </w:p>
    <w:p>
      <w:pPr>
        <w:pStyle w:val="Normal"/>
        <w:rPr/>
      </w:pPr>
      <w:r>
        <w:rPr/>
        <w:t>　ただ、やっぱり土地の形状によってうまくぴったりいかない場合がある。ユニットのときに、例えば対になっている２つのユニットがあるときに、必ずしも同じぴったり１２・１２とできないとか、１２・１３とか、あるいは１１と１３とかという設計しかできないというような場合にどうするかという問題はあるかなという気はするんです。その辺が、例えば「おおむね」といったような程度の決め方をするのがいいのかどうかというのは、ちょっと技術的な問題としてあるかな。</w:t>
      </w:r>
    </w:p>
    <w:p>
      <w:pPr>
        <w:pStyle w:val="Normal"/>
        <w:rPr/>
      </w:pPr>
      <w:r>
        <w:rPr/>
        <w:t>　実際に設計をすると、結構、先ほどの資料１にもありましたけれども、ユニットの人数は、もちろん「１０人以上」というのは今でもだめなんですけれども、逆に１ユニット当たりの平均人数で結構中途半端な施設はたくさんあるんです。８</w:t>
      </w:r>
      <w:r>
        <w:rPr/>
        <w:t>.</w:t>
      </w:r>
      <w:r>
        <w:rPr/>
        <w:t>５人とか、いわゆる「１０人以下」の施設は。これはきっといずれも土地の形状が悪くて、１ユニット１０人という一番効率がいいはずの設計ができなかった事例だと思うんです。この辺の問題があるので、必ずしも一番割り切れる１０とか１２というふうにぴったりいくかどうかは確かにあって、そのときに１２にいかないから１１にすると、要は非常に職員配置上と経営効率上は悪くなるというあたりをどうクリアするかというのはあるかなと思います。ありがとうございました。</w:t>
      </w:r>
    </w:p>
    <w:p>
      <w:pPr>
        <w:pStyle w:val="Normal"/>
        <w:rPr/>
      </w:pPr>
      <w:r>
        <w:rPr/>
        <w:t>　ほかにいかがでしょうか。</w:t>
      </w:r>
    </w:p>
    <w:p>
      <w:pPr>
        <w:pStyle w:val="Normal"/>
        <w:rPr/>
      </w:pPr>
      <w:r>
        <w:rPr/>
        <w:t>【近藤委員】　　定員を１２人と限定せずに、「おおむね」と今お話しされたとおり、ある程度幅を持たせていただきたいと思います。入所基準が点数制であるいま、入所者要介護度も高くなり、当法人にも、要介護度４．２３で、介護職３３名の５０床の施設があります。ユニットは、夜間２０名を１人で見るという状況、１２人ですと２４名を見ることになります。基準としてはある程度の幅は持たせていただいて、その中で運用させていただくといいのかなとは思います。</w:t>
      </w:r>
    </w:p>
    <w:p>
      <w:pPr>
        <w:pStyle w:val="Normal"/>
        <w:rPr/>
      </w:pPr>
      <w:r>
        <w:rPr/>
        <w:t>【狩野委員長】　　ユニットの定員については、ただ、結局２ユニットで２５人を超えれば、基本的に夜勤を２配置しなければいけないという絶対的な――絶対的な制限ではないんですけれども、私はやっぱりそこは守らないと、夜間の介護体制を考えると従来型多床室よりも基準を引き下げるわけにはいかないと思うので、表現としては「１２人以下」という表現でなくて、「おおむね」を入れることについては少し検討させていただきたいと思いますけれども、最低限２ユニットで２５はやっぱり超えないというふうにしないとまずいのではないかと思います。ちょっと表現等については工夫をさせていただきます。</w:t>
      </w:r>
    </w:p>
    <w:p>
      <w:pPr>
        <w:pStyle w:val="Normal"/>
        <w:rPr/>
      </w:pPr>
      <w:r>
        <w:rPr/>
        <w:t>　ここについてはいかがでしょうか、ほかに。</w:t>
      </w:r>
    </w:p>
    <w:p>
      <w:pPr>
        <w:pStyle w:val="Normal"/>
        <w:rPr/>
      </w:pPr>
      <w:r>
        <w:rPr/>
        <w:t>【中山委員】　　１日当たり１０人の場合、２</w:t>
      </w:r>
      <w:r>
        <w:rPr/>
        <w:t>.</w:t>
      </w:r>
      <w:r>
        <w:rPr/>
        <w:t>５７人。先ほど古賀先生からもお話がありましたけれども、やはりここからお風呂の対応に行く職員もいますし、やっぱり実質１ユニットに１人の職員で対応しているということもあるんですよね。その中で、例えば２人の介助者がいてお手洗いにお連れしなければならないという現状もあったりします。それは個別ケアを推進して、その方に合った介助を行っているという前提のもとにもちろん動いている。で、よりよい介護をしていこうとなったときに、やはり１人では対応がなかなか難しいというところがありますよね。</w:t>
      </w:r>
    </w:p>
    <w:p>
      <w:pPr>
        <w:pStyle w:val="Normal"/>
        <w:rPr/>
      </w:pPr>
      <w:r>
        <w:rPr/>
        <w:t>　私の勤めているところはユニットではないんですけれども、ユニットで勤めている職員の何人かに話を聞きましたけれども、やはり１人で見ている不安は非常に大きいと。もし何かあった場合、例えば行ってあげたいけれども、ここを離れることができないという、それは当然あるかと思うんです。やはりそれをきちんと職員も安心できる介護をしたいという部分もあるのだということを、現場の代表として来ている私からお話しさせていただければと思います。</w:t>
      </w:r>
    </w:p>
    <w:p>
      <w:pPr>
        <w:pStyle w:val="Normal"/>
        <w:rPr/>
      </w:pPr>
      <w:r>
        <w:rPr/>
        <w:t>【狩野委員長】　　ありがとうございました。</w:t>
      </w:r>
    </w:p>
    <w:p>
      <w:pPr>
        <w:pStyle w:val="Normal"/>
        <w:rPr/>
      </w:pPr>
      <w:r>
        <w:rPr/>
        <w:t>　ほかにいかがですか。よろしいですか。</w:t>
      </w:r>
    </w:p>
    <w:p>
      <w:pPr>
        <w:pStyle w:val="Normal"/>
        <w:rPr/>
      </w:pPr>
      <w:r>
        <w:rPr/>
        <w:t>　鈴木先生、どうですか、この辺の。</w:t>
      </w:r>
    </w:p>
    <w:p>
      <w:pPr>
        <w:pStyle w:val="Normal"/>
        <w:rPr/>
      </w:pPr>
      <w:r>
        <w:rPr/>
        <w:t>【鈴木委員】　　私も昼間のケアのことしか考えなかったので、１０人、１２人というのは何か、そんなものかなと思ったんですけれども、ほんとうに夜を考えると、実際にはやっぱり２５人を１人で見るのは実際的には私は難しい数だから、きっと施設によってはいろいろもっと柔軟な対応をして、遅番とか早番という時間を調整したり、あるいは全体でプラス１人を足したりとか、いろいろなことをしながらやっていると思うので、単純にやっぱり２ユニットで２４人、１人で見られるはずという計算は、施設長さんがおっしゃったとおりにやっぱりどの程度の状態の人が入っているかではとても難しいのだな、昼間は確かに増えるけれども、夜勤をどう組むかというところではその分難しい問題が発生するのだろうなとは、今、思いながら、聞いていました。</w:t>
      </w:r>
    </w:p>
    <w:p>
      <w:pPr>
        <w:pStyle w:val="Normal"/>
        <w:rPr/>
      </w:pPr>
      <w:r>
        <w:rPr/>
        <w:t>　でも、ベースがやっぱり何といっても配置が少な過ぎるというところが問題であるので、多分、個別ケアをしようと思ったら、１対２ではなくて１対１までもってこなければ、やっぱりほんとうの意味の個別ケアはできないのだろうなと思うんですけれども、そこがいじれないので難しいところです。</w:t>
      </w:r>
    </w:p>
    <w:p>
      <w:pPr>
        <w:pStyle w:val="Normal"/>
        <w:rPr/>
      </w:pPr>
      <w:r>
        <w:rPr/>
        <w:t>【狩野委員長】　　根本的な解決にはならないんですけれどもね。ありがとうございました。</w:t>
      </w:r>
    </w:p>
    <w:p>
      <w:pPr>
        <w:pStyle w:val="Normal"/>
        <w:rPr/>
      </w:pPr>
      <w:r>
        <w:rPr/>
        <w:t>　それでは、ユニットの定員については、少しいただいた意見を踏まえて整理させていただきたいと思います。</w:t>
      </w:r>
    </w:p>
    <w:p>
      <w:pPr>
        <w:pStyle w:val="Normal"/>
        <w:rPr/>
      </w:pPr>
      <w:r>
        <w:rPr/>
        <w:t>　それでは、次に資料８の、いわゆる多床室、今度は多床室における居室の定員、現在はご存じのように「４人以下」と省令で定まっているわけですけれども、まだ出ないんですけれども、厚生労働省は１１月か１２月中には省令基準を示して、よくわからないんですけれども多床室も原則個室だという方針を出すやに聞いておりますけれども、都としては、国がそういう方針を出しても、先ほど説明があったように、当面、低所得の人が、特に生活保護受給者はユニットを利用できないという現状を踏まえて、そうした方々が利用できる多床室を条件づきで整備していこうということで、下の欄に書いてありますが、先ほど説明があったように居室の定員は４人以下とすること。ただこれだけですと、何か多床室をただ認めて、所得の低い人には多床室でいいのかというご批判をあちこちから私もされましたけれども、そういうことではなくて、入居者のプライバシーに配慮するとともに、それでこれも、要はずっと多床室を未来永劫続けるのかという議論が必ずある、無駄な投資をしていると言われるので、容易に個室に転換できるよう設計上の工夫に努めることを、これは条例にきちんと書いて義務づけたいと思っています。補助要綱とかではなくて、条例の中に規定しておきたいと考えておりますけれども、この辺について何かご意見があればお聞かせいただきたいと思います。</w:t>
      </w:r>
    </w:p>
    <w:p>
      <w:pPr>
        <w:pStyle w:val="Normal"/>
        <w:rPr/>
      </w:pPr>
      <w:r>
        <w:rPr/>
        <w:t>【近藤委員】　　法人内に図面上では４人部屋を後から図面変更で２人部屋に真ん中に線を引き２人部屋とした居室があります。</w:t>
      </w:r>
    </w:p>
    <w:p>
      <w:pPr>
        <w:pStyle w:val="Normal"/>
        <w:rPr/>
      </w:pPr>
      <w:r>
        <w:rPr/>
        <w:t>　４人部屋を２人部屋にしてしまった場合は、２人部屋のベッドの足元のスペースはなくなってしまいます。４人部屋ではベッド間の足元が１２０センチ以上保たれていた場合、２人部屋とした場合は、半分の６０センチほどになり、ベランダへの車椅子も通れなくなります。公設民営施設で都へ確認を求め改修工事にて、仕切り壁を壊し、４人部屋に戻し、工事あとが残っています。</w:t>
      </w:r>
    </w:p>
    <w:p>
      <w:pPr>
        <w:pStyle w:val="Normal"/>
        <w:rPr/>
      </w:pPr>
      <w:r>
        <w:rPr/>
        <w:t>　今おっしゃっていただいたとおり、４人部屋をいずれ個室にする場合には、ほんとうにスペースは今の４人部屋よりもっと広くなるんですよね。そこで仕切っていくことをしていきませんと、今の４人部屋の基準でそれを個室に仕切れるようになると、ほんとうのアコーディオンカーテンみたいなささいなもので仕切る形になるので、今でも４人部屋でも隣との境にはちょっと家具調の障子が入っているようなものを置いたりとかで仕切っている施設もあると思います。現在の４人部屋を２人なり１人部屋にするのであれば、モデル図面を１つの案として示していかないと、単純に４人部屋を２人、１人という形になると、厳しい、ほんとうに１０</w:t>
      </w:r>
      <w:r>
        <w:rPr/>
        <w:t>.</w:t>
      </w:r>
      <w:r>
        <w:rPr/>
        <w:t>６５もなくなるスペースかなと思います。</w:t>
      </w:r>
    </w:p>
    <w:p>
      <w:pPr>
        <w:pStyle w:val="Normal"/>
        <w:rPr/>
      </w:pPr>
      <w:r>
        <w:rPr/>
        <w:t>【狩野委員長】　　ありがとうございます。</w:t>
      </w:r>
    </w:p>
    <w:p>
      <w:pPr>
        <w:pStyle w:val="Normal"/>
        <w:rPr/>
      </w:pPr>
      <w:r>
        <w:rPr/>
        <w:t>　もう幾つかそういう設計の実例があって、４人部屋でも全室窓側に面している４人部屋とか、いわゆる</w:t>
      </w:r>
      <w:r>
        <w:rPr>
          <w:rFonts w:ascii="Arial" w:hAnsi="Arial" w:cs="Arial"/>
        </w:rPr>
        <w:t>雁行</w:t>
      </w:r>
      <w:r>
        <w:rPr/>
        <w:t>型にベッドを配置するといったような設計でかなり工夫をされているような事例等がありまして、その辺、今、我々も集めていますので、１月からの会議でぜひ条例の書きぶりはこういう書き方にしたいと思うんですけれども、要綱の中でそういったものをもうちょっと詰めていきたいと。いわゆる従来の病院型の、４床を部屋の四隅に配置するというような４人部屋でないものをぜひつくっていきたいと。</w:t>
      </w:r>
    </w:p>
    <w:p>
      <w:pPr>
        <w:pStyle w:val="Normal"/>
        <w:rPr/>
      </w:pPr>
      <w:r>
        <w:rPr/>
        <w:t>　パワーポイントの資料は。何かこっちのほうは見えないんですよね。</w:t>
      </w:r>
    </w:p>
    <w:p>
      <w:pPr>
        <w:pStyle w:val="Normal"/>
        <w:rPr/>
      </w:pPr>
      <w:r>
        <w:rPr/>
        <w:t>【加藤幹事】　　こちら、斜めになっていて申しわけないんですけれども、これが２人部屋なんです。これは３人部屋で、白くしてあるのが窓、窓です。３人部屋も窓、窓、窓という形でやっているところの１つの例です。</w:t>
      </w:r>
    </w:p>
    <w:p>
      <w:pPr>
        <w:pStyle w:val="Normal"/>
        <w:rPr/>
      </w:pPr>
      <w:r>
        <w:rPr/>
        <w:t>　このようなものを、実は施設のご了解をいただいて補助事業の説明会のときにも、これとこの前の図面については示させていただいたところです。こういったものを幾つかご提案するなり、仮の図面を先生方のお力をかりて示していくなりということがまた１月以降できればと思います。</w:t>
      </w:r>
    </w:p>
    <w:p>
      <w:pPr>
        <w:pStyle w:val="Normal"/>
        <w:rPr/>
      </w:pPr>
      <w:r>
        <w:rPr/>
        <w:t>【鈴木委員】　　私、この問題を考えるときに、頭の中で整理できないことがあるんですけれども、定員を１ではなくて４にするという背景の問題で、１つは、今の費用体系が低所得の方がやっぱり利用できないという実態があるという費用の負担の問題が１つと、もう一つは、いろいろな狭い土地であっても建てやすく、とにかく数を確保するために緩和しようというものと２つあると思うんですけれども、その費用のほうの問題なんですけれども、経過措置といっても、この費用の問題が将来変わらなければ、生活保護を受けている方とかボーダーライン層はやっぱり行くところがなくなってしまうと思うんです。</w:t>
      </w:r>
    </w:p>
    <w:p>
      <w:pPr>
        <w:pStyle w:val="Normal"/>
        <w:rPr/>
      </w:pPr>
      <w:r>
        <w:rPr/>
        <w:t>　例えば、養護老人ホームも居室定員は１か２ですよね。あれはもう生活保護レベルの方が入るところなわけで、そういう意味では、やっぱり費用を生活保護の中で個室を生活保護法適用の方でも老人福祉法としての施設というところでは同じ視点で考えられるわけですから、費用のところがやはり何か考え方を変えていかないと、そちらは問題が解決しないような気がするのですが、そこはどうなんでしょうか。</w:t>
      </w:r>
    </w:p>
    <w:p>
      <w:pPr>
        <w:pStyle w:val="Normal"/>
        <w:rPr/>
      </w:pPr>
      <w:r>
        <w:rPr/>
        <w:t>【狩野委員長】　　私が答える立場でないのですが、介護保険部会での今回の部会から国に対する答申の案では、一応、補足給付を見直すと。で、１段階、２段階、３段階の補足給付は見直しますと。生活保護受給者についても検討しますと。それから……。</w:t>
      </w:r>
    </w:p>
    <w:p>
      <w:pPr>
        <w:pStyle w:val="Normal"/>
        <w:rPr/>
      </w:pPr>
      <w:r>
        <w:rPr/>
        <w:t>【鈴木委員】　　あと社会福祉法人が……。</w:t>
      </w:r>
    </w:p>
    <w:p>
      <w:pPr>
        <w:pStyle w:val="Normal"/>
        <w:rPr/>
      </w:pPr>
      <w:r>
        <w:rPr/>
        <w:t>【狩野委員長】　　というふうに書いていて、もちろんそれには財源が必要だから、その分の財源は利用料負担のアップとか、いろいろな提案をして、要はトレードオフでこっちを上げればこっちも上げなければいけないですよということで、一応、介護保険部会の中でも、今の低所得者対策ではやっぱり不十分だということについては触れていただいていますので、あとはどこまでほんとうにそれが、特に東京で妥当な数字になるのかどうかはちょっと検証してみないとわからないですけれども、一応、この夏のいろいろ多床室かユニット型個室かという議論の中で、やっぱり低所得者対策が重要だということについては社会保障審議会もご理解はして何とか風穴をあけたいということでそういった表現になっていますので、私どもも国に実効性のある低所得者対策を講じるべきだという提案をした立場からいうと、少し可能性はあるのかなという気はしていますけれども、ただ、一番の論点は、多分、生活保護受給者で、いわゆる２段階、３段階の人の問題よりは生保受給者の方がユニット型個室を利用できるようにするという、できるかどうかは老健局の問題というより、どちらかというと社会援護局の保護課、生活保護所管課の解釈の問題で、そこがどうかだと思うんですね。</w:t>
      </w:r>
    </w:p>
    <w:p>
      <w:pPr>
        <w:pStyle w:val="Normal"/>
        <w:rPr/>
      </w:pPr>
      <w:r>
        <w:rPr/>
        <w:t>【鈴木委員】　　でも、もしこれで全国的に多床室がなくなってしまったとしたら、行くところがないわけですから、認めていくわけですよね、個室ユニット利用を。そうすると、例えば多床室を認めていくということが、いつまでも生活保護法の中の解釈のやっぱり認めない根拠をつくってしまうのではないかという、そういう心配もしてしまうんですが。</w:t>
      </w:r>
    </w:p>
    <w:p>
      <w:pPr>
        <w:pStyle w:val="Normal"/>
        <w:rPr/>
      </w:pPr>
      <w:r>
        <w:rPr/>
        <w:t>【狩野委員長】　　でも、介護保険部会や介護給付費分科会での議論は、基本的には生活保護受給者であっても個室を利用できるように制度改革をすべきだというところでは部会や給付費分科会が一致していますので、あとは少し時間がどれぐらいかかるか、それと、その財源をほんとうに扶助費でやるのか、公費、一般財源を使うのかという議論の問題なんだろうと思いますので、だから、多床室を一時的にやったからといって国がそれに安住して個室化を進めなくするということは、どうもなさそうです。</w:t>
      </w:r>
    </w:p>
    <w:p>
      <w:pPr>
        <w:pStyle w:val="Normal"/>
        <w:rPr/>
      </w:pPr>
      <w:r>
        <w:rPr/>
        <w:t>　そういう意味では厚生労働省のスタンスは、私は非常に明確だと思うんです。私は「原理主義者」と呼んでいるんですけれども、徹底してやっぱりユニット型個室を推し進めるということは変わっていないので、地方が、だから低所得者のための対策のために一時的に多床室を進めたとしても、それにいわば依存して生活保護受給者を個室から排除するという政策をいつまでも継続するというのは、私は多分、給付費分科会での議論に参加させていただいて聞く中では、そういう方針はとらないと思います。</w:t>
      </w:r>
    </w:p>
    <w:p>
      <w:pPr>
        <w:pStyle w:val="Normal"/>
        <w:rPr/>
      </w:pPr>
      <w:r>
        <w:rPr/>
        <w:t>【鈴木委員】　　ありがとうございます。では、あまり心配しなくてよろしいようですね。</w:t>
      </w:r>
    </w:p>
    <w:p>
      <w:pPr>
        <w:pStyle w:val="Normal"/>
        <w:rPr/>
      </w:pPr>
      <w:r>
        <w:rPr/>
        <w:t>【狩野委員長】　　我々も、だから、そういう意味で、いつでも転換できるようなものにやっぱりすべきだと思うんですね。</w:t>
      </w:r>
    </w:p>
    <w:p>
      <w:pPr>
        <w:pStyle w:val="Normal"/>
        <w:rPr/>
      </w:pPr>
      <w:r>
        <w:rPr/>
        <w:t>【古賀委員】　　「いつでも転換できるように」という場合には、４人部屋を分けて４つの個室にするというイメージですか。それとも、２つとか３つの個室にするというイメージも含んでいるのでしょうか。だから、４人部屋だったものを４人のためのスペースではなくて、２人とか３人の個室にするというイメージも含まれていると。</w:t>
      </w:r>
    </w:p>
    <w:p>
      <w:pPr>
        <w:pStyle w:val="Normal"/>
        <w:rPr/>
      </w:pPr>
      <w:r>
        <w:rPr/>
        <w:t>【加藤幹事】　　それは含まれておりますが、おそらくそうすると、定員が半減してしまうので、あまりとられないのではないかと思います。</w:t>
      </w:r>
    </w:p>
    <w:p>
      <w:pPr>
        <w:pStyle w:val="Normal"/>
        <w:rPr/>
      </w:pPr>
      <w:r>
        <w:rPr/>
        <w:t>【古賀委員】　　そうですね。逆に、４人のものを４人の個室に容易に転換できるようにしておくということは、逆に言えば、最初から４つの個室を設けておいたほうが個室加算も取れますし、経営上は有利ですよね。</w:t>
      </w:r>
    </w:p>
    <w:p>
      <w:pPr>
        <w:pStyle w:val="Normal"/>
        <w:rPr/>
      </w:pPr>
      <w:r>
        <w:rPr/>
        <w:t>【狩野委員長】　　そうですね。</w:t>
      </w:r>
    </w:p>
    <w:p>
      <w:pPr>
        <w:pStyle w:val="Normal"/>
        <w:rPr/>
      </w:pPr>
      <w:r>
        <w:rPr/>
        <w:t>【古賀委員】　　それはだから、あまり実効性のある工夫というか、文言にならないような気がするんですけれども。</w:t>
      </w:r>
    </w:p>
    <w:p>
      <w:pPr>
        <w:pStyle w:val="Normal"/>
        <w:rPr/>
      </w:pPr>
      <w:r>
        <w:rPr/>
        <w:t>【狩野委員長】　　いや、そのとおりなんですけれども、そうすると、結局、低所得の人は利用できない。</w:t>
      </w:r>
    </w:p>
    <w:p>
      <w:pPr>
        <w:pStyle w:val="Normal"/>
        <w:rPr/>
      </w:pPr>
      <w:r>
        <w:rPr/>
        <w:t>　つまり、環境は限りなく個室にして、でも４人部屋にしておけば、居住費の負担は低くて済むという制度をやっぱり人為的につくらないと、結局、所得の低い人が排除されるということは永遠に変わらないので、それは、ですから、居住環境をよくしておいて、要はホテルコストは多床室レベルで構わないという理屈なんです。</w:t>
      </w:r>
    </w:p>
    <w:p>
      <w:pPr>
        <w:pStyle w:val="Normal"/>
        <w:rPr/>
      </w:pPr>
      <w:r>
        <w:rPr/>
        <w:t>　ここが、要は国と結局最後まで私が意見が一致しなかったところなんですけれども、彼らは要は今の制度の中だって低所得者は利用できるように補足給付とか社会福祉法人の減免制があるからできると言うんですが、そんなことはできっこないので、なぜ多床室をつくるのかというのは、要は利用料負担を軽減するためだけなんです。</w:t>
      </w:r>
    </w:p>
    <w:p>
      <w:pPr>
        <w:pStyle w:val="Normal"/>
        <w:rPr/>
      </w:pPr>
      <w:r>
        <w:rPr/>
        <w:t>　環境としては、私は限りなく個室に近い環境が必要だと思っています。口の悪い人は、だからそんなもうからない話はやらないでしょうと。個室料が取れるんだから、それだったら個室にしたほうがいいでしょうと盛んに介護給付費分科会でやり合ったんですけれども、どちらが得かと考えたら、みんな個室にしてホテルコストを取ったほうがもうかるじゃないですかと。経営も安定しますよねと。だけれども、それは社会福祉法人がやることですかというのが私の主張。社会福祉法人はそうしたら金のある人しか入れない。それだったら有料老人ホームと何も変わらないというところをやっぱり解決するのには、施設全体ではなくて、施設の一部については、やはり多床室の料金でいい部分をつくってあげないと、やっぱり生活保護の人や低所得の人が利用できないというのがこれの問題の一番の根っこなんです。</w:t>
      </w:r>
    </w:p>
    <w:p>
      <w:pPr>
        <w:pStyle w:val="Normal"/>
        <w:rPr/>
      </w:pPr>
      <w:r>
        <w:rPr/>
        <w:t>　だから、もう環境としては個室にしたほうが早いんですよ。だけれども、個室にしたとたん、居住費は６万円とか７万円徴収しなければいけないわけですから、そうすると、事業者にとっては収入が増えるからいいわけですけれども、利用者にとっては負担できない人は入れなくなりますので、そこの問題をどう当面解決するかなんですね。それで、先ほど鈴木先生が言ったように、制度として、もう国が生活保護の住宅扶助費で全額６万円の居住費を負担しますと、自治体は負担していいんですというふうな政策を出せば、それはもうわざわざこんなまどろっこしいことをしなくて済むわけですけれども、そこはもうちょっと時間がかかります。</w:t>
      </w:r>
    </w:p>
    <w:p>
      <w:pPr>
        <w:pStyle w:val="Normal"/>
        <w:rPr/>
      </w:pPr>
      <w:r>
        <w:rPr/>
        <w:t>　これは、給付費分科会に社会援護局の保護課長が出席してヒアリングをされたんですけれども、かなり手厳しい委員の先生方から責められていましたけれども、特養に入所している人の７割が多床室に入っている中で、生活保護受給者だけを今すぐ個室オーケーという方針を出すわけにはいかないと突っぱねていましたけれども、そこをどうやって突き崩していくかの問題だと思うんです。</w:t>
      </w:r>
    </w:p>
    <w:p>
      <w:pPr>
        <w:pStyle w:val="Normal"/>
        <w:rPr/>
      </w:pPr>
      <w:r>
        <w:rPr/>
        <w:t>　だから、ハード的には、まさにハードの面積的には限りなく個室に近い多床室をつくれば、面積的にももしかしたらユニット型個室よりも必要な床面積は、私は多くなると思っているんですけれども、下手をすると。</w:t>
      </w:r>
    </w:p>
    <w:p>
      <w:pPr>
        <w:pStyle w:val="Normal"/>
        <w:rPr/>
      </w:pPr>
      <w:r>
        <w:rPr/>
        <w:t>【古賀委員】　　では、その個室を逃れるがために、イニシャルコストと後で改修をするコストを考えると、多分、ほとんど変わらないか、逆に高いぐらいなんですけれども、その個室の加算を逃れるがためにわざわざ性能を落としてつくるということになるわけですか。</w:t>
      </w:r>
    </w:p>
    <w:p>
      <w:pPr>
        <w:pStyle w:val="Normal"/>
        <w:rPr/>
      </w:pPr>
      <w:r>
        <w:rPr/>
        <w:t>【狩野委員長】　　そうです。</w:t>
      </w:r>
    </w:p>
    <w:p>
      <w:pPr>
        <w:pStyle w:val="Normal"/>
        <w:rPr/>
      </w:pPr>
      <w:r>
        <w:rPr/>
        <w:t>【古賀委員】　　それは何か根本的な間違いを感じますね、制度としての。</w:t>
      </w:r>
    </w:p>
    <w:p>
      <w:pPr>
        <w:pStyle w:val="Normal"/>
        <w:rPr/>
      </w:pPr>
      <w:r>
        <w:rPr/>
        <w:t>【狩野委員長】　　ただ、そこをやらないと、ほんとうに生活保護の人はここ５年間で１人も入所できていないんです。だから、全く行くところがなくなってしまって、その施策はやっぱり、例えば区が区有地に施設を建てたときに、要は生活保護の人だけ今は除外されている。で、お金のある人たちだけが入居できる特養をつくるという政策は、やっぱりそれは有料老人ホームであればいいんですけれども、公的な資金を入れる特養では問題がある。</w:t>
      </w:r>
    </w:p>
    <w:p>
      <w:pPr>
        <w:pStyle w:val="Normal"/>
        <w:rPr/>
      </w:pPr>
      <w:r>
        <w:rPr/>
        <w:t>【児玉委員】　　ちょっとわからないんですが、よろしいですか。４人部屋と個室の最近のコストはある程度私も聞いたことがありますけれども、でも、４人部屋というのは大体古い施設で、個室は大体新しい施設で、そこで今、こういうコストが出て、片一方は５万円ぐらいで、片一方は１５万円ぐらいというグラフが出ていますけれども、こういうふうに新しくつくって、そのときに結構部屋も広いと。建設費用をちゃんと割ってこういうふうにいったときに、今みたいに個室と４人部屋の差が、実際かかったお金から計算していくと出るのかどうかが、何かお話を聞いているとちょっと不思議になってきたことが１つと、それから、３割までの多床室を認めていると。確かに東京だとそういうものもつくらないと施設ができないというところはあると思うんですが、ただ、施設側からすると、個室でもいいと考えられるところが多いと、かなり東京都が強制的に、何か改築するとか新築するときは３割は多床室とか、かなりしないと逆につくられないということはないんでしょうかね。その２点が私はちょっとよくわからないんですけれども。</w:t>
      </w:r>
    </w:p>
    <w:p>
      <w:pPr>
        <w:pStyle w:val="Normal"/>
        <w:rPr/>
      </w:pPr>
      <w:r>
        <w:rPr/>
        <w:t>【狩野委員長】　　だから、これはつくらせるための制度ではなくて、つくりたいというやっぱり自治体の意向なんですよ。ですから、今、相談に来ているのも、基本的には区が区の土地を提供して、区が補助金を出してつくる施設です。ですから、純粋の民間の施設、民民でつくる、例えば民有地を借りたり購入してつくる施設は、常識的に考えても多床室はやらないはずです。そういう選択は私は間違っていないと思います。経営上を考えても当然ユニット型個室で、ホテルコストを取れる施設をつくるというのは当然だと思う。要は行政がやるときに、補助金を出したり区有地を提供するときに、お金のある人しか利用できない施設でいいんですかという区民の批判にこたえるには、やっぱり多床室が。</w:t>
      </w:r>
    </w:p>
    <w:p>
      <w:pPr>
        <w:pStyle w:val="Normal"/>
        <w:rPr/>
      </w:pPr>
      <w:r>
        <w:rPr/>
        <w:t>　だから、その部分は区が持ち出しをしているんですよね。普通の民間の施設ですと、東京都の補助金だけで整備するわけですけれども、区立の施設はそれにプラス、だから、本来はホテルコストとして取れる分を区が上乗せで補助をする。それでも成り立つ仕組みだと私は思っていますから、区がここの施設はぜひ多床室３割まではつくりたいと言ったものについて、いわばオーケーを出すということで、我々がぜひ多床室をやりなさいということを進めようという気は全くないです。ただ、行政がやっぱり先導してやる場合に、区民・市民を公平に扱わなければいけないというときには、やっぱりそういう仕組みがないと、今はできませんので。</w:t>
      </w:r>
    </w:p>
    <w:p>
      <w:pPr>
        <w:pStyle w:val="Normal"/>
        <w:rPr/>
      </w:pPr>
      <w:r>
        <w:rPr/>
        <w:t>　そうなんです、口の悪い人には「そんな損する仕事をだれがやるんだ」と言われるんですけれども、それは損をしてでも区がそこにお金を投入してでも、やっぱり所得の低い人の利用を、やっぱり当面入所できる施設をつくらざるを得ないという判断をしたところだけがこの制度を使うのかなと思います。</w:t>
      </w:r>
    </w:p>
    <w:p>
      <w:pPr>
        <w:pStyle w:val="Normal"/>
        <w:rPr/>
      </w:pPr>
      <w:r>
        <w:rPr/>
        <w:t>【児玉委員】　　もう一つ、ちょっと委員長にお伺いしまして申しわけないんですが、すごくよくわかっているからお聞きするんですが、新築した場合に、個室であろうが、そういうわりと広目の４床室になると、そんなにホテルコストを大きく、今ほど違わなくなってくる。そうすると、そこに何か政策コストみたいなものが入ってくるということになるわけですか。今は４倍ぐらい違う感じかなと。３倍か。</w:t>
      </w:r>
    </w:p>
    <w:p>
      <w:pPr>
        <w:pStyle w:val="Normal"/>
        <w:rPr/>
      </w:pPr>
      <w:r>
        <w:rPr/>
        <w:t>【近藤委員】　　当施設では、土地とご存じのとおりお部屋代を割り返して、所得段階が第４段階の居住費７万７</w:t>
      </w:r>
      <w:r>
        <w:rPr/>
        <w:t>,</w:t>
      </w:r>
      <w:r>
        <w:rPr/>
        <w:t>０００円、１日２</w:t>
      </w:r>
      <w:r>
        <w:rPr/>
        <w:t>,</w:t>
      </w:r>
      <w:r>
        <w:rPr/>
        <w:t>６００円で徴収させていただいている。</w:t>
      </w:r>
    </w:p>
    <w:p>
      <w:pPr>
        <w:pStyle w:val="Normal"/>
        <w:rPr/>
      </w:pPr>
      <w:r>
        <w:rPr/>
        <w:t>　従来型は、全部建物すべての国庫補助金ですから、お部屋代が取れないじゃないですか。基本的に今部長さんがおっしゃったとおり、すべて区市区町村での高齢者福祉計画で、施設と言ううつわを作る上で、低所得者対策を考慮し施設計画を作らなければなりません。自分は足立区ですが、入所大気者数も３，７００人居て、法人内の２２０床の従来型の施設、今、待機者数１，２００人です。いつになったら入れるのと言ったら、絶対入れません。やっぱりそのぐらい待機者が多いわけで、その中に低所得の方とか生保の方がいるんです。ですから、低所得の方生保の方の受け皿となる施設の確保が必要です。</w:t>
      </w:r>
    </w:p>
    <w:p>
      <w:pPr>
        <w:pStyle w:val="Normal"/>
        <w:rPr/>
      </w:pPr>
      <w:r>
        <w:rPr/>
        <w:t>　もう一つは、従来型の４人部屋の場合ですと、やはり食事代だとか生活費はすごく下げられます。入所する方の所得段階に応じ負担限度額が決められます。実際に当新型施設を開設したとき、１９年６月に、新設だとだれでも入れると思って皆さん申し込みをされます。その中には生保の方も申し込みをされています。ケアマネさんには新型特養への生保入所はできないということを知らない方も居ます。生保の方には申しわけないけれども入れませんと言ったときに、やはり苦情になりました。</w:t>
      </w:r>
    </w:p>
    <w:p>
      <w:pPr>
        <w:pStyle w:val="Normal"/>
        <w:rPr/>
      </w:pPr>
      <w:r>
        <w:rPr/>
        <w:t>　病院での入院で退院目処がたっていれば、入院費の支払いも頑張ってとなります。新型特養に国民年金で８万円の方が入所し、月々の利用料金７万円とすると年金４万円に家族支援で３万円を加え利用料金を払っていきます。実際に入所後、家族支援が滞り、最終的に４２万円の滞納となり、合成との相談を経て、法人内の従来型特養へ移り、特養生活を継続している方もいます。　</w:t>
      </w:r>
    </w:p>
    <w:p>
      <w:pPr>
        <w:pStyle w:val="Normal"/>
        <w:rPr/>
      </w:pPr>
      <w:r>
        <w:rPr/>
        <w:t>【児玉委員】　　ありがとうございました。よくわかりました。</w:t>
      </w:r>
    </w:p>
    <w:p>
      <w:pPr>
        <w:pStyle w:val="Normal"/>
        <w:rPr/>
      </w:pPr>
      <w:r>
        <w:rPr/>
        <w:t>【狩野委員長】　　建設コストは基本的に変わらないですよ。ですから……。</w:t>
      </w:r>
    </w:p>
    <w:p>
      <w:pPr>
        <w:pStyle w:val="Normal"/>
        <w:rPr/>
      </w:pPr>
      <w:r>
        <w:rPr/>
        <w:t>【古賀委員】　　４人部屋を設けたいということに関しては、部長さんの説明で理解しました。そういう場合があり得るということもわかりました。</w:t>
      </w:r>
    </w:p>
    <w:p>
      <w:pPr>
        <w:pStyle w:val="Normal"/>
        <w:rPr/>
      </w:pPr>
      <w:r>
        <w:rPr/>
        <w:t>　もし認めるにしても、今の思いの中であれば、やはり原則が１名で、何かイレギュラーなもの、特例として４人までというほうが実態に合っているような気がするんですけれども。４人以下とすることで、「ただし将来」と言うよりは、どちらかというと原則１人で、場合によっては４人も認めて、その場合でも個室に転換できるようにしておくというほうが、より我々の思いを伝えて、その特例を使うということに対してのハードルを、もちろん自治体とかが何か政策的な必要があって使う場合に限るような、そういう方向にもっていけるのではないかと思うんですけれどもね。ちょっと文言の話になってしまうかもしれませんが。</w:t>
      </w:r>
    </w:p>
    <w:p>
      <w:pPr>
        <w:pStyle w:val="Normal"/>
        <w:rPr/>
      </w:pPr>
      <w:r>
        <w:rPr/>
        <w:t>【狩野委員長】　　ちょっと国が省令基準をどういうふうに書いてくるかにもよるんですけれども。</w:t>
      </w:r>
    </w:p>
    <w:p>
      <w:pPr>
        <w:pStyle w:val="Normal"/>
        <w:rPr/>
      </w:pPr>
      <w:r>
        <w:rPr/>
        <w:t>　ただ、ちょっと我々の中で議論して、国は多床室を「多床室の基準を原則個室とすること」というふうに書くと言っているんですけれども、どうも違和感があるなと。つまり、従来型の施設とユニット型の特養の割合を比較すると、大体全国で７対３で従来型が多くて、東京だと８対２ぐらいなんですよね。ですから、大多数を占めている多床室を８割の施設を「原則１人ですよ」と言うのは非常に何か、現にある施設も縛るわけですので、ちょっと私は違和感があるなと。</w:t>
      </w:r>
    </w:p>
    <w:p>
      <w:pPr>
        <w:pStyle w:val="Normal"/>
        <w:rPr/>
      </w:pPr>
      <w:r>
        <w:rPr/>
        <w:t>　逆であればね、もう個室のほうが主流派になって、多床室が少数派になっていれば良いですけれども、今の全国的な特養の実態は逆なので、その辺がどちらを主に書くかはちょっと国の省令の示し方も見ながら考えたいと思いますけれども、とりあえず今は既存が圧倒的にもう４人部屋が多いということで、４人を原則にしておいて、ただ、新しくつくるものは、これからこうしてください、というものをきちんと規定したほうがいいのかなと思っています。</w:t>
      </w:r>
    </w:p>
    <w:p>
      <w:pPr>
        <w:pStyle w:val="Normal"/>
        <w:rPr/>
      </w:pPr>
      <w:r>
        <w:rPr/>
        <w:t>　ちょっと最初の予定ですと国は１１月か１２月と言っていたんですけれども、省令の基準案が出れば第３回目のあたりで少し詰めた議論ができるかなと思いますけれども、趣旨はよくわかりますので、少し検討させてください。</w:t>
      </w:r>
    </w:p>
    <w:p>
      <w:pPr>
        <w:pStyle w:val="Normal"/>
        <w:rPr/>
      </w:pPr>
      <w:r>
        <w:rPr/>
        <w:t>　ほかはいかがでしょうか。</w:t>
      </w:r>
    </w:p>
    <w:p>
      <w:pPr>
        <w:pStyle w:val="Normal"/>
        <w:rPr/>
      </w:pPr>
      <w:r>
        <w:rPr/>
        <w:t>　よろしいですか。ちょっと予定の時間を大分過ぎておりますので、次に行かせていただきますけれども、資料９が、これがちょっと私どもが判断つきかねているところがありまして、特別避難階段の設置について特養と老健で大きな差があるんですけれども、いわゆる特別避難階段の設置義務づけがあるのは特養だけで、老健は一般の避難階段でいいと。直通階段、避難階段を２以上設けることという規定になっているわけですけれども、この辺を老健並みに緩和すべきかどうかということについて、ちょっと我々としても成案を出すところまでいっていませんので、今日、この場でご意見をいただくか、あるいはまた次回までの間にご意見をいただければと思っております。</w:t>
      </w:r>
    </w:p>
    <w:p>
      <w:pPr>
        <w:pStyle w:val="Normal"/>
        <w:rPr/>
      </w:pPr>
      <w:r>
        <w:rPr/>
        <w:t>【鈴木委員】　　実際にもうスプリンクラーが全部完備しているので、実際にこれを使って火事になったときに階段を使って逃げるということは現実的にあまり考えられないかなと思いますし、例えば避難訓練のときでも、実際に利用者さんを階段をおぶって逃げるとか、滑り台みたいなところを滑らせるということはやっていないわけで、そういう意味では私は、きっと以前は大変悲劇が起きていましたから、大変ここは厳しい基準もできたとは思うんですけれども、もう２つ、何もなくてもいいのかな、老健と同じような基準でもいいのかなと個人的には思っております。</w:t>
      </w:r>
    </w:p>
    <w:p>
      <w:pPr>
        <w:pStyle w:val="Normal"/>
        <w:rPr/>
      </w:pPr>
      <w:r>
        <w:rPr/>
        <w:t>【近藤委員】　　次の１０の資料の通り抜けるとちょっと一緒になってしまうんですけれども、ユニット、基本的に２つ並んでいた場合、やはりユニット１つを、新型の場合ですけれども、防火区画にしておく場合がほとんど基本だと思います。そうすると、このユニット間の扉、鉄扉でいいんですけれども、避難通路を設けることによって隣のユニットに避難することによって防火区画外に出ますので、それも１つなのかなと思います。</w:t>
      </w:r>
    </w:p>
    <w:p>
      <w:pPr>
        <w:pStyle w:val="Normal"/>
        <w:rPr/>
      </w:pPr>
      <w:r>
        <w:rPr/>
        <w:t>　あと、あえて言うならば、ベランダへ出ればもう完全に建物外に出ることになるので、やはりほんとうに避難階段あるいはライフタワーを使って地上面までおりるというのは、なかなか要介護度が高くなってくると難しい場合が多いので、まずはやっぱり生命を保つためには防火区画外。一次避難として防火区画外に出るならば、ユニットが１つの防火区画ですから、そうすると、隣のユニットに逃げるということでは、当施設の場合は全部ユニット間が鉄扉があって、そこはほんとうにユニット間が通り抜け可能なんです。でも、実際は、日々そこは通らないという原則で運用していますけれども、どうしても有事の際、だれかが隣で救急車要請になったときは職員がそこを通り抜けたりしています。ですから、その辺ではユニット間を通り抜けることも必要なのかなと思います。</w:t>
      </w:r>
    </w:p>
    <w:p>
      <w:pPr>
        <w:pStyle w:val="Normal"/>
        <w:rPr/>
      </w:pPr>
      <w:r>
        <w:rPr/>
        <w:t>　面積をとる階段だったりライフタワーはすごく面積をとりますので、外階段だとか、その辺を考えると、やっぱり土地の面積を有効に使うのであれば、平面上での避難ということで一次避難ということでの防火区画外、あとは二次避難が地上面なのかもしれませんけれども、ベランダへの避難ということで、あとは階段で対応できればいいのかなと。だから、中階段と外階段がある程度でもいいのかなと思います。階段が無理ならばライフタワーという形で。滑り台ですけれども。</w:t>
      </w:r>
    </w:p>
    <w:p>
      <w:pPr>
        <w:pStyle w:val="Normal"/>
        <w:rPr/>
      </w:pPr>
      <w:r>
        <w:rPr/>
        <w:t>【狩野委員長】　　古賀先生、この辺は附室のある特別避難階段が必要かどうかという議論なんですが。</w:t>
      </w:r>
    </w:p>
    <w:p>
      <w:pPr>
        <w:pStyle w:val="Normal"/>
        <w:rPr/>
      </w:pPr>
      <w:r>
        <w:rPr/>
        <w:t>【古賀委員】　　要らないと思います。後からできた老健で、もちろん入るお年寄りの程度は違うかもしれませんが、緩和された状態で大きな問題がそれほど起きていないというのが１つと、やはり特別避難階段は一たん附室に入る。それはまさに先ほど近藤委員がおっしゃられたように区画されたところに一たん逃げ込めるというところがあるので、だけれども、その附室が普段は使われないわけですよね。で、階段自体も介護職員しか使えない状態で、結局、そこに何が置かれるか。結局、物が置かれていくわけです、燃える物が。（笑）で、消防の監査のたびにどかされるわけですけれども、物をしまう場所が少ないと常々言われている施設ですから、そんなスペースがあれば物を置いてしまうので、それよりは、まさに普段使われている場所を有効に同じ数だけ区画することによって、使われない区画よりは区画の数は同じで区画の仕方も同じだけれども、有効に使える。で、その附室の分を居住の面積に算入できるほうがより有効だと思います。</w:t>
      </w:r>
    </w:p>
    <w:p>
      <w:pPr>
        <w:pStyle w:val="Normal"/>
        <w:rPr/>
      </w:pPr>
      <w:r>
        <w:rPr/>
        <w:t>【狩野委員長】　　ありがとうございます。この辺がなかなか私どもも判断つきかねていたところですので、ありがとうございます。</w:t>
      </w:r>
    </w:p>
    <w:p>
      <w:pPr>
        <w:pStyle w:val="Normal"/>
        <w:rPr/>
      </w:pPr>
      <w:r>
        <w:rPr/>
        <w:t>　それでは、ほかにございますか。なければ、いただいたご意見を参考にして、次回までに成案をご提案させていただきたいと思います。</w:t>
      </w:r>
    </w:p>
    <w:p>
      <w:pPr>
        <w:pStyle w:val="Normal"/>
        <w:rPr/>
      </w:pPr>
      <w:r>
        <w:rPr/>
        <w:t>　最後に、資料１０ですけれども、ユニット型の特養について、このユニット間の通り抜けというのは非常に微妙な国の通知がありまして、これを厳密に適用すると、例えば非常に最近増えてきたのが、いわゆる学校の校舎をそのまま改修して学校の校舎を特養に変えるというふうにしますと、学校の校舎というのは細長い建物ですので、１つのフロアで２ユニットはできるんですけれども、いわゆる学校の廊下を通っていくと、ほかのユニットを通って自分のユニットに行くというようなものが、厳密解釈をするとどうもだめというふうになっていたんですけれども、改正の案としては、ただし書きで建物や土地の形状等の制約がある場合にはこの限りではないというようなものを入れて緩和したいと思っておりますけれども、この辺についてはいかがでしょうか。</w:t>
      </w:r>
    </w:p>
    <w:p>
      <w:pPr>
        <w:pStyle w:val="Normal"/>
        <w:rPr/>
      </w:pPr>
      <w:r>
        <w:rPr/>
        <w:t>【近藤委員】　　おっしゃるとおり、やはりユニット間、ある程度ほんとうにその有事の際を考えれば、やはり今あるものを有効に使うということで、ほんとうに防火区画ということで有事の際は通り抜ける。</w:t>
      </w:r>
    </w:p>
    <w:p>
      <w:pPr>
        <w:pStyle w:val="Normal"/>
        <w:rPr/>
      </w:pPr>
      <w:r>
        <w:rPr/>
        <w:t>　あと、実際に当施設の場合は、平面上に４つユニットがあり、ユニット間は鉄扉です。２０名を１人で夜間見るじゃないですか。すると、ある程度その間何かあったときに、玄関を通ってまた反対側の玄関に入るなんて、すごく動線が長くなります。その辺は緊急性があればそこを通り抜けるということで、それはある程度限定した項目として何か付して使わないと、職員が少ないだけに、運営上、経営者からその扉を常にあけておいて２０名を１つのユニットに考えて運営する場合もあるかと思います。その辺はきちんと１つのユニット単位での日々の生活ということを営むのであれば、きちんと何か付すことによって抑えながら、有事の際だとか緊急性を考えてということで通り抜けができるようにさせていただいたほうがいいのかなと思います。</w:t>
      </w:r>
    </w:p>
    <w:p>
      <w:pPr>
        <w:pStyle w:val="Normal"/>
        <w:rPr/>
      </w:pPr>
      <w:r>
        <w:rPr/>
        <w:t>【狩野委員長】　　無制限にするというのは、やはりユニットの独立性を考えると望ましくないと思いますので。</w:t>
      </w:r>
    </w:p>
    <w:p>
      <w:pPr>
        <w:pStyle w:val="Normal"/>
        <w:rPr/>
      </w:pPr>
      <w:r>
        <w:rPr/>
        <w:t>　ほかにいかがでしょうか。</w:t>
      </w:r>
    </w:p>
    <w:p>
      <w:pPr>
        <w:pStyle w:val="Normal"/>
        <w:rPr/>
      </w:pPr>
      <w:r>
        <w:rPr/>
        <w:t>　よろしいですか。</w:t>
      </w:r>
    </w:p>
    <w:p>
      <w:pPr>
        <w:pStyle w:val="Normal"/>
        <w:rPr/>
      </w:pPr>
      <w:r>
        <w:rPr/>
        <w:t>【古賀委員】　　新設だけではない縛りだとすると、やはり従来型を食堂を分けて部屋を入れかえるような形で、もしかして多床室のままかもしれませんけれども、ユニット化するというふうな、そういう施設もあり得ると思うんですね。実際に手がけたりもしていますけれども。そうなった場合に、どうしても現状の建物の構造上、通り抜けざるを得ないというところもあったりして、それはきっとこの制約上がある場合、「その限りでない」というところで担保していただけるのだと思うんですけれども、そういう改修とか、学校の改修もそうですけれども、既存の改修も含めてそういうものに少し配慮していただけるといいかなとは思います。</w:t>
      </w:r>
    </w:p>
    <w:p>
      <w:pPr>
        <w:pStyle w:val="Normal"/>
        <w:rPr/>
      </w:pPr>
      <w:r>
        <w:rPr/>
        <w:t>　ユニット化することの弊害がもしあるとすると、学校の学級王国と同じで、担任と子供たち以外が入れない聖域になると、担任がどういうふうな形で子供を相手しているかが見にくいというところがあって、逃げ場がなくなるところがあるわけですよね。ほんとうはお年寄り、入所者にとっては、ユニットを越えて自由に歩き回れるというか出かけられるのがまず大前提として大事で、それでもなおかつ、あまりわさわさすると落ち着かないというところもあるので、確かにほんとうに閉じなければいけないのかというと、僕はそこまで自信はないと思っているので、その辺をあらかじめ縛ってしまうのは、あまりどうかなとは思います。済みません、答えがまとまっていないですけれども。</w:t>
      </w:r>
    </w:p>
    <w:p>
      <w:pPr>
        <w:pStyle w:val="Normal"/>
        <w:rPr/>
      </w:pPr>
      <w:r>
        <w:rPr/>
        <w:t>【児玉委員】　　いや、それは私も。ここの厚生労働省の書かれたものに関しては、結構建築の、私たちみたいな専門にしている小委員会の中でも議論がありまして、わさわさ行くことの弊害はあるけれども、やはり利用者の方がある程度いつも同じ人たちと顔を合わせているだけではなくて、交流するとか、その可能性、フレキシビリティーがあるほうがやはり会話が増えるとか、接触の多様性が出るとかと、そういう研究成果は出ているんです。厚生労働省の方などは、そうしてしまうと、もうどんどん広がって従来型みたいになってしまうみたいな、そういう心配をすごくされることがあったようですけれども、研究者の間では、このことについてはちょっと不思議な規則ねと、わりとそういう受けとめ方をずっとしておりました。</w:t>
      </w:r>
    </w:p>
    <w:p>
      <w:pPr>
        <w:pStyle w:val="Normal"/>
        <w:rPr/>
      </w:pPr>
      <w:r>
        <w:rPr/>
        <w:t>【狩野委員長】　　ありがとうございます。</w:t>
      </w:r>
    </w:p>
    <w:p>
      <w:pPr>
        <w:pStyle w:val="Normal"/>
        <w:rPr/>
      </w:pPr>
      <w:r>
        <w:rPr/>
        <w:t>　私もすごくどちらが正しいかどうかということではなくて、やっぱり閉じられた空間というのがほんとうに生活の場所としていいのかなというのは非常に、まさに防火区画でがっちりとユニットが防護されているのは、生活の形態としてどうも自然ではないなとすごく思いますので、表現は検討いたしますが、ただし書きでこの辺を少し緩和できるようにしたいと思っております。我々も徹底して、１回決めてしまうと、わりと厳密に解釈して、ほんとうに通ったら絶対だめとかというように今なっていますので、少しそこら辺は弾力化したいと思います。ありがとうございました。</w:t>
      </w:r>
    </w:p>
    <w:p>
      <w:pPr>
        <w:pStyle w:val="Normal"/>
        <w:rPr/>
      </w:pPr>
      <w:r>
        <w:rPr/>
        <w:t>　それで、もとに戻っていただいて、全体が資料４‐１で少しその考え方、条例・規則を定める場合の視点で７点ほど、前回のご意見等も踏まえて少し整理をしたり、あと、全体像は４‐２、４‐３に記載させていただいておりますけれども、ちょっと時間もありませんので、またこの条例・規則を定める基準を検討する際の視点、とりあえずこういった整理をさせていただきましたけれども、もうちょっと文言のこういう整理をしたほうがいいのではないかとか、具体的なご指摘があれば、またご意見を事務局にいただければ、少しブラッシュアップをして整理したいと思っておりますけれども、何かこの辺でご意見があればお願いします。</w:t>
      </w:r>
    </w:p>
    <w:p>
      <w:pPr>
        <w:pStyle w:val="Normal"/>
        <w:rPr/>
      </w:pPr>
      <w:r>
        <w:rPr/>
        <w:t>【古賀委員】　　資料４‐１のよく整理していただいたもののＥなんですけれども、「文化施設等の合築」という言葉がありますが、前回、私が述べたところの「拠点」というものは、合築で別の施設がくっつくのではなくて、施設の中に確保された部屋を、本来は施設のために使うべきですけれども、目的外に地域に使うということを意図したんです。これだと、ただ別の予算で別の管理の施設がくっついているだけなので、どちらかというとＦの「外部の利用」に近くなると思うので、そういう意味で、ちょっと「合築」という言葉はここでは違うかなと思いました。</w:t>
      </w:r>
    </w:p>
    <w:p>
      <w:pPr>
        <w:pStyle w:val="Normal"/>
        <w:rPr/>
      </w:pPr>
      <w:r>
        <w:rPr/>
        <w:t>【狩野委員長】　　ほかにいかがですか。</w:t>
      </w:r>
    </w:p>
    <w:p>
      <w:pPr>
        <w:pStyle w:val="Normal"/>
        <w:rPr/>
      </w:pPr>
      <w:r>
        <w:rPr/>
        <w:t>【近藤委員】　　これとは違うんですけれども、今、東京の高齢者福祉部会の中で大規模修繕と改修の委員会がありまして、大規模修繕、東京の福祉施設の経年劣化で修繕を必要としている施設が相当多くあります。その辺の大規模修繕とともに、ある程度の改修をしなければならないということで、従来型から、今後、新型という形で、その辺で委員会で検討している内容が上がってきた場合、この委員会で、東京としてはある程度現場の施設としてはというような意見は上げさせていただいてもいいでしょうか。</w:t>
      </w:r>
    </w:p>
    <w:p>
      <w:pPr>
        <w:pStyle w:val="Normal"/>
        <w:rPr/>
      </w:pPr>
      <w:r>
        <w:rPr/>
        <w:t>【狩野委員長】　　それは。</w:t>
      </w:r>
    </w:p>
    <w:p>
      <w:pPr>
        <w:pStyle w:val="Normal"/>
        <w:rPr/>
      </w:pPr>
      <w:r>
        <w:rPr/>
        <w:t>【近藤委員】　　よろしいですか。</w:t>
      </w:r>
    </w:p>
    <w:p>
      <w:pPr>
        <w:pStyle w:val="Normal"/>
        <w:rPr/>
      </w:pPr>
      <w:r>
        <w:rPr/>
        <w:t>【狩野委員長】　　ええ。１月から特に多床室等の施設整備をする検討をこの場でも行っていきますので、ぜひ何かご意見があれば出していただければと。よろしいですか。</w:t>
      </w:r>
    </w:p>
    <w:p>
      <w:pPr>
        <w:pStyle w:val="Normal"/>
        <w:rPr/>
      </w:pPr>
      <w:r>
        <w:rPr/>
        <w:t>　それでは、ちょっとここら辺の４‐１の視点については、少し私どもでも文言の整理とか、表現をわかりやすくしたりとか、もうちょっとこういった視点も加えたほうがいいのではないかということがあれば、またご連絡いただければと思います。</w:t>
      </w:r>
    </w:p>
    <w:p>
      <w:pPr>
        <w:pStyle w:val="Normal"/>
        <w:rPr/>
      </w:pPr>
      <w:r>
        <w:rPr/>
        <w:t>　今日は予定の時間を大分オーバーしましたけれども、私どもとして現時点で考えております東京都として独自の基準を定める事項についてご提案させていただきまして、さまざまなご意見をいただきました。いただいたご意見を整理して、次回の１２月の検討委員会にはきちんと条例・規則・要綱のどこにどういう文言で規定を置くかということも含めてお諮りして決定していきたいと思っております。</w:t>
      </w:r>
    </w:p>
    <w:p>
      <w:pPr>
        <w:pStyle w:val="Normal"/>
        <w:rPr/>
      </w:pPr>
      <w:r>
        <w:rPr/>
        <w:t>　それでは、長時間にわたりましたけれども、ありがとうございました。</w:t>
      </w:r>
    </w:p>
    <w:p>
      <w:pPr>
        <w:pStyle w:val="Normal"/>
        <w:rPr/>
      </w:pPr>
      <w:r>
        <w:rPr/>
        <w:t>　ここで事務局から何か連絡事項があればお願いします。</w:t>
      </w:r>
    </w:p>
    <w:p>
      <w:pPr>
        <w:pStyle w:val="Normal"/>
        <w:rPr/>
      </w:pPr>
      <w:r>
        <w:rPr/>
        <w:t>【加藤幹事】　　本日はありがとうございました。何点かご案内とご連絡をさせていただきます。</w:t>
      </w:r>
    </w:p>
    <w:p>
      <w:pPr>
        <w:pStyle w:val="Normal"/>
        <w:rPr/>
      </w:pPr>
      <w:r>
        <w:rPr/>
        <w:t>　まず、前回の議事録でございます。机上にちょっと分厚くなっておりますけれども、配付させていただいております。外部委員の先生方につきましては、こちら、前回もご案内いたしましたけれども、内容を確認していただきました後、インターネット上でも公開いたしますので、こちらはちょっと期限を設けさせていただきたいのですが、２５日、木曜日、来週ですけれども、までに事務局までご連絡をちょうだいできると助かります。ご自身のご発言のところを重点的に見ていただければと思っております。</w:t>
      </w:r>
    </w:p>
    <w:p>
      <w:pPr>
        <w:pStyle w:val="Normal"/>
        <w:rPr/>
      </w:pPr>
      <w:r>
        <w:rPr/>
        <w:t>　それから、次回１月以降のスケジュールでございますが、スケジュール表として「別紙」を１枚ぺらでおつけしておりますけれども、こちらに、前回までは第３回までのスケジュールを書かせていただいておりましたが、４回以降も先生方のご都合を踏まえまして決定を一応させていただきました。現時点でいただいている予定ですと、今度は全員の方がご出席できる予定を選んだつもりでございますので、こちらのご確認もよろしくお願いいたします。</w:t>
      </w:r>
    </w:p>
    <w:p>
      <w:pPr>
        <w:pStyle w:val="Normal"/>
        <w:rPr/>
      </w:pPr>
      <w:r>
        <w:rPr/>
        <w:t>　それから、次回の予定でございますが、１２月１５日、水曜日ということで、少し時間があきます。先ほどお願いいたしました議事録の中身については２５日までということで少し早いんですけれども、ちょっと様式を確認しまして、本日の議論で言い足りなかったところでございますとか、あるいは「視点」のところに加えたほうがいいのではないかというところについては、メールで様式をお送りしますので、大体今月中ぐらい、少しだけ２５日よりは余裕があるという程度で申しわけないんですが、ご意見をちょうだいしましたらば、１２月１５日のときには整理したいと思っております。</w:t>
      </w:r>
    </w:p>
    <w:p>
      <w:pPr>
        <w:pStyle w:val="Normal"/>
        <w:rPr/>
      </w:pPr>
      <w:r>
        <w:rPr/>
        <w:t>　なお、議論は尽きないんですけれども、でき得れば次回は条例規則については最終の確認ということにさせていただいて、１月以降の議論のさわりをできればと思っておりますので、例えば先ほどの資料４‐１の「視点」のところですが、私のほうでおつくりしましたときは条例・規則に定めるもの中心ということで具体例を書いたつもりでございますけれども、１月以降の議論につながるような何か例示がございましたら、ご提案をちょうだいできると助かります。</w:t>
      </w:r>
    </w:p>
    <w:p>
      <w:pPr>
        <w:pStyle w:val="Normal"/>
        <w:rPr/>
      </w:pPr>
      <w:r>
        <w:rPr/>
        <w:t>　最後に、資料でございますが、冒頭にもご確認しましたとおり、緑色のファイルにつきましては次回もまた机上に用意させていただきますので、こちらに置いたままにしていただきたいと思います。また、資料６の説明資料といいますこの先ほどの多床室の図面でございますが、こちらにつきましても机上に置いてお帰りくださるようにお願いいたします。</w:t>
      </w:r>
    </w:p>
    <w:p>
      <w:pPr>
        <w:pStyle w:val="Normal"/>
        <w:rPr/>
      </w:pPr>
      <w:r>
        <w:rPr/>
        <w:t>　以上です。</w:t>
      </w:r>
    </w:p>
    <w:p>
      <w:pPr>
        <w:pStyle w:val="Normal"/>
        <w:rPr/>
      </w:pPr>
      <w:r>
        <w:rPr/>
        <w:t>【狩野委員長】　　それでは、本日は長時間ありがとうございました。お疲れさまで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07:00Z</dcterms:created>
  <dc:creator/>
  <dc:description/>
  <cp:keywords/>
  <dc:language>en-US</dc:language>
  <cp:lastModifiedBy/>
  <cp:lastPrinted>2010-07-30T11:41:00Z</cp:lastPrinted>
  <dcterms:modified xsi:type="dcterms:W3CDTF">2010-12-27T12:45:00Z</dcterms:modified>
  <cp:revision>3</cp:revision>
  <dc:subject/>
  <dc:title>東京都特別養護老人ホーム施設整備等のあり方に関する検討委員会（第２回）</dc:title>
</cp:coreProperties>
</file>