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w w:val="200"/>
        </w:rPr>
        <w:t>平成２６年度</w:t>
      </w:r>
      <w:r>
        <w:rPr>
          <w:w w:val="200"/>
        </w:rPr>
        <w:t>第</w:t>
      </w:r>
      <w:r>
        <w:rPr>
          <w:w w:val="200"/>
        </w:rPr>
        <w:t>１</w:t>
      </w:r>
      <w:r>
        <w:rPr>
          <w:w w:val="200"/>
        </w:rPr>
        <w:t>回</w:t>
      </w:r>
    </w:p>
    <w:p>
      <w:pPr>
        <w:pStyle w:val="Normal"/>
        <w:overflowPunct w:val="false"/>
        <w:autoSpaceDE w:val="false"/>
        <w:jc w:val="center"/>
        <w:rPr/>
      </w:pPr>
      <w:r>
        <w:rPr>
          <w:w w:val="200"/>
          <w:szCs w:val="21"/>
        </w:rPr>
        <w:t>東京都ひとり親家庭自立支援計画策定委員会</w:t>
      </w:r>
    </w:p>
    <w:p>
      <w:pPr>
        <w:pStyle w:val="Normal"/>
        <w:overflowPunct w:val="false"/>
        <w:autoSpaceDE w:val="false"/>
        <w:jc w:val="center"/>
        <w:rPr>
          <w:w w:val="200"/>
          <w:lang w:eastAsia="zh-TW"/>
        </w:rPr>
      </w:pPr>
      <w:r>
        <w:rPr>
          <w:w w:val="200"/>
          <w:szCs w:val="21"/>
          <w:lang w:eastAsia="zh-TW"/>
        </w:rPr>
        <w:t>会　議　録</w:t>
      </w:r>
    </w:p>
    <w:p>
      <w:pPr>
        <w:pStyle w:val="Normal"/>
        <w:overflowPunct w:val="false"/>
        <w:autoSpaceDE w:val="false"/>
        <w:rPr>
          <w:w w:val="200"/>
          <w:lang w:eastAsia="zh-TW"/>
        </w:rPr>
      </w:pPr>
      <w:r>
        <w:rPr>
          <w:w w:val="200"/>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szCs w:val="21"/>
          <w:lang w:eastAsia="zh-TW"/>
        </w:rPr>
      </w:pPr>
      <w:r>
        <w:rPr>
          <w:szCs w:val="21"/>
          <w:lang w:eastAsia="zh-TW"/>
        </w:rPr>
      </w:r>
    </w:p>
    <w:p>
      <w:pPr>
        <w:pStyle w:val="Normal"/>
        <w:overflowPunct w:val="false"/>
        <w:autoSpaceDE w:val="false"/>
        <w:rPr>
          <w:szCs w:val="21"/>
          <w:lang w:eastAsia="zh-TW"/>
        </w:rPr>
      </w:pPr>
      <w:r>
        <w:rPr>
          <w:szCs w:val="21"/>
          <w:lang w:eastAsia="zh-TW"/>
        </w:rPr>
      </w:r>
    </w:p>
    <w:p>
      <w:pPr>
        <w:pStyle w:val="Normal"/>
        <w:overflowPunct w:val="false"/>
        <w:autoSpaceDE w:val="false"/>
        <w:rPr>
          <w:kern w:val="0"/>
          <w:szCs w:val="21"/>
          <w:lang w:eastAsia="zh-TW"/>
        </w:rPr>
      </w:pPr>
      <w:r>
        <w:rPr>
          <w:kern w:val="0"/>
          <w:szCs w:val="21"/>
          <w:lang w:eastAsia="zh-TW"/>
        </w:rPr>
      </w:r>
    </w:p>
    <w:p>
      <w:pPr>
        <w:pStyle w:val="Normal"/>
        <w:overflowPunct w:val="false"/>
        <w:autoSpaceDE w:val="false"/>
        <w:rPr>
          <w:kern w:val="0"/>
          <w:szCs w:val="21"/>
          <w:lang w:eastAsia="zh-TW"/>
        </w:rPr>
      </w:pPr>
      <w:r>
        <w:rPr>
          <w:kern w:val="0"/>
          <w:szCs w:val="21"/>
          <w:lang w:eastAsia="zh-TW"/>
        </w:rPr>
      </w:r>
    </w:p>
    <w:p>
      <w:pPr>
        <w:pStyle w:val="Normal"/>
        <w:overflowPunct w:val="false"/>
        <w:autoSpaceDE w:val="false"/>
        <w:rPr>
          <w:kern w:val="0"/>
          <w:szCs w:val="21"/>
          <w:lang w:eastAsia="zh-TW"/>
        </w:rPr>
      </w:pPr>
      <w:r>
        <w:rPr>
          <w:kern w:val="0"/>
          <w:szCs w:val="21"/>
          <w:lang w:eastAsia="zh-TW"/>
        </w:rPr>
      </w:r>
    </w:p>
    <w:p>
      <w:pPr>
        <w:pStyle w:val="Normal"/>
        <w:overflowPunct w:val="false"/>
        <w:autoSpaceDE w:val="false"/>
        <w:rPr>
          <w:kern w:val="0"/>
          <w:szCs w:val="21"/>
          <w:lang w:eastAsia="zh-TW"/>
        </w:rPr>
      </w:pPr>
      <w:r>
        <w:rPr>
          <w:kern w:val="0"/>
          <w:szCs w:val="21"/>
          <w:lang w:eastAsia="zh-TW"/>
        </w:rPr>
      </w:r>
    </w:p>
    <w:p>
      <w:pPr>
        <w:pStyle w:val="Normal"/>
        <w:overflowPunct w:val="false"/>
        <w:autoSpaceDE w:val="false"/>
        <w:rPr>
          <w:kern w:val="0"/>
          <w:szCs w:val="21"/>
          <w:lang w:eastAsia="zh-TW"/>
        </w:rPr>
      </w:pPr>
      <w:r>
        <w:rPr>
          <w:kern w:val="0"/>
          <w:szCs w:val="21"/>
          <w:lang w:eastAsia="zh-TW"/>
        </w:rPr>
      </w:r>
    </w:p>
    <w:p>
      <w:pPr>
        <w:pStyle w:val="Normal"/>
        <w:overflowPunct w:val="false"/>
        <w:autoSpaceDE w:val="false"/>
        <w:rPr>
          <w:kern w:val="0"/>
          <w:szCs w:val="21"/>
          <w:lang w:eastAsia="zh-TW"/>
        </w:rPr>
      </w:pPr>
      <w:r>
        <w:rPr>
          <w:kern w:val="0"/>
          <w:szCs w:val="21"/>
          <w:lang w:eastAsia="zh-TW"/>
        </w:rPr>
      </w:r>
    </w:p>
    <w:p>
      <w:pPr>
        <w:pStyle w:val="Normal"/>
        <w:overflowPunct w:val="false"/>
        <w:autoSpaceDE w:val="false"/>
        <w:jc w:val="center"/>
        <w:rPr>
          <w:szCs w:val="21"/>
          <w:lang w:eastAsia="zh-TW"/>
        </w:rPr>
      </w:pPr>
      <w:r>
        <w:rPr>
          <w:spacing w:val="41"/>
          <w:kern w:val="0"/>
          <w:szCs w:val="21"/>
          <w:lang w:eastAsia="zh-TW"/>
        </w:rPr>
        <w:t>平成</w:t>
      </w:r>
      <w:r>
        <w:rPr>
          <w:spacing w:val="41"/>
          <w:kern w:val="0"/>
          <w:szCs w:val="21"/>
          <w:lang w:eastAsia="zh-TW"/>
        </w:rPr>
        <w:t>２</w:t>
      </w:r>
      <w:r>
        <w:rPr>
          <w:spacing w:val="41"/>
          <w:kern w:val="0"/>
          <w:szCs w:val="21"/>
        </w:rPr>
        <w:t>６</w:t>
      </w:r>
      <w:r>
        <w:rPr>
          <w:spacing w:val="41"/>
          <w:kern w:val="0"/>
          <w:szCs w:val="21"/>
          <w:lang w:eastAsia="zh-TW"/>
        </w:rPr>
        <w:t>年</w:t>
      </w:r>
      <w:r>
        <w:rPr>
          <w:spacing w:val="41"/>
          <w:kern w:val="0"/>
          <w:szCs w:val="21"/>
        </w:rPr>
        <w:t>６</w:t>
      </w:r>
      <w:r>
        <w:rPr>
          <w:spacing w:val="41"/>
          <w:kern w:val="0"/>
          <w:szCs w:val="21"/>
          <w:lang w:eastAsia="zh-TW"/>
        </w:rPr>
        <w:t>月</w:t>
      </w:r>
      <w:r>
        <w:rPr>
          <w:spacing w:val="41"/>
          <w:kern w:val="0"/>
          <w:szCs w:val="21"/>
        </w:rPr>
        <w:t>１２</w:t>
      </w:r>
      <w:r>
        <w:rPr>
          <w:spacing w:val="-1"/>
          <w:kern w:val="0"/>
          <w:szCs w:val="21"/>
          <w:lang w:eastAsia="zh-TW"/>
        </w:rPr>
        <w:t>日</w:t>
      </w:r>
    </w:p>
    <w:p>
      <w:pPr>
        <w:pStyle w:val="Normal"/>
        <w:overflowPunct w:val="false"/>
        <w:autoSpaceDE w:val="false"/>
        <w:jc w:val="center"/>
        <w:rPr>
          <w:szCs w:val="21"/>
          <w:lang w:eastAsia="zh-TW"/>
        </w:rPr>
      </w:pPr>
      <w:r>
        <w:rPr>
          <w:spacing w:val="82"/>
          <w:kern w:val="0"/>
          <w:szCs w:val="21"/>
          <w:lang w:eastAsia="zh-TW"/>
        </w:rPr>
        <w:t>東京都</w:t>
      </w:r>
      <w:r>
        <w:rPr>
          <w:spacing w:val="82"/>
          <w:kern w:val="0"/>
          <w:szCs w:val="21"/>
          <w:lang w:eastAsia="zh-TW"/>
        </w:rPr>
        <w:t>福祉保健</w:t>
      </w:r>
      <w:r>
        <w:rPr>
          <w:spacing w:val="3"/>
          <w:kern w:val="0"/>
          <w:szCs w:val="21"/>
          <w:lang w:eastAsia="zh-TW"/>
        </w:rPr>
        <w:t>局</w:t>
      </w:r>
    </w:p>
    <w:p>
      <w:pPr>
        <w:pStyle w:val="Normal"/>
        <w:overflowPunct w:val="false"/>
        <w:autoSpaceDE w:val="false"/>
        <w:rPr>
          <w:szCs w:val="21"/>
          <w:lang w:eastAsia="zh-TW"/>
        </w:rPr>
      </w:pPr>
      <w:r>
        <w:rPr>
          <w:szCs w:val="21"/>
          <w:lang w:eastAsia="zh-TW"/>
        </w:rPr>
      </w:r>
    </w:p>
    <w:p>
      <w:pPr>
        <w:pStyle w:val="Normal"/>
        <w:overflowPunct w:val="false"/>
        <w:autoSpaceDE w:val="false"/>
        <w:rPr>
          <w:szCs w:val="21"/>
          <w:lang w:eastAsia="zh-TW"/>
        </w:rPr>
      </w:pPr>
      <w:r>
        <w:rPr>
          <w:szCs w:val="21"/>
          <w:lang w:eastAsia="zh-TW"/>
        </w:rPr>
      </w:r>
    </w:p>
    <w:p>
      <w:pPr>
        <w:pStyle w:val="Normal"/>
        <w:overflowPunct w:val="false"/>
        <w:autoSpaceDE w:val="false"/>
        <w:rPr>
          <w:szCs w:val="21"/>
          <w:lang w:eastAsia="zh-TW"/>
        </w:rPr>
      </w:pPr>
      <w:r>
        <w:rPr>
          <w:szCs w:val="21"/>
          <w:lang w:eastAsia="zh-TW"/>
        </w:rPr>
      </w:r>
    </w:p>
    <w:p>
      <w:pPr>
        <w:pStyle w:val="Normal"/>
        <w:overflowPunct w:val="false"/>
        <w:autoSpaceDE w:val="false"/>
        <w:rPr>
          <w:szCs w:val="21"/>
          <w:lang w:eastAsia="zh-TW"/>
        </w:rPr>
      </w:pPr>
      <w:r>
        <w:rPr>
          <w:szCs w:val="21"/>
          <w:lang w:eastAsia="zh-TW"/>
        </w:rPr>
      </w:r>
      <w:r>
        <w:br w:type="page"/>
      </w:r>
    </w:p>
    <w:p>
      <w:pPr>
        <w:pStyle w:val="Normal"/>
        <w:overflowPunct w:val="false"/>
        <w:autoSpaceDE w:val="false"/>
        <w:jc w:val="center"/>
        <w:rPr/>
      </w:pPr>
      <w:r>
        <w:rPr/>
        <w:t>（</w:t>
      </w:r>
      <w:r>
        <w:rPr/>
        <w:t>午前</w:t>
      </w:r>
      <w:r>
        <w:rPr/>
        <w:t>　</w:t>
      </w:r>
      <w:r>
        <w:rPr/>
        <w:t>１０</w:t>
      </w:r>
      <w:r>
        <w:rPr/>
        <w:t>時</w:t>
      </w:r>
      <w:r>
        <w:rPr/>
        <w:t>０１</w:t>
      </w:r>
      <w:r>
        <w:rPr/>
        <w:t>分　開会）</w:t>
      </w:r>
    </w:p>
    <w:p>
      <w:pPr>
        <w:pStyle w:val="Normal"/>
        <w:overflowPunct w:val="false"/>
        <w:autoSpaceDE w:val="false"/>
        <w:ind w:left="227" w:hanging="227"/>
        <w:rPr/>
      </w:pPr>
      <w:r>
        <w:rPr>
          <w:rFonts w:cs="ＭＳ 明朝;MS Mincho" w:ascii="ＭＳ 明朝;MS Mincho" w:hAnsi="ＭＳ 明朝;MS Mincho"/>
        </w:rPr>
        <w:t>○</w:t>
      </w:r>
      <w:r>
        <w:rPr/>
        <w:t>ひとり親福祉係長　それでは、おはようございます。定刻になりましたので、これから東京都ひとり親家庭自立支援計画策定委員会の第１回を開催いたしたいと思います。</w:t>
      </w:r>
    </w:p>
    <w:p>
      <w:pPr>
        <w:pStyle w:val="Normal"/>
        <w:overflowPunct w:val="false"/>
        <w:autoSpaceDE w:val="false"/>
        <w:ind w:left="227" w:hanging="227"/>
        <w:rPr/>
      </w:pPr>
      <w:r>
        <w:rPr/>
        <w:t>　　本日は皆様、ご多忙中のところをお集まりいただきまして、ありがとうございます。</w:t>
      </w:r>
    </w:p>
    <w:p>
      <w:pPr>
        <w:pStyle w:val="Normal"/>
        <w:overflowPunct w:val="false"/>
        <w:autoSpaceDE w:val="false"/>
        <w:ind w:left="227" w:hanging="227"/>
        <w:rPr/>
      </w:pPr>
      <w:r>
        <w:rPr/>
        <w:t>　　私は、本策定委員会の事務局を務めます、東京都の福祉保健局少子社会対策部育成支援課ひとり親福祉係長砂田と申します。どうぞよろしくお願いいたします。</w:t>
      </w:r>
    </w:p>
    <w:p>
      <w:pPr>
        <w:pStyle w:val="Normal"/>
        <w:overflowPunct w:val="false"/>
        <w:autoSpaceDE w:val="false"/>
        <w:ind w:left="227" w:hanging="227"/>
        <w:rPr/>
      </w:pPr>
      <w:r>
        <w:rPr/>
        <w:t>　　まず、会議の開催に当たりまして、本委員会の委員長を務めさせていただきます、福祉保健局事業推進担当部長の廣瀬よりご挨拶を申し上げます。</w:t>
      </w:r>
    </w:p>
    <w:p>
      <w:pPr>
        <w:pStyle w:val="Normal"/>
        <w:overflowPunct w:val="false"/>
        <w:autoSpaceDE w:val="false"/>
        <w:ind w:left="227" w:hanging="227"/>
        <w:rPr/>
      </w:pPr>
      <w:r>
        <w:rPr>
          <w:rFonts w:cs="ＭＳ 明朝;MS Mincho" w:ascii="ＭＳ 明朝;MS Mincho" w:hAnsi="ＭＳ 明朝;MS Mincho"/>
        </w:rPr>
        <w:t>○</w:t>
      </w:r>
      <w:r>
        <w:rPr/>
        <w:t>廣瀬委員長　皆さん、おはようございます。東京都の福祉保健局の事業推進担当部長の広瀬でございます。</w:t>
      </w:r>
    </w:p>
    <w:p>
      <w:pPr>
        <w:pStyle w:val="Normal"/>
        <w:overflowPunct w:val="false"/>
        <w:autoSpaceDE w:val="false"/>
        <w:ind w:left="227" w:hanging="227"/>
        <w:rPr/>
      </w:pPr>
      <w:r>
        <w:rPr/>
        <w:t>　　ひとり親計画の策定委員会の開催に当たりまして、一言ご挨拶申し上げます。</w:t>
      </w:r>
    </w:p>
    <w:p>
      <w:pPr>
        <w:pStyle w:val="Normal"/>
        <w:overflowPunct w:val="false"/>
        <w:autoSpaceDE w:val="false"/>
        <w:ind w:left="227" w:hanging="227"/>
        <w:rPr/>
      </w:pPr>
      <w:r>
        <w:rPr/>
        <w:t>　　ひとり親自立支援計画は、平成１７年に１期、平成２２年の２期と策定いたしまして、ひとり親家庭の自立の支援、子供の健やかな育ち、地域で安心して生活できる条件整備を理念として、さまざまな取り組みを行ってまいりました。</w:t>
      </w:r>
    </w:p>
    <w:p>
      <w:pPr>
        <w:pStyle w:val="Normal"/>
        <w:overflowPunct w:val="false"/>
        <w:autoSpaceDE w:val="false"/>
        <w:ind w:left="227" w:hanging="227"/>
        <w:rPr/>
      </w:pPr>
      <w:r>
        <w:rPr/>
        <w:t>　　今般、平成２７年度からの３期計画を策定する年を迎えまして、２期計画策定以降の法改正の動きやひとり親家庭が抱えるさまざまな課題を把握した上で、どのような支援がさらに必要となるのか、委員の皆様のそれぞれの分野からご意見をいただきまして、策定してまいりたいと考えているところでございます。</w:t>
      </w:r>
    </w:p>
    <w:p>
      <w:pPr>
        <w:pStyle w:val="Normal"/>
        <w:overflowPunct w:val="false"/>
        <w:autoSpaceDE w:val="false"/>
        <w:ind w:left="227" w:hanging="227"/>
        <w:rPr/>
      </w:pPr>
      <w:r>
        <w:rPr/>
        <w:t>　　また、ひとり親は、子育てと生計等を１人で担うため、両立の難しさや非正規雇用の増加など、社会が抱えるさまざまな問題の影響を大きく受けていると考えております。ひとり親への支援を充実させていくためには、ひとり親政策のみならず、一般の政策についても重視させていただきたいと考えております。</w:t>
      </w:r>
    </w:p>
    <w:p>
      <w:pPr>
        <w:pStyle w:val="Normal"/>
        <w:overflowPunct w:val="false"/>
        <w:autoSpaceDE w:val="false"/>
        <w:ind w:left="227" w:hanging="227"/>
        <w:rPr/>
      </w:pPr>
      <w:r>
        <w:rPr/>
        <w:t>　　福祉保健局の少子社会対策部では、子供子育て支援事業推進計画の策定に向けた検討を行っており、それらと整合性を図りながらこの計画をつくってまいりたいと思います。どうぞよろしくお願いいたします。</w:t>
      </w:r>
    </w:p>
    <w:p>
      <w:pPr>
        <w:pStyle w:val="Normal"/>
        <w:overflowPunct w:val="false"/>
        <w:autoSpaceDE w:val="false"/>
        <w:ind w:left="227" w:hanging="227"/>
        <w:rPr/>
      </w:pPr>
      <w:r>
        <w:rPr>
          <w:rFonts w:cs="ＭＳ 明朝;MS Mincho" w:ascii="ＭＳ 明朝;MS Mincho" w:hAnsi="ＭＳ 明朝;MS Mincho"/>
        </w:rPr>
        <w:t>○</w:t>
      </w:r>
      <w:r>
        <w:rPr/>
        <w:t>事務局　それでは、座らせていただきまして、本委員会の委員をご紹介させていただきます。資料の４枚目に委員名簿がついてございますので、その順に紹介させていただきます。</w:t>
      </w:r>
    </w:p>
    <w:p>
      <w:pPr>
        <w:pStyle w:val="Normal"/>
        <w:overflowPunct w:val="false"/>
        <w:autoSpaceDE w:val="false"/>
        <w:ind w:left="227" w:hanging="227"/>
        <w:rPr/>
      </w:pPr>
      <w:r>
        <w:rPr/>
        <w:t>　　まず、東洋大学の森田明美委員でございます。</w:t>
      </w:r>
    </w:p>
    <w:p>
      <w:pPr>
        <w:pStyle w:val="Normal"/>
        <w:overflowPunct w:val="false"/>
        <w:autoSpaceDE w:val="false"/>
        <w:ind w:left="227" w:hanging="227"/>
        <w:rPr/>
      </w:pPr>
      <w:r>
        <w:rPr/>
        <w:t>　　引き続きまして、一般財団法人東京都母子寡婦福祉協議会、高田伊久子委員でございます。</w:t>
      </w:r>
    </w:p>
    <w:p>
      <w:pPr>
        <w:pStyle w:val="Normal"/>
        <w:overflowPunct w:val="false"/>
        <w:autoSpaceDE w:val="false"/>
        <w:ind w:left="227" w:hanging="227"/>
        <w:rPr/>
      </w:pPr>
      <w:r>
        <w:rPr/>
        <w:t>　　母子生活支援施設、新宿区立かしわビレッジ、渋谷行成委員でございます。</w:t>
      </w:r>
    </w:p>
    <w:p>
      <w:pPr>
        <w:pStyle w:val="Normal"/>
        <w:overflowPunct w:val="false"/>
        <w:autoSpaceDE w:val="false"/>
        <w:ind w:left="227" w:hanging="227"/>
        <w:rPr/>
      </w:pPr>
      <w:r>
        <w:rPr/>
        <w:t>　　東京労働局職業安定部職業安定課長、石井悠久委員でございます。</w:t>
      </w:r>
    </w:p>
    <w:p>
      <w:pPr>
        <w:pStyle w:val="Normal"/>
        <w:overflowPunct w:val="false"/>
        <w:autoSpaceDE w:val="false"/>
        <w:ind w:left="227" w:hanging="227"/>
        <w:rPr/>
      </w:pPr>
      <w:r>
        <w:rPr/>
        <w:t>　　目黒区子育て支援部子ども家庭課長、酒井圭子委員でございます。</w:t>
      </w:r>
    </w:p>
    <w:p>
      <w:pPr>
        <w:pStyle w:val="Normal"/>
        <w:overflowPunct w:val="false"/>
        <w:autoSpaceDE w:val="false"/>
        <w:ind w:left="227" w:hanging="227"/>
        <w:rPr/>
      </w:pPr>
      <w:r>
        <w:rPr/>
        <w:t>　　府中市子ども家庭部子ども支援課長、前澤惠介委員でございます。</w:t>
      </w:r>
    </w:p>
    <w:p>
      <w:pPr>
        <w:pStyle w:val="Normal"/>
        <w:overflowPunct w:val="false"/>
        <w:autoSpaceDE w:val="false"/>
        <w:ind w:left="227" w:hanging="227"/>
        <w:rPr/>
      </w:pPr>
      <w:r>
        <w:rPr/>
        <w:t>　　都市整備局都営住宅経営部管理制度担当課長、小川清泰委員でございます。</w:t>
      </w:r>
    </w:p>
    <w:p>
      <w:pPr>
        <w:pStyle w:val="Normal"/>
        <w:overflowPunct w:val="false"/>
        <w:autoSpaceDE w:val="false"/>
        <w:ind w:left="227" w:hanging="227"/>
        <w:rPr/>
      </w:pPr>
      <w:r>
        <w:rPr/>
        <w:t>　　産業労働局雇用就業部若年者就業推進担当課長、松田純委員でございます。</w:t>
      </w:r>
    </w:p>
    <w:p>
      <w:pPr>
        <w:pStyle w:val="Normal"/>
        <w:overflowPunct w:val="false"/>
        <w:autoSpaceDE w:val="false"/>
        <w:ind w:left="227" w:hanging="227"/>
        <w:rPr/>
      </w:pPr>
      <w:r>
        <w:rPr/>
        <w:t>　　福祉保健局総務部企画担当課長の中川一典委員は、本日は議会開催中のため欠席でございます。</w:t>
      </w:r>
    </w:p>
    <w:p>
      <w:pPr>
        <w:pStyle w:val="Normal"/>
        <w:overflowPunct w:val="false"/>
        <w:autoSpaceDE w:val="false"/>
        <w:ind w:left="227" w:hanging="227"/>
        <w:rPr/>
      </w:pPr>
      <w:r>
        <w:rPr/>
        <w:t>　　福祉保健局生活福祉部計画課長、高橋博則委員でございます。</w:t>
      </w:r>
    </w:p>
    <w:p>
      <w:pPr>
        <w:pStyle w:val="Normal"/>
        <w:overflowPunct w:val="false"/>
        <w:autoSpaceDE w:val="false"/>
        <w:ind w:left="227" w:hanging="227"/>
        <w:rPr/>
      </w:pPr>
      <w:r>
        <w:rPr/>
        <w:t>　　福祉保健局少子社会対策部育成支援課長の栗原博委員でございます。</w:t>
      </w:r>
    </w:p>
    <w:p>
      <w:pPr>
        <w:pStyle w:val="Normal"/>
        <w:overflowPunct w:val="false"/>
        <w:autoSpaceDE w:val="false"/>
        <w:ind w:left="227" w:hanging="227"/>
        <w:rPr/>
      </w:pPr>
      <w:r>
        <w:rPr/>
        <w:t>　　この委員会の事務局は、私、ひとり親福祉係長の砂田と、あと同じ係の佐藤でございます。</w:t>
      </w:r>
    </w:p>
    <w:p>
      <w:pPr>
        <w:pStyle w:val="Normal"/>
        <w:overflowPunct w:val="false"/>
        <w:autoSpaceDE w:val="false"/>
        <w:ind w:left="227" w:hanging="227"/>
        <w:rPr/>
      </w:pPr>
      <w:r>
        <w:rPr/>
        <w:t>　　では、続きまして、お手元の会議資料のご確認をさせていただきます。</w:t>
      </w:r>
    </w:p>
    <w:p>
      <w:pPr>
        <w:pStyle w:val="Normal"/>
        <w:overflowPunct w:val="false"/>
        <w:autoSpaceDE w:val="false"/>
        <w:ind w:left="227" w:hanging="227"/>
        <w:rPr/>
      </w:pPr>
      <w:r>
        <w:rPr/>
        <w:t>　　配布資料としまして、次第が一番上にありますので、クリップでとめてあるもの、こちらのほうが配布資料の１から６まで、６種類となっております。</w:t>
      </w:r>
    </w:p>
    <w:p>
      <w:pPr>
        <w:pStyle w:val="Normal"/>
        <w:overflowPunct w:val="false"/>
        <w:autoSpaceDE w:val="false"/>
        <w:ind w:left="227" w:hanging="227"/>
        <w:rPr/>
      </w:pPr>
      <w:r>
        <w:rPr/>
        <w:t>　　それと、もう一束で、右の上のほうに提供資料１と書いてあるものですけれども、各委員からご提出いただきました資料になっております。次第にありますように、ここにとじてあるものが５種類と、それから、最後に、ここに書いていないのですけれども、子供の学習支援「のびスク」のチラシが入っております。それと、本日ご提供いただきました資料としまして、府中市さんの「各制度の概要」という、Ａ４の１枚の紙のものと、目黒区さんの「ひとり親家庭のしおり」という、小さい冊子でございます。こちらが各委員からご提供いただきました資料になっております。</w:t>
      </w:r>
    </w:p>
    <w:p>
      <w:pPr>
        <w:pStyle w:val="Normal"/>
        <w:overflowPunct w:val="false"/>
        <w:autoSpaceDE w:val="false"/>
        <w:ind w:left="227" w:hanging="227"/>
        <w:rPr/>
      </w:pPr>
      <w:r>
        <w:rPr/>
        <w:t>　　それと、透明のクリアファイルに入っております資料は、参考資料と書いておりますように、ひとり親家庭の現状、各調査のデータですとか、法改正の概要と、それから、東京都のひとり親家庭自立支援計画の第２期を印刷したものなどが入っております。それと、冊子で、「ひとり親家庭に育つ子供の状況調査」、これは昨年度、私どもの課で子供さんを対象に調査したものの結果になっております。参考にごらんいただければと思います。この参考資料につきましては、今後の会議でも使用いたしますので、このまま置いておいていただければと思います。もし、中にご入り用のものがございましたら、それはお持ち帰りいただいても結構でございます。</w:t>
      </w:r>
    </w:p>
    <w:p>
      <w:pPr>
        <w:pStyle w:val="Normal"/>
        <w:overflowPunct w:val="false"/>
        <w:autoSpaceDE w:val="false"/>
        <w:ind w:left="227" w:hanging="227"/>
        <w:rPr/>
      </w:pPr>
      <w:r>
        <w:rPr/>
        <w:t>　　それでは、廣瀬委員長、お願いいたします。</w:t>
      </w:r>
    </w:p>
    <w:p>
      <w:pPr>
        <w:pStyle w:val="Normal"/>
        <w:overflowPunct w:val="false"/>
        <w:autoSpaceDE w:val="false"/>
        <w:ind w:left="227" w:hanging="227"/>
        <w:rPr/>
      </w:pPr>
      <w:r>
        <w:rPr>
          <w:rFonts w:cs="ＭＳ 明朝;MS Mincho" w:ascii="ＭＳ 明朝;MS Mincho" w:hAnsi="ＭＳ 明朝;MS Mincho"/>
        </w:rPr>
        <w:t>○</w:t>
      </w:r>
      <w:r>
        <w:rPr/>
        <w:t>廣瀬委員長　それでは、議事に入ります前に、副委員長の選任をさせていただきたいと思います。</w:t>
      </w:r>
    </w:p>
    <w:p>
      <w:pPr>
        <w:pStyle w:val="Normal"/>
        <w:overflowPunct w:val="false"/>
        <w:autoSpaceDE w:val="false"/>
        <w:ind w:left="227" w:hanging="227"/>
        <w:rPr/>
      </w:pPr>
      <w:r>
        <w:rPr/>
        <w:t>　　設置要綱によりまして、委員長は私が務めさせていただきますが、副委員長につきましては、大変この分野にご造詣の深い森田先生にお願いしたいと思いますが、いかがでしょうか。</w:t>
      </w:r>
    </w:p>
    <w:p>
      <w:pPr>
        <w:pStyle w:val="Normal"/>
        <w:overflowPunct w:val="false"/>
        <w:autoSpaceDE w:val="false"/>
        <w:ind w:left="227" w:hanging="227"/>
        <w:jc w:val="center"/>
        <w:rPr/>
      </w:pPr>
      <w:r>
        <w:rPr/>
        <w:t>（異議なし）</w:t>
      </w:r>
    </w:p>
    <w:p>
      <w:pPr>
        <w:pStyle w:val="Normal"/>
        <w:overflowPunct w:val="false"/>
        <w:autoSpaceDE w:val="false"/>
        <w:ind w:left="227" w:hanging="227"/>
        <w:rPr/>
      </w:pPr>
      <w:r>
        <w:rPr>
          <w:rFonts w:cs="ＭＳ 明朝;MS Mincho" w:ascii="ＭＳ 明朝;MS Mincho" w:hAnsi="ＭＳ 明朝;MS Mincho"/>
        </w:rPr>
        <w:t>○</w:t>
      </w:r>
      <w:r>
        <w:rPr/>
        <w:t>廣瀬委員長　森田先生、よろしくお願いいたします。</w:t>
      </w:r>
    </w:p>
    <w:p>
      <w:pPr>
        <w:pStyle w:val="Normal"/>
        <w:overflowPunct w:val="false"/>
        <w:autoSpaceDE w:val="false"/>
        <w:ind w:left="227" w:hanging="227"/>
        <w:rPr/>
      </w:pPr>
      <w:r>
        <w:rPr/>
        <w:t>　　それでは、次第に従いまして、議事を進めてまいりたいと思います。</w:t>
      </w:r>
    </w:p>
    <w:p>
      <w:pPr>
        <w:pStyle w:val="Normal"/>
        <w:overflowPunct w:val="false"/>
        <w:autoSpaceDE w:val="false"/>
        <w:ind w:left="227" w:hanging="227"/>
        <w:rPr/>
      </w:pPr>
      <w:r>
        <w:rPr/>
        <w:t>　　まず、一つ目でございますが、ひとり親自立支援計画の位置づけとスケジュールにつきまして、事務局から説明をお願いいたします。</w:t>
      </w:r>
    </w:p>
    <w:p>
      <w:pPr>
        <w:pStyle w:val="Normal"/>
        <w:overflowPunct w:val="false"/>
        <w:autoSpaceDE w:val="false"/>
        <w:ind w:left="227" w:hanging="227"/>
        <w:rPr/>
      </w:pPr>
      <w:r>
        <w:rPr>
          <w:rFonts w:cs="ＭＳ 明朝;MS Mincho" w:ascii="ＭＳ 明朝;MS Mincho" w:hAnsi="ＭＳ 明朝;MS Mincho"/>
        </w:rPr>
        <w:t>○</w:t>
      </w:r>
      <w:r>
        <w:rPr/>
        <w:t>ひとり親福祉係長　それでは、資料１と２は設置要綱と委員名簿になってございますので、割愛させていただきまして、資料３、Ａ３の横の東京都ひとり親家庭自立支援計画（第３期）の検討内容とスケジュールについてという資料について、ご説明させていただきます。</w:t>
      </w:r>
    </w:p>
    <w:p>
      <w:pPr>
        <w:pStyle w:val="Normal"/>
        <w:overflowPunct w:val="false"/>
        <w:autoSpaceDE w:val="false"/>
        <w:ind w:left="227" w:hanging="227"/>
        <w:rPr/>
      </w:pPr>
      <w:r>
        <w:rPr/>
        <w:t>　　１点目、ひとり親家庭自立支援計画の第３期につきまして、概要をここに記載してございます。</w:t>
      </w:r>
    </w:p>
    <w:p>
      <w:pPr>
        <w:pStyle w:val="Normal"/>
        <w:overflowPunct w:val="false"/>
        <w:autoSpaceDE w:val="false"/>
        <w:ind w:left="227" w:hanging="227"/>
        <w:rPr/>
      </w:pPr>
      <w:r>
        <w:rPr/>
        <w:t>　　策定根拠は、母子及び寡婦福祉法第１２条に定める「母子家庭及び寡婦自立支援計画」としての位置づけになります。すみません、ここにちょっと注書きを入れ忘れてしまったのですが、母子寡婦福祉法は、今年度４月に改正されておりまして、１０月１日施行になっております。名前が母子及び父子並びに寡婦福祉法になりまして、この計画も「自立促進計画」という名称に改正になっております。こちらは都道府県、市、福祉事務所を設置する町村が策定するということになっております。</w:t>
      </w:r>
    </w:p>
    <w:p>
      <w:pPr>
        <w:pStyle w:val="Normal"/>
        <w:overflowPunct w:val="false"/>
        <w:autoSpaceDE w:val="false"/>
        <w:ind w:left="227" w:hanging="227"/>
        <w:rPr/>
      </w:pPr>
      <w:r>
        <w:rPr/>
        <w:t>　　策定事項は、ここにありますように、国の基本方針に基づいて４点ということでありまして、家庭生活・職業生活の動向、生活の安定と向上のため講じようとする施策の基本となるべき事項、そして、福祉サービスの提供、職業能力の向上の支援、母子家庭等及び寡婦の生活の安定と向上のために講ずべき具体的な措置に関する事項、また、その他ということになっております。</w:t>
      </w:r>
    </w:p>
    <w:p>
      <w:pPr>
        <w:pStyle w:val="Normal"/>
        <w:overflowPunct w:val="false"/>
        <w:autoSpaceDE w:val="false"/>
        <w:ind w:left="227" w:hanging="227"/>
        <w:rPr/>
      </w:pPr>
      <w:r>
        <w:rPr/>
        <w:t>　　こちらのほうは、国の基本方針に策定の指針というのが示されております。策定の指針は状況に応じて改正が行われまして、それに従って自立支援計画の策定のほうにも反映されてくるという形になっております。ここで定められておりますのは、計画期間が５年間であるということ、それから、調査、問題点の把握をするということ、そして、基本目標を定め、関係者からの意見聴取など、それから、前回計画の評価を参考に今回計画を策定するといったようなことが定められております。</w:t>
      </w:r>
    </w:p>
    <w:p>
      <w:pPr>
        <w:pStyle w:val="Normal"/>
        <w:overflowPunct w:val="false"/>
        <w:autoSpaceDE w:val="false"/>
        <w:ind w:left="227" w:hanging="227"/>
        <w:rPr/>
      </w:pPr>
      <w:r>
        <w:rPr/>
        <w:t>　　右の四角のところをごらんいただきますと、平成２５年３月に直近では改正がありまして、父子家庭対象施策の規定の整備、母子福祉団体への受注の強化、母子家庭・父子家庭への就業促進への留意ということが改正の中身になっております。</w:t>
      </w:r>
    </w:p>
    <w:p>
      <w:pPr>
        <w:pStyle w:val="Normal"/>
        <w:overflowPunct w:val="false"/>
        <w:autoSpaceDE w:val="false"/>
        <w:ind w:left="227" w:hanging="227"/>
        <w:rPr/>
      </w:pPr>
      <w:r>
        <w:rPr/>
        <w:t>　　そして、この計画については、本委員会、ひとり親家庭自立支援計画策定委員会にて検討して、策定していくということになっております。</w:t>
      </w:r>
    </w:p>
    <w:p>
      <w:pPr>
        <w:pStyle w:val="Normal"/>
        <w:overflowPunct w:val="false"/>
        <w:autoSpaceDE w:val="false"/>
        <w:ind w:left="227" w:hanging="227"/>
        <w:rPr/>
      </w:pPr>
      <w:r>
        <w:rPr/>
        <w:t>　　その右を見ていただきたいんですが、２点目として、先ほど、廣瀬のほうからの挨拶にもございましたけれども、子ども・子育て支援事業支援計画、これはまだ仮称でございますが、こちらのほうを今定めるために、こちらも策定部会を開いております。</w:t>
      </w:r>
    </w:p>
    <w:p>
      <w:pPr>
        <w:pStyle w:val="Normal"/>
        <w:overflowPunct w:val="false"/>
        <w:autoSpaceDE w:val="false"/>
        <w:ind w:left="227" w:hanging="227"/>
        <w:rPr/>
      </w:pPr>
      <w:r>
        <w:rPr/>
        <w:t>　　こちらのほうの策定根拠は、子ども・子育て支援法の第６２条に定めます、「都道府県子ども・子育て支援事業支援計画」としての位置づけになっておりまして、法定計画でございます。</w:t>
      </w:r>
    </w:p>
    <w:p>
      <w:pPr>
        <w:pStyle w:val="Normal"/>
        <w:overflowPunct w:val="false"/>
        <w:autoSpaceDE w:val="false"/>
        <w:ind w:left="227" w:hanging="227"/>
        <w:rPr/>
      </w:pPr>
      <w:r>
        <w:rPr/>
        <w:t>　　三つ目のところ、策定の指針（案）というのを見ていただきたいんですが、こちらの内容の中に、ひとり親家庭の施策の部分というのを抜粋しております。この計画の中の定める事項の必須事項になっておりまして、子どもに関する専門的な知識及び技術を要する支援に関する施策の実施に関する事項並びにその円滑な実施を図るために必要な市町村との連携に関する事項ということで、その中にこの４点が入っておりまして、３点目が母子家庭及び父子家庭の自立支援の推進ということになっております。</w:t>
      </w:r>
    </w:p>
    <w:p>
      <w:pPr>
        <w:pStyle w:val="Normal"/>
        <w:overflowPunct w:val="false"/>
        <w:autoSpaceDE w:val="false"/>
        <w:ind w:left="227" w:hanging="227"/>
        <w:rPr/>
      </w:pPr>
      <w:r>
        <w:rPr/>
        <w:t>　　ですので、ひとり親家庭支援計画の策定委員会で検討しました意見を、こちらのほうの項目にも反映させるというやり方をしていく予定になっております。</w:t>
      </w:r>
    </w:p>
    <w:p>
      <w:pPr>
        <w:pStyle w:val="Normal"/>
        <w:overflowPunct w:val="false"/>
        <w:autoSpaceDE w:val="false"/>
        <w:ind w:left="227" w:hanging="227"/>
        <w:rPr/>
      </w:pPr>
      <w:r>
        <w:rPr/>
        <w:t>　　３番目の検討スケジュールでございますが、子供・子育てのほうとの関連もございますので、ひとり親家庭自立支援計画策定委員会は、上段にありますように、６月上旬、本日の１回目と、あと２回目、７月末から８月、３回目、１１月ごろ、４回目、２月上旬ごろということで、４回の会議を予定しておりまして、そこでの検討事項を子供・子育て会議の計画策定・推進部会のほうにも反映させていくということになっております。</w:t>
      </w:r>
    </w:p>
    <w:p>
      <w:pPr>
        <w:pStyle w:val="Normal"/>
        <w:overflowPunct w:val="false"/>
        <w:autoSpaceDE w:val="false"/>
        <w:ind w:left="227" w:hanging="227"/>
        <w:rPr/>
      </w:pPr>
      <w:r>
        <w:rPr/>
        <w:t>　　そして、この計画策定委員会の２回目には関係団体からのヒアリング等も予定しております。また、１月ごろ、パブコメと書いてありますが、こちらのほうも今回の母子寡婦法の改正によりまして項目が新設されております。インターネットなどにより、広く母子家庭や住民の意見を反映させるために必要な措置を講ずるよう努めるという記載が新たに入っております。</w:t>
      </w:r>
    </w:p>
    <w:p>
      <w:pPr>
        <w:pStyle w:val="Normal"/>
        <w:overflowPunct w:val="false"/>
        <w:autoSpaceDE w:val="false"/>
        <w:ind w:left="227" w:hanging="227"/>
        <w:rPr/>
      </w:pPr>
      <w:r>
        <w:rPr/>
        <w:t>　　スケジュールにつきましては、以上でございま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第３期計画を定めるに当たりましての大まかなスケジュールについてのお話でした。来年の２月ごろをめどに進めていくということで、皆さん方のご協力をお願いしたいと思います。</w:t>
      </w:r>
    </w:p>
    <w:p>
      <w:pPr>
        <w:pStyle w:val="Normal"/>
        <w:overflowPunct w:val="false"/>
        <w:autoSpaceDE w:val="false"/>
        <w:ind w:left="227" w:hanging="227"/>
        <w:rPr/>
      </w:pPr>
      <w:r>
        <w:rPr/>
        <w:t>　　スケジュール関係で何かございましたら、お願いいたします。よろしいでしょうか。</w:t>
      </w:r>
    </w:p>
    <w:p>
      <w:pPr>
        <w:pStyle w:val="Normal"/>
        <w:overflowPunct w:val="false"/>
        <w:autoSpaceDE w:val="false"/>
        <w:ind w:left="227" w:hanging="227"/>
        <w:rPr/>
      </w:pPr>
      <w:r>
        <w:rPr/>
        <w:t>　　検討に従いまして、適宜、皆さんのご意見を聞いて進めてまいりたいと思いますので、よろしくお願いいたします。</w:t>
      </w:r>
    </w:p>
    <w:p>
      <w:pPr>
        <w:pStyle w:val="Normal"/>
        <w:overflowPunct w:val="false"/>
        <w:autoSpaceDE w:val="false"/>
        <w:ind w:left="227" w:hanging="227"/>
        <w:rPr/>
      </w:pPr>
      <w:r>
        <w:rPr/>
        <w:t>　　それでは、続きまして、２点目、平成２２年計画の実施状況について、説明をお願いいたします。</w:t>
      </w:r>
    </w:p>
    <w:p>
      <w:pPr>
        <w:pStyle w:val="Normal"/>
        <w:overflowPunct w:val="false"/>
        <w:autoSpaceDE w:val="false"/>
        <w:ind w:left="227" w:hanging="227"/>
        <w:rPr/>
      </w:pPr>
      <w:r>
        <w:rPr>
          <w:rFonts w:cs="ＭＳ 明朝;MS Mincho" w:ascii="ＭＳ 明朝;MS Mincho" w:hAnsi="ＭＳ 明朝;MS Mincho"/>
        </w:rPr>
        <w:t>○</w:t>
      </w:r>
      <w:r>
        <w:rPr/>
        <w:t>ひとり親福祉係長　それでは、すみません、資料４を飛ばしてしまいまして、申しわけありません。資料４は、子供・子育て支援事業支援計画の策定概要になっておりますので、後ほどごらんください。</w:t>
      </w:r>
    </w:p>
    <w:p>
      <w:pPr>
        <w:pStyle w:val="Normal"/>
        <w:overflowPunct w:val="false"/>
        <w:autoSpaceDE w:val="false"/>
        <w:ind w:left="227" w:hanging="227"/>
        <w:rPr/>
      </w:pPr>
      <w:r>
        <w:rPr/>
        <w:t>　　続きまして、資料５をごらんください。時間の関係もございますので、簡単にご説明させていただきます。</w:t>
      </w:r>
    </w:p>
    <w:p>
      <w:pPr>
        <w:pStyle w:val="Normal"/>
        <w:overflowPunct w:val="false"/>
        <w:autoSpaceDE w:val="false"/>
        <w:ind w:left="227" w:hanging="227"/>
        <w:rPr/>
      </w:pPr>
      <w:r>
        <w:rPr/>
        <w:t>　　こちらは第２期計画に載っております事業の進捗状況になっております。大体、毎年、実施区市が広がっているとか、あと件数が伸びているということで、どの事業も順調に継続・実施中でございます。</w:t>
      </w:r>
    </w:p>
    <w:p>
      <w:pPr>
        <w:pStyle w:val="Normal"/>
        <w:overflowPunct w:val="false"/>
        <w:autoSpaceDE w:val="false"/>
        <w:ind w:left="227" w:hanging="227"/>
        <w:rPr/>
      </w:pPr>
      <w:r>
        <w:rPr/>
        <w:t>　　まず、１枚目をごらんいただきますと、一番上は東京都で行っております母子家庭等就業・自立支援センター事業ということで、就業相談、就業支援講習会、相談支援員研修会等を実施しているものでございます。</w:t>
      </w:r>
    </w:p>
    <w:p>
      <w:pPr>
        <w:pStyle w:val="Normal"/>
        <w:overflowPunct w:val="false"/>
        <w:autoSpaceDE w:val="false"/>
        <w:ind w:left="227" w:hanging="227"/>
        <w:rPr/>
      </w:pPr>
      <w:r>
        <w:rPr/>
        <w:t>　　５番目をごらんください。これは第２期計画で新たに実施した事業でございます。これは平成２２年度から平成２４年度までの３カ年の事業になっておりまして、就職準備から就業後のアフターケアまで、個別的な支援を行うという事業でございます。終了後は、ここでやっていた一部の就業支援策は１番のセンター事業のほうに継承した形で続けております。</w:t>
      </w:r>
    </w:p>
    <w:p>
      <w:pPr>
        <w:pStyle w:val="Normal"/>
        <w:overflowPunct w:val="false"/>
        <w:autoSpaceDE w:val="false"/>
        <w:ind w:left="227" w:hanging="227"/>
        <w:rPr/>
      </w:pPr>
      <w:r>
        <w:rPr/>
        <w:t>　　次が、６番目、ひとり親家庭等在宅就業支援事業、こちらは平成２２年度から新規で始めた事業でございます。これはひとり親家庭に対して、在宅就業を行うための研修、ひとり親家庭の家庭と仕事の両立に関する相談を行うほか、在宅就業を行う企業の開拓などを実施しております。毎年６０人の枠で、修了人数が、ここに記載されているような５０人前後の方が修了して、かなり技術を身につけているということになっております。</w:t>
      </w:r>
    </w:p>
    <w:p>
      <w:pPr>
        <w:pStyle w:val="Normal"/>
        <w:overflowPunct w:val="false"/>
        <w:autoSpaceDE w:val="false"/>
        <w:ind w:left="227" w:hanging="227"/>
        <w:rPr/>
      </w:pPr>
      <w:r>
        <w:rPr/>
        <w:t>　　続いて、２枚目をごらんください。</w:t>
      </w:r>
    </w:p>
    <w:p>
      <w:pPr>
        <w:pStyle w:val="Normal"/>
        <w:overflowPunct w:val="false"/>
        <w:autoSpaceDE w:val="false"/>
        <w:ind w:left="227" w:hanging="227"/>
        <w:rPr/>
      </w:pPr>
      <w:r>
        <w:rPr/>
        <w:t>　　②相談体制の整備の再掲、母子家庭等就業・自立支援センター、３番目の枠でございます。こちらの平成２４年度実績のところをごらんいただきますと、面会交流支援事業というのがございます。これは離婚後離れて暮らす親と子供を面会させるための支援を行っている事業で、これは平成２４年度から新規で開始いたしまして、平成２４年度が１１家族、計３４回の面会、そして、平成２５年度は、平成２４年度からの継続も含めまして、１８家族、８２回の面会を支援しております。</w:t>
      </w:r>
    </w:p>
    <w:p>
      <w:pPr>
        <w:pStyle w:val="Normal"/>
        <w:overflowPunct w:val="false"/>
        <w:autoSpaceDE w:val="false"/>
        <w:ind w:left="227" w:hanging="227"/>
        <w:rPr/>
      </w:pPr>
      <w:r>
        <w:rPr/>
        <w:t>　　続きまして、少し先へ行きまして、３枚目の２１番、定期利用保育、こちらも平成２２年度から新規で開始した保育の事業になっております。パートタイム労働者にも利用しやすい定期利用の保育事業ということになっております。</w:t>
      </w:r>
    </w:p>
    <w:p>
      <w:pPr>
        <w:pStyle w:val="Normal"/>
        <w:overflowPunct w:val="false"/>
        <w:autoSpaceDE w:val="false"/>
        <w:ind w:left="227" w:hanging="227"/>
        <w:rPr/>
      </w:pPr>
      <w:r>
        <w:rPr/>
        <w:t>　　続いて、もう１枚めくっていただきますと、２３番の学童クラブ運営費補助事業、こちらも分かれてはいないんですけれども、平成２２年度、新規で都型学童の補助というのが始まりまして、これは国事業の学童クラブにさらに上乗せした形で、日曜祝日を除く毎日開所する、平日夜７時以降開所する、土曜とか、あと夏休みなどの学校休業中は午前８時から午後７時以降まで開所する、そういった条件で実施しているものでございます。</w:t>
      </w:r>
    </w:p>
    <w:p>
      <w:pPr>
        <w:pStyle w:val="Normal"/>
        <w:overflowPunct w:val="false"/>
        <w:autoSpaceDE w:val="false"/>
        <w:ind w:left="227" w:hanging="227"/>
        <w:rPr/>
      </w:pPr>
      <w:r>
        <w:rPr/>
        <w:t>　　あとの各事業はまたごらんいただき、何かございましたら、この後の意見交換のほうでご発言いただければと思います。</w:t>
      </w:r>
    </w:p>
    <w:p>
      <w:pPr>
        <w:pStyle w:val="Normal"/>
        <w:overflowPunct w:val="false"/>
        <w:autoSpaceDE w:val="false"/>
        <w:rPr/>
      </w:pPr>
      <w:r>
        <w:rPr/>
        <w:t>　　実施状況につきましては、以上でございま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かなりいろいろな事業についての説明で、概要しかちょっとお話しできないので、何かもしこの場でご質問がありましたらお受けいたしまして、また読んでいただいて、何かありましたら、事務局のほうに問い合わせという形にさせていただきたいと思います。</w:t>
      </w:r>
    </w:p>
    <w:p>
      <w:pPr>
        <w:pStyle w:val="Normal"/>
        <w:overflowPunct w:val="false"/>
        <w:autoSpaceDE w:val="false"/>
        <w:ind w:left="227" w:hanging="227"/>
        <w:rPr/>
      </w:pPr>
      <w:r>
        <w:rPr/>
        <w:t>　　この後、皆様方にそれぞれいろいろなお立場からいろいろなことを発言をお聞きしたいと思っておりますので、そちらにどちらかというと時間をとりますので、そんな扱いにさせていただきます。</w:t>
      </w:r>
    </w:p>
    <w:p>
      <w:pPr>
        <w:pStyle w:val="Normal"/>
        <w:overflowPunct w:val="false"/>
        <w:autoSpaceDE w:val="false"/>
        <w:ind w:left="227" w:hanging="227"/>
        <w:rPr/>
      </w:pPr>
      <w:r>
        <w:rPr/>
        <w:t>　　それでは、３点目、平成２７年計画の方向性について、お願いいたします。</w:t>
      </w:r>
    </w:p>
    <w:p>
      <w:pPr>
        <w:pStyle w:val="Normal"/>
        <w:overflowPunct w:val="false"/>
        <w:autoSpaceDE w:val="false"/>
        <w:ind w:left="227" w:hanging="227"/>
        <w:rPr/>
      </w:pPr>
      <w:r>
        <w:rPr>
          <w:rFonts w:cs="ＭＳ 明朝;MS Mincho" w:ascii="ＭＳ 明朝;MS Mincho" w:hAnsi="ＭＳ 明朝;MS Mincho"/>
        </w:rPr>
        <w:t>○</w:t>
      </w:r>
      <w:r>
        <w:rPr/>
        <w:t>ひとり親福祉係長　それでは、資料６の平成２７年計画の方向性（案）というものをごらんください。</w:t>
      </w:r>
    </w:p>
    <w:p>
      <w:pPr>
        <w:pStyle w:val="Normal"/>
        <w:overflowPunct w:val="false"/>
        <w:autoSpaceDE w:val="false"/>
        <w:ind w:left="227" w:hanging="227"/>
        <w:rPr/>
      </w:pPr>
      <w:r>
        <w:rPr/>
        <w:t>　　こちらは第２期計画を策定しました平成２１年度の事業体系と現在の平成２６年度の事業体系を比較したもの、そして、最近の動きを踏まえた今後の視点といったものをまとめてある資料でございます。</w:t>
      </w:r>
    </w:p>
    <w:p>
      <w:pPr>
        <w:pStyle w:val="Normal"/>
        <w:overflowPunct w:val="false"/>
        <w:autoSpaceDE w:val="false"/>
        <w:ind w:left="227" w:hanging="227"/>
        <w:rPr/>
      </w:pPr>
      <w:r>
        <w:rPr/>
        <w:t>　　すみません、分野の名前を書いていないんですけれども、一番上が就業支援でございまして、就業支援のところが、右に見ていただきますと、今、事業の進捗状況でご説明しました、ひとり親家庭等在宅就業支援事業、これが第２期計画の新規事業になっております。もう一つが、その下の、終了しておりますので括弧書きになっておりますが、ひとり親家庭等就業コーディネート事業が始まっております。</w:t>
      </w:r>
    </w:p>
    <w:p>
      <w:pPr>
        <w:pStyle w:val="Normal"/>
        <w:overflowPunct w:val="false"/>
        <w:autoSpaceDE w:val="false"/>
        <w:ind w:left="227" w:hanging="227"/>
        <w:rPr/>
      </w:pPr>
      <w:r>
        <w:rPr/>
        <w:t>　　２点目が相談体制の整備という分野になります。こちらのほうは、一般電話相談ですとか、来所相談も含めまして、全般的な相談の事業、あと、区市によります母子自立支援員のレベルアップ、研修事業等を実施している分野でございますが、こちらのほうも、先ほど申しましたように、離れた親と子供の面会を支援する、面会交流支援事業を開始しております。</w:t>
      </w:r>
    </w:p>
    <w:p>
      <w:pPr>
        <w:pStyle w:val="Normal"/>
        <w:overflowPunct w:val="false"/>
        <w:autoSpaceDE w:val="false"/>
        <w:ind w:left="227" w:hanging="227"/>
        <w:rPr/>
      </w:pPr>
      <w:r>
        <w:rPr/>
        <w:t>　　その次は子育て支援生活の場の整備という分野でございまして、ここは、一番上にありますように、ひとり親家庭の子供の学習支援事業、こちらのほうは計画に直接事業としては記載されていないんですけれども、平成２５年度から学習支援事業を始めております。それと、今申し上げました、定期利用保育事業、都型学童クラブといったものが新規で開始されております。</w:t>
      </w:r>
    </w:p>
    <w:p>
      <w:pPr>
        <w:pStyle w:val="Normal"/>
        <w:overflowPunct w:val="false"/>
        <w:autoSpaceDE w:val="false"/>
        <w:ind w:left="227" w:hanging="227"/>
        <w:rPr/>
      </w:pPr>
      <w:r>
        <w:rPr/>
        <w:t>　　その下が経済的支援ということで、児童扶養手当・児童育成手当、母子福祉資金の貸付、医療費助成、受験生チャレンジ支援貸付事業などを実施している分野でございます。</w:t>
      </w:r>
    </w:p>
    <w:p>
      <w:pPr>
        <w:pStyle w:val="Normal"/>
        <w:overflowPunct w:val="false"/>
        <w:autoSpaceDE w:val="false"/>
        <w:ind w:left="227" w:hanging="227"/>
        <w:rPr/>
      </w:pPr>
      <w:r>
        <w:rPr/>
        <w:t>　　ですので、この間の大きなところは、やはり多様な働き方への支援ということで、子育てと仕事を両立しやすいということで、在宅就業、こういった事業を始めたことが大きな動きとなっております。</w:t>
      </w:r>
    </w:p>
    <w:p>
      <w:pPr>
        <w:pStyle w:val="Normal"/>
        <w:overflowPunct w:val="false"/>
        <w:autoSpaceDE w:val="false"/>
        <w:ind w:left="227" w:hanging="227"/>
        <w:rPr/>
      </w:pPr>
      <w:r>
        <w:rPr/>
        <w:t>　　最近の動きの欄をごらんいただきますと、一番上から見ていただきますと、まず民法の改正が平成２４年度にございました。ここで、協議離婚時に面会交流及び養育費の支払について取り決めを行うように明文化されました。これを受けまして、面会交流支援事業というのが始まっております。</w:t>
      </w:r>
    </w:p>
    <w:p>
      <w:pPr>
        <w:pStyle w:val="Normal"/>
        <w:overflowPunct w:val="false"/>
        <w:autoSpaceDE w:val="false"/>
        <w:ind w:left="227" w:hanging="227"/>
        <w:rPr/>
      </w:pPr>
      <w:r>
        <w:rPr/>
        <w:t>　　その下が母子家庭の母及び父子家庭の父の就業の支援に関する特別措置法ということで、ここは父子家庭が置かれている事情というのも踏まえて就業支援をしていくべきだというようなことで、議員立法で成立したものでございます。</w:t>
      </w:r>
    </w:p>
    <w:p>
      <w:pPr>
        <w:pStyle w:val="Normal"/>
        <w:overflowPunct w:val="false"/>
        <w:autoSpaceDE w:val="false"/>
        <w:ind w:left="227" w:hanging="227"/>
        <w:rPr/>
      </w:pPr>
      <w:r>
        <w:rPr/>
        <w:t>　　その下が、国の検討委員会にて「ひとり親家庭の支援施策の在り方について（中間まとめ）」というものが出されております。これは平成２２年の児童扶養手当法の改正附則の施行３年後の検討規定というものに基づきまして、支援施策全体や個別の支援施策のあり方に関する方向性や論点を整理するものとなっております。</w:t>
      </w:r>
    </w:p>
    <w:p>
      <w:pPr>
        <w:pStyle w:val="Normal"/>
        <w:overflowPunct w:val="false"/>
        <w:autoSpaceDE w:val="false"/>
        <w:ind w:left="227" w:hanging="227"/>
        <w:rPr/>
      </w:pPr>
      <w:r>
        <w:rPr/>
        <w:t>　　こちらのまとめを受けまして、その下の母子及び寡婦福祉法の改正というのが行われております。この改正の中身は、支援体制の充実、そして、施策・周知の強化、父子家庭への支援拡大、児童扶養手当の改善といったものが入っております。</w:t>
      </w:r>
    </w:p>
    <w:p>
      <w:pPr>
        <w:pStyle w:val="Normal"/>
        <w:overflowPunct w:val="false"/>
        <w:autoSpaceDE w:val="false"/>
        <w:ind w:left="227" w:hanging="227"/>
        <w:rPr/>
      </w:pPr>
      <w:r>
        <w:rPr/>
        <w:t>　　その次が子どもの貧困対策の推進に関する法律ということで、こちらは、ひとり親家庭も子供の貧困率が高いというのは以前から言われておりましたが、子ども等に対する教育の支援、生活の支援、就労の支援、経済的支援等の施策を講ずることによって貧困対策を推進していくというものになっております。</w:t>
      </w:r>
    </w:p>
    <w:p>
      <w:pPr>
        <w:pStyle w:val="Normal"/>
        <w:overflowPunct w:val="false"/>
        <w:autoSpaceDE w:val="false"/>
        <w:ind w:left="227" w:hanging="227"/>
        <w:rPr/>
      </w:pPr>
      <w:r>
        <w:rPr/>
        <w:t>　　その下が子ども・子育て支援法ということで、こちらのほうは質の高い幼児期の学校教育・保育ということで、地域における子ども・子育て支援の充実を図るという法律になっておりまして、これに基づく子ども・子育て支援事業、支援計画の策定の検討を進めているところでございます。</w:t>
      </w:r>
    </w:p>
    <w:p>
      <w:pPr>
        <w:pStyle w:val="Normal"/>
        <w:overflowPunct w:val="false"/>
        <w:autoSpaceDE w:val="false"/>
        <w:ind w:left="227" w:hanging="227"/>
        <w:rPr/>
      </w:pPr>
      <w:r>
        <w:rPr/>
        <w:t>　　こういった動きを踏まえまして、その下の部分なんですけれども、第３期計画の策定に向けましては、現在も幅広く支援をひとり親家庭に対しては実施している。そういう中で、どのような視点を強化していくべきかを検討し、次期の計画に盛り込んでいきたいと考えております。</w:t>
      </w:r>
    </w:p>
    <w:p>
      <w:pPr>
        <w:pStyle w:val="Normal"/>
        <w:overflowPunct w:val="false"/>
        <w:autoSpaceDE w:val="false"/>
        <w:ind w:left="227" w:hanging="227"/>
        <w:rPr/>
      </w:pPr>
      <w:r>
        <w:rPr/>
        <w:t>　　この動きを踏まえますと、子供への直接的な支援、子供の貧困対策ですとか、あと面会交流も子供の健やかな育ちを目的として行っている事業ですので、直接子供にアプローチするような視点があるのではないか。それから、父子家庭への支援ということで、これはこれまでも取り組んでまいりまして、東京都の計画もひとり親ということで母子・父子双方を支援するということにはなっておりますが、今回の法改正で、母子生活支援施設を除きまして、完全に母子家庭と父子家庭は全く同じ支援をやっていく、それぞれの実情を踏まえてやっていくということになりましたので、特に父子家庭に着目した視点というものが必要ではないかということです。それから、あとは課題の多いひとり親家庭、さまざまな問題を抱えている方たちも多いということで、個々の家庭の状況に応じた自立支援。そして、最後は関係団体との連携ということで、民間団体のＮＰＯとか、そういった団体との連携をどのようにやっていったらいいのかといったような視点が考えられるのかなというふうに思っております。</w:t>
      </w:r>
    </w:p>
    <w:p>
      <w:pPr>
        <w:pStyle w:val="Normal"/>
        <w:overflowPunct w:val="false"/>
        <w:autoSpaceDE w:val="false"/>
        <w:ind w:left="227" w:hanging="227"/>
        <w:rPr/>
      </w:pPr>
      <w:r>
        <w:rPr/>
        <w:t>　　こちらはあくまでも事務局で挙げてみた案ということでございますので、ここは違うんじゃないかですとか、こういう点が足りないんではないかといったようなことは、今後の議論の中でどんどん皆様からのご意見をいただきながら考えていきたいと思っているところでございます。</w:t>
      </w:r>
    </w:p>
    <w:p>
      <w:pPr>
        <w:pStyle w:val="Normal"/>
        <w:overflowPunct w:val="false"/>
        <w:autoSpaceDE w:val="false"/>
        <w:ind w:left="227" w:hanging="227"/>
        <w:rPr/>
      </w:pPr>
      <w:r>
        <w:rPr/>
        <w:t>　　以上です。</w:t>
      </w:r>
    </w:p>
    <w:p>
      <w:pPr>
        <w:pStyle w:val="Normal"/>
        <w:overflowPunct w:val="false"/>
        <w:autoSpaceDE w:val="false"/>
        <w:rPr/>
      </w:pPr>
      <w:r>
        <w:rPr>
          <w:rFonts w:cs="ＭＳ 明朝;MS Mincho" w:ascii="ＭＳ 明朝;MS Mincho" w:hAnsi="ＭＳ 明朝;MS Mincho"/>
        </w:rPr>
        <w:t>○</w:t>
      </w:r>
      <w:r>
        <w:rPr/>
        <w:t>廣瀬委員長　ありがとうございました。平成２７年の計画の方向性についての話をさせていただきました。</w:t>
      </w:r>
    </w:p>
    <w:p>
      <w:pPr>
        <w:pStyle w:val="Normal"/>
        <w:overflowPunct w:val="false"/>
        <w:autoSpaceDE w:val="false"/>
        <w:ind w:left="227" w:hanging="227"/>
        <w:rPr/>
      </w:pPr>
      <w:r>
        <w:rPr/>
        <w:t>　　先ほどもちょっと申し上げましたように、事務局が一方的に話すのではなくて、今日、各委員の方からいろいろな資料を出していただいております。皆様方のそれぞれのお立場、あるいは専門分野、事業の実施状況などについて、第１回目ということですので、情報共有ということも含めまして、少しお話ししていただきたいと思っております。１人５分から１０分ぐらいの時間の目安でお願いできましたらと思います。</w:t>
      </w:r>
    </w:p>
    <w:p>
      <w:pPr>
        <w:pStyle w:val="Normal"/>
        <w:overflowPunct w:val="false"/>
        <w:autoSpaceDE w:val="false"/>
        <w:ind w:left="227" w:hanging="227"/>
        <w:rPr/>
      </w:pPr>
      <w:r>
        <w:rPr/>
        <w:t>　　では、まず最初に、この分野で非常に先行的な研究をなされております、森田副委員長からお願いしたいと思います。よろしくお願いします。</w:t>
      </w:r>
    </w:p>
    <w:p>
      <w:pPr>
        <w:pStyle w:val="Normal"/>
        <w:overflowPunct w:val="false"/>
        <w:autoSpaceDE w:val="false"/>
        <w:ind w:left="227" w:hanging="227"/>
        <w:rPr/>
      </w:pPr>
      <w:r>
        <w:rPr>
          <w:rFonts w:cs="ＭＳ 明朝;MS Mincho" w:ascii="ＭＳ 明朝;MS Mincho" w:hAnsi="ＭＳ 明朝;MS Mincho"/>
        </w:rPr>
        <w:t>○</w:t>
      </w:r>
      <w:r>
        <w:rPr/>
        <w:t>森田副委員長　東洋大学の森田でございます。</w:t>
      </w:r>
    </w:p>
    <w:p>
      <w:pPr>
        <w:pStyle w:val="Normal"/>
        <w:overflowPunct w:val="false"/>
        <w:autoSpaceDE w:val="false"/>
        <w:ind w:left="227" w:hanging="227"/>
        <w:rPr/>
      </w:pPr>
      <w:r>
        <w:rPr/>
        <w:t>　私がこのところ、ひとり親家庭という問題にかかわっていることについてご紹介させていただきながら、この委員会に私が期待していることを、１０分ぐらいというお話でしたので、本当に骨と皮だけになりますけれども、お話しさせていただこうと思っております。</w:t>
      </w:r>
    </w:p>
    <w:p>
      <w:pPr>
        <w:pStyle w:val="Normal"/>
        <w:overflowPunct w:val="false"/>
        <w:autoSpaceDE w:val="false"/>
        <w:ind w:left="227" w:hanging="227"/>
        <w:rPr/>
      </w:pPr>
      <w:r>
        <w:rPr/>
        <w:t>　　一番最初の提供資料１まず東洋大学の協働事業ですが、世田谷区との協働事業を昨年からスタートさせております。これについての簡単な裏表の資料と、その中で世田谷区が行った調査です。調査は昨年度実施され、これを今、さまざまな分析をしているところでございます。</w:t>
      </w:r>
    </w:p>
    <w:p>
      <w:pPr>
        <w:pStyle w:val="Normal"/>
        <w:overflowPunct w:val="false"/>
        <w:autoSpaceDE w:val="false"/>
        <w:ind w:left="227" w:hanging="227"/>
        <w:rPr/>
      </w:pPr>
      <w:r>
        <w:rPr/>
        <w:t>　　私が今やっておりますのは、私には、大きく言うと、今、二つありまして、一つは、東日本大震災以降の被災地の中での子ども子育ての支援でございます。これについては、今現在、被災地で、学習支援を中心として、中高校生を対象に常設で、今、私が理事長をしている法人でやっているところでございます。また被災地の中でも父子家庭のほうが若干少ないんですけれども、大体４割ぐらいが父子家庭で、そして、母子家庭が６割ぐらい、そんな割合で、今、被災地ではひとり親家庭が発生しておりますので、そういったところの支援等もしております。これが１点です。</w:t>
      </w:r>
    </w:p>
    <w:p>
      <w:pPr>
        <w:pStyle w:val="Normal"/>
        <w:overflowPunct w:val="false"/>
        <w:autoSpaceDE w:val="false"/>
        <w:ind w:left="227" w:hanging="227"/>
        <w:rPr/>
      </w:pPr>
      <w:r>
        <w:rPr/>
        <w:t>　　それから、もう１点は、１０代で出産した親たちの研究というのを、これは渋谷先生などにもご一緒いただいていますけれども、ここ１０年ぐらいですが、東社協の保育部会とご一緒させていただきながら、東京都の中での１０代で子供を産んだ親たちの支援の研究会を実施しています。こうした世帯は半数以上が大体１年以内に離婚してしまっていますので、そういう意味では</w:t>
      </w:r>
      <w:r>
        <w:rPr/>
        <w:t>10</w:t>
      </w:r>
      <w:r>
        <w:rPr/>
        <w:t>代親の課題は、ひとり親問題、そして、青年期の若者たちの問題も全て含んだ問題になっています。また５年前ぐらいからですが、韓国との共同研究を行いながら、進めております。</w:t>
      </w:r>
    </w:p>
    <w:p>
      <w:pPr>
        <w:pStyle w:val="Normal"/>
        <w:overflowPunct w:val="false"/>
        <w:autoSpaceDE w:val="false"/>
        <w:ind w:left="227" w:hanging="227"/>
        <w:rPr/>
      </w:pPr>
      <w:r>
        <w:rPr/>
        <w:t>　　この二つを中心に研究し、そこからいろいろな調査・研究、あるいはシステム開発というようなものをしているところでございます。</w:t>
      </w:r>
    </w:p>
    <w:p>
      <w:pPr>
        <w:pStyle w:val="Normal"/>
        <w:overflowPunct w:val="false"/>
        <w:autoSpaceDE w:val="false"/>
        <w:ind w:left="227" w:hanging="227"/>
        <w:rPr/>
      </w:pPr>
      <w:r>
        <w:rPr/>
        <w:t>　　私自身はひとり親の自立支援につきましては、今、世田谷区を中心にやっておりますけれども、これまではずっと千葉県の八千代市で、ひとり親の自立支援のプログラムを開発したり、さまざまな子育て支援の開発をしてまいりました。</w:t>
      </w:r>
    </w:p>
    <w:p>
      <w:pPr>
        <w:pStyle w:val="Normal"/>
        <w:overflowPunct w:val="false"/>
        <w:autoSpaceDE w:val="false"/>
        <w:ind w:left="227" w:hanging="227"/>
        <w:rPr/>
      </w:pPr>
      <w:r>
        <w:rPr/>
        <w:t>　　その中で、具体的に一番大事に私がしていますのは、母子家庭が地域で暮らすことをどのように支えていくかということです。私のところには母子家庭・父子家庭、両方とも、当事者の方々やいろいろな方々がお集まりになっていらっしゃいます。長くこの研究をしてまいりますと、ちょうど２０世紀の終わりぐらいまでは、父子家庭支援は就労支援はほとんどしなくても、具体的には生活支援をすれば何とか暮らしていかれる、そういう状況の中で、いわゆる「母子家庭等」という枠組みの支援で済んだわけなんです。私も、父子家庭に関しては保育支援など生活支援を中心にすべきであり、児童扶養手当など経済的支援は父子家庭の場合は原則要らないんじゃないかと考えてまいりました。ただ、２１世紀に入ってきまして、これだけ家族が多様化し、生活課題や就労の仕方というのも多様化してきますと、父子家庭が抱えていらっしゃる困窮もかなり厳しいものがあり、具体的には、被災地等でも出ていますが、就労の場、あるいは生活の場、いずれも母子・父子ともに共通の問題を抱える部分も多くなってきています。</w:t>
      </w:r>
    </w:p>
    <w:p>
      <w:pPr>
        <w:pStyle w:val="Normal"/>
        <w:overflowPunct w:val="false"/>
        <w:autoSpaceDE w:val="false"/>
        <w:ind w:left="227" w:hanging="227"/>
        <w:rPr/>
      </w:pPr>
      <w:r>
        <w:rPr/>
        <w:t>　　今回、母子・父子、そして、祖父母、あるいは養育世帯が子供たちを引き受けるという世帯や、再婚をされて形成されたステップファミリーなど、家族の形態が非常に多様化していくというところに今この社会があるということを位置づけなきゃいけないと思います。</w:t>
      </w:r>
    </w:p>
    <w:p>
      <w:pPr>
        <w:pStyle w:val="Normal"/>
        <w:overflowPunct w:val="false"/>
        <w:autoSpaceDE w:val="false"/>
        <w:ind w:left="227" w:hanging="227"/>
        <w:rPr/>
      </w:pPr>
      <w:r>
        <w:rPr/>
        <w:t>　　それから、もう一つ、非常に大きいのは、今回も母子生活支援施設の取り組みということもご報告されておりますけれども、世界的に見ますと、やはり施設内で暮らす世帯は非常に限定的な割合ですし、その暮らしは限定的な期間になるということは世界的な潮流です。非常に重要なのは、地域生活をしていくときにどれだけ十分な地域支援を行うかということだと私は思っております。</w:t>
      </w:r>
    </w:p>
    <w:p>
      <w:pPr>
        <w:pStyle w:val="Normal"/>
        <w:overflowPunct w:val="false"/>
        <w:autoSpaceDE w:val="false"/>
        <w:ind w:left="227" w:hanging="227"/>
        <w:rPr/>
      </w:pPr>
      <w:r>
        <w:rPr/>
        <w:t>　　そういう意味で、ここに挙げさせていただいた世田谷区の中で今試みておりますのが、母子生活支援施設の前後を含めた対応というのでしょうか、施設を利用する前の問題と、中にいらっしゃる時の問題と、外に出ていかれるとき、と後の問題、ここをしっかり、お母さんたちの気持ちをきちんと理解しながら、自分たちが自立していくためには何が必要なのかということをきちんと明らかにしていく、システムとして開発するというのがこの研究の大きな柱です。</w:t>
      </w:r>
    </w:p>
    <w:p>
      <w:pPr>
        <w:pStyle w:val="Normal"/>
        <w:overflowPunct w:val="false"/>
        <w:autoSpaceDE w:val="false"/>
        <w:ind w:left="227" w:hanging="227"/>
        <w:rPr/>
      </w:pPr>
      <w:r>
        <w:rPr/>
        <w:t>　　５年間に及ぶ長い期間をとりましたのは、母子生活支援施設と生活保護の受給世帯という世帯を経年的に追っかけてみて、そして、この方たちが一体どんなところで生活課題に突き当たり、そして、それをどのよう形で越えていらっしゃるのか、あるいは越えられないのか、この辺のところをしっかり見据えながら、地域で不足している資源を開発していくかが、この研究の課題になります。</w:t>
      </w:r>
    </w:p>
    <w:p>
      <w:pPr>
        <w:pStyle w:val="Normal"/>
        <w:overflowPunct w:val="false"/>
        <w:autoSpaceDE w:val="false"/>
        <w:ind w:left="227" w:hanging="227"/>
        <w:rPr/>
      </w:pPr>
      <w:r>
        <w:rPr/>
        <w:t>　　恐らくワンストップ型で地域で暮らしていらっしゃる方たちを、実家のように受けとめて、相談に乗り、地域の中で暮らしていくときを寄り添いながらサポートしていくようなシステムが、今、非常に重要なんだろうということを感じています。</w:t>
      </w:r>
    </w:p>
    <w:p>
      <w:pPr>
        <w:pStyle w:val="Normal"/>
        <w:overflowPunct w:val="false"/>
        <w:autoSpaceDE w:val="false"/>
        <w:ind w:left="227" w:hanging="227"/>
        <w:rPr/>
      </w:pPr>
      <w:r>
        <w:rPr/>
        <w:t>　　これが具体的には、今回、５年間にわたる研究開発の中で明らかにしようとしておりますことです。</w:t>
      </w:r>
    </w:p>
    <w:p>
      <w:pPr>
        <w:pStyle w:val="Normal"/>
        <w:overflowPunct w:val="false"/>
        <w:autoSpaceDE w:val="false"/>
        <w:ind w:left="227" w:hanging="227"/>
        <w:rPr/>
      </w:pPr>
      <w:r>
        <w:rPr/>
        <w:t>　　具体的には、先ほどお話があったように、子供や親や、あるいはその地域にいる方たちがどんなふうにこういうひとり親、特にここでは母子家庭ですけれども、を支えていらっしゃるのかということがここで明らかになってくると思いますが、ひとり親アンケートをごらんいただきますと、世田谷区の場合にはかなり所得としても高い方たちがいらして、具体的には就労もフルタイムでなさっている方たちもいらっしゃるんですね。そうすると、やはり今のサービス体系では合わない部分というのがかなりあって、そういう意味で、自立していらっしゃる方たちがずっと継続して自立し続けられるような支援も非常に重要じゃないかということが、出てきております。</w:t>
      </w:r>
    </w:p>
    <w:p>
      <w:pPr>
        <w:pStyle w:val="Normal"/>
        <w:overflowPunct w:val="false"/>
        <w:autoSpaceDE w:val="false"/>
        <w:ind w:left="227" w:hanging="227"/>
        <w:rPr/>
      </w:pPr>
      <w:r>
        <w:rPr/>
        <w:t>　　それから、もう一つ、よく言われるんですけれども、今のひとり親の中に、具体的には、例えば、お母さん自体がＤＶを受けている、あるいは暴力の中で非常に避難しなければいけないという状況と、それから、それとも関連がありますけれども、精神的に少し病気を抱えていらして、そして、その病気をある意味では支えられながら子供を育てていかなければいけないというのと、ある意味では非常に似ているようなんだけれども、そういう方たちが同じ施設で暮らしていらしたりするので、支援というのは非常に難しいというのが調査の中からも出てきております。</w:t>
      </w:r>
    </w:p>
    <w:p>
      <w:pPr>
        <w:pStyle w:val="Normal"/>
        <w:overflowPunct w:val="false"/>
        <w:autoSpaceDE w:val="false"/>
        <w:ind w:left="227" w:hanging="227"/>
        <w:rPr/>
      </w:pPr>
      <w:r>
        <w:rPr/>
        <w:t>　　具体的には、ここの調査結果をごらんいただきますと、これは世田谷区の例ですので、ある種限定された階層の方たちが暮らしていらっしゃる場所ということは言えるかもしれません。例えば、調査結果の８ページをごらんいただきますと、学歴を見ていただきますと、専修学校、短大、大学、大学院卒もかなりいらっしゃいますから、７割近い方たちが高学歴を持ち暮らしていらっしゃるわけですから、支援によってはきちんと自立していただけると思っているわけです。そういう意味で、こういう方たちがやはりきちんと自立できるような地域支援というものをどうつくり上げるかということが、今、大きな課題だと思っております。</w:t>
      </w:r>
    </w:p>
    <w:p>
      <w:pPr>
        <w:pStyle w:val="Normal"/>
        <w:overflowPunct w:val="false"/>
        <w:autoSpaceDE w:val="false"/>
        <w:ind w:left="227" w:hanging="227"/>
        <w:rPr/>
      </w:pPr>
      <w:r>
        <w:rPr/>
        <w:t>　　例えば、８ページのところの問１９を見ていただきますと、どんな支援が必要かというと、条件に合う仕事のあっせん、それから、右側のほうの８番目に、就職まで寄り添ってサポートしてくれる相談員という、要するに寄り添い型で、自分が崩れそうになったときに支えてくれるということです。また、世田谷区は非常に保育の待機児が多いので、具体的には就職活動や就職訓練中の子供の保育というのも３分の１ぐらいの方が希望していらっしゃいます。そういったことを踏まえながら、こういう世帯の状況によって必要となる地域支援のあり方を、この世田谷区内のところでどういうふうに整備していくのか、もちろん、その中には母子生活支援施設の地域支援ということでの有効活用ということも含めて議論したいと私自身は思っております。</w:t>
      </w:r>
    </w:p>
    <w:p>
      <w:pPr>
        <w:pStyle w:val="Normal"/>
        <w:overflowPunct w:val="false"/>
        <w:autoSpaceDE w:val="false"/>
        <w:ind w:left="227" w:hanging="227"/>
        <w:rPr/>
      </w:pPr>
      <w:r>
        <w:rPr/>
        <w:t>　　以上でございます。</w:t>
      </w:r>
    </w:p>
    <w:p>
      <w:pPr>
        <w:pStyle w:val="Normal"/>
        <w:overflowPunct w:val="false"/>
        <w:autoSpaceDE w:val="false"/>
        <w:ind w:left="227" w:hanging="227"/>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今後の計画策定のアイデア、あるいはこの分野を考えるに当たりまして、踏まえなければならないキーワードについてご示唆いただいたと思います。我々もこれを踏まえて進んでまいりたいと思います。</w:t>
      </w:r>
    </w:p>
    <w:p>
      <w:pPr>
        <w:pStyle w:val="Normal"/>
        <w:overflowPunct w:val="false"/>
        <w:autoSpaceDE w:val="false"/>
        <w:ind w:left="227" w:hanging="227"/>
        <w:rPr/>
      </w:pPr>
      <w:r>
        <w:rPr/>
        <w:t>　　それでは、続きまして、現場でひとり親家庭を支えていただいております、高田委員、渋谷委員にお願いしたいと思います。</w:t>
      </w:r>
    </w:p>
    <w:p>
      <w:pPr>
        <w:pStyle w:val="Normal"/>
        <w:overflowPunct w:val="false"/>
        <w:autoSpaceDE w:val="false"/>
        <w:ind w:left="227" w:hanging="227"/>
        <w:rPr/>
      </w:pPr>
      <w:r>
        <w:rPr/>
        <w:t>　　まず、高田委員のほうからお願いいたします。</w:t>
      </w:r>
    </w:p>
    <w:p>
      <w:pPr>
        <w:pStyle w:val="Normal"/>
        <w:overflowPunct w:val="false"/>
        <w:autoSpaceDE w:val="false"/>
        <w:ind w:left="227" w:hanging="227"/>
        <w:rPr/>
      </w:pPr>
      <w:r>
        <w:rPr>
          <w:rFonts w:cs="ＭＳ 明朝;MS Mincho" w:ascii="ＭＳ 明朝;MS Mincho" w:hAnsi="ＭＳ 明朝;MS Mincho"/>
        </w:rPr>
        <w:t>○</w:t>
      </w:r>
      <w:r>
        <w:rPr/>
        <w:t>高田委員　私はちょうど２２年ほど、ボランティアでずっと地域、品川区なんですけれども、その中で、やはり相談というのをボランティアでやっているんですけれども、最近変わってきているなということが一つあります。以前は、住まいのこと、仕事のこと、子育てのことを大変多く相談されていたんですけれども、最近はその中でも特出的なのは、子供の相談が大変多くなっています。その子供も、成人している子供ですね、特に大学まで出ましたとか、ちゃんと学校も出ている子供たちなんですが、就労がなかなか大変であるというのがここの、特に３年ぐらい前から大変多くなっているというのを、自分自身、大体６００件ぐらい、年間、面談と電話相談を受けていますけれども、ちょっと多くなってきているなと思っております。</w:t>
      </w:r>
    </w:p>
    <w:p>
      <w:pPr>
        <w:pStyle w:val="Normal"/>
        <w:overflowPunct w:val="false"/>
        <w:autoSpaceDE w:val="false"/>
        <w:ind w:left="227" w:hanging="227"/>
        <w:rPr/>
      </w:pPr>
      <w:r>
        <w:rPr/>
        <w:t>　　東京都のほうの現行のところは安心基金をいただいておりまして、在宅就労という形で大変大きな金額をいただいている中に、お一人お一人のお母さんたちに仕事の、ＩＴの技術を磨いていただいてというのをはあと立川というところで行っております。先ほどの表にもございましたが、大体１年間６０人の人たちを育てて、今、５年目でございます。これも５年で終わるそうなんですけれども。この方たちをやっていて、やはりこの中も、大変に在宅でやらなければいけない、要は小さい子供を抱えていたりとか、それはお母さんがなかなか仕事につけなかったり、また、ダブルワークであったりトリプルワークの中で、自宅でお仕事がとれるようにという形でやっております。ある程度の成果が出ているんですが、それで生計が立てられるような金額にはなりません。大変な課題で、これもその後のアフターフォローというか、その都度、１年間の卒業ですので、その後のことも大事なんではないかなと思っております。</w:t>
      </w:r>
    </w:p>
    <w:p>
      <w:pPr>
        <w:pStyle w:val="Normal"/>
        <w:overflowPunct w:val="false"/>
        <w:autoSpaceDE w:val="false"/>
        <w:ind w:left="227" w:hanging="227"/>
        <w:rPr/>
      </w:pPr>
      <w:r>
        <w:rPr/>
        <w:t>　　それから、うちのほうではいろいろと、センター事業の中でも、これは飯田橋のところのしごとセンターで無料職業相談所というのがありまして、ここでも就労の、また、求人の開拓ですとか、もろもろやっておりますけれども、１１２名の昨年の実績を見ますと、就労実績の中で正社員になったのが２４人、それから、その他というのは８８名がパート、アルバイトが５２名、契約非常勤が２０名、派遣が１６名と。なかなか、正社員になることは自立への道ということはわかるんですが、これが就職をしましょうというときには大変に厳しい。やはり子供がいるということで、私も開拓していくときに、企業さんのお話を聞きますと、１０３万円の扶養の金額でいいんですよねというような形を言われる企業さんがたくさんあるんです。それは奥様の形ですよね、扶養の親族であればという形ですが、ひとり親家庭はやはり大黒柱で、子供を育てなければいけないということを考えますと、できましたら、この扶養の範囲ではなくて、できるだけ３００万円ラインのところの仕事をと言いますと、とてもとてもそれは狭き門になって、これは就職ができない。</w:t>
      </w:r>
    </w:p>
    <w:p>
      <w:pPr>
        <w:pStyle w:val="Normal"/>
        <w:overflowPunct w:val="false"/>
        <w:autoSpaceDE w:val="false"/>
        <w:ind w:left="227" w:hanging="227"/>
        <w:rPr/>
      </w:pPr>
      <w:r>
        <w:rPr/>
        <w:t>　　また、最近は外国人の方が多くて、それはなぜかと言いますと、旦那さんは日本人の方で、諸外国の中国・韓国・フィリピン、いろいろな、タイとかの方のお母さんとの間のお子さんがいらしていて、それがずっとうまくいくわけではなくて、離婚になりという形になったときに、しゃべることは本当によくお話ができたりする諸外国の方がいるんですが、なかなか書いたりができなくなってしまうと、これがまた就職の妨げになって、これは外国人の方なんですけれども、大変これは困っていて、就職ができないという形です。</w:t>
      </w:r>
    </w:p>
    <w:p>
      <w:pPr>
        <w:pStyle w:val="Normal"/>
        <w:overflowPunct w:val="false"/>
        <w:autoSpaceDE w:val="false"/>
        <w:ind w:left="227" w:hanging="227"/>
        <w:rPr/>
      </w:pPr>
      <w:r>
        <w:rPr/>
        <w:t>　　たくさんあるんですけれども、私もやっていて、いろいろと、うちのところにはいろいろな形の、それぞれ、個々、本当に先ほど、森田先生がおっしゃっていたように、地域によっても実は大変違います。</w:t>
      </w:r>
    </w:p>
    <w:p>
      <w:pPr>
        <w:pStyle w:val="Normal"/>
        <w:overflowPunct w:val="false"/>
        <w:autoSpaceDE w:val="false"/>
        <w:ind w:left="227" w:hanging="227"/>
        <w:rPr/>
      </w:pPr>
      <w:r>
        <w:rPr/>
        <w:t>　　それから、高学歴のお母さんばかりではなくて、逆に中学しか出ていない、要するに高校中退という形で、高卒の資格がないために就労するところが大変に狭まってしまって、望んでいる、自分の思っているところにはなかなか行けない。あなた、こういうことの資格を取りなさいとか、学校を卒業するためにそういうのもあるので、やはりここらあたりも支援しなければいけないのだろうなと、今、痛感しております。それは子供たちにも言えます。いじめであったりとか、ひきこもりであったりとか、いろいろな形で不登校になってしまって、その子たちがやはり就職に今度困っているというのは、学歴の問題もあると思います。</w:t>
      </w:r>
    </w:p>
    <w:p>
      <w:pPr>
        <w:pStyle w:val="Normal"/>
        <w:overflowPunct w:val="false"/>
        <w:autoSpaceDE w:val="false"/>
        <w:ind w:left="227" w:hanging="227"/>
        <w:rPr/>
      </w:pPr>
      <w:r>
        <w:rPr/>
        <w:t>　　たくさんある中で、あと住まいのこともそうなんですけれども、都営住宅、市営住宅、それから、区営住宅等になかなか入れないと、１０年間やっているんだけれどもという方から相談があると、それはやり続けていないと、優遇措置が７倍あるんですよとかとお話しするんですけれども、これもなかなかかなわなくて、逆に言いますと、最近、都心の中では、ご両親にご援助いただいて、そこのところで同居型の人がちょっとふえてきております。それは私は本当にある程度いいことだと思うんですけれども、なかなか自立ができないです。当然、手当もございませんし、その人たちが、子供が小さいうちにはまだいいんですけれども、子供が大きくなってしまうのが、１０年、１５年があっという間に過ぎてしまう。そうすると、自分が年をいってしまって、５０近くになって、さあ就職をしましょうといったときに、やはりこれもまた就職が難しくなっていく。</w:t>
      </w:r>
    </w:p>
    <w:p>
      <w:pPr>
        <w:pStyle w:val="Normal"/>
        <w:overflowPunct w:val="false"/>
        <w:autoSpaceDE w:val="false"/>
        <w:ind w:left="227" w:hanging="227"/>
        <w:rPr/>
      </w:pPr>
      <w:r>
        <w:rPr/>
        <w:t>　　本当に貧困、私もいろいろと小学生のご推薦とかをするんですけれども、大体お母さんたちの収入を見ていますと、いただいている人たちが１００万円行かない人が多いんですよ、最近。８０万円から１００万円前後が一番多うございますね。本当に、それこそ子供のことはこっちへ置いておいて、もう保育に欠けたかもしれないけれどもと言いますけれども、ずっと正社員で頑張ってきているお母さんももちろんおります。そういう人たちは経済的には安定している。ですけれども、最近、ちょっと、先ほどもありました、父子家庭の人たちが、以前は経済的によかったんだと思うんですけれども、リーマンショック以降、リストラがあったりとか、会社の状況がよくなくなってという形で、本当に仕事を探そうと思ったときに、やはり男性も大変なんだなと思う時代、経済的に大変だということで、平成２２年から、こちらのほうの児童扶養手当などが全ての方たちにお使いいただける形になっておりますけれども、根本的には、やはり会社の、今、本当に世の中、すごくいい感じになっているというふうに安倍首相はおっしゃいますけれども、氷山の点ぐらいのところの大企業の一部の方たちは、ベースアップがあり、お給料もボーナスもいっぱいもらえていますけれども、大半の、本当に９０％以上だと思うんですけれども、中小零細のところに勤めている者は、日々の、変な話、月給ではないので、自分が仕事をしなければ本当に食べていけないという人たちも、母子家庭、母と子だけの世帯はやはり、父子家庭もそうだと思いますけれども、大変な状況なんだと。そこには先ほど言ったみたいな住宅の問題も出てきますし、そういうものというのは地域で、住んでいるところに住み続けるようにするには、お一人お一人の状況・状態によってご支援の仕方というのは変わってくるのかなとも思っております。</w:t>
      </w:r>
    </w:p>
    <w:p>
      <w:pPr>
        <w:pStyle w:val="Normal"/>
        <w:overflowPunct w:val="false"/>
        <w:autoSpaceDE w:val="false"/>
        <w:ind w:left="227" w:hanging="227"/>
        <w:rPr/>
      </w:pPr>
      <w:r>
        <w:rPr/>
        <w:t>　　とても意欲的に自分は頑張りたいというお母さんであるにもかかわらず、なかなかこれが企業で受け入れられない。それから、今、多くなっているのは、やはり鬱病等の病気を、自分が薬を飲んでしまっていて、それが苦痛が多いんじゃないか、私なんかは素人なんでわからないんですけれども、本当にそのお薬の副作用じゃないんでしょうかね、ちゃんと朝起きてということができなくて、勤められない。それから、子供が大変に、お母さんもいろいろなんですけれども、今は里親という形で、自分が育てられないと思ったときに、虐待になるよりは私もいいと思うんですけれども、里親に出す、それから、施設に預ける。それから、自分はもっと自立してほしいので、まず病気を治すことをなるべく考えてもらいたい、でも頑張ってねということを言うとやはりプレッシャーになりますので、どういう形にしても、その人がその社会で生きていける形のものを、どこが原因でということは、お一人ひとり、もしかしたらもっともっと考えてあげなきゃいけない、寄り添ってあげなきゃいけないんだなということを痛感しております。</w:t>
      </w:r>
    </w:p>
    <w:p>
      <w:pPr>
        <w:pStyle w:val="Normal"/>
        <w:overflowPunct w:val="false"/>
        <w:autoSpaceDE w:val="false"/>
        <w:ind w:left="227" w:hanging="227"/>
        <w:rPr/>
      </w:pPr>
      <w:r>
        <w:rPr/>
        <w:t>　　その子供たちの、最近のＮＨＫの「クローズアップ現代」でも取り扱っていたように、女性の貧困をやっていましたけれども、１１４万円以下というのは、本当にＯＥＣＤの先進国の中では最下位、３３番目とか３４番目と聞いたときには、もう大変、日本の国というのは、助けてと言えば、誰か助けてくれるかもしれないんですけれども、全てが自己申告と言ったらおかしいんですけれども、自分でこれが困っている、住まいがとか、仕事がとかということで困られている、私もずっと見ていても、本当に困っている人は声が見えないというか、そこに民生・児童委員さんなり、地域の方たちが見つけなければ、逆にわからないぐらいで、市役所なり区役所に来てくれる人は、一歩前に出てくれて、本当に自分がこれを困っているのという。だから、ワンストップで本当にできることがそこの窓口で、こういう支援もあるとか、あなたはこういうのがいいんだという、相談体制みたいなものが整っていて、それがつながっていけば、その場の人たちは、知らなかった、こういう情報がわからなかった、こういう支援があるのは知らなかったということを、相談の中では一番聞くことでございます。</w:t>
      </w:r>
    </w:p>
    <w:p>
      <w:pPr>
        <w:pStyle w:val="Normal"/>
        <w:overflowPunct w:val="false"/>
        <w:autoSpaceDE w:val="false"/>
        <w:ind w:left="227" w:hanging="227"/>
        <w:rPr/>
      </w:pPr>
      <w:r>
        <w:rPr/>
        <w:t>　　それから、支援はどんどんよくなって、その声を聞いていただいたものが形になって、今、こういうふうに来ているわけですので、こういうものも伝えていかなきゃいけない、セミナーなり、資格の講座なりにしても、いろいろとやっておりますけれども、携帯ができたりとか、そういうものを見られる方はいいんですけれども、そういう人ばかりではないですけれども、メルマガの配信をしたりとか、仕事のこういうあっせんができたりとかというのは、本当に資質、もっともっときめ細かくやっていかなきゃいけないんだなと思っております。</w:t>
      </w:r>
    </w:p>
    <w:p>
      <w:pPr>
        <w:pStyle w:val="Normal"/>
        <w:overflowPunct w:val="false"/>
        <w:autoSpaceDE w:val="false"/>
        <w:ind w:left="227" w:hanging="227"/>
        <w:rPr/>
      </w:pPr>
      <w:r>
        <w:rPr/>
        <w:t>　　今、土曜日の無料の相談とかも、また、日曜日もやっておりますけれども、実は東京都によりましても、地方が大変多くなっております。近県だけではなくて、かなり遠くの地域、九州のほうからも、それから、東北のほうからもいろいろとあります。また、震災のことでいろいろと、こちらのほうに、都心に住まわれている方たちのやはり心のケアみたいなカウンセリングがすごく必要だなと。とても子供たちがその中で怖い思いをしたりとか、大変な思いをしている子供たちがおります。お父さん、お母さんはもちろん努力されているんですけれども、地元に帰れなくてということで心の心労もあったりとか、たくさんの人たちの思いの中で、特に１人で頑張っているお父さん、またはお母さんたちたちには、本当にここに行けば情報がわかって、こういうことにこういうご支援ができるんだよということができる窓口が、どこの市でも区でも皆さんやっておりますけれども、さらにもっときめ細かくそういう人たちを見てもらいたいなと思っております。</w:t>
      </w:r>
    </w:p>
    <w:p>
      <w:pPr>
        <w:pStyle w:val="Normal"/>
        <w:overflowPunct w:val="false"/>
        <w:autoSpaceDE w:val="false"/>
        <w:ind w:left="227" w:hanging="227"/>
        <w:rPr/>
      </w:pPr>
      <w:r>
        <w:rPr/>
        <w:t>　　以上で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では、続きまして、渋谷委員、お願いいたします。</w:t>
      </w:r>
    </w:p>
    <w:p>
      <w:pPr>
        <w:pStyle w:val="Normal"/>
        <w:overflowPunct w:val="false"/>
        <w:autoSpaceDE w:val="false"/>
        <w:ind w:left="227" w:hanging="227"/>
        <w:rPr/>
      </w:pPr>
      <w:r>
        <w:rPr>
          <w:rFonts w:cs="ＭＳ 明朝;MS Mincho" w:ascii="ＭＳ 明朝;MS Mincho" w:hAnsi="ＭＳ 明朝;MS Mincho"/>
        </w:rPr>
        <w:t>○</w:t>
      </w:r>
      <w:r>
        <w:rPr/>
        <w:t>渋谷委員　かしわビレッジの渋谷です。</w:t>
      </w:r>
    </w:p>
    <w:p>
      <w:pPr>
        <w:pStyle w:val="Normal"/>
        <w:overflowPunct w:val="false"/>
        <w:autoSpaceDE w:val="false"/>
        <w:ind w:left="227" w:hanging="227"/>
        <w:rPr/>
      </w:pPr>
      <w:r>
        <w:rPr/>
        <w:t>　　提供資料の２番をごらんください。簡単にですけれども、東京都の母子生活支援施設の状況をお話ししたいと思います。</w:t>
      </w:r>
    </w:p>
    <w:p>
      <w:pPr>
        <w:pStyle w:val="Normal"/>
        <w:overflowPunct w:val="false"/>
        <w:autoSpaceDE w:val="false"/>
        <w:ind w:left="227" w:hanging="227"/>
        <w:rPr/>
      </w:pPr>
      <w:r>
        <w:rPr/>
        <w:t>　　平成２４年度の東京都の母子生活支援施設の状況調査から拾った数字なんですけれども、</w:t>
      </w:r>
      <w:r>
        <w:rPr/>
        <w:t>平成</w:t>
      </w:r>
      <w:r>
        <w:rPr/>
        <w:t>２４</w:t>
      </w:r>
      <w:r>
        <w:rPr/>
        <w:t>年</w:t>
      </w:r>
      <w:r>
        <w:rPr/>
        <w:t>４</w:t>
      </w:r>
      <w:r>
        <w:rPr/>
        <w:t>月</w:t>
      </w:r>
      <w:r>
        <w:rPr/>
        <w:t>１</w:t>
      </w:r>
      <w:r>
        <w:rPr/>
        <w:t>日現在、入所世帯は</w:t>
      </w:r>
      <w:r>
        <w:rPr/>
        <w:t>５６４</w:t>
      </w:r>
      <w:r>
        <w:rPr/>
        <w:t>世帯、母親</w:t>
      </w:r>
      <w:r>
        <w:rPr/>
        <w:t>５６４</w:t>
      </w:r>
      <w:r>
        <w:rPr/>
        <w:t>名、</w:t>
      </w:r>
      <w:r>
        <w:rPr/>
        <w:t>子供８０７</w:t>
      </w:r>
      <w:r>
        <w:rPr/>
        <w:t>名の</w:t>
      </w:r>
      <w:r>
        <w:rPr/>
        <w:t>１３７１</w:t>
      </w:r>
      <w:r>
        <w:rPr/>
        <w:t>名の方が</w:t>
      </w:r>
      <w:r>
        <w:rPr/>
        <w:t>今現在</w:t>
      </w:r>
      <w:r>
        <w:rPr/>
        <w:t>利用して</w:t>
      </w:r>
      <w:r>
        <w:rPr/>
        <w:t>おり</w:t>
      </w:r>
      <w:r>
        <w:rPr/>
        <w:t>ます。</w:t>
      </w:r>
      <w:r>
        <w:rPr/>
        <w:t>この５６４世帯のうち、２１３世帯、３７．８％の方がＤＶを理由に入所してきております。入所してから、虐待がとか、実はＤＶがあったんだということがわかるケースもありますので、これは全国の数字でも、東京都の数字でも、約半数の方たちがＤＶもしくは虐待の影響を受けているということになっています。</w:t>
      </w:r>
    </w:p>
    <w:p>
      <w:pPr>
        <w:pStyle w:val="Normal"/>
        <w:overflowPunct w:val="false"/>
        <w:autoSpaceDE w:val="false"/>
        <w:ind w:left="227" w:hanging="227"/>
        <w:rPr/>
      </w:pPr>
      <w:r>
        <w:rPr/>
        <w:t>　　先ほどの森田先生のお話にもありましたけれども、若干、従来のお母さんたちは２０歳未満の方たちが１．８</w:t>
      </w:r>
      <w:r>
        <w:rPr/>
        <w:t>％</w:t>
      </w:r>
      <w:r>
        <w:rPr/>
        <w:t>で</w:t>
      </w:r>
      <w:r>
        <w:rPr/>
        <w:t>、</w:t>
      </w:r>
      <w:r>
        <w:rPr/>
        <w:t>その方たちが減少している反面、５０</w:t>
      </w:r>
      <w:r>
        <w:rPr/>
        <w:t>歳以上の</w:t>
      </w:r>
      <w:r>
        <w:rPr/>
        <w:t>方たちが</w:t>
      </w:r>
      <w:r>
        <w:rPr/>
        <w:t>増加しています。</w:t>
      </w:r>
    </w:p>
    <w:p>
      <w:pPr>
        <w:pStyle w:val="Normal"/>
        <w:overflowPunct w:val="false"/>
        <w:autoSpaceDE w:val="false"/>
        <w:ind w:left="227" w:hanging="227"/>
        <w:rPr/>
      </w:pPr>
      <w:r>
        <w:rPr/>
        <w:t>　　あと、</w:t>
      </w:r>
      <w:r>
        <w:rPr/>
        <w:t>母親の就労状況</w:t>
      </w:r>
      <w:r>
        <w:rPr/>
        <w:t>なんですが</w:t>
      </w:r>
      <w:r>
        <w:rPr/>
        <w:t>、</w:t>
      </w:r>
      <w:r>
        <w:rPr/>
        <w:t>３４９</w:t>
      </w:r>
      <w:r>
        <w:rPr/>
        <w:t>名</w:t>
      </w:r>
      <w:r>
        <w:rPr/>
        <w:t>、６１．９</w:t>
      </w:r>
      <w:r>
        <w:rPr/>
        <w:t>％</w:t>
      </w:r>
      <w:r>
        <w:rPr/>
        <w:t>の方たち</w:t>
      </w:r>
      <w:r>
        <w:rPr/>
        <w:t>が就労しています。</w:t>
      </w:r>
      <w:r>
        <w:rPr/>
        <w:t>これは全国の８０％以上の方が就労していますので、その数字と比べて低くなっています。その理由としては、やはり精神疾患とか、あとＤＶの後遺症とか、あとはゼロ歳児とか１歳児とかがいて、なかなか就労につながらないケースとか、あとやはり学歴にもあるんではないかなというふうに考えています。</w:t>
      </w:r>
    </w:p>
    <w:p>
      <w:pPr>
        <w:pStyle w:val="Normal"/>
        <w:overflowPunct w:val="false"/>
        <w:autoSpaceDE w:val="false"/>
        <w:ind w:left="227" w:hanging="227"/>
        <w:rPr/>
      </w:pPr>
      <w:r>
        <w:rPr/>
        <w:t>　　次のところなんですが、森田先生の世田谷区の調査と比較しても、やはり最終学歴が中学校卒業というお母さんたちが２５．２％と、かなり大きな数字になっております。かしわビレッジでも４割ぐらいの方が最終学歴が中卒になっています。その方たちが、子供もいて、どういうところに仕事がつながるかということと、あとお子さんがいるから雇えないよとか、この学歴じゃあというふうに言われて、何度も断られるということを私たちは結構見てきております。</w:t>
      </w:r>
    </w:p>
    <w:p>
      <w:pPr>
        <w:pStyle w:val="Normal"/>
        <w:overflowPunct w:val="false"/>
        <w:autoSpaceDE w:val="false"/>
        <w:ind w:left="227" w:hanging="227"/>
        <w:rPr/>
      </w:pPr>
      <w:r>
        <w:rPr/>
        <w:t>　　やはり精神疾患のお母さん、何かしらの課題を抱えているお母さんたちも多いので、</w:t>
      </w:r>
      <w:r>
        <w:rPr/>
        <w:t>心理担当職員を配置している施設は</w:t>
      </w:r>
      <w:r>
        <w:rPr/>
        <w:t>２３</w:t>
      </w:r>
      <w:r>
        <w:rPr/>
        <w:t>施設</w:t>
      </w:r>
      <w:r>
        <w:rPr/>
        <w:t>になっています。</w:t>
      </w:r>
    </w:p>
    <w:p>
      <w:pPr>
        <w:pStyle w:val="Normal"/>
        <w:overflowPunct w:val="false"/>
        <w:autoSpaceDE w:val="false"/>
        <w:ind w:left="227" w:hanging="227"/>
        <w:rPr/>
      </w:pPr>
      <w:r>
        <w:rPr/>
        <w:t>　　</w:t>
      </w:r>
      <w:r>
        <w:rPr/>
        <w:t>緊急一時保護</w:t>
      </w:r>
      <w:r>
        <w:rPr/>
        <w:t>をやっている施設があるんですが、２３６件で</w:t>
      </w:r>
      <w:r>
        <w:rPr/>
        <w:t>、</w:t>
      </w:r>
      <w:r>
        <w:rPr/>
        <w:t>最も多いのは</w:t>
      </w:r>
      <w:r>
        <w:rPr/>
        <w:t>夫等の暴力</w:t>
      </w:r>
      <w:r>
        <w:rPr/>
        <w:t>で４５．８</w:t>
      </w:r>
      <w:r>
        <w:rPr/>
        <w:t>％</w:t>
      </w:r>
      <w:r>
        <w:rPr/>
        <w:t>です。かしわビレッジは、今、年間で２０世帯以上、緊急事例を受けますけれども、９割方はＤＶになっています。かなり顔をはらせて、１週間後にそれが引いて青くなってというようなお母さん方がいて、それを子供たちが見ていると、目撃しているというところで、次のところに行きたいと思うんですが。</w:t>
      </w:r>
    </w:p>
    <w:p>
      <w:pPr>
        <w:pStyle w:val="Normal"/>
        <w:overflowPunct w:val="false"/>
        <w:autoSpaceDE w:val="false"/>
        <w:ind w:left="227" w:hanging="227"/>
        <w:rPr/>
      </w:pPr>
      <w:r>
        <w:rPr/>
        <w:t>　　じゃあ、かしわビレッジではどういうことをやっているか。これは決してかしわビレッジの自慢話でも何でなくて、そこから見えてきたということについて、お話ししていきたいと思います。</w:t>
      </w:r>
    </w:p>
    <w:p>
      <w:pPr>
        <w:pStyle w:val="Normal"/>
        <w:overflowPunct w:val="false"/>
        <w:autoSpaceDE w:val="false"/>
        <w:ind w:left="227" w:hanging="227"/>
        <w:rPr/>
      </w:pPr>
      <w:r>
        <w:rPr/>
        <w:t>　　５６４世帯のうち約半数、子供が８０７名いるというお話をしましたけれども、ＤＶ・虐待が約半数ということは、８０７名のうちの約半数の子供たちがＤＶを目撃してきている、もしくは虐待の影響を受けているということになります。東京都の児相のほうの調査でも、近年、心理的虐待ということが非常に増えて、これからはもっと増えていくだろうという話になっていますが、これは私の経験から言うと、保護するということは非常に力を入れているんですけれども、保護した後、ＤＶを目撃した子供たち、子供たちの中では僕もお父さんみたいになってしまうのというようなお子さんもいらっしゃいます。そういうお子さんに、決して暴力を振るわない大人というモデルを見せたりとか、決して暴力を選択しない、何があっても暴力を選択しない、そういうことを伝えていく場所として、やはり母子生活支援施設は利用価値が高いのではないかなというふうに思っております。</w:t>
      </w:r>
    </w:p>
    <w:p>
      <w:pPr>
        <w:pStyle w:val="Normal"/>
        <w:overflowPunct w:val="false"/>
        <w:autoSpaceDE w:val="false"/>
        <w:ind w:left="227" w:hanging="227"/>
        <w:rPr/>
      </w:pPr>
      <w:r>
        <w:rPr/>
        <w:t>　　ただ、母子生活支援施設だけではなく、５６４世帯としか母子生活支援施設はつながっていませんので、そのほかに、やはりこのＤＶを目撃した子供たちを長期的に支援できる、心のケアができるような場所があればいいなというふうには考えています。</w:t>
      </w:r>
    </w:p>
    <w:p>
      <w:pPr>
        <w:pStyle w:val="Normal"/>
        <w:overflowPunct w:val="false"/>
        <w:autoSpaceDE w:val="false"/>
        <w:ind w:left="227" w:hanging="227"/>
        <w:rPr/>
      </w:pPr>
      <w:r>
        <w:rPr/>
        <w:t>　　ひとり親家庭の事件報道がかなりあります。子供たちが亡くなっているケースというのが非常にあって、それを見るたびに、森田先生もおっしゃっていましたけれども、どこかでつながり続ける場所があるということがあるといいなというふうに考えています。じゃあ、何でつながれないのかと言ったら、やはり役所の窓口に行くということは非常にハードルが高いんじゃないかなと考えています。友達も同じような境遇の方がいたりとか、あと何しろ、孤立している方が非常に多いというのが私の印象です。</w:t>
      </w:r>
    </w:p>
    <w:p>
      <w:pPr>
        <w:pStyle w:val="Normal"/>
        <w:overflowPunct w:val="false"/>
        <w:autoSpaceDE w:val="false"/>
        <w:ind w:left="227" w:hanging="227"/>
        <w:rPr/>
      </w:pPr>
      <w:r>
        <w:rPr/>
        <w:t>　　かしわビレッジは無料の学習塾をやっているんですが、例えば、役所の窓口に相談するということは非常にハードルが高いんですけれども、ちょっと塾に勉強に行くというハードルはかなり低くなります。そして、何か、家庭で非常に問題があるから相談に行くというとあれですけれども、いや、子供の学習のことでちょっと相談に行くとか、学習塾に通うんだということであれば、比較的ハードルが低くなるんではないかなと考えています。</w:t>
      </w:r>
    </w:p>
    <w:p>
      <w:pPr>
        <w:pStyle w:val="Normal"/>
        <w:overflowPunct w:val="false"/>
        <w:autoSpaceDE w:val="false"/>
        <w:ind w:left="227" w:hanging="227"/>
        <w:rPr/>
      </w:pPr>
      <w:r>
        <w:rPr/>
        <w:t>　　今、かしわビレッジでは無料の学習塾というのをやっていまして、登録で３１名、ここに数字が出ていますけれども、年間延べ数で平成２５年度は１，６０２名の子供たちが通っています。地域の子供たちも参加しておりまして、かしわ塾の特徴としては大学進学の部があることです。無料の学習塾は、今、いろいろなところで出てきておりますが、多分大学の進学の部があるというところは少ないと思っています。これはなぜそうしているかというと、高校中退イコール最終学歴が中卒になってしまいますので、高校中退を防ぐための大学進学の部です。つまり大学の進学の部がないときは、もう学校をやめる寸前、もしくはやめてから、いや、実は高校をやめるんだ、不登校になっちゃったんだとかというようなことを聞いていました。これが、大学進学の部をやることによって、高校生になっても通い続けられるんですね。そうすると、スタッフの中で、同じ服だったとか、冬なのに夏物を着ているとか、においがするとか、あと御飯を食べていないみたいだとか、そういうようなことに、あと学校で衝突があるみたいだとか、つまずきに気づくということが非常にできやすいので、その意味も含めて、大学進学の部ということをやっています。全国で高校中退の数が５万４，０００人と言われていますが、その５万４，０００人の方たちは何かしらの支援がない限りは最終学歴は中卒になってしまうと、その方たちに対する支援をやっていくということが大学進学の部の意味でもあります。</w:t>
      </w:r>
    </w:p>
    <w:p>
      <w:pPr>
        <w:pStyle w:val="Normal"/>
        <w:overflowPunct w:val="false"/>
        <w:autoSpaceDE w:val="false"/>
        <w:ind w:left="227" w:hanging="227"/>
        <w:rPr/>
      </w:pPr>
      <w:r>
        <w:rPr/>
        <w:t>　　あと、ママ塾というのもやっております。これは森田先生からヒントをいただいたところもあるんですけれども、今、高卒認定試験が１名と、通信制の高校に１名が通っております。これは先ほどの数字で、最終学歴が１４２名という方たちがいらっしゃいましたので、その方たちに高校卒業という資格をとってもらおうと思ってやっています。数は少ないんですけれども、ママ塾をやっているという看板を立てておけば、それも何かにつながるきっかけになるのではないかということでやっております。</w:t>
      </w:r>
    </w:p>
    <w:p>
      <w:pPr>
        <w:pStyle w:val="Normal"/>
        <w:overflowPunct w:val="false"/>
        <w:autoSpaceDE w:val="false"/>
        <w:ind w:left="227" w:hanging="227"/>
        <w:rPr/>
      </w:pPr>
      <w:r>
        <w:rPr/>
        <w:t>　　あと、退所してから、先ほども言っていますけれども、私自身は、母子生活支援施設は自立を目指す施設なんですが、つながりのない自立はただの孤立というふうに考えておりますので、やはり利用機関の中で、濃密な人間関係の中でつながっていこうというふうに考えています。そして、退所してからも、何かあったときにＳＯＳを出せると。</w:t>
      </w:r>
    </w:p>
    <w:p>
      <w:pPr>
        <w:pStyle w:val="Normal"/>
        <w:overflowPunct w:val="false"/>
        <w:autoSpaceDE w:val="false"/>
        <w:ind w:left="227" w:hanging="227"/>
        <w:rPr/>
      </w:pPr>
      <w:r>
        <w:rPr/>
        <w:t>　　今、違う調査で調べたら、来所だけで、お母さんと子供たちを含めて、２，０００名以上でした。電話相談も入れると多分３，０００件ぐらいあるというふうに思っています。母子生活支援施設だけじゃなくて、どうやったら孤立化しているひとり親家庭の方たちがつながることができるのか、そういうつながる場所を増やしていけるのかということが課題になっているのではないかなと思っています。</w:t>
      </w:r>
    </w:p>
    <w:p>
      <w:pPr>
        <w:pStyle w:val="Normal"/>
        <w:overflowPunct w:val="false"/>
        <w:autoSpaceDE w:val="false"/>
        <w:ind w:left="227" w:hanging="227"/>
        <w:rPr/>
      </w:pPr>
      <w:r>
        <w:rPr/>
        <w:t>　　あと、これは就労のことなんですけれども、やはり土日を見てもらう人がいないという訴えが非常に多くなっております。これは、例えば、かしわビレッジでしたら、土日もお子さんを見ることができますけれども、あと保育園だけではなくて、今度は小学校の低学年の場合は特に預ける場所がない。病気のときにどう、病後児保育をやっているので、保育自体は何とかなるんですけれども、小学校低学年に関してはそういう施策が余り、あるんですけれども、使い勝手が悪いというか、使いにくいというようなことがあって、やはりそのあたりの病後児保育とか、病後児の学童を見る体制みたいなことが求められているというふうに感じております。</w:t>
      </w:r>
    </w:p>
    <w:p>
      <w:pPr>
        <w:pStyle w:val="Normal"/>
        <w:overflowPunct w:val="false"/>
        <w:autoSpaceDE w:val="false"/>
        <w:ind w:left="227" w:hanging="227"/>
        <w:rPr/>
      </w:pPr>
      <w:r>
        <w:rPr/>
        <w:t>　　私のほうからは、以上で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第一線で支援されている方ならではのご意見をいただき、ありがとうございました。</w:t>
      </w:r>
    </w:p>
    <w:p>
      <w:pPr>
        <w:pStyle w:val="Normal"/>
        <w:overflowPunct w:val="false"/>
        <w:autoSpaceDE w:val="false"/>
        <w:ind w:left="227" w:hanging="227"/>
        <w:rPr/>
      </w:pPr>
      <w:r>
        <w:rPr/>
        <w:t>　　それでは、今日、行政機関の方々にもご出席いただいておりますので、それぞれの部署で展開していること、あるいはご意見などがございましたら、５分程度でお願いしたいと思っております。</w:t>
      </w:r>
    </w:p>
    <w:p>
      <w:pPr>
        <w:pStyle w:val="Normal"/>
        <w:overflowPunct w:val="false"/>
        <w:autoSpaceDE w:val="false"/>
        <w:ind w:left="227" w:hanging="227"/>
        <w:rPr/>
      </w:pPr>
      <w:r>
        <w:rPr/>
        <w:t>　　まず最初に、地域でひとり親家庭に携わられていらっしゃる立場から、目黒区の酒井委員と府中市の前澤委員にお願いしたいと思います。</w:t>
      </w:r>
    </w:p>
    <w:p>
      <w:pPr>
        <w:pStyle w:val="Normal"/>
        <w:overflowPunct w:val="false"/>
        <w:autoSpaceDE w:val="false"/>
        <w:ind w:left="227" w:hanging="227"/>
        <w:rPr/>
      </w:pPr>
      <w:r>
        <w:rPr/>
        <w:t>　　まず、酒井委員からお願いいたします。</w:t>
      </w:r>
    </w:p>
    <w:p>
      <w:pPr>
        <w:pStyle w:val="Normal"/>
        <w:overflowPunct w:val="false"/>
        <w:autoSpaceDE w:val="false"/>
        <w:ind w:left="227" w:hanging="227"/>
        <w:rPr/>
      </w:pPr>
      <w:r>
        <w:rPr>
          <w:rFonts w:cs="ＭＳ 明朝;MS Mincho" w:ascii="ＭＳ 明朝;MS Mincho" w:hAnsi="ＭＳ 明朝;MS Mincho"/>
        </w:rPr>
        <w:t>○</w:t>
      </w:r>
      <w:r>
        <w:rPr/>
        <w:t>酒井委員　それでは、本日配付しました、この小冊子をごらんください。これは目黒区で作成しているもので、「ひとり親家庭のしおり」といいます。</w:t>
      </w:r>
    </w:p>
    <w:p>
      <w:pPr>
        <w:pStyle w:val="Normal"/>
        <w:overflowPunct w:val="false"/>
        <w:autoSpaceDE w:val="false"/>
        <w:ind w:left="227" w:hanging="227"/>
        <w:rPr/>
      </w:pPr>
      <w:r>
        <w:rPr/>
        <w:t>　　先ほど、ワンストップサービスというお話があったんですけれども、ひとり親になった方が、私は子ども家庭課という部署なんですけれども、そこの窓口にいらしたときに、ここに一通りのことは書いてありますということで、ひとり親でないと利用できないサービスだけでなく、子育て全般のことを網羅するような形になっています。</w:t>
      </w:r>
    </w:p>
    <w:p>
      <w:pPr>
        <w:pStyle w:val="Normal"/>
        <w:overflowPunct w:val="false"/>
        <w:autoSpaceDE w:val="false"/>
        <w:ind w:left="227" w:hanging="227"/>
        <w:rPr/>
      </w:pPr>
      <w:r>
        <w:rPr/>
        <w:t>　　お開きいただいて、目次が３ページ分あるのですけれども、この中で、ひとり親でないと利用できないものというのは実はかなり少のうございまして、児童扶養手当、児童育成手当とか、ひとり親家庭等医療費助成制度、ひとり親家庭訪問ヘルプサービス、あと母子生活支援施設といったところで、それ以外は特に制限なく、子育て家庭のほうでも使えるものです。ただ、ひとり親家庭に限定したサービスだけをまとめても使い勝手が悪かろうということで、おうちにお帰りになってゆっくり読めるようにということで、このようなものを、毎年、内容を刷新しながら、すぐ渡せるものを作っております。</w:t>
      </w:r>
    </w:p>
    <w:p>
      <w:pPr>
        <w:pStyle w:val="Normal"/>
        <w:overflowPunct w:val="false"/>
        <w:autoSpaceDE w:val="false"/>
        <w:ind w:left="227" w:hanging="227"/>
        <w:rPr/>
      </w:pPr>
      <w:r>
        <w:rPr/>
        <w:t>　　同様の情報はホームページでも公開していますので、確認できるようになっております。一つの部署で全て説明し切ることはできないので、こういったものを渡しながら、専門の部署につないだりもしているのですが、利用者の方によっては、あ、たらい回しにするんですねみたいに言われることがあって、ちょっとつらいものがあるんですけれども、それでも、確かに先ほどおっしゃられたとおり、ハードルが高いでしょうから、寄ってくれて、話を聞きに来てくれるだけでも随分勇気が要っただろうなという、そういう気持ちで相談員が受けとめるようにしております。</w:t>
      </w:r>
    </w:p>
    <w:p>
      <w:pPr>
        <w:pStyle w:val="Normal"/>
        <w:overflowPunct w:val="false"/>
        <w:autoSpaceDE w:val="false"/>
        <w:ind w:left="227" w:hanging="227"/>
        <w:rPr/>
      </w:pPr>
      <w:r>
        <w:rPr/>
        <w:t>　　実は目黒区独自のサービスというのは非常に少なくて、ほとんど東京都の福祉資金の利用が多いのですけれども、目黒区独自のものといいますと、１０ページ目のひとり親家庭ホームヘルプサービス、実施していらっしゃる自治体も多いのですが、こちらに書いてあるとおり、ちょっと条件は厳しいのですが、ひとり親家庭になってから３年以内にご申請いただければ、非常に低い価格でホームヘルプサービスを受けることができるということです。これはひとり親家庭に対する長い支援というものではなくて、ひとり親家庭に急に変わった場合に激変緩和のためのサポートということで、ちょっと長い期間使えるものではないので、実際に利用なさっている方からはもっと長く使えるようにしてほしいといったご要望も寄せられているところです。</w:t>
      </w:r>
    </w:p>
    <w:p>
      <w:pPr>
        <w:pStyle w:val="Normal"/>
        <w:overflowPunct w:val="false"/>
        <w:autoSpaceDE w:val="false"/>
        <w:ind w:left="227" w:hanging="227"/>
        <w:rPr/>
      </w:pPr>
      <w:r>
        <w:rPr/>
        <w:t>　　あと、今、目黒区は課題がございまして、母子生活支援施設、その次のページ、１１ページにあります。目黒区内に区立の支援施設は１カ所あるんですけれども、実は利用者が現時点で非常に少ないということが悩みでございまして、なぜかというと、母子家庭であって、支援が必要なという条件がつくわけなのですが、ただ単に住むところがない、住宅困窮だけだとちょっと対象にならないというふうには判断しているのですが、そうすると、実際に支援が必要な母・子というのが非常に限定的になったり、そういった方にお勧めしても、施設と名のつくところには入りたくないと逆に拒否されてしまったりします。</w:t>
      </w:r>
    </w:p>
    <w:p>
      <w:pPr>
        <w:pStyle w:val="Normal"/>
        <w:overflowPunct w:val="false"/>
        <w:autoSpaceDE w:val="false"/>
        <w:ind w:left="227" w:hanging="227"/>
        <w:rPr/>
      </w:pPr>
      <w:r>
        <w:rPr/>
        <w:t>　　あと、実際に入っている方というのはやはり医療的な治療が必要な方とかがありまして、一応、自立支援施設ですので、そこに入っていただいて、いろいろとサポートして就労につなげて、その地域で暮らせるようにという、そういう目標はあるんですけれども、実際に長期間の療養が必要な方ですと、なかなか就労ができなくて、当初目標としていた時期よりも長くなってしまうということで、逆に就労意欲が非常にある方ですと心理士の支援などが必要ないために条件に合わないということで、なかなか、施設に空きがあって、先方もああいうところに入れればいいのにと言いながら、対象と言えるのかどうかということで、現時点ではちょっと対象外というふうに扱っているのですが、そうしたことで、もう少し条件が緩和できれば、住宅困窮というのも支援の一つだというふうに位置づけられれば、もっと活用されるのかなと思います。そういったことを今後研究していきたいと考えております。</w:t>
      </w:r>
    </w:p>
    <w:p>
      <w:pPr>
        <w:pStyle w:val="Normal"/>
        <w:overflowPunct w:val="false"/>
        <w:autoSpaceDE w:val="false"/>
        <w:ind w:left="227" w:hanging="227"/>
        <w:rPr/>
      </w:pPr>
      <w:r>
        <w:rPr/>
        <w:t>　　目黒区は、以上で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rPr/>
      </w:pPr>
      <w:r>
        <w:rPr/>
        <w:t>　　続きまして、前澤委員、お願いいたします。</w:t>
      </w:r>
    </w:p>
    <w:p>
      <w:pPr>
        <w:pStyle w:val="Normal"/>
        <w:overflowPunct w:val="false"/>
        <w:autoSpaceDE w:val="false"/>
        <w:ind w:left="227" w:hanging="227"/>
        <w:rPr/>
      </w:pPr>
      <w:r>
        <w:rPr>
          <w:rFonts w:cs="ＭＳ 明朝;MS Mincho" w:ascii="ＭＳ 明朝;MS Mincho" w:hAnsi="ＭＳ 明朝;MS Mincho"/>
        </w:rPr>
        <w:t>○</w:t>
      </w:r>
      <w:r>
        <w:rPr/>
        <w:t>前澤委員　今、目黒区さんからお話がありました。私どもは１枚の紙なんですけれども、これが各制度の内容としまして、離婚を前提として相談に来る方から、離婚が成立して手続される方に、このような制度がありますよと。表面の児童扶養手当から、子ども医療につきましては、配偶者から振りかえる部分もありますし、まず手当に関してはこういうものがございますという形でご案内しながら、手続させていただいています。</w:t>
      </w:r>
    </w:p>
    <w:p>
      <w:pPr>
        <w:pStyle w:val="Normal"/>
        <w:overflowPunct w:val="false"/>
        <w:autoSpaceDE w:val="false"/>
        <w:ind w:left="227" w:hanging="227"/>
        <w:rPr/>
      </w:pPr>
      <w:r>
        <w:rPr/>
        <w:t>　　裏面に入りまして、こちらにつきましては、児童扶養手当の優遇制度の関係が、目黒区さんのしおりと同じなんですけれども、この中で、市の単独といいますか、粗大ごみのシール、あとはごみの有料袋の減免ですとか、あと通勤されている母子家庭の方等もいらっしゃいますので、府中市は１０カ所ぐらい、駅近隣に駐輪場がございます、そこの利用料の助成をするなどをやっております。</w:t>
      </w:r>
    </w:p>
    <w:p>
      <w:pPr>
        <w:pStyle w:val="Normal"/>
        <w:overflowPunct w:val="false"/>
        <w:autoSpaceDE w:val="false"/>
        <w:ind w:left="227" w:hanging="227"/>
        <w:rPr/>
      </w:pPr>
      <w:r>
        <w:rPr/>
        <w:t>　　あと、今年４月から、税法上の寡婦控除がない方、ひとり親の方は寡婦控除が取れないということで、保育料、市営住宅、あとは幼稚園の就園補助金・保護者補助金につきましてはみなし適用をして、この４月からそちらの部分を開始しております。</w:t>
      </w:r>
    </w:p>
    <w:p>
      <w:pPr>
        <w:pStyle w:val="Normal"/>
        <w:overflowPunct w:val="false"/>
        <w:autoSpaceDE w:val="false"/>
        <w:ind w:left="227" w:hanging="227"/>
        <w:rPr/>
      </w:pPr>
      <w:r>
        <w:rPr/>
        <w:t>　　また、先ほどのスケジュールの中、トワイライトを府中市は実施しているんですが、こちらも平成２４年までは生活保護非課税の方だけを免除していたんですが、平成２５年４月からは、児童扶養手当を受けているお母さん、母子の方につきまして、そこも利用料を免除している形をとらせていただいています。</w:t>
      </w:r>
    </w:p>
    <w:p>
      <w:pPr>
        <w:pStyle w:val="Normal"/>
        <w:overflowPunct w:val="false"/>
        <w:autoSpaceDE w:val="false"/>
        <w:ind w:left="227" w:hanging="227"/>
        <w:rPr/>
      </w:pPr>
      <w:r>
        <w:rPr/>
        <w:t>　　あとは、最後に、母子相談という部分でございますけれども、私ども府中市の子育て支援課というのは、基本的には手当・医療の係と、子ども家庭支援センター、あとは母子相談と大きく分けて、この三つがございます。母子福祉資金の貸付であったり、総合家庭支援事業の訓練給付等々、セミナーの実施とかを母子担当相談員のほうでやっております。今、母子自立支援員は、正職員が１名、嘱託が２名の３名で、そういう各種、いろいろな相談に応じているところでございます。</w:t>
      </w:r>
    </w:p>
    <w:p>
      <w:pPr>
        <w:pStyle w:val="Normal"/>
        <w:overflowPunct w:val="false"/>
        <w:autoSpaceDE w:val="false"/>
        <w:ind w:left="227" w:hanging="227"/>
        <w:rPr/>
      </w:pPr>
      <w:r>
        <w:rPr/>
        <w:t>　　また、特色としましては、日々、相談も受けますけれども、児童扶養手当の現況届の際には必ず対象者の方には会場に来ていただく形をとっております。その中で、その期間は１週間なんですけれども、土日と夜間も実施します。その中で、相談員が常時張りついておりまして、受けている方は、その経過ですとか、今後の就職先等の相談に乗ったり、あとこの制度を知らない方も、ホームページ、あとは目黒区さんみたいなこんな形で、乳児から１８歳までをもっと大きな冊子でつくっているものもあって、それで通知はしているんですが、やはり見ない方等々、仕事が忙しい方がいらっしゃいますので、児童扶養手当の現況の案内の中に、就労支援であったり、そういうものについては相談コーナーをつくっていますよというお知らせを入れて、そちらのほうで、現況届の受け付けが終わった段階で、そのときにも相談を受けさせていただいています。</w:t>
      </w:r>
    </w:p>
    <w:p>
      <w:pPr>
        <w:pStyle w:val="Normal"/>
        <w:overflowPunct w:val="false"/>
        <w:autoSpaceDE w:val="false"/>
        <w:ind w:left="227" w:hanging="227"/>
        <w:rPr/>
      </w:pPr>
      <w:r>
        <w:rPr/>
        <w:t>　　あとは、森田先生、あとは高田委員さんからもいろいろとありましたけれども、地域のつながりという部分では、やはり民生委員さん等の協力ということもありまして、先ほど申し上げましたが、うちは虐待の関係も結構ありますので、民生委員さんのブロックごとに、今の取組状況ですとか、見守りのお願いですとか、そういう簡単な打ち合わせなり研修なんかも年に何回か開かせていただいて、地域のネットワークを強化していこうかなというところもやっている次第でございます。</w:t>
      </w:r>
    </w:p>
    <w:p>
      <w:pPr>
        <w:pStyle w:val="Normal"/>
        <w:overflowPunct w:val="false"/>
        <w:autoSpaceDE w:val="false"/>
        <w:ind w:left="227" w:hanging="227"/>
        <w:rPr/>
      </w:pPr>
      <w:r>
        <w:rPr/>
        <w:t>　　また、先ほどから、私ども、今、子ども子育ての新人会なども実施して、この計画をつくっていくんですが、今回の法定計画は未就学に特化している形ですが、自立支援の計画を、今現在、次世代行動計画の中にひとり親部門として内包しています。今回も、その次世代行動計画の計画は終わるんですけれども、府中市の子ども子育て支援計画としまして、今までやってきたことをまずは大枠にして、その未就学のものを内封した形で計画をつくろうと思っています。</w:t>
      </w:r>
    </w:p>
    <w:p>
      <w:pPr>
        <w:pStyle w:val="Normal"/>
        <w:overflowPunct w:val="false"/>
        <w:autoSpaceDE w:val="false"/>
        <w:ind w:left="227" w:hanging="227"/>
        <w:rPr/>
      </w:pPr>
      <w:r>
        <w:rPr/>
        <w:t>　　なので、ニーズ調査につきましても、ひとり親の方１，０００人に対してアンケートをとりました。住宅の問題ですとか、あとは就労の問題というのがやはり半数ぐらいのパーセンテージを占める中で回答が来ていたと、ちょっと記憶しています。収入に関しても、１００万円から１２０万円というところが一番多かった回答だったかなとは記憶しているんですが、その辺も含めまして、今後の、単独の計画がつくれるかはわからないんですが、新しい事業計画の中では、今回も骨子をうちのほうも示しまして、ひとり親世帯、あと気になる子という部分で、いろいろなところで審議会で意見を聞きながら、集約した計画をつくっていきまして、経済的軽減の負担から、就労の支援へつながるような計画をつくっていこうと考えているところでございます。</w:t>
      </w:r>
    </w:p>
    <w:p>
      <w:pPr>
        <w:pStyle w:val="Normal"/>
        <w:overflowPunct w:val="false"/>
        <w:autoSpaceDE w:val="false"/>
        <w:ind w:left="227" w:hanging="227"/>
        <w:rPr/>
      </w:pPr>
      <w:r>
        <w:rPr/>
        <w:t>　　簡単ですけれども、以上でございます。</w:t>
      </w:r>
    </w:p>
    <w:p>
      <w:pPr>
        <w:pStyle w:val="Normal"/>
        <w:overflowPunct w:val="false"/>
        <w:autoSpaceDE w:val="false"/>
        <w:ind w:left="227" w:hanging="227"/>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続きまして、就労支援の立場から、東京労働局の石井委員、お願いいたします。</w:t>
      </w:r>
    </w:p>
    <w:p>
      <w:pPr>
        <w:pStyle w:val="Normal"/>
        <w:overflowPunct w:val="false"/>
        <w:autoSpaceDE w:val="false"/>
        <w:ind w:left="227" w:hanging="227"/>
        <w:rPr/>
      </w:pPr>
      <w:r>
        <w:rPr>
          <w:rFonts w:cs="ＭＳ 明朝;MS Mincho" w:ascii="ＭＳ 明朝;MS Mincho" w:hAnsi="ＭＳ 明朝;MS Mincho"/>
        </w:rPr>
        <w:t>○</w:t>
      </w:r>
      <w:r>
        <w:rPr/>
        <w:t>石井委員　東京労働局の石井でございます。</w:t>
      </w:r>
    </w:p>
    <w:p>
      <w:pPr>
        <w:pStyle w:val="Normal"/>
        <w:overflowPunct w:val="false"/>
        <w:autoSpaceDE w:val="false"/>
        <w:ind w:left="227" w:hanging="227"/>
        <w:rPr/>
      </w:pPr>
      <w:r>
        <w:rPr/>
        <w:t>　　本日、各委員の方々のご発表とかご報告を聞いて、改めて、副委員長を初め、ひとり親の問題というのはかなり複合的な課題があるのかなという印象を受けたところでございます。ご本人さんの問題だけではなくて、ひいてはその子供の就職なり、あとは中退されて、その後の支援等々、いろいろとあるのかなというふうに感じました。</w:t>
      </w:r>
    </w:p>
    <w:p>
      <w:pPr>
        <w:pStyle w:val="Normal"/>
        <w:overflowPunct w:val="false"/>
        <w:autoSpaceDE w:val="false"/>
        <w:ind w:left="227" w:hanging="227"/>
        <w:rPr/>
      </w:pPr>
      <w:r>
        <w:rPr/>
        <w:t>　　私ども東京労働局としましては、国の立場から、いわゆる就労支援、雇用対策ということで、今、事業のほうを推進しているところでございますので、本日、その立場から、簡単に今の状況について、ご説明させていただきたいと思います。</w:t>
      </w:r>
    </w:p>
    <w:p>
      <w:pPr>
        <w:pStyle w:val="Normal"/>
        <w:overflowPunct w:val="false"/>
        <w:autoSpaceDE w:val="false"/>
        <w:ind w:left="227" w:hanging="227"/>
        <w:rPr/>
      </w:pPr>
      <w:r>
        <w:rPr/>
        <w:t>　　お手元の提供資料３というところにあります、横置きの資料なんですけれども、簡単に、雑駁ではございますが、現状、東京労働局において行っている就労に係る支援ということでご紹介させていただきたいと思います。</w:t>
      </w:r>
    </w:p>
    <w:p>
      <w:pPr>
        <w:pStyle w:val="Normal"/>
        <w:overflowPunct w:val="false"/>
        <w:autoSpaceDE w:val="false"/>
        <w:ind w:left="227" w:hanging="227"/>
        <w:rPr/>
      </w:pPr>
      <w:r>
        <w:rPr/>
        <w:t>　　おめくりいただきまして、１枚目というところで、まず皆様の共通認識ということで、東京都の今の雇用情勢、これは当然、ひとり親だけではなくて、全ての都民の方、区民の方、市民の方を含めてということで、東京都の雇用情勢について、簡単な資料を入れております。</w:t>
      </w:r>
    </w:p>
    <w:p>
      <w:pPr>
        <w:pStyle w:val="Normal"/>
        <w:overflowPunct w:val="false"/>
        <w:autoSpaceDE w:val="false"/>
        <w:ind w:left="227" w:hanging="227"/>
        <w:rPr/>
      </w:pPr>
      <w:r>
        <w:rPr/>
        <w:t>　　現状、いわゆる有効求人倍率というものが１．５３倍、有効求人倍率というのは、いわゆる１人に対してどれぐらいのお仕事があるかという数字でございます。それが１を超えると、１人に対して必ず一つは数字上あるよということになるんですけれども、現状、東京都の有効求人倍率は１．５３でございますので、１人に対して１．５個、お仕事があるよと、数字上の話でございますが、あるよというふうな状況でございます。</w:t>
      </w:r>
    </w:p>
    <w:p>
      <w:pPr>
        <w:pStyle w:val="Normal"/>
        <w:overflowPunct w:val="false"/>
        <w:autoSpaceDE w:val="false"/>
        <w:ind w:left="227" w:hanging="227"/>
        <w:rPr/>
      </w:pPr>
      <w:r>
        <w:rPr/>
        <w:t>　　この１．５３という数字、実はこの１．５倍台になるのは約７年ぶり、平成１８年の１１月ぶりでございまして、先ほど、高田委員等からもお話があった、リーマンショックでかなり父子家庭のお父様等でご退職、リストラ等があった方がいるというふうなお話がございましたが、そのリーマンショックの前の水準まで、数字上は回復しているところでございます。ですので、仕事はあるかないかと言われれば、東京労働局の立場としましては、いわゆる量的な意味ではあるのかなという状況でございます。</w:t>
      </w:r>
    </w:p>
    <w:p>
      <w:pPr>
        <w:pStyle w:val="Normal"/>
        <w:overflowPunct w:val="false"/>
        <w:autoSpaceDE w:val="false"/>
        <w:ind w:left="227" w:hanging="227"/>
        <w:rPr/>
      </w:pPr>
      <w:r>
        <w:rPr/>
        <w:t>　　さらにというところで、特徴的なところで、その下のグラフの左側のほうを見ていただきたいんですけれども、棒グラフのところなんですが、ちょっとわかりづらくてすみません、濃い棒グラフと薄い棒グラフがあります。濃い棒グラフが、いわゆるこれが求人数、お仕事の数でございます。一方で、薄い棒グラフが、お仕事探しをしている人の数でございます。見てわかりますとおり、お仕事の数は右肩上がりということで、年々ふえている状況であると。一方で、お仕事を探している人というのは年々右肩下がりということで、減っているという状況でございます。</w:t>
      </w:r>
    </w:p>
    <w:p>
      <w:pPr>
        <w:pStyle w:val="Normal"/>
        <w:overflowPunct w:val="false"/>
        <w:autoSpaceDE w:val="false"/>
        <w:ind w:left="227" w:hanging="227"/>
        <w:rPr/>
      </w:pPr>
      <w:r>
        <w:rPr/>
        <w:t>　　これは何を言おうとしているかといいますと、お仕事がふえるということは、いわゆる景気の回復基調等を背景に、それなりに仕事はふえていると。一方で、お仕事探しをしている方が減っている、いろいろな理由はあると思いますが、いわゆる失業状態にある方が減っているというふうなことにもとれますので、その観点からもやはり少しずつは雇用失業情勢というのは改善に向かっているのかなというのが東京労働局としての見解でございます。</w:t>
      </w:r>
    </w:p>
    <w:p>
      <w:pPr>
        <w:pStyle w:val="Normal"/>
        <w:overflowPunct w:val="false"/>
        <w:autoSpaceDE w:val="false"/>
        <w:ind w:left="227" w:hanging="227"/>
        <w:rPr/>
      </w:pPr>
      <w:r>
        <w:rPr/>
        <w:t>　　こういった全体の状況というのを踏まえた上でということで、ページをめくっていただきまして、今回、ひとり親ということなんですけれども、実際にハローワークのほうでご支援させていただいている方々、当然、ひとり親だけではなくて、いろいろな方々がいます。その中で、母子家庭の母等ということで、当然、この「等」の中には父子家庭のお父さんも入るんですけれども、数をとってみますとほとんどが母子家庭のお母様でございます。ですので、母子家庭の母等というふうな形にはなっておりますが、ほとんどお母様かなというふうな感じで、数字について聞いておいていただければなと思います。</w:t>
      </w:r>
    </w:p>
    <w:p>
      <w:pPr>
        <w:pStyle w:val="Normal"/>
        <w:overflowPunct w:val="false"/>
        <w:autoSpaceDE w:val="false"/>
        <w:ind w:left="227" w:hanging="227"/>
        <w:rPr/>
      </w:pPr>
      <w:r>
        <w:rPr/>
        <w:t>　　現状の雇用情勢というのは、先ほど申し上げましたとおり、少しずつ改善しているなということをご案内したとおりでございますが、では、我々、実際に母子家庭のお母様にどのような支援をやり、その状況がどうかというのをあらわしたのが、その資料でございます。</w:t>
      </w:r>
    </w:p>
    <w:p>
      <w:pPr>
        <w:pStyle w:val="Normal"/>
        <w:overflowPunct w:val="false"/>
        <w:autoSpaceDE w:val="false"/>
        <w:ind w:left="227" w:hanging="227"/>
        <w:rPr/>
      </w:pPr>
      <w:r>
        <w:rPr/>
        <w:t>　　都内にハローワーク、いわゆる公共職業安定所は１７カ所ございます。その１７カ所における母子家庭のお母様等に対する就職支援の状況、どれぐらいのお母様方がご登録されていて、それで就職しているのか。新規求職者数と就職件数というのをフロートさせていただきました。新規求職者数につきましては、上のほうでございますが、平成２３年度から平成２５年度、年々減っているという状況でございます。減っているという傾向につきましては、先ほど、全体の求職者が減っているという状況がございましたので、それとほとんど同じという状況でございます。</w:t>
      </w:r>
    </w:p>
    <w:p>
      <w:pPr>
        <w:pStyle w:val="Normal"/>
        <w:overflowPunct w:val="false"/>
        <w:autoSpaceDE w:val="false"/>
        <w:ind w:left="227" w:hanging="227"/>
        <w:rPr/>
      </w:pPr>
      <w:r>
        <w:rPr/>
        <w:t>　　一方で、恐らく児童扶養手当のほうをもらっている方等は、年々逆にふえている状況にもあるのかなと思うところでございますので、そこでお仕事探しをされている方とそもそも全体の母子家庭のお母様の状況というのが、やや、ちょっと逆の方向に向いているという状況です。</w:t>
      </w:r>
    </w:p>
    <w:p>
      <w:pPr>
        <w:pStyle w:val="Normal"/>
        <w:overflowPunct w:val="false"/>
        <w:autoSpaceDE w:val="false"/>
        <w:ind w:left="227" w:hanging="227"/>
        <w:rPr/>
      </w:pPr>
      <w:r>
        <w:rPr/>
        <w:t>　　そのような新規求職者の方々に対して、どれだけご就職を実現させていただいたかというところが、そちらの右端の就職件数のところになります。こちらは逆に、新規求職者が減っている一方で、就職件数、皆様方のご協力もあってか、ハローワークのほうでご就職される方が年々、逆にふえているという状況でございます。</w:t>
      </w:r>
    </w:p>
    <w:p>
      <w:pPr>
        <w:pStyle w:val="Normal"/>
        <w:overflowPunct w:val="false"/>
        <w:autoSpaceDE w:val="false"/>
        <w:ind w:left="227" w:hanging="227"/>
        <w:rPr/>
      </w:pPr>
      <w:r>
        <w:rPr/>
        <w:t>　　先ほど、副委員長等からお話のあった、とはいうものの、新規の方がふえていたりとか、そういった問題があるんじゃないかというご説明、課題提示がございました。実際に、例えば、平成２５年度は４，９１７なんですけれども、この中で、正直申し上げますと、いわゆるパートと言われる形でご就職された方もいらっしゃいます。大体割合で言うと半分ぐらい。そして、一方、半分ぐらいの方がフルタイム、いわゆる正社員という形でご就職されている状況でございますので、大体、半々という状況です。</w:t>
      </w:r>
    </w:p>
    <w:p>
      <w:pPr>
        <w:pStyle w:val="Normal"/>
        <w:overflowPunct w:val="false"/>
        <w:autoSpaceDE w:val="false"/>
        <w:ind w:left="227" w:hanging="227"/>
        <w:rPr/>
      </w:pPr>
      <w:r>
        <w:rPr/>
        <w:t>　　ただし、平成２３年度につきましては、いわゆる正社員でご就職された方が２，０００ちょっと欠けるぐらいだったんですけれども、平成２５年度は半々ということで２，５００ぐらいでございますので、正社員、いわゆるフルタイムでご就職される方というのは比較的ふえてきてはいると。当然、就職件数全体がふえますので、フルタイムでご就職される方もその分ふえているのかなという状況でございます。</w:t>
      </w:r>
    </w:p>
    <w:p>
      <w:pPr>
        <w:pStyle w:val="Normal"/>
        <w:overflowPunct w:val="false"/>
        <w:autoSpaceDE w:val="false"/>
        <w:ind w:left="227" w:hanging="227"/>
        <w:rPr/>
      </w:pPr>
      <w:r>
        <w:rPr/>
        <w:t>　　それから、都内１７カ所のハローワークの状況でございますが、ハローワークにつきましては、都民の方、区民の方、市民の方、広く対象にさせていただいておりますが、さらにその中でも、やはり個別的な状況に応じた支援が必要だろうということで、下の段にございますが、マザーズハローワークと言われる、「マザーズ」という名前がついておりますが、いわゆる子育て中の求職者の方々を主に対象とした、専門の施設というのを、１７カ所とは別につくっております。目黒区さんのパンフレットの中にもあったんですが、今は渋谷区のほうに１カ所、マザーズハローワークというものをつくらせていただいておりまして、また、それとは別に、都内１７カ所のハローワークの中に、マザーズコーナーということで、お母様方と子育て中の求職者の方々等を専門に扱う窓口というのを設けているところでございます。そちらの職業紹介状況というのも参考におつけさせていただきました。それも大体同じ状況というのはおかしいんですけれども、都内１７カ所のハローワークと同じ状況でございまして、新規求職者の方々は少しずつ年々減ってきて、一方で、就職件数は年々上がってきているという状況でございますので、引き続きこういった支援を通じて、ご就職の実現というのを図っていきたいなという思いでいるところでございます。</w:t>
      </w:r>
    </w:p>
    <w:p>
      <w:pPr>
        <w:pStyle w:val="Normal"/>
        <w:overflowPunct w:val="false"/>
        <w:autoSpaceDE w:val="false"/>
        <w:ind w:left="227" w:hanging="227"/>
        <w:rPr/>
      </w:pPr>
      <w:r>
        <w:rPr/>
        <w:t>　　めくっていただいて、今し方少しご説明しました、マザーズハローワークについて、簡単に、もしよろしければ、この機会に関係者の皆様方にご案内・ご説明させていただきたいと思います。</w:t>
      </w:r>
    </w:p>
    <w:p>
      <w:pPr>
        <w:pStyle w:val="Normal"/>
        <w:overflowPunct w:val="false"/>
        <w:autoSpaceDE w:val="false"/>
        <w:ind w:left="227" w:hanging="227"/>
        <w:rPr/>
      </w:pPr>
      <w:r>
        <w:rPr/>
        <w:t>　　子育て中の求職者の方々というのを主にやっている事業でございまして、何が違うんだという話はございますが、もう１枚めくっていただいたページと見比べながらというのもおかしいんですが、そちらも参照しながら、ご説明させていただきたいんですけれども、簡単に申し上げますと、普通のハローワーク、先ほど、なかなか役所のほうに来るのは敷居がな、とかという話がございました。その一つの理由が、小さなお子様方を持っているようなお母様方ですと、例えば、すぐ泣くとか、ちょっと周りの目が気になる等々、そういった理由もあるのかなということで、このマザーズハローワークにおいては、いわゆる託児スペースみたいなものをご用意させていただきまして、子供連れでも来やすい環境整備というのをやっているところでございます。実際に渋谷区のマザーズハローワークにつきましては、単なるスペースだけではなくて、いわゆる保育士さんに、業者に委託して、いわゆる見守りみたいなこともしてもらえますので、ハローワークでの相談中、そういった子供を一時的に預けるスペースというのを施設内のほうにご用意させていただいているところでございます。</w:t>
      </w:r>
    </w:p>
    <w:p>
      <w:pPr>
        <w:pStyle w:val="Normal"/>
        <w:overflowPunct w:val="false"/>
        <w:autoSpaceDE w:val="false"/>
        <w:ind w:left="227" w:hanging="227"/>
        <w:rPr/>
      </w:pPr>
      <w:r>
        <w:rPr/>
        <w:t>　　そういった、いわゆる相談しやすい環境というのを整備させていただくとともに、特徴の、２マル目にあるのですが、求人検索パソコンでマザーズ求人の検索ができますというふうに書いているところでございます。３ページ目の下のほう、特徴の上から２マル目でございます。１マル目が、先ほど言った、キッズコーナーを設けていますということなんですが、２マル目がマザーズ求人、専門用語で恐縮ではございますが、マザーズハローワークの求人なので、マザーズ求人というふうに呼んでいるんですが、どのような求人かと申しますと、先ほど、例えば、在宅等の在宅ワークの支援をやっているというご紹介もございました。あくまでもハローワークは雇用関係、雇用のあっせんでございますので、マザーズ求人につきましては、例えば、在宅雇用ができるような求人であったりとか、働きやすい、両立しやすい求人ということで、就業時間がフレキシブルな求人等を比較的多く集めさせていただいて、マザーズの求職者、マザーズでご登録いただいた方のみが利用できる求人というものもご用意させていただいているところでございます。</w:t>
      </w:r>
    </w:p>
    <w:p>
      <w:pPr>
        <w:pStyle w:val="Normal"/>
        <w:overflowPunct w:val="false"/>
        <w:autoSpaceDE w:val="false"/>
        <w:ind w:left="227" w:hanging="227"/>
        <w:rPr/>
      </w:pPr>
      <w:r>
        <w:rPr/>
        <w:t>　　大体２５年度で１万６，０００件の求人を集めましたので、新規求職者が大体それより以下ですので、先ほどの繰り返しですが、数的には求人の量としては全員にご提供できるだけの量は確保させていただいているといった事業でございます。</w:t>
      </w:r>
    </w:p>
    <w:p>
      <w:pPr>
        <w:pStyle w:val="Normal"/>
        <w:overflowPunct w:val="false"/>
        <w:autoSpaceDE w:val="false"/>
        <w:ind w:left="227" w:hanging="227"/>
        <w:rPr/>
      </w:pPr>
      <w:r>
        <w:rPr/>
        <w:t>　　資料のほうをめくっていただいて、４ページ、さらに過ぎて、５ページ目というところでございます。先ほど申し上げました、マザーズ事業というのにつきましては、都内１カ所でマザーズハローワーク渋谷、それ以外、都内のハローワークのうち８カ所でマザーズコーナーというのを設置させていただいているところでございます。そのようなところでやっておりますので、もし皆様方がご支援する中において、お仕事探し、就職支援ということでお悩みを抱えている方々がいましたら、我々が言うのも何なんですけれども、やはり区役所・市役所、さらにはそういった活動されている施設さんに行くのはできても、ハローワークは敷居が高いという声も聞きます。つまり自分のお仕事探しのビジョンなり、何をすればいいかわからない、どのような仕事があるのかわからないけれども、ハローワークへ行って何を相談すればいいんだろうと、なかなかハローワークに足が向かないという方々もいらっしゃいます。ただ、ハローワークでは、このようないわゆる相談しやすいようなスペース等も設けさせていただいておりますので、もしよろしければ、このようなものもあるんだというふうにご案内させていただいて、国の機関ではございますが、地域のいわゆる支援のリソースとして、ぜひ活用いただきたいというふうに考えているところでございます。</w:t>
      </w:r>
    </w:p>
    <w:p>
      <w:pPr>
        <w:pStyle w:val="Normal"/>
        <w:overflowPunct w:val="false"/>
        <w:autoSpaceDE w:val="false"/>
        <w:ind w:left="227" w:hanging="227"/>
        <w:rPr/>
      </w:pPr>
      <w:r>
        <w:rPr/>
        <w:t>　　おめくりいただいて、最後にというか、一つ、宣伝めいたことで恐縮なんですけれども、マザーズハローワークは全国的にも比較的好評でございまして、今般、東京都のほうでも、渋谷だけではなくて、東部地域、いわゆる城東地域にもそういった子育ての方等々、いろいろな地域的な問題等もございます。ですので、先ほど話がありました、例えば、子供の中退の問題等も、こんなことはあれですけれども、城東地域特有の問題等もあるかもしれません。そういった城東地域における子育て中の助成等の支援をさらに充実・強化させようという趣旨で、今年の９月から、日暮里にも２個目のマザーズハローワークを新規開設させていただいて、支援の充実を図らせていただこうというふうに考えているところでございますので、ご紹介かたがたご案内させていただきます。</w:t>
      </w:r>
    </w:p>
    <w:p>
      <w:pPr>
        <w:pStyle w:val="Normal"/>
        <w:overflowPunct w:val="false"/>
        <w:autoSpaceDE w:val="false"/>
        <w:ind w:left="227" w:hanging="227"/>
        <w:rPr/>
      </w:pPr>
      <w:r>
        <w:rPr/>
        <w:t>　　おめくりいただきまして、こちらのほうは、やはり働く場ということになりますと、我々、いわゆるハローワークとご本人さんだけではなくて、いわゆる事業主様との三者関係の中で就職の実現というのを図っていかなければなりません。従業員様のご意向に沿いながら、ご本人さんのご意向に沿いながら、働く場を確保すると。</w:t>
      </w:r>
    </w:p>
    <w:p>
      <w:pPr>
        <w:pStyle w:val="Normal"/>
        <w:overflowPunct w:val="false"/>
        <w:autoSpaceDE w:val="false"/>
        <w:ind w:left="227" w:hanging="227"/>
        <w:rPr/>
      </w:pPr>
      <w:r>
        <w:rPr/>
        <w:t>　　その一つの事業主様のご支援としまして、事業主さんのほうに、いわゆるご本人さん、最後の一手ではないんですけれども、この方を雇うとプラスアルファがあるよというふうな趣旨で、種々の助成金というものを出させていただいております。ここで、一つ、ご案内させていただいているのが、特定求職者雇用開発助成金ということでございまして、母子家庭のお母様等をお雇い入れいただいた事業主様においては、ある一定程度の金額を１年間お支払いさせていただくという制度でございます。こういった制度が、事業主様にお渡しすることで、ご本人さん、いわゆる母子家庭のお母様等の就職の実現を図れればなというふうに考えているところでございます。</w:t>
      </w:r>
    </w:p>
    <w:p>
      <w:pPr>
        <w:pStyle w:val="Normal"/>
        <w:overflowPunct w:val="false"/>
        <w:autoSpaceDE w:val="false"/>
        <w:ind w:left="227" w:hanging="227"/>
        <w:rPr/>
      </w:pPr>
      <w:r>
        <w:rPr/>
        <w:t>　　国の支援は種々ございます。先ほどの繰り返しではございますけれども、とは言え、やはり地域、副委員長からありました、地域で支えるという観点から見ますと、やはり国の組織であるハローワーク、なかなか各自治体の皆様、あとは支援機関の皆様方と思いのほか距離がある場合もあるということがございますので、そこはやはりハローワークとしましても、地域の支援リソースとしてご活用いただけるよう、引き続きいろいろと、周知・広報を含めて、ご協力を仰ぎたいと思っておりますので、そういった観点から、先ほどの複合的な課題というのは解決していくのかなというふうに個人的には思っております。</w:t>
      </w:r>
    </w:p>
    <w:p>
      <w:pPr>
        <w:pStyle w:val="Normal"/>
        <w:overflowPunct w:val="false"/>
        <w:autoSpaceDE w:val="false"/>
        <w:ind w:left="227" w:hanging="227"/>
        <w:rPr/>
      </w:pPr>
      <w:r>
        <w:rPr/>
        <w:t>　　つまり、どこで解決できるではなくて、みんなで解決する問題なんだということを、改めて、この会議等で認識して、じゃあ、どのようにそのネットワークをつくっていくか、目黒区さんからのお話にあったように、ワンストップでやっていくと、つまりワンストップでサービスを提供だけではなくて、そこに行けば、いろいろなところにリファーしてもらえるというふうな、そういった窓口をいかにしてつくっていくか、そういった、いわゆる物理的な窓口でなくても、ネットワークをいかにしてつくっていくかというのは、個人的には大切なのかなと思っておりますので、そのメンバーとして、ぜひハローワークのほうも頑張っていきたいと思っている次第でございます。</w:t>
      </w:r>
    </w:p>
    <w:p>
      <w:pPr>
        <w:pStyle w:val="Normal"/>
        <w:overflowPunct w:val="false"/>
        <w:autoSpaceDE w:val="false"/>
        <w:ind w:left="227" w:hanging="227"/>
        <w:rPr/>
      </w:pPr>
      <w:r>
        <w:rPr/>
        <w:t>　　ちょっと長くなりましたが、以上でございま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続きまして、産業労働局の松田委員、お願いいたします。</w:t>
      </w:r>
    </w:p>
    <w:p>
      <w:pPr>
        <w:pStyle w:val="Normal"/>
        <w:overflowPunct w:val="false"/>
        <w:autoSpaceDE w:val="false"/>
        <w:ind w:left="227" w:hanging="227"/>
        <w:rPr/>
      </w:pPr>
      <w:r>
        <w:rPr>
          <w:rFonts w:cs="ＭＳ 明朝;MS Mincho" w:ascii="ＭＳ 明朝;MS Mincho" w:hAnsi="ＭＳ 明朝;MS Mincho"/>
        </w:rPr>
        <w:t>○</w:t>
      </w:r>
      <w:r>
        <w:rPr/>
        <w:t>松田委員　改めまして、産業労働局の松田と申します。どうぞよろしくお願いいたします。</w:t>
      </w:r>
    </w:p>
    <w:p>
      <w:pPr>
        <w:pStyle w:val="Normal"/>
        <w:overflowPunct w:val="false"/>
        <w:autoSpaceDE w:val="false"/>
        <w:ind w:left="227" w:hanging="227"/>
        <w:rPr/>
      </w:pPr>
      <w:r>
        <w:rPr/>
        <w:t>　　私のほうでは主に若者と女性の就業支援というものを所管しておりまして、この委員会との関係では東京しごとセンター事業を担当してございます。</w:t>
      </w:r>
    </w:p>
    <w:p>
      <w:pPr>
        <w:pStyle w:val="Normal"/>
        <w:overflowPunct w:val="false"/>
        <w:autoSpaceDE w:val="false"/>
        <w:ind w:left="227" w:hanging="227"/>
        <w:rPr/>
      </w:pPr>
      <w:r>
        <w:rPr/>
        <w:t>　　お手元の資料に基づきまして、簡単に、しごとセンターの概要について、ご紹介させていただければと思います。</w:t>
      </w:r>
    </w:p>
    <w:p>
      <w:pPr>
        <w:pStyle w:val="Normal"/>
        <w:overflowPunct w:val="false"/>
        <w:autoSpaceDE w:val="false"/>
        <w:ind w:left="227" w:hanging="227"/>
        <w:rPr/>
      </w:pPr>
      <w:r>
        <w:rPr/>
        <w:t>　　まず、上に「東京しごとセンター」と書かれたリーフレットをごらんいただければと思います。こちらの東京しごとセンターですけれども、真ん中のほうに少し説明があるとおり、都民の方の雇用ですとか就業を支援するために、「しごとに関するワンストップサービスセンター」として、平成１６年に飯田橋に開設しております。このセンターの特徴なんですが、この下の赤字のところにあるとおり、全ての年齢層の方を対象に、一人ひとりの適正ですとか状況に応じて、民間のノウハウを活用しながら、サービスを提供していくというところが特徴になってございます。</w:t>
      </w:r>
    </w:p>
    <w:p>
      <w:pPr>
        <w:pStyle w:val="Normal"/>
        <w:overflowPunct w:val="false"/>
        <w:autoSpaceDE w:val="false"/>
        <w:ind w:left="227" w:hanging="227"/>
        <w:rPr/>
      </w:pPr>
      <w:r>
        <w:rPr/>
        <w:t>　　このしごとセンターで行っている具体的なサービスについてなんですけれども、裏面のほうをごらんいただければと思います。上の青い囲みの中に、就業相談、キャリアカウンセリング、職業紹介、セミナー等々、さまざまなメニューをご用意しておりますというふうに記載がございますが、そこに書いてあるような内容全てを無料で提供しているようなセンターになってございます。</w:t>
      </w:r>
    </w:p>
    <w:p>
      <w:pPr>
        <w:pStyle w:val="Normal"/>
        <w:overflowPunct w:val="false"/>
        <w:autoSpaceDE w:val="false"/>
        <w:ind w:left="227" w:hanging="227"/>
        <w:rPr/>
      </w:pPr>
      <w:r>
        <w:rPr/>
        <w:t>　　その下に、フロアごとにサービス内容を記載してございますが、１階が総合相談になっておりまして、それプラス１階シニア、２階ミドル、３階ヤングというように、年齢別にさまざまなサービスを提供しているというような形になっております。職業紹介ですとか、各種セミナーの提供、あるいは能力開発、こういったようなことを行ってございます。</w:t>
      </w:r>
    </w:p>
    <w:p>
      <w:pPr>
        <w:pStyle w:val="Normal"/>
        <w:overflowPunct w:val="false"/>
        <w:autoSpaceDE w:val="false"/>
        <w:ind w:left="227" w:hanging="227"/>
        <w:rPr/>
      </w:pPr>
      <w:r>
        <w:rPr/>
        <w:t>　　この委員会との関係では、一番下の女性向けサービス、ここが関係が深いのかなと考えてございます。女性の再就職を支援するためのアドバイザーですとか、セミナーの開催、サポートプログラムの提供というようなことを行っておりまして、同時に託児サービス等も利用していただいているというような状況でございます。</w:t>
      </w:r>
    </w:p>
    <w:p>
      <w:pPr>
        <w:pStyle w:val="Normal"/>
        <w:overflowPunct w:val="false"/>
        <w:autoSpaceDE w:val="false"/>
        <w:ind w:left="227" w:hanging="227"/>
        <w:rPr/>
      </w:pPr>
      <w:r>
        <w:rPr/>
        <w:t>　　さらに、今年度の新規事業といたしまして、もう１枚の資料をごらんいただければと思います。女性の再就職を支援する専門窓口を設置するという資料でございまして、昨日、プレス発表させていただきました。一昨日の都議会における知事の所信表明の中でも少し触れられていますけれども、「女性しごと応援テラス」という名称の窓口をしごとセンターの１階に開設するという中身になってございます。先ほど、東京労働局さんのほうからも、マザーズハローワークの紹介がございましたけれども、その東京都版というふうにお考えいただければと思います。</w:t>
      </w:r>
    </w:p>
    <w:p>
      <w:pPr>
        <w:pStyle w:val="Normal"/>
        <w:overflowPunct w:val="false"/>
        <w:autoSpaceDE w:val="false"/>
        <w:ind w:left="227" w:hanging="227"/>
        <w:rPr/>
      </w:pPr>
      <w:r>
        <w:rPr/>
        <w:t>　　この窓口の概要なんですけれども、真ん中のところに記載のとおり、開設自体は７月２６日土曜日から、場所が仕事センターの１階、利用時間が平日は９時から２０時まで、土曜日も開設するという形になっております。主な対象といたしましては、出産や子育て、あるいは介護等を理由に離職されている女性の方など、家庭と仕事の両立を図りながら再就職を目指す方を主な対象として想定してございます。サービス内容につきましては、これもそこに記載のとおりなんですけれども、女性の再就職に関するサービスをワンストップで提供していく、あるいは家庭と両立がしやすいような求人を重点的に紹介していくというような内容になってございます。</w:t>
      </w:r>
    </w:p>
    <w:p>
      <w:pPr>
        <w:pStyle w:val="Normal"/>
        <w:overflowPunct w:val="false"/>
        <w:autoSpaceDE w:val="false"/>
        <w:ind w:left="227" w:hanging="227"/>
        <w:rPr/>
      </w:pPr>
      <w:r>
        <w:rPr/>
        <w:t>　　この窓口を通じまして、これまでの取り組みをさらに充実させて、女性の再就職に関するさまざまなサービスを提供していきたいなというふうに考えてございます。</w:t>
      </w:r>
    </w:p>
    <w:p>
      <w:pPr>
        <w:pStyle w:val="Normal"/>
        <w:overflowPunct w:val="false"/>
        <w:autoSpaceDE w:val="false"/>
        <w:ind w:left="227" w:hanging="227"/>
        <w:rPr/>
      </w:pPr>
      <w:r>
        <w:rPr/>
        <w:t>　　あと、後ろに、開設に合わせた記念の講演会ですとか、あるいは窓口のリーフレットを添付しておりますので、お時間のあるときにごらんいただければと思います。</w:t>
      </w:r>
    </w:p>
    <w:p>
      <w:pPr>
        <w:pStyle w:val="Normal"/>
        <w:overflowPunct w:val="false"/>
        <w:autoSpaceDE w:val="false"/>
        <w:ind w:left="227" w:hanging="227"/>
        <w:rPr/>
      </w:pPr>
      <w:r>
        <w:rPr/>
        <w:t>　　私のほうからは、以上でございま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rPr/>
      </w:pPr>
      <w:r>
        <w:rPr/>
        <w:t>　　引き続きまして、生活支援の立場から、小川委員、お願いいたします。</w:t>
      </w:r>
    </w:p>
    <w:p>
      <w:pPr>
        <w:pStyle w:val="Normal"/>
        <w:overflowPunct w:val="false"/>
        <w:autoSpaceDE w:val="false"/>
        <w:ind w:left="227" w:hanging="227"/>
        <w:rPr/>
      </w:pPr>
      <w:r>
        <w:rPr>
          <w:rFonts w:cs="ＭＳ 明朝;MS Mincho" w:ascii="ＭＳ 明朝;MS Mincho" w:hAnsi="ＭＳ 明朝;MS Mincho"/>
        </w:rPr>
        <w:t>○</w:t>
      </w:r>
      <w:r>
        <w:rPr/>
        <w:t>小川委員　改めまして、都営住宅経営部の担当課長の小川と申します。よろしくお願いします。</w:t>
      </w:r>
    </w:p>
    <w:p>
      <w:pPr>
        <w:pStyle w:val="Normal"/>
        <w:overflowPunct w:val="false"/>
        <w:autoSpaceDE w:val="false"/>
        <w:ind w:left="227" w:hanging="227"/>
        <w:rPr/>
      </w:pPr>
      <w:r>
        <w:rPr/>
        <w:t>　　私のほうは都営住宅の入居の制度等を担当しておりまして、資料はお手元のＡ３の資料５の４ページ、ここにまとめて書いていただいているものですから、これで説明させていただければと思います。</w:t>
      </w:r>
    </w:p>
    <w:p>
      <w:pPr>
        <w:pStyle w:val="Normal"/>
        <w:overflowPunct w:val="false"/>
        <w:autoSpaceDE w:val="false"/>
        <w:ind w:left="227" w:hanging="227"/>
        <w:rPr/>
      </w:pPr>
      <w:r>
        <w:rPr/>
        <w:t>　　２４番の都営住宅の優先入居、都市整備局というところの一番右側をごらんいただくと、三つマルがあるんですけれども、都営住宅は、ご案内のとおり、民間の賃貸住宅市場で、自力でおうちをなかなか確保することは難しい、低額所得の方を対象にする公的な賃貸住宅ということで、公営住宅法ですとか都営住宅条例というのに基づきまして建設・管理しているものでございます。入居者の資格ですとか、選考の方法等は法令で管理、規定されておりまして、基本的には、一部の例外的な場合を除いては公募で入居者を決めるということが法律自体に書いてある状況の中でいろいろな制度を運営しているところなんですが、ただ、応募者が戸数を上回った場合は抽せんで今決めているというところなんですが、ひとり親の世帯の方への支援としては、優先入居ということで三つございまして、まず一つは、当選倍率の優遇ということで、先ほど、お話が出たと思うんですが、都営住宅の公募というのは年４回大幅にやってございまして、５月と１１月のものが抽せんの形で入居者を決めているんですが、このときに、ひとり親世帯の方は、通常の場合は番号が一つなんですが、七つの番号を付番するということで、優遇倍率ということを一つやっていまして、５月・１１月で合計約３，０００戸の募集を出しました。</w:t>
      </w:r>
    </w:p>
    <w:p>
      <w:pPr>
        <w:pStyle w:val="Normal"/>
        <w:overflowPunct w:val="false"/>
        <w:autoSpaceDE w:val="false"/>
        <w:ind w:left="227" w:hanging="227"/>
        <w:rPr/>
      </w:pPr>
      <w:r>
        <w:rPr/>
        <w:t>　　もう一つは、ポイント方式という、これは８月・２月でやっているんですが、これは抽せんではなくて、住宅の広さですとか設備だとか、ご家庭の状況を踏まえて、住宅困窮度も反映しまして、その困窮度の高い方から順に審査して、決定していくという方法で、これは全ての世帯に申し込みが可能なわけではなくて、ひとり親の世帯ですとか、ご高齢の方の世帯ですとか、特に住宅困窮度の高い世帯だけが申し込めるという制度でございまして、これが２月・８月、これが大体１回１，３００戸で、２，５８０戸、実施しております。</w:t>
      </w:r>
    </w:p>
    <w:p>
      <w:pPr>
        <w:pStyle w:val="Normal"/>
        <w:overflowPunct w:val="false"/>
        <w:autoSpaceDE w:val="false"/>
        <w:ind w:left="227" w:hanging="227"/>
        <w:rPr/>
      </w:pPr>
      <w:r>
        <w:rPr/>
        <w:t>　　そして、三つ目は、母子生活支援施設転出者向け特別割当て、この特別割当てというのは、都営住宅の一定戸数をそれぞれの所管というか、担当にお渡しというか、枠として決めて、実際に福祉保健局のほうで募集ですとか選考をしていただいているんですが、それが５０戸で、その対象の方に対する５０戸、ウン十戸を提供しているというのが現在の支援状況でございまして、都営住宅は、ご案内のとおり、住宅セーフティネットの一翼を担う制度でございますので、引き続き、ひとり親世帯の方の居住の安定を図っていきたいというふうに考えております。</w:t>
      </w:r>
    </w:p>
    <w:p>
      <w:pPr>
        <w:pStyle w:val="Normal"/>
        <w:overflowPunct w:val="false"/>
        <w:autoSpaceDE w:val="false"/>
        <w:ind w:left="227" w:hanging="227"/>
        <w:rPr/>
      </w:pPr>
      <w:r>
        <w:rPr/>
        <w:t>　　以上でございま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rPr/>
      </w:pPr>
      <w:r>
        <w:rPr/>
        <w:t>　　では、最後に、生活福祉の立場から、高橋委員、お願いいたします。</w:t>
      </w:r>
    </w:p>
    <w:p>
      <w:pPr>
        <w:pStyle w:val="Normal"/>
        <w:overflowPunct w:val="false"/>
        <w:autoSpaceDE w:val="false"/>
        <w:ind w:left="227" w:hanging="227"/>
        <w:rPr/>
      </w:pPr>
      <w:r>
        <w:rPr>
          <w:rFonts w:cs="ＭＳ 明朝;MS Mincho" w:ascii="ＭＳ 明朝;MS Mincho" w:hAnsi="ＭＳ 明朝;MS Mincho"/>
        </w:rPr>
        <w:t>○</w:t>
      </w:r>
      <w:r>
        <w:rPr/>
        <w:t>高橋委員　では、提供資料５をごらんいただきたいと思います。時間もないので、簡単に説明させていただきます。</w:t>
      </w:r>
    </w:p>
    <w:p>
      <w:pPr>
        <w:pStyle w:val="Normal"/>
        <w:overflowPunct w:val="false"/>
        <w:autoSpaceDE w:val="false"/>
        <w:ind w:left="227" w:hanging="227"/>
        <w:rPr/>
      </w:pPr>
      <w:r>
        <w:rPr/>
        <w:t>　　私のほうからは、この計画の中に盛り込まれています、私たちの事業の受験生チャレンジ支援貸付事業、また、自立生活スタート支援事業、それと生活保護の現況、それとそれに伴う近辺の動きについて、説明させていただきたいと思います。</w:t>
      </w:r>
    </w:p>
    <w:p>
      <w:pPr>
        <w:pStyle w:val="Normal"/>
        <w:overflowPunct w:val="false"/>
        <w:autoSpaceDE w:val="false"/>
        <w:ind w:left="227" w:hanging="227"/>
        <w:rPr/>
      </w:pPr>
      <w:r>
        <w:rPr/>
        <w:t>　　１枚目のところが、受験生チャレンジ支援貸付事業等でございまして、これはお住まいの区市町村を窓口にして、そこから各区市町村の社協で審査を行って、受験生にお金を貸し付けるという事業でございます。</w:t>
      </w:r>
    </w:p>
    <w:p>
      <w:pPr>
        <w:pStyle w:val="Normal"/>
        <w:overflowPunct w:val="false"/>
        <w:autoSpaceDE w:val="false"/>
        <w:ind w:left="227" w:hanging="227"/>
        <w:rPr/>
      </w:pPr>
      <w:r>
        <w:rPr/>
        <w:t>　　裏面を見ていただきますと、貸付資金の内容が書いてあります。まず、学習塾の貸付、それと受験料です。ですので、この事業の対象は、中学３年生、高校３年生、つまり高校受験、大学受験の際に、塾代と、それから、受験料を貸し付けるというものでございます。</w:t>
      </w:r>
    </w:p>
    <w:p>
      <w:pPr>
        <w:pStyle w:val="Normal"/>
        <w:overflowPunct w:val="false"/>
        <w:autoSpaceDE w:val="false"/>
        <w:ind w:left="227" w:hanging="227"/>
        <w:rPr/>
      </w:pPr>
      <w:r>
        <w:rPr/>
        <w:t>　　ご利用いただける方というところにありますけれども、世帯の所得の制限があります。これが生保受給者の大体１．１倍ぐらいの収入になっております。ちなみに生保受給者については、これはこの事業の対象外となっておりまして、生保受給者については、被保護者自立促進事業ということで、ほかの事業で区市町村の福祉事務所を通じて、生保受給者に対して同じような形の、同類のというんですかね、そういう子供への支援を行っています。</w:t>
      </w:r>
    </w:p>
    <w:p>
      <w:pPr>
        <w:pStyle w:val="Normal"/>
        <w:overflowPunct w:val="false"/>
        <w:autoSpaceDE w:val="false"/>
        <w:ind w:left="227" w:hanging="227"/>
        <w:rPr/>
      </w:pPr>
      <w:r>
        <w:rPr/>
        <w:t>　　それから、その次のペーパーが、受験生チャレンジ貸付の実績です。平成２５年度の一番右側を見ていただきたいんですけれども、全部で大体９，０００件を超えていた状況でございます。年々ふえていますが、ここ、平成２４年、平成２５年でちょっと伸びが鈍化してきたのかなというところでございます。</w:t>
      </w:r>
    </w:p>
    <w:p>
      <w:pPr>
        <w:pStyle w:val="Normal"/>
        <w:overflowPunct w:val="false"/>
        <w:autoSpaceDE w:val="false"/>
        <w:ind w:left="227" w:hanging="227"/>
        <w:rPr/>
      </w:pPr>
      <w:r>
        <w:rPr/>
        <w:t>　　続きまして、もう一つの私どもの扱っている事業で、自立生活スタート支援事業のパンフレットをごらんいただきたいと思います。</w:t>
      </w:r>
    </w:p>
    <w:p>
      <w:pPr>
        <w:pStyle w:val="Normal"/>
        <w:overflowPunct w:val="false"/>
        <w:autoSpaceDE w:val="false"/>
        <w:ind w:left="227" w:hanging="227"/>
        <w:rPr/>
      </w:pPr>
      <w:r>
        <w:rPr/>
        <w:t>　　これは東京都社会福祉協議会が実施していただいています、公的な貸付制度ということでございます。これは児童養護施設等の利用者の退所後の自立生活の支援を行うというものでございます。</w:t>
      </w:r>
    </w:p>
    <w:p>
      <w:pPr>
        <w:pStyle w:val="Normal"/>
        <w:overflowPunct w:val="false"/>
        <w:autoSpaceDE w:val="false"/>
        <w:ind w:left="227" w:hanging="227"/>
        <w:rPr/>
      </w:pPr>
      <w:r>
        <w:rPr/>
        <w:t>　　対象となる方というところをごらんいただきたいんですけれども、ここに書いてある、①から⑤のような児童養護施設等を退所予定の方、あるいは退所してから５年以内の方が対象となるということでございます。</w:t>
      </w:r>
    </w:p>
    <w:p>
      <w:pPr>
        <w:pStyle w:val="Normal"/>
        <w:overflowPunct w:val="false"/>
        <w:autoSpaceDE w:val="false"/>
        <w:ind w:left="227" w:hanging="227"/>
        <w:rPr/>
      </w:pPr>
      <w:r>
        <w:rPr/>
        <w:t>　　これも収入要件があります。次のページをごらんいただきたいんですけれども、貸付資金の中身ということでございますが、資金の種類がここにありますように、転居資金、それから、就職支度資金、それから、技能習得資金、それから、今度、大学進学等を対象とした就学支度資金というものがございます。</w:t>
      </w:r>
    </w:p>
    <w:p>
      <w:pPr>
        <w:pStyle w:val="Normal"/>
        <w:overflowPunct w:val="false"/>
        <w:autoSpaceDE w:val="false"/>
        <w:ind w:left="227" w:hanging="227"/>
        <w:rPr/>
      </w:pPr>
      <w:r>
        <w:rPr/>
        <w:t>　　その次を飛ばして、その次のページで、６の償還の免除について、ごらんいただきたいと思います。</w:t>
      </w:r>
    </w:p>
    <w:p>
      <w:pPr>
        <w:pStyle w:val="Normal"/>
        <w:overflowPunct w:val="false"/>
        <w:autoSpaceDE w:val="false"/>
        <w:ind w:left="227" w:hanging="227"/>
        <w:rPr/>
      </w:pPr>
      <w:r>
        <w:rPr/>
        <w:t>　　すみません、先ほどの受験者チャレンジのところも償還免除があって、そこは飛ばしちゃったんですけれども、受験生チャレンジについては、希望の大学とか高校に入学した場合には、償還が、お金を返すということが免除になります。実際には、大体９割以上の方が償還免除になっていると。</w:t>
      </w:r>
    </w:p>
    <w:p>
      <w:pPr>
        <w:pStyle w:val="Normal"/>
        <w:overflowPunct w:val="false"/>
        <w:autoSpaceDE w:val="false"/>
        <w:ind w:left="227" w:hanging="227"/>
        <w:rPr/>
      </w:pPr>
      <w:r>
        <w:rPr/>
        <w:t>　　そして、この自立生活スタートサポート事業についても償還免除がありまして、３年以上継続して勤務した場合、あるいは学校に進学された方については、進学した学校を卒業した場合等については免除になるということでございます。</w:t>
      </w:r>
    </w:p>
    <w:p>
      <w:pPr>
        <w:pStyle w:val="Normal"/>
        <w:overflowPunct w:val="false"/>
        <w:autoSpaceDE w:val="false"/>
        <w:ind w:left="227" w:hanging="227"/>
        <w:rPr/>
      </w:pPr>
      <w:r>
        <w:rPr/>
        <w:t>　　その次のペーパーで、自立生活スタート支援事業の実績が書いてあります。平成２５年度は４１件というところでございます。</w:t>
      </w:r>
    </w:p>
    <w:p>
      <w:pPr>
        <w:pStyle w:val="Normal"/>
        <w:overflowPunct w:val="false"/>
        <w:autoSpaceDE w:val="false"/>
        <w:ind w:left="227" w:hanging="227"/>
        <w:rPr/>
      </w:pPr>
      <w:r>
        <w:rPr/>
        <w:t>　　次に、生活保護の動向ということで、生活保護の世帯で、母子世帯というのは結構な割合がいるんですけれども、そういった関係から、生活保護の動向について、説明させていただきたいと思います。</w:t>
      </w:r>
    </w:p>
    <w:p>
      <w:pPr>
        <w:pStyle w:val="Normal"/>
        <w:overflowPunct w:val="false"/>
        <w:autoSpaceDE w:val="false"/>
        <w:ind w:left="227" w:hanging="227"/>
        <w:rPr/>
      </w:pPr>
      <w:r>
        <w:rPr/>
        <w:t>　　これは東京都の生活保護の動向でございまして、全国では、同じ平成２６年３月時点で、全国では生活保護受給者が２１７万人、世帯でいうと１６０万世帯を超えているという状況でございまして、過去最高を更新しているという状況でございます。</w:t>
      </w:r>
    </w:p>
    <w:p>
      <w:pPr>
        <w:pStyle w:val="Normal"/>
        <w:overflowPunct w:val="false"/>
        <w:autoSpaceDE w:val="false"/>
        <w:ind w:left="227" w:hanging="227"/>
        <w:rPr/>
      </w:pPr>
      <w:r>
        <w:rPr/>
        <w:t>　　じゃあ、東京都はどうなのかということで、ごらんの資料でございますが、世帯でいいますと２２万６，８６４世帯、人員でいいますと２９万４，９０９人。生活保護はこれまで、パーミルという、１０００分の１という単位であらわしていましたので、２２．２‰と。パーセントで言えば、２．２％ということになります。</w:t>
      </w:r>
    </w:p>
    <w:p>
      <w:pPr>
        <w:pStyle w:val="Normal"/>
        <w:overflowPunct w:val="false"/>
        <w:autoSpaceDE w:val="false"/>
        <w:ind w:left="227" w:hanging="227"/>
        <w:rPr/>
      </w:pPr>
      <w:r>
        <w:rPr/>
        <w:t>　　人員及び保護率の推移をごらんいただきたいんですけれども、やはりリーマンショック以降、非常に伸びて、ふえてきているというところでございます。なんですけれども、平成２３年から平成２６年のところを見ますと、伸びてはいるんですが、大体伸びが随分落ちついてきたかなという状況でございます。</w:t>
      </w:r>
    </w:p>
    <w:p>
      <w:pPr>
        <w:pStyle w:val="Normal"/>
        <w:overflowPunct w:val="false"/>
        <w:autoSpaceDE w:val="false"/>
        <w:ind w:left="227" w:hanging="227"/>
        <w:rPr/>
      </w:pPr>
      <w:r>
        <w:rPr/>
        <w:t>　　その中でも、じゃあ、母子世帯はどうなのかということでございますが、下の円グラフの⑤をごらんいただきたいんですけれども、母子世帯は５．５％で１万２，５１６世帯ということになります。全国では大体１１万世帯です。割合も大体、全国が６．７％ですので、６％台かなというところでございます。</w:t>
      </w:r>
    </w:p>
    <w:p>
      <w:pPr>
        <w:pStyle w:val="Normal"/>
        <w:overflowPunct w:val="false"/>
        <w:autoSpaceDE w:val="false"/>
        <w:ind w:left="227" w:hanging="227"/>
        <w:rPr/>
      </w:pPr>
      <w:r>
        <w:rPr/>
        <w:t>　　その次に、こういう生活保護の実情の中で、今回、生活保護制度が大きく変わるということでございまして、その資料をごらんいただきたいと思います。</w:t>
      </w:r>
    </w:p>
    <w:p>
      <w:pPr>
        <w:pStyle w:val="Normal"/>
        <w:overflowPunct w:val="false"/>
        <w:autoSpaceDE w:val="false"/>
        <w:ind w:left="227" w:hanging="227"/>
        <w:rPr/>
      </w:pPr>
      <w:r>
        <w:rPr/>
        <w:t>　　昨年の１０月に生活保護法が改正になりまして、生活保護制度が大きく変わっていくということになります。</w:t>
      </w:r>
    </w:p>
    <w:p>
      <w:pPr>
        <w:pStyle w:val="Normal"/>
        <w:overflowPunct w:val="false"/>
        <w:autoSpaceDE w:val="false"/>
        <w:ind w:left="227" w:hanging="227"/>
        <w:rPr/>
      </w:pPr>
      <w:r>
        <w:rPr/>
        <w:t>　　主な改正内容は、１から４まで、ございます。</w:t>
      </w:r>
    </w:p>
    <w:p>
      <w:pPr>
        <w:pStyle w:val="Normal"/>
        <w:overflowPunct w:val="false"/>
        <w:autoSpaceDE w:val="false"/>
        <w:ind w:left="227" w:hanging="227"/>
        <w:rPr/>
      </w:pPr>
      <w:r>
        <w:rPr/>
        <w:t>　　一つは、就労による自立の促進ということで、これは就労自立支援金というものを、生活保護受給者世帯の中で収入がある、実際に働いて、ある程度の収入がある方については、仮想の積立をしていただいて、そして、生活保護から抜けるとき、脱却するときにそれをお渡しすると、給付するということでございます。</w:t>
      </w:r>
    </w:p>
    <w:p>
      <w:pPr>
        <w:pStyle w:val="Normal"/>
        <w:overflowPunct w:val="false"/>
        <w:autoSpaceDE w:val="false"/>
        <w:ind w:left="227" w:hanging="227"/>
        <w:rPr/>
      </w:pPr>
      <w:r>
        <w:rPr/>
        <w:t>　　それから、２番目の健康・生活面での支援ということでございますけれども、自らの健康の保持及び増進に努めるということを保護受給者の責務として扱うようにしているということでございまして、受給者の健康管理に関する支援、それから、本人の適切な家計管理の支援に対する取り組みを実践していくということになります。</w:t>
      </w:r>
    </w:p>
    <w:p>
      <w:pPr>
        <w:pStyle w:val="Normal"/>
        <w:overflowPunct w:val="false"/>
        <w:autoSpaceDE w:val="false"/>
        <w:ind w:left="227" w:hanging="227"/>
        <w:rPr/>
      </w:pPr>
      <w:r>
        <w:rPr/>
        <w:t>　　３番目が不正・不適正受給対策ということで、これは福祉事務所に調査権限を拡大して、不正・不適正な受給の対策を取り組んでいこうというものでございます。</w:t>
      </w:r>
    </w:p>
    <w:p>
      <w:pPr>
        <w:pStyle w:val="Normal"/>
        <w:overflowPunct w:val="false"/>
        <w:autoSpaceDE w:val="false"/>
        <w:ind w:left="227" w:hanging="227"/>
        <w:rPr/>
      </w:pPr>
      <w:r>
        <w:rPr/>
        <w:t>　　４番目の医療扶助の適正化ということでございますけれども、生活保護受給者が医療機関にかかる場合には指定医療機関にかかるということになっておりますが、その指定医療機関の指定要件を明確化するということと、その指定期間を有期にすると、期限を区切るということになります。それと、もう一つ、生活保護受給者に対してはジェネリックの医薬品を継続して使用していただくということになるというものでございます。</w:t>
      </w:r>
    </w:p>
    <w:p>
      <w:pPr>
        <w:pStyle w:val="Normal"/>
        <w:overflowPunct w:val="false"/>
        <w:autoSpaceDE w:val="false"/>
        <w:ind w:left="227" w:hanging="227"/>
        <w:rPr/>
      </w:pPr>
      <w:r>
        <w:rPr/>
        <w:t>　　今申し上げたのは生活保護の制度改正というものでございまして、もう一つ、ペーパーをおめくりいただきたいんですけれども、もう一つが、生活困窮者自立支援法というものが、やはり生活保護法の改正と同じ平成２５年１２月に成立いたしました。これは何かと申しますと、生活保護受給者が、先ほど申し上げましたように、どんどん数がふえているという中で、生活保護に至る前の段階で自立支援の強化を行っていこうと。言わば、第二のセーフティネットを強化しようという趣旨で、この法律が成立したということでございます。ただ、この法の施行は平成２７年４月でございますので、現在、来年の４月１日の施行に向けて準備しているというところでございます。</w:t>
      </w:r>
    </w:p>
    <w:p>
      <w:pPr>
        <w:pStyle w:val="Normal"/>
        <w:overflowPunct w:val="false"/>
        <w:autoSpaceDE w:val="false"/>
        <w:ind w:left="227" w:hanging="227"/>
        <w:rPr/>
      </w:pPr>
      <w:r>
        <w:rPr/>
        <w:t>　　そして、この実施主体は区市になるということでございます。</w:t>
      </w:r>
    </w:p>
    <w:p>
      <w:pPr>
        <w:pStyle w:val="Normal"/>
        <w:overflowPunct w:val="false"/>
        <w:autoSpaceDE w:val="false"/>
        <w:ind w:left="227" w:hanging="227"/>
        <w:rPr/>
      </w:pPr>
      <w:r>
        <w:rPr/>
        <w:t>　　法の概要をごらんいただきたいんですけれども、内容といたしましては四つあります。四つあるんですけれども、これは全て実施しなければならないということではなくて、必須事業と書かれている１番目、これは必ず実施しなければならない。そして、２、３、４は地域の実情に応じて実施するということになっているところでございます。</w:t>
      </w:r>
    </w:p>
    <w:p>
      <w:pPr>
        <w:pStyle w:val="Normal"/>
        <w:overflowPunct w:val="false"/>
        <w:autoSpaceDE w:val="false"/>
        <w:ind w:left="227" w:hanging="227"/>
        <w:rPr/>
      </w:pPr>
      <w:r>
        <w:rPr/>
        <w:t>　　まず最初が、自立相談支援事業の実施ということで、福祉事務所設置自治体、東京都でいうと区市、町村部でいうと東京都になりますけれども、そこにおいて自立相談支援事業というのを行いましょうと。ワンストップ型で、あらゆる相談をここで受け付けましょうという趣旨であります。</w:t>
      </w:r>
    </w:p>
    <w:p>
      <w:pPr>
        <w:pStyle w:val="Normal"/>
        <w:overflowPunct w:val="false"/>
        <w:autoSpaceDE w:val="false"/>
        <w:ind w:left="227" w:hanging="227"/>
        <w:rPr/>
      </w:pPr>
      <w:r>
        <w:rPr/>
        <w:t>　　それと、もう一つは、これまで住宅手当とかというような呼び方で平成２１年の１０月からスタートしてきたものなのですけれども、これを法に基づく事業に位置づけて、住宅確保給付金を支給するという、離職によって住宅を失った方に家賃相当のものを給付金をお支払いするというものでございます。そういったものを法に位置づけてやると、実施していくということになりました。</w:t>
      </w:r>
    </w:p>
    <w:p>
      <w:pPr>
        <w:pStyle w:val="Normal"/>
        <w:overflowPunct w:val="false"/>
        <w:autoSpaceDE w:val="false"/>
        <w:ind w:left="227" w:hanging="227"/>
        <w:rPr/>
      </w:pPr>
      <w:r>
        <w:rPr/>
        <w:t>　　また、２番目のところですけれども、就労準備支援事業、これは生活訓練ですとか、技能取得などの訓練、それから、一時生活支援、この中には子どもに対する学習支援なんかも入っているんですけれども、そういった事業、あるいは多重債務なんかを抱えている方に対して家計相談支援なんかを行うというような事業は任意事業として組まれているということでございます。</w:t>
      </w:r>
    </w:p>
    <w:p>
      <w:pPr>
        <w:pStyle w:val="Normal"/>
        <w:overflowPunct w:val="false"/>
        <w:autoSpaceDE w:val="false"/>
        <w:ind w:left="227" w:hanging="227"/>
        <w:rPr/>
      </w:pPr>
      <w:r>
        <w:rPr/>
        <w:t>　　それから、３番は、すみません、これは民間の事業としてあれなんですけれども、就労訓練、いわゆる「中間的就労」、民間の事業者さんに就労訓練をやっていただくという事業で、その事業者さんを東京都が認定するという事業を行うということでございます。</w:t>
      </w:r>
    </w:p>
    <w:p>
      <w:pPr>
        <w:pStyle w:val="Normal"/>
        <w:overflowPunct w:val="false"/>
        <w:autoSpaceDE w:val="false"/>
        <w:ind w:left="227" w:hanging="227"/>
        <w:rPr/>
      </w:pPr>
      <w:r>
        <w:rPr/>
        <w:t>　　そして、それの全体的なイメージ図が、もう一つのペーパーに落とし込まれているものでございます。自立相談支援事業、福祉にその窓口を設置して、そこに来た方に対していろいろとアセスメントを行って、必要な支援につないでいくというものが今回の法律で盛り込まれて、来年の４月１日に施行していくというものでございます。</w:t>
      </w:r>
    </w:p>
    <w:p>
      <w:pPr>
        <w:pStyle w:val="Normal"/>
        <w:overflowPunct w:val="false"/>
        <w:autoSpaceDE w:val="false"/>
        <w:ind w:left="227" w:hanging="227"/>
        <w:rPr/>
      </w:pPr>
      <w:r>
        <w:rPr/>
        <w:t>　　駆け足ですけれども、私の説明は以上になります。</w:t>
      </w:r>
    </w:p>
    <w:p>
      <w:pPr>
        <w:pStyle w:val="Normal"/>
        <w:overflowPunct w:val="false"/>
        <w:autoSpaceDE w:val="false"/>
        <w:ind w:left="227" w:hanging="227"/>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皆様方にそれぞれの分野からのご意見、あるいは現状について、お伺いいたしました。</w:t>
      </w:r>
    </w:p>
    <w:p>
      <w:pPr>
        <w:pStyle w:val="Normal"/>
        <w:overflowPunct w:val="false"/>
        <w:autoSpaceDE w:val="false"/>
        <w:ind w:left="227" w:hanging="227"/>
        <w:rPr/>
      </w:pPr>
      <w:r>
        <w:rPr/>
        <w:t>　　皆様方のお話の中で何度も出てきた言葉、あるいはキーワードになっているところをちょっとご紹介させていただきますと、父子家庭について、これは昔から話はあるんですけれども、よりクローズアップされているのではないかなと思います。あるいはプログラムの開発によって支援を専門化、充実化するべきではないか。個々の家庭に応じたそれぞれの支援、あるいはＤＶの問題、役所にとってはちょっと耳が痛い話ですが、敷居を低くする、あるいはワンストップ化の話、そして、就労の話、生活支援、そして、住まいの話、こういったことがやはりキーワードとして重要じゃないか、こういった意見が多かったのではないかと思っています。</w:t>
      </w:r>
    </w:p>
    <w:p>
      <w:pPr>
        <w:pStyle w:val="Normal"/>
        <w:tabs>
          <w:tab w:val="clear" w:pos="840"/>
          <w:tab w:val="left" w:pos="7264" w:leader="none"/>
        </w:tabs>
        <w:overflowPunct w:val="false"/>
        <w:autoSpaceDE w:val="false"/>
        <w:ind w:left="227" w:hanging="227"/>
        <w:rPr/>
      </w:pPr>
      <w:r>
        <w:rPr/>
        <w:t>　　本来ですと、時間をとって皆様方の意見をもうちょっとというふうに思っておりましたが、予定していました時間が来ておりますので、今日、この場でいろいろなお話が出た上で、こういうことも問題になるんじゃないか、ああいうこともあるんじゃないかということもあると思いますので、どうか事務局のほうにメールをいただくなり、あるいは電話でも結構でございます、言っていただきまして、適宜皆様方にもフィードバックしていきたいというふうに思っております。</w:t>
      </w:r>
    </w:p>
    <w:p>
      <w:pPr>
        <w:pStyle w:val="Normal"/>
        <w:overflowPunct w:val="false"/>
        <w:autoSpaceDE w:val="false"/>
        <w:ind w:left="227" w:hanging="227"/>
        <w:rPr/>
      </w:pPr>
      <w:r>
        <w:rPr/>
        <w:t>　　今日はそういった形でこの会を終了させていただきたいと思いますが、引き続き、皆様方の意見をお聞きして、充実したものをつくってまいりたいと思いますので、どうかご協力よろしくお願いしたいと思います。</w:t>
      </w:r>
    </w:p>
    <w:p>
      <w:pPr>
        <w:pStyle w:val="Normal"/>
        <w:overflowPunct w:val="false"/>
        <w:autoSpaceDE w:val="false"/>
        <w:ind w:left="227" w:hanging="227"/>
        <w:rPr/>
      </w:pPr>
      <w:r>
        <w:rPr/>
        <w:t>　　それでは、最後に、スケジュール、今後のことにつきまして、事務局からお願いいたします。</w:t>
      </w:r>
    </w:p>
    <w:p>
      <w:pPr>
        <w:pStyle w:val="Normal"/>
        <w:overflowPunct w:val="false"/>
        <w:autoSpaceDE w:val="false"/>
        <w:ind w:left="227" w:hanging="227"/>
        <w:rPr/>
      </w:pPr>
      <w:r>
        <w:rPr>
          <w:rFonts w:cs="ＭＳ 明朝;MS Mincho" w:ascii="ＭＳ 明朝;MS Mincho" w:hAnsi="ＭＳ 明朝;MS Mincho"/>
        </w:rPr>
        <w:t>○</w:t>
      </w:r>
      <w:r>
        <w:rPr/>
        <w:t>ひとり親福祉係長　それでは、第２回目は７月下旬から８月上旬ごろを予定しております。早目に皆様のところへ日程調整させていただくようにご連絡を差し上げたいと思います。</w:t>
      </w:r>
    </w:p>
    <w:p>
      <w:pPr>
        <w:pStyle w:val="Normal"/>
        <w:overflowPunct w:val="false"/>
        <w:autoSpaceDE w:val="false"/>
        <w:ind w:left="227" w:hanging="227"/>
        <w:rPr/>
      </w:pPr>
      <w:r>
        <w:rPr/>
        <w:t>　　またその際に、今、委員長からありました、何かまた別の視点ですとか、ご意見といったものを頂戴できるような様式みたいなものも添付させていただいて送らせていただきたいと思います。</w:t>
      </w:r>
    </w:p>
    <w:p>
      <w:pPr>
        <w:pStyle w:val="Normal"/>
        <w:overflowPunct w:val="false"/>
        <w:autoSpaceDE w:val="false"/>
        <w:ind w:left="227" w:hanging="227"/>
        <w:rPr/>
      </w:pPr>
      <w:r>
        <w:rPr/>
        <w:t>　　次回は関係団体からのヒアリングなども予定しております。本日のご意見と、それから、ヒアリング等を踏まえて、次回、方向性についてご議論いただきたいと思いますので、よろしくお願いいたします。</w:t>
      </w:r>
    </w:p>
    <w:p>
      <w:pPr>
        <w:pStyle w:val="Normal"/>
        <w:overflowPunct w:val="false"/>
        <w:autoSpaceDE w:val="false"/>
        <w:rPr/>
      </w:pPr>
      <w:r>
        <w:rPr>
          <w:rFonts w:cs="ＭＳ 明朝;MS Mincho" w:ascii="ＭＳ 明朝;MS Mincho" w:hAnsi="ＭＳ 明朝;MS Mincho"/>
        </w:rPr>
        <w:t>○</w:t>
      </w:r>
      <w:r>
        <w:rPr/>
        <w:t>廣瀬委員長　ありがとうございました。</w:t>
      </w:r>
    </w:p>
    <w:p>
      <w:pPr>
        <w:pStyle w:val="Normal"/>
        <w:overflowPunct w:val="false"/>
        <w:autoSpaceDE w:val="false"/>
        <w:ind w:left="227" w:hanging="227"/>
        <w:rPr/>
      </w:pPr>
      <w:r>
        <w:rPr/>
        <w:t>　　それでは、本日の会議はこれで終了させていただきたいと思います。どうも本日はありがとうございました。</w:t>
      </w:r>
    </w:p>
    <w:p>
      <w:pPr>
        <w:pStyle w:val="Normal"/>
        <w:overflowPunct w:val="false"/>
        <w:autoSpaceDE w:val="false"/>
        <w:jc w:val="center"/>
        <w:rPr/>
      </w:pPr>
      <w:r>
        <w:rPr/>
        <w:t>（午前　１１時５８分　閉会）</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0" w:fmt="decimal"/>
      <w:formProt w:val="false"/>
      <w:titlePg/>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232"/>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ind w:left="100" w:hanging="100"/>
    </w:pPr>
    <w:rPr>
      <w:rFonts w:ascii="ＭＳ 明朝;MS Mincho" w:hAnsi="ＭＳ 明朝;MS Mincho"/>
      <w:kern w:val="0"/>
    </w:rPr>
  </w:style>
  <w:style w:type="paragraph" w:styleId="Footer">
    <w:name w:val="Footer"/>
    <w:basedOn w:val="Normal"/>
    <w:pPr>
      <w:tabs>
        <w:tab w:val="clear" w:pos="840"/>
        <w:tab w:val="center" w:pos="4252" w:leader="none"/>
        <w:tab w:val="right" w:pos="8504" w:leader="none"/>
      </w:tabs>
      <w:autoSpaceDE w:val="false"/>
      <w:snapToGrid w:val="false"/>
      <w:ind w:left="100" w:hanging="100"/>
    </w:pPr>
    <w:rPr>
      <w:rFonts w:ascii="ＭＳ 明朝;MS Mincho" w:hAnsi="ＭＳ 明朝;MS Mincho"/>
      <w:kern w:val="0"/>
    </w:rPr>
  </w:style>
  <w:style w:type="paragraph" w:styleId="Style14">
    <w:name w:val="オアシス"/>
    <w:qFormat/>
    <w:pPr>
      <w:widowControl w:val="false"/>
      <w:autoSpaceDE w:val="false"/>
      <w:bidi w:val="0"/>
      <w:spacing w:lineRule="atLeast" w:line="399"/>
      <w:jc w:val="both"/>
    </w:pPr>
    <w:rPr>
      <w:rFonts w:ascii="ＭＳ 明朝;MS Mincho" w:hAnsi="ＭＳ 明朝;MS Mincho" w:eastAsia="ＭＳ 明朝;MS Mincho" w:cs="Times New Roman"/>
      <w:color w:val="auto"/>
      <w:spacing w:val="7"/>
      <w:sz w:val="20"/>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03:00Z</dcterms:created>
  <dc:creator>東京営業所</dc:creator>
  <dc:description/>
  <cp:keywords/>
  <dc:language>en-US</dc:language>
  <cp:lastModifiedBy>東京都</cp:lastModifiedBy>
  <cp:lastPrinted>2004-01-15T16:46:00Z</cp:lastPrinted>
  <dcterms:modified xsi:type="dcterms:W3CDTF">2014-09-17T04:26:00Z</dcterms:modified>
  <cp:revision>12</cp:revision>
  <dc:subject/>
  <dc:title/>
</cp:coreProperties>
</file>