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東京都特別養護老人ホーム施設整備等のあり方に関する検討委員会（第７回）</w:t>
      </w:r>
    </w:p>
    <w:p>
      <w:pPr>
        <w:pStyle w:val="Normal"/>
        <w:jc w:val="right"/>
        <w:rPr/>
      </w:pPr>
      <w:r>
        <w:rPr/>
        <w:t>平成２３年６月２日</w:t>
      </w:r>
    </w:p>
    <w:p>
      <w:pPr>
        <w:pStyle w:val="Normal"/>
        <w:jc w:val="left"/>
        <w:rPr/>
      </w:pPr>
      <w:r>
        <w:rPr/>
      </w:r>
    </w:p>
    <w:p>
      <w:pPr>
        <w:pStyle w:val="Normal"/>
        <w:jc w:val="left"/>
        <w:rPr/>
      </w:pPr>
      <w:r>
        <w:rPr/>
      </w:r>
    </w:p>
    <w:p>
      <w:pPr>
        <w:pStyle w:val="Normal"/>
        <w:rPr/>
      </w:pPr>
      <w:r>
        <w:rPr/>
        <w:t>【加藤幹事】　　皆様、こんばんは。</w:t>
      </w:r>
    </w:p>
    <w:p>
      <w:pPr>
        <w:pStyle w:val="Normal"/>
        <w:rPr/>
      </w:pPr>
      <w:r>
        <w:rPr/>
        <w:t>　それでは、定刻となりましたので、ただいまより第７回東京都特別養護老人ホーム施設整備等のあり方に関する検討委員会を開催させていただきます。</w:t>
      </w:r>
    </w:p>
    <w:p>
      <w:pPr>
        <w:pStyle w:val="Normal"/>
        <w:rPr/>
      </w:pPr>
      <w:r>
        <w:rPr/>
        <w:t>　私は、本日の検討委員会の事務局を務めております施設支援課長の加藤でございます。どうぞよろしくお願いいたします。</w:t>
      </w:r>
    </w:p>
    <w:p>
      <w:pPr>
        <w:pStyle w:val="Normal"/>
        <w:rPr/>
      </w:pPr>
      <w:r>
        <w:rPr/>
        <w:t>　それでは、まず私から、委員の皆様の出欠についてご確認させていただきます。</w:t>
      </w:r>
    </w:p>
    <w:p>
      <w:pPr>
        <w:pStyle w:val="Normal"/>
        <w:rPr/>
      </w:pPr>
      <w:r>
        <w:rPr/>
        <w:t>　まず、吉田委員でございますが、本日はご欠席というご連絡をちょうだいしております。また、結城委員でございますけれども、３０分ほど遅れてご到着の予定ということでございます。行政の方の幹事につきましては、計画課長が遅れております。</w:t>
      </w:r>
    </w:p>
    <w:p>
      <w:pPr>
        <w:pStyle w:val="Normal"/>
        <w:rPr/>
      </w:pPr>
      <w:r>
        <w:rPr/>
        <w:t>　そのほかに、本日はゲストスピーカーといたしまして、社会福祉法人練馬区社会福祉事業団、練馬区立富士見台特別養護老人ホームの海老根施設長においでいただいております。</w:t>
      </w:r>
    </w:p>
    <w:p>
      <w:pPr>
        <w:pStyle w:val="Normal"/>
        <w:rPr/>
      </w:pPr>
      <w:r>
        <w:rPr/>
        <w:t>【海老根氏】　　よろしくお願いします。</w:t>
      </w:r>
    </w:p>
    <w:p>
      <w:pPr>
        <w:pStyle w:val="Normal"/>
        <w:rPr/>
      </w:pPr>
      <w:r>
        <w:rPr/>
        <w:t>【加藤幹事】　　どうぞよろしくお願いいたします。</w:t>
      </w:r>
    </w:p>
    <w:p>
      <w:pPr>
        <w:pStyle w:val="Normal"/>
        <w:rPr/>
      </w:pPr>
      <w:r>
        <w:rPr/>
        <w:t>　海老根施設長には後ほど、議事の中で施設におけます取り組みにつきましてご発表をお願いしているところでございます。</w:t>
      </w:r>
    </w:p>
    <w:p>
      <w:pPr>
        <w:pStyle w:val="Normal"/>
        <w:rPr/>
      </w:pPr>
      <w:r>
        <w:rPr/>
        <w:t>　なお、本検討委員会につきましては、設置要綱にも定めさせていただいておりますとおり、公開となっておりますので、どうぞよろしくお願いいたします。</w:t>
      </w:r>
    </w:p>
    <w:p>
      <w:pPr>
        <w:pStyle w:val="Normal"/>
        <w:rPr/>
      </w:pPr>
      <w:r>
        <w:rPr/>
        <w:t>　それでは、まず最初に配付資料の確認をさせていただきます。</w:t>
      </w:r>
    </w:p>
    <w:p>
      <w:pPr>
        <w:pStyle w:val="Normal"/>
        <w:rPr/>
      </w:pPr>
      <w:r>
        <w:rPr/>
        <w:t>　クリップでとめまして、インデックスも上のほうに出しておつけしてございますけれども、一番上が会議次第でございます。その次に資料１－１といたしまして、「特別養護老人ホームの施設整備基準等に関する検討結果」と題しました、ちょっとした冊子の案をつけてございます。資料１－２といたしまして、５月の末に各委員の皆様にはメールでお送りしたものに、さらにその後の修正を加えたもの、見え消し版をおつけしてございます。それから、資料１－３といたしまして、委員の皆様からの意見をまとめたものをおつけしてございます。その次の資料２、Ａ４の資料でございますが、こちらは本日のゲストスピーカーの先生が使われます発表資料でございます。発表の際にはパワーポイントもお使いいただくことになってございます。資料３－１といたしまして、アンケート用紙。それから、３－２がアンケートの結果でございます。委員の皆様方にはグリーンのファイルに、これまで第１回から６回までの資料をつづったものをおつけしてございます。そのほかに、委員の皆さんの名簿、座席表、前回の議事録をお配りしております。</w:t>
      </w:r>
    </w:p>
    <w:p>
      <w:pPr>
        <w:pStyle w:val="Normal"/>
        <w:rPr/>
      </w:pPr>
      <w:r>
        <w:rPr/>
        <w:t>　以上でございますが、不足等ございましたら事務局にお申し出いただければと思います。今のところ、よろしゅうございますでしょうか。</w:t>
      </w:r>
    </w:p>
    <w:p>
      <w:pPr>
        <w:pStyle w:val="Normal"/>
        <w:rPr/>
      </w:pPr>
      <w:r>
        <w:rPr/>
        <w:t>　それでは、ここから委員長に議事をお願いいたします。よろしくお願いします。</w:t>
      </w:r>
    </w:p>
    <w:p>
      <w:pPr>
        <w:pStyle w:val="Normal"/>
        <w:rPr/>
      </w:pPr>
      <w:r>
        <w:rPr/>
        <w:t>【中山委員長】　　それでは、委員長であります私のほうで議事を進めさせていただきます。高齢社会対策部長の中山でございます。どうぞよろしくお願い申し上げます。</w:t>
      </w:r>
    </w:p>
    <w:p>
      <w:pPr>
        <w:pStyle w:val="Normal"/>
        <w:rPr/>
      </w:pPr>
      <w:r>
        <w:rPr/>
        <w:t>　本日の議事の１点目でございますが、特別養護老人ホームの施設整備基準等に関する検討結果につきまして、皆様にご審議をいただきます。資料１－１から資料１－３につきましては、前回の検討委員会で事務局案をお示ししまして、それについて活発なご議論をいただきました。そこでいただきましたご意見等につきましては、事務局等で調整するという形になっております。タイトルの名称も若干変わっておりますけれども、その辺の経過も含めまして、これまでの修正の経過につきまして事務局からご説明をお願いいたします。</w:t>
      </w:r>
    </w:p>
    <w:p>
      <w:pPr>
        <w:pStyle w:val="Normal"/>
        <w:rPr/>
      </w:pPr>
      <w:r>
        <w:rPr/>
        <w:t>【加藤幹事】　　それでは、資料につきましてご説明をいたします。</w:t>
      </w:r>
    </w:p>
    <w:p>
      <w:pPr>
        <w:pStyle w:val="Normal"/>
        <w:rPr/>
      </w:pPr>
      <w:r>
        <w:rPr/>
        <w:t>　資料１－１は完成版でございますので、ここでは先生方の見やすいほうで結構でございますが、資料１－２が見え消し、それから１－３が修正箇所でございますので、こちらでもってご説明をさせていただきます。</w:t>
      </w:r>
    </w:p>
    <w:p>
      <w:pPr>
        <w:pStyle w:val="Normal"/>
        <w:rPr/>
      </w:pPr>
      <w:r>
        <w:rPr/>
        <w:t>　まず最初に、この取りまとめ結果のタイトルでございますが、もともとは３月に１度委員会を開催いたしまして、年度の区切りのまとめをしようということでございましたけれども、震災等ありまして、会議が延期になった結果、２２年度のまとめという形でなくなったことと、まとめを６月現在で出しますもので、内容に合わせまして、特養の「施設整備基準等に関する検討結果」とさせていただきました。内容につきましてはご覧をいただきましたとおり、都の独自基準を定める部分と、ゲストスピーカーお三方においでいただきましたその事例の紹介の２部構成になってございます。</w:t>
      </w:r>
    </w:p>
    <w:p>
      <w:pPr>
        <w:pStyle w:val="Normal"/>
        <w:rPr/>
      </w:pPr>
      <w:r>
        <w:rPr/>
        <w:t>　資料１－３でございますが、こちらにつきましては委員の皆様、それから行政内部でももんで意見をちょうだいしました意見と対応が書いてございますけれども、そのうち、本日お配りしているものの中で、網かけのものが５月２５日以降に委員の先生からちょうだいした意見でございます。本日は一たん、先生方は見ていただいているという前提でご説明をさせていただきますけれども、この網かけ部分について少し詳しく補足説明をさせていただければと思います。</w:t>
      </w:r>
    </w:p>
    <w:p>
      <w:pPr>
        <w:pStyle w:val="Normal"/>
        <w:rPr/>
      </w:pPr>
      <w:r>
        <w:rPr/>
        <w:t>　まず、この１－３の最初の網かけ部分、「はじめに」の２ページ目でございます。こちら、ご意見は、従来型についても施設整備補助の対象としたことを説明するくだりで、低所得者の方の定義が最初に来ずに後に来ているというのがわかりにくいということでございますので、定義を先に書きまして、理解しやすくなるように修正したところでございます。これが、２ページ目の大きな削除というところと、低所得というところの入れかえのところでございます。</w:t>
      </w:r>
    </w:p>
    <w:p>
      <w:pPr>
        <w:pStyle w:val="Normal"/>
        <w:rPr/>
      </w:pPr>
      <w:r>
        <w:rPr/>
        <w:t>　続きまして、網かけの２番目で、「第２」の８ページというところで、「東京の現状」というところでございます。こちらについては、低所得者の割合など、大都市特有という表現をこちらでしていたのですけれども、項のタイトルからは、大都市に限らずということでございますので、「大都市」の部分を削除して、「東京の現実」といたしましては低所得者が多いということでございますので、その部分の「東京の現状」ということで整理をさせていただきました。</w:t>
      </w:r>
    </w:p>
    <w:p>
      <w:pPr>
        <w:pStyle w:val="Normal"/>
        <w:rPr/>
      </w:pPr>
      <w:r>
        <w:rPr/>
        <w:t>　その次の３つ目の網かけでございますが、「第３の１」、結果のまとめのページは１２ページでございます。ここは廊下幅の記載でございます。ここではご議論の中でもございましたけれども、ユニット型と従来型では廊下のイメージといいますか、使い方が異なると。廊下の幅が単に広過ぎると、決め打ちはどうなのかということで、廊下の一部を、例えばセミパブリック的に使っていらっしゃる例があるというご指摘でございましたので、こちらにつきましては、一番下の線が入っているところですけれども、「入所者がくつろげるスペースを設けるなど、廊下を活かした工夫を行っている施設もありますが」というふうに前置きをさせていただいて、あとは私どもの補助協議の中で、法人さんからご指摘をいただいていたところにつなげている文章に修正させていただきました。</w:t>
      </w:r>
    </w:p>
    <w:p>
      <w:pPr>
        <w:pStyle w:val="Normal"/>
        <w:rPr/>
      </w:pPr>
      <w:r>
        <w:rPr/>
        <w:t>　その次の４つ目の網かけでございますが、「第４」から項目を整理して「第３の２」といたしましたが、「廊下幅についての基準の特例」というところでございます。ページで言いますと１４ページでございます。こちらについては、「制約を解消する必要」とか「整備を認めることが必要」というのが、ほかのこの全体のトーンからすると表現がきついのではないかということで、利用者の安全ですとか安心への配慮について言及した上で、表現を修正したというところでございます。</w:t>
      </w:r>
    </w:p>
    <w:p>
      <w:pPr>
        <w:pStyle w:val="Normal"/>
        <w:rPr/>
      </w:pPr>
      <w:r>
        <w:rPr/>
        <w:t>　その次でございますが、「第３の２」といたしまして、１８ページ、バルコニーの幅についての記述でございます。バルコニーの幅についての記述が、特別避難階段の項に入っているのは違和感があるというご指摘だったんですけれども、こちらにつきましては、避難階段に関する議論の中でバルコニーについて議論がされたということがございますので、そこに続けて書かせていただいておりまして、ここは修正をしている箇所ではございません。</w:t>
      </w:r>
    </w:p>
    <w:p>
      <w:pPr>
        <w:pStyle w:val="Normal"/>
        <w:rPr/>
      </w:pPr>
      <w:r>
        <w:rPr/>
        <w:t>　その次が、「第３の３」といたしまして、２１ページと２７ページ、２カ所でございます。ユニット型の職員配置、特に夜間のところでございますが、従来型の夜間基準を根拠とするというところに疑問があるご指摘でございました。こちらにつきましては、従来型、特に今、２５人で１人の夜勤、２６人を超えると２人以上の夜勤を置くというのが現在の厚生労働省令の定めでございますが、そこにつきましては、根拠とするというよりはそれをもとにすると２ユニットで１２人掛ける２まではお一人でよいのではないかということで試算したという、根拠というか、これで大丈夫だという形ではなくて、それに基づく試算であるということを明確にした上で、２７ページの委員その他の意見についてはその旨を取り上げさせていただきました。</w:t>
      </w:r>
    </w:p>
    <w:p>
      <w:pPr>
        <w:pStyle w:val="Normal"/>
        <w:rPr/>
      </w:pPr>
      <w:r>
        <w:rPr/>
        <w:t>　その次でございますが、「第３の３」、２２ページ。試算について説明不足ではないかということで、これは議論をしていただいたときもそうだったんですけれども、この試算表がなかなか技巧的といいますか、わかりにくいんではないかということでございますので、文章は長くなったんですけれども、ですます調で下に書き加えさせていただきました。若干、箇条書きにするということも試みてみたんですが、箇条書きにするには文章が長くなりましたので、私どもとしては長い文章のままで掲載をさせていただきたいと考えているところでございます。</w:t>
      </w:r>
    </w:p>
    <w:p>
      <w:pPr>
        <w:pStyle w:val="Normal"/>
        <w:rPr/>
      </w:pPr>
      <w:r>
        <w:rPr/>
        <w:t>　その次が２７ページでございますけれども、１ユニットを１２人とすると施設の定員に端数が発生する、つまり１０ユニットであれば１２０ということで１０名以下の端数がございませんけれども、それ以下だと発生するので、例えばさまざまな介護報酬の加算基準、人員配置基準とのすり合わせが必要ではないかということでございました。こちらに関しては「委員その他の意見」として取り上げさせていただきました。</w:t>
      </w:r>
    </w:p>
    <w:p>
      <w:pPr>
        <w:pStyle w:val="Normal"/>
        <w:rPr/>
      </w:pPr>
      <w:r>
        <w:rPr/>
        <w:t>　以上が、５月２５日にお見せした以降のこちらの修正点でございます。</w:t>
      </w:r>
    </w:p>
    <w:p>
      <w:pPr>
        <w:pStyle w:val="Normal"/>
        <w:rPr/>
      </w:pPr>
      <w:r>
        <w:rPr/>
        <w:t>　その他については若干、例えば委員の名簿の部分などは変えさせていただいた部分もございますけれども、基本的には前回見ていただいたものと同様になってございます。</w:t>
      </w:r>
    </w:p>
    <w:p>
      <w:pPr>
        <w:pStyle w:val="Normal"/>
        <w:rPr/>
      </w:pPr>
      <w:r>
        <w:rPr/>
        <w:t>　資料１－１から１－３までは以上でございます。</w:t>
      </w:r>
    </w:p>
    <w:p>
      <w:pPr>
        <w:pStyle w:val="Normal"/>
        <w:rPr/>
      </w:pPr>
      <w:r>
        <w:rPr/>
        <w:t>【中山委員長】　　事務局から、資料１－３、案に対するさまざまなご意見に対する変更等の状況のご説明がありました。</w:t>
      </w:r>
    </w:p>
    <w:p>
      <w:pPr>
        <w:pStyle w:val="Normal"/>
        <w:rPr/>
      </w:pPr>
      <w:r>
        <w:rPr/>
        <w:t>　網かけの部分は５月２５日以降に皆様方に修正をしたものを送らせていただいた後、ご意見としていただいたものということで、ここの説明がございましたけれども、それ以前のものも含めまして、たくさんご意見をいただきまして、事務局と私とで調整をさせていただいて入れ込んでおりますので、今日は一応、この検討委員会の最終的なまとめ、検討結果という形でご了解を得たいと思っておりますので、ご意見をこの場でいただくのは最後ということになりますので、若干お時間を差し上げますので、どうしてもここだけはというところがもしございますれば、この場でご意見等をいただければと思います。よろしくお願いします。</w:t>
      </w:r>
    </w:p>
    <w:p>
      <w:pPr>
        <w:pStyle w:val="Normal"/>
        <w:rPr/>
      </w:pPr>
      <w:r>
        <w:rPr/>
        <w:t>　ご意見、よろしゅうございますでしょうか。それでは、この委員会で特別養護老人ホーム施設整備基準等に関する検討結果、これを成案としてまとめたという形で対応していきたいと思いますが、よろしゅうございますでしょうか。</w:t>
      </w:r>
    </w:p>
    <w:p>
      <w:pPr>
        <w:pStyle w:val="Normal"/>
        <w:rPr/>
      </w:pPr>
      <w:r>
        <w:rPr/>
        <w:t>　では、そのようにさせていただきます。今後、後ほど気がついて、どうしてもここだけはというご意見がもしあれば、それは事務局にお寄せください。それは私のほうで最終的に調整をさせていただきたいと存じます。</w:t>
      </w:r>
    </w:p>
    <w:p>
      <w:pPr>
        <w:pStyle w:val="Normal"/>
        <w:rPr/>
      </w:pPr>
      <w:r>
        <w:rPr/>
        <w:t>　それでは、この検討結果につきまして、今後どのような形で公にしていくかということを押さえておきたいと思いますが、これにつきましては事務局としての案があればご説明をしてください。</w:t>
      </w:r>
    </w:p>
    <w:p>
      <w:pPr>
        <w:pStyle w:val="Normal"/>
        <w:rPr/>
      </w:pPr>
      <w:r>
        <w:rPr/>
        <w:t>【加藤幹事】　　こちらでございますが、一部こちらの中に事例の紹介がありますけれども、一たんはこれを成案といたしまして、今後議論する事例集をどうするかというのはまた別に考えたいと思います。</w:t>
      </w:r>
    </w:p>
    <w:p>
      <w:pPr>
        <w:pStyle w:val="Normal"/>
        <w:rPr/>
      </w:pPr>
      <w:r>
        <w:rPr/>
        <w:t>　それで、ここの検討結果の公表方法なんですけれども、印刷物の作成ということは予定はしておりませんが、内部でこういったのと同じような形で印刷をいたしまして、各区市町村へは配布をさせていただきたいと思っております。それ以外の広く周知ということにつきましては、東京都のホームページへの掲載、それから区市町村のほか各施設へも、これは東社協等の団体と協議させていただいて、お願いをしようかなと思っております。</w:t>
      </w:r>
    </w:p>
    <w:p>
      <w:pPr>
        <w:pStyle w:val="Normal"/>
        <w:rPr/>
      </w:pPr>
      <w:r>
        <w:rPr/>
        <w:t>　発表の時期でございますが、もうすぐこちらの事情でございますけれども、第二回の定例会、都議会が始まりますので、その後ということになろうかと思います。従いまして、お手元にお配りしておりますが、７月に入ってすぐぐらいを予定しております。発表する際には、都庁の記者クラブのほうへ、こういうものをまとめましたという情報提供と併せて行いたいと思っております。</w:t>
      </w:r>
    </w:p>
    <w:p>
      <w:pPr>
        <w:pStyle w:val="Normal"/>
        <w:rPr/>
      </w:pPr>
      <w:r>
        <w:rPr/>
        <w:t>　以上です。</w:t>
      </w:r>
    </w:p>
    <w:p>
      <w:pPr>
        <w:pStyle w:val="Normal"/>
        <w:rPr/>
      </w:pPr>
      <w:r>
        <w:rPr/>
        <w:t>【中山委員長】　　今、案として説明がありましたけれども、区市町村、関係機関等へ周知をすると。都のホームページにも掲載。プレス発表については、都議会、第二回定例会の終了後、７月を目途としているということでございます。この検討委員会はある意味注目されている部分でございますので、対外的な公表もきちんとやりたいということで、プレス発表を考えているという趣旨だと思います。ただいまの案としての説明につきまして、何かご質問等あればお願いいたします。</w:t>
      </w:r>
    </w:p>
    <w:p>
      <w:pPr>
        <w:pStyle w:val="Normal"/>
        <w:rPr/>
      </w:pPr>
      <w:r>
        <w:rPr/>
        <w:t>【結城委員】　　地方分権の一括法案は、これは通る前に出すという理解でよろしいですか。もう通っちゃったんですか。</w:t>
      </w:r>
    </w:p>
    <w:p>
      <w:pPr>
        <w:pStyle w:val="Normal"/>
        <w:rPr/>
      </w:pPr>
      <w:r>
        <w:rPr/>
        <w:t>【中山委員長】　　じゃ、ちょっと経過を。</w:t>
      </w:r>
    </w:p>
    <w:p>
      <w:pPr>
        <w:pStyle w:val="Normal"/>
        <w:rPr/>
      </w:pPr>
      <w:r>
        <w:rPr/>
        <w:t>【結城委員】　　それだけちょっと教えてください。</w:t>
      </w:r>
    </w:p>
    <w:p>
      <w:pPr>
        <w:pStyle w:val="Normal"/>
        <w:rPr/>
      </w:pPr>
      <w:r>
        <w:rPr/>
        <w:t>【加藤幹事】　　第１次分については既に可決されていますので、７月に影響するような問題はないところでございます。ただ、条例案を上程するよりは、おそらく前ですので、まだ上程をいつするかは決まっておりません。ですのでこれは、まずは案ということで発表させていただくことになります。</w:t>
      </w:r>
    </w:p>
    <w:p>
      <w:pPr>
        <w:pStyle w:val="Normal"/>
        <w:rPr/>
      </w:pPr>
      <w:r>
        <w:rPr/>
        <w:t>【中山委員長】　　よろしゅうございましょうか。ほかにご意見、ご質問等があればお願いいたします。</w:t>
      </w:r>
    </w:p>
    <w:p>
      <w:pPr>
        <w:pStyle w:val="Normal"/>
        <w:rPr/>
      </w:pPr>
      <w:r>
        <w:rPr/>
        <w:t>【近藤委員】　　先ほどのこの案に戻ってしまうんですけれども、１２ページのところで、ユニット型と従来型、丸２つしてありますけれども、上のところではユニット型特別養護老人ホームでは入居者が、ちゃんとユニットでは入居になってるんですけれども、下のところは入所者、これは従来型ということを示していると思うんですけれども、従来型とユニットのところ、入居、入所がまだはっきり使い分けができているかと思うと、それがわからないと思いますので、できたらこれ、下のところに、入所者の前に、従来型施設ではというところを入れていただいたほうがいいと思います。</w:t>
      </w:r>
    </w:p>
    <w:p>
      <w:pPr>
        <w:pStyle w:val="Normal"/>
        <w:rPr/>
      </w:pPr>
      <w:r>
        <w:rPr/>
        <w:t>【中山委員長】　　そこは先ほどの資料１－３でも区分については説明がありましたが、本文の中できちんと入れたほうがよろしいのではないかということですね、わかりやすいように。</w:t>
      </w:r>
    </w:p>
    <w:p>
      <w:pPr>
        <w:pStyle w:val="Normal"/>
        <w:rPr/>
      </w:pPr>
      <w:r>
        <w:rPr/>
        <w:t>【近藤委員】　　そうですね。</w:t>
      </w:r>
    </w:p>
    <w:p>
      <w:pPr>
        <w:pStyle w:val="Normal"/>
        <w:rPr/>
      </w:pPr>
      <w:r>
        <w:rPr/>
        <w:t>【中山委員長】　　そこは事務局、いかがですか。</w:t>
      </w:r>
    </w:p>
    <w:p>
      <w:pPr>
        <w:pStyle w:val="Normal"/>
        <w:rPr/>
      </w:pPr>
      <w:r>
        <w:rPr/>
        <w:t>【加藤幹事】　　一応、入所、入居という言葉は近藤委員ご指摘のとおり使い分けをしているんですけれども、どこどこにというのがこういうくっついた場所にある場合は、もう一度見直しまして、どこへというのを入れたいと思います。</w:t>
      </w:r>
    </w:p>
    <w:p>
      <w:pPr>
        <w:pStyle w:val="Normal"/>
        <w:rPr/>
      </w:pPr>
      <w:r>
        <w:rPr/>
        <w:t>【中山委員長】　　じゃ、今ご指摘の部分は最終的な原稿チェックのときにわかりやすい表現で整理をさせていただきたいと思います。</w:t>
      </w:r>
    </w:p>
    <w:p>
      <w:pPr>
        <w:pStyle w:val="Normal"/>
        <w:rPr/>
      </w:pPr>
      <w:r>
        <w:rPr/>
        <w:t>　公表の関係につきまして、ほかに何かご質問等あればお願いいたします。</w:t>
      </w:r>
    </w:p>
    <w:p>
      <w:pPr>
        <w:pStyle w:val="Normal"/>
        <w:rPr/>
      </w:pPr>
      <w:r>
        <w:rPr/>
        <w:t>【古賀委員】　　公表の後の話ですけれども、反響であるとかご意見であるとかということは、私たち、知って何かここの場所でそれについて議論するということはあるんでしょうか。</w:t>
      </w:r>
    </w:p>
    <w:p>
      <w:pPr>
        <w:pStyle w:val="Normal"/>
        <w:rPr/>
      </w:pPr>
      <w:r>
        <w:rPr/>
        <w:t>【加藤幹事】　　反響、そうですね。公表いたしましていろいろとご意見等、ちょうだいいたしまして、ある程度まとまってご説明するに足りると判断いたしましたらば、機会をとらえてご報告させていただきたいと思います。</w:t>
      </w:r>
    </w:p>
    <w:p>
      <w:pPr>
        <w:pStyle w:val="Normal"/>
        <w:rPr/>
      </w:pPr>
      <w:r>
        <w:rPr/>
        <w:t>【中山委員長】　　多分、たくさんの、都がこういうものを発表しますと、これまでの経験からいろいろな意見が出ます。これは賛否両方の。で、この委員会はまだ継続していくわけですから、今、事務局からも説明ありましたとおり、必要な情報につきましてはこの場で提供して、それに対してご議論する場も設けていきたいなと思っておるところでございます。ほか、よろしゅうございますか。</w:t>
      </w:r>
    </w:p>
    <w:p>
      <w:pPr>
        <w:pStyle w:val="Normal"/>
        <w:rPr/>
      </w:pPr>
      <w:r>
        <w:rPr/>
        <w:t>　それでは、この検討結果の発表の時期、方法等につきましては、事務局の案に基づいて対応していきたいと思いますので、どうぞよろしくお願い申し上げます。</w:t>
      </w:r>
    </w:p>
    <w:p>
      <w:pPr>
        <w:pStyle w:val="Normal"/>
        <w:rPr/>
      </w:pPr>
      <w:r>
        <w:rPr/>
        <w:t>　それでは次に、議事の２点目でございます。練馬区立富士見台特別養護老人ホームにおける取組についてでございます。ゲストスピーカーの海老根さんにおかれましては、お忙しい中おいでいただきまして、誠にありがとうございます。</w:t>
      </w:r>
    </w:p>
    <w:p>
      <w:pPr>
        <w:pStyle w:val="Normal"/>
        <w:rPr/>
      </w:pPr>
      <w:r>
        <w:rPr/>
        <w:t>　それでは、本日の進め方につきまして、事務局から説明をお願いしたいと思います。</w:t>
      </w:r>
    </w:p>
    <w:p>
      <w:pPr>
        <w:pStyle w:val="Normal"/>
        <w:rPr/>
      </w:pPr>
      <w:r>
        <w:rPr/>
        <w:t>【加藤幹事】　　それでは、海老根施設長の取り組みについてご紹介をさせていただきます。</w:t>
      </w:r>
    </w:p>
    <w:p>
      <w:pPr>
        <w:pStyle w:val="Normal"/>
        <w:rPr/>
      </w:pPr>
      <w:r>
        <w:rPr/>
        <w:t>　まずは本日、富士見台特別養護老人ホームの取り組みをお聞きいたします。内容としてあらかじめお聞きしておりますのは、特にたくさんのお金をかけて物理的な改善を行ったということではなくて、工夫でもって物理的な制限があるところをその他の要素とどのように関連させるかということで工夫をして、入居者の皆様のお暮らしの質の向上に結びつけたという事例と伺っております。本日は、まずは海老根施設長の発表をお聞きした上で質疑をしていただきまして、その後アンケート結果について私どもからご紹介させていただきまして、今後、施設の見学、どこに拝見しに行くかというところについて議論をしていただければと思っております。</w:t>
      </w:r>
    </w:p>
    <w:p>
      <w:pPr>
        <w:pStyle w:val="Normal"/>
        <w:rPr/>
      </w:pPr>
      <w:r>
        <w:rPr/>
        <w:t>【中山委員長】　　それでは、海老根施設長、発表をよろしくお願いいたします。</w:t>
      </w:r>
    </w:p>
    <w:p>
      <w:pPr>
        <w:pStyle w:val="Normal"/>
        <w:rPr/>
      </w:pPr>
      <w:r>
        <w:rPr/>
        <w:t>【海老根氏】　　改めまして、先ほどからご紹介いただいております、富士見台特別養護老人ホーム施設長の海老根です。よろしくお願いいたします。スライドのほうには区立をとっておりますけれども、紹介のほうに練馬区立とありましたけれども、本年度から練馬区のほうは特別養護老人ホームを民営化ということで、昨年度まで指定管理で運営させていただきましたけれども、今年度から民営化ということで、社会福祉事業団立ということになりました。それでは、「特別養護老人ホームに住まう」ということで、ご報告をさせていただきます。</w:t>
      </w:r>
    </w:p>
    <w:p>
      <w:pPr>
        <w:pStyle w:val="Normal"/>
        <w:rPr/>
      </w:pPr>
      <w:r>
        <w:rPr/>
        <w:t>　まず、施設を紹介させていただきます。外観は閑静な住宅街にある施設でございます。エレベーターを降りて中に入りますと、従来型の特養らしい風景だと皆さん、ご覧になると思います。スタッフルームがすぐにエレベーター脇にあります。それから、すぐにエレベーターのところから出入りしますと、ここは食堂兼デイルーム兼イベントのルーム兼という形で、パブリックスペースがないので、いろいろな活用の仕方をしている、職員は食堂と呼んでいるスペースです。それから、廊下です。先ほど、廊下の幅というお話がありましたけれども、従来型ですので２</w:t>
      </w:r>
      <w:r>
        <w:rPr/>
        <w:t>.</w:t>
      </w:r>
      <w:r>
        <w:rPr/>
        <w:t>７メートルの広い廊下を持っております。このように、物を置く場所になってしまっているというのはありますけれども、車いすを主に置くスペースになってしまいます。先ほどの食堂の部分で、富士見台特養では極力車いすからいすへの移乗ということをやっておりますので、こういった並びになった、車いすを置く場所が廊下になってしまうということになっております。トランスにつきましては、いろいろな福祉用具を活用していこうということで、右奥のほうには「かーるくん」という移乗を介助する機械があります。奥は入浴室になっております。反対側の廊下、Ｌ字型になっておりますので、反対側の廊下を見ますとこんな感じでソファを置いております。それから、ちょっとしたプライバシーのスペースになるようにということで、テーブルといすを置いて、ご家族の面会のときにも使えるようなスペースにしていたりということです。</w:t>
      </w:r>
    </w:p>
    <w:p>
      <w:pPr>
        <w:pStyle w:val="Normal"/>
        <w:rPr/>
      </w:pPr>
      <w:r>
        <w:rPr/>
        <w:t>　施設としましては、社会福祉事業団の２カ所目の特養として、平成６年に開設しております。特養が５０名、ショートステイ６名、５６床の施設です。従来型多床室で、個室が４室、２人部屋が６室、４人部屋が１０室となっております。現在の入居者の平均介護度が４</w:t>
      </w:r>
      <w:r>
        <w:rPr/>
        <w:t>.</w:t>
      </w:r>
      <w:r>
        <w:rPr/>
        <w:t>０２。ここ数年、大体４</w:t>
      </w:r>
      <w:r>
        <w:rPr/>
        <w:t>.</w:t>
      </w:r>
      <w:r>
        <w:rPr/>
        <w:t>０１、０２あたりを推移しております。職員数は介護職員が今、２８名。常勤換算で２５</w:t>
      </w:r>
      <w:r>
        <w:rPr/>
        <w:t>.</w:t>
      </w:r>
      <w:r>
        <w:rPr/>
        <w:t>４。看護職員が６名で、常勤換算５</w:t>
      </w:r>
      <w:r>
        <w:rPr/>
        <w:t>.</w:t>
      </w:r>
      <w:r>
        <w:rPr/>
        <w:t>５。施設長ほかが８名で、常勤換算６</w:t>
      </w:r>
      <w:r>
        <w:rPr/>
        <w:t>.</w:t>
      </w:r>
      <w:r>
        <w:rPr/>
        <w:t>８となっておりますので、今、１</w:t>
      </w:r>
      <w:r>
        <w:rPr/>
        <w:t>.</w:t>
      </w:r>
      <w:r>
        <w:rPr/>
        <w:t>８対１程度に配置しております。７月にもう一人ふえますので、１</w:t>
      </w:r>
      <w:r>
        <w:rPr/>
        <w:t>.</w:t>
      </w:r>
      <w:r>
        <w:rPr/>
        <w:t>７５対１程度には配置をしております。併設事業として、在宅支援センター、居宅介護支援事業、デイサービスセンターを併設して運営しております。</w:t>
      </w:r>
    </w:p>
    <w:p>
      <w:pPr>
        <w:pStyle w:val="Normal"/>
        <w:rPr/>
      </w:pPr>
      <w:r>
        <w:rPr/>
        <w:t>　事業団では平成１５年に改めて経営理念をつくりました。そして、そのときに介護サービス理念も新たにして、「ありのままのあなたを大切にします」という、言い方は非常に優しいんですけれども、突き詰めると大変難しい課題を持ちながら、運営をさせていただいております。</w:t>
      </w:r>
    </w:p>
    <w:p>
      <w:pPr>
        <w:pStyle w:val="Normal"/>
        <w:rPr/>
      </w:pPr>
      <w:r>
        <w:rPr/>
        <w:t>　皆様にこんなものを見せてもと思いますけれども、今、私たちが介護老人福祉施設という基準の観点から何を求められているのかということを、施設では職員にも知ってもらわなきゃいけないということで、こういうことについて普段から伝えるようにしております。直近の２１年の介護保険改定では、さまざまな加算がつけられました。特に介護報酬の基本単位の改正、業務負担の評価、専門性等のキャリアの評価等がありました。そんな中で介護報酬は改定されたわけです。そして人材確保、処遇改善ということに力を入れていただいたなと思っております。これを裏腹に考えれば、高齢者の人権を尊重した介護サービスへの期待が大きいんだということを自覚しなければならないと思っております。近年の私たちのテーマとしているのは、法令遵守と、この尊厳の尊重ということでの介護をしていこうということを日々自問しながらやっているというような状況です。</w:t>
      </w:r>
    </w:p>
    <w:p>
      <w:pPr>
        <w:pStyle w:val="Normal"/>
        <w:rPr/>
      </w:pPr>
      <w:r>
        <w:rPr/>
        <w:t>　そして、富士見台特別養護老人ホームで今できることは何なのかということで、ハードでの個別化を超えるケア、ソフトでの個別化をしていこうということで、お客様のお一人お一人を尊重したサービスを展開できるように、従来型多床室からユニット化、グループ化は、私どもの施設では無理だろうと判断しておりますので、それはできないけれども、工夫はできるのではないかということで取り組みましたので、５つの視点から報告をさせていただきます。</w:t>
      </w:r>
    </w:p>
    <w:p>
      <w:pPr>
        <w:pStyle w:val="Normal"/>
        <w:rPr/>
      </w:pPr>
      <w:r>
        <w:rPr/>
        <w:t>　まず、私たちは平成１６年、法人を挙げて、ケアの個別化の始まりとして、尊厳を尊重した排泄ケアを開始して、生活支援を広げていきました。で、おむつ交換から排泄ケア、排便コントロールから排便サポートという、言葉ももちろん、その原因をたどりながら変えていくということで、職員の意識改革をしながら、ケアを一人一人の個別化ということに取り組んでまいりました。</w:t>
      </w:r>
    </w:p>
    <w:p>
      <w:pPr>
        <w:pStyle w:val="Normal"/>
        <w:rPr/>
      </w:pPr>
      <w:r>
        <w:rPr/>
        <w:t>　毎年毎年、私のこの施設での委員会は、それぞれにスローガンを持ち、そして目的を持って、ロードマップに落として、確実に成果を出せるようにということで、今年度はこんなかっこいいスローガンをポスターにしまして、スタッフルームに張っております。</w:t>
      </w:r>
    </w:p>
    <w:p>
      <w:pPr>
        <w:pStyle w:val="Normal"/>
        <w:rPr/>
      </w:pPr>
      <w:r>
        <w:rPr/>
        <w:t>　それから、身体拘束ゼロという視点から、当然の状況ではありますけれども、これを維持するために日々、生活環境の整備、日常生活をきちんと整備していこうということで、特に今、スライドにあるようなことに視点を置きながら、お客様の介護をさせていただくということをしております。生活環境の整備の中に、いろいろなベッドを整備するだとか、センサーコール、その方に合ったものに。拘束にならないためのセンサーにする。センサーがあれば事故が予防できるのではなくて、もちろん予防するためのものですから、その使い方を誤らないようにする。それから、事故をゼロにするというのは難しい課題がありますので、事故が起きてもそのダメージを極力小さくするための手段を考えるということをとっております。</w:t>
      </w:r>
    </w:p>
    <w:p>
      <w:pPr>
        <w:pStyle w:val="Normal"/>
        <w:rPr/>
      </w:pPr>
      <w:r>
        <w:rPr/>
        <w:t>　それから、リスクマネジメント。リスクマネジメントすることは、サービスの質を向上させるのだ。介護事故を予防するということではなくて、サービスの質を向上させるというところに視点を置いて、ヒヤリハット・事故報告を徹底的に出すようにしております。出たものについては、レベルの判断だとか評価をします。それから、苦情が私たちの介護のサービスを向上させる宝だという意識を持って、お客様の声だったり、ご家族の声を拾って、直接書いてくださったり言ってくださる方は少ないんですけれども、日常の会話の中からそれを読み取ろうということで取り組んでおります。それから、施設巡回。法人には特養が４つ、デイサービスセンターが１２カ所ありますので、法人の中でリスクマネジメント委員をつくっておりますので、その委員が各所を回りながら指摘し合うということをやっております。それから虐待等の意識調査ということも定期的にやっております。セミナーを年にそれぞれの事業ごと、デイサービス向け、施設向け、居宅向けという形でセミナーを開催しております。それから、事故事例検討会は法人の中で月１回、毎月やるようにしております。</w:t>
      </w:r>
    </w:p>
    <w:p>
      <w:pPr>
        <w:pStyle w:val="Normal"/>
        <w:rPr/>
      </w:pPr>
      <w:r>
        <w:rPr/>
        <w:t>　それから、介護保険料で運営しているわけですので、ケアプランありきという、ケアプランに始まってケアプランに終わるわけですから、ケアプランも充実させるということで、センター方式を取り入れております。センター方式がパーフェクトにできれば、ほかのアセスメントはあまりいらないんじゃないかという声もありますが、富士見台ではまだそこまでの力はついておりませんので、種々のアセスメントツールを使いながら、お客様を深く理解して実践し、その記録を残すということを繰り返しております。特に、食事能力だとか、排泄の部分についてはしっかりとアセスメントをしてサポートをさせていただくということを繰り返しております。記録につきましてはここに書いておりませんが、フォーカスチャーティングを使いながら記録を残すようにしております。</w:t>
      </w:r>
    </w:p>
    <w:p>
      <w:pPr>
        <w:pStyle w:val="Normal"/>
        <w:rPr/>
      </w:pPr>
      <w:r>
        <w:rPr/>
        <w:t>　それから５つ目ですが、施設環境づくり。ケアを一生懸命、改善をしていきました。しかし、ケアだけでは改善しきれないということが感じられてきていた平成２０年、認知症ケア推進の一環として、施設環境づくりを法人として取り組むことになりました。今日、委員で出席していただいている児玉先生のところの、ケアと環境研究会の支援のもと、取り組むことになりました。ＰＥＡＰの８つの次元を当てながら、環境づくりの段階を踏んで取り組んだわけですけれども、それまでは先ほどのスライドにありましたように、私の独断と偏見で机を廊下に置いてみたり、ソファの位置を変えてみたり、ソファのカバーをつくり直して雰囲気を変えるなど、いろいろな取り組みはしておりましたけれども、このＰＥＡＰの８次元がきちんとできていたかというと、全くそういうことは視野になくて、自己満足になってたのかなと思いながら、２０年度から改めて取り組みを始めました。</w:t>
      </w:r>
    </w:p>
    <w:p>
      <w:pPr>
        <w:pStyle w:val="Normal"/>
        <w:rPr/>
      </w:pPr>
      <w:r>
        <w:rPr/>
        <w:t>　まず富士見台では、非常に長い間、写真の右上にありますように、食堂にカウンターがありました。カウンターの中側は流しがあって、お客様を見ながら食器等の片づけができるという構造にはなっておりましたけれども、あまり有効ではなかった。それから、写真の左上が洗面所になっております。この洗面所が、使い勝手はいいんだけれども、くつろぎのスペースがなかなかとれない富士見台にとっては、何か使いやすい方法はないのかということを長年考えていて、この右上のカウンターがなければ洗面台を移動させてくつろぎスペースができるんじゃないかとずっと思っていたんですけれども、なかなかそれまでは区立の施設ということで、躯体にかかる工事は一切だめということで、なかなか許可がいただけなかったんですけれども、この２０年度に入ってから何件かの業者さんに入ってもらって検討した結果、躯体にかからない部分のカウンターだけの撤去ができるということがわかりました。そして、左上の洗面台を取り除いて、カウンターを撤去した後の部分に、右下にありますように、洗面台を移動させることができました。で、もともとあった左上の洗面台の部分にくつろぎのスペースをつくることができました。まずこの工事をやることから、富士見台の施設環境づくりが１歩ずつ始まったという状況です。</w:t>
      </w:r>
    </w:p>
    <w:p>
      <w:pPr>
        <w:pStyle w:val="Normal"/>
        <w:rPr/>
      </w:pPr>
      <w:r>
        <w:rPr/>
        <w:t>　これは５０床の施設ですから、都内では非常に運営が厳しくて毎年赤字の状態。法人が大きいので何とかカバーしていただけるという状況がありましたので、単独で大きなお金が使えないということで、１００万円以内ですべての環境づくりをやりたいということで、この工事にも非常に、業者さんに協力していただいて、安価にやることができました。</w:t>
      </w:r>
    </w:p>
    <w:p>
      <w:pPr>
        <w:pStyle w:val="Normal"/>
        <w:rPr/>
      </w:pPr>
      <w:r>
        <w:rPr/>
        <w:t>　環境づくりの過程といたしましては、こういった６段階の段階を踏みながら、職員が１つずつＰＥＡＰの勉強をし、そして意識を共有化するための勉強会を開いて、課題の抽出をして、改善の計画を自分たちで立てて実践して、結果を振り返り、見直しということを繰り返していきました。</w:t>
      </w:r>
    </w:p>
    <w:p>
      <w:pPr>
        <w:pStyle w:val="Normal"/>
        <w:rPr/>
      </w:pPr>
      <w:r>
        <w:rPr/>
        <w:t>　課題の抽出のところでは、目標を持って、日ごろから気になっていた環境だとか、不自然だなと思うところだとか、こんなの普通の生活ではあり得ないよねというところを洗い出しながら、お客様にとってお気に入りの過ごし方ができるような環境にしましょうということでスタートをしております。</w:t>
      </w:r>
    </w:p>
    <w:p>
      <w:pPr>
        <w:pStyle w:val="Normal"/>
        <w:rPr/>
      </w:pPr>
      <w:r>
        <w:rPr/>
        <w:t>　先ほどのカウンター撤去のほかには、見ていただければわかるように、細かい日常、本当にお客様が使うようなスペースに目を向けまして、取り組んでまいりました。ここでは、全部を紹介することはできませんが、環境の改善をしたい場所もそうでしたけれども、方法についても職員が一緒に、そしてお客様の声を聞きながら、反映させていただきながら、取り組んでまいりました。</w:t>
      </w:r>
    </w:p>
    <w:p>
      <w:pPr>
        <w:pStyle w:val="Normal"/>
        <w:rPr/>
      </w:pPr>
      <w:r>
        <w:rPr/>
        <w:t>　例えばですけれども、これは掲示物を、私たちは高齢者の視点から考えていたのかなというのが、左側の写真です。小さい字で書いてあるような掲示物を、車いすからだと高過ぎるようなところに張っておりましたけれども、ＰＥＡＰの視点からきちんと見直すと、左写真にありますように、月間の予定はわかる。でも週間がわからない。今日は何やるのということになっていきますので、週間表と今日の予定がわかるようなホワイトボードをつくりました。そして細かく書いてあった掲示物については、もっと目線を低くして、車いすからでも見える場所に移動させるというような、ほんのささいなことですけれども、こういったことをすることでだれにも読まれていなかった掲示物が読まれるようになりました。</w:t>
      </w:r>
    </w:p>
    <w:p>
      <w:pPr>
        <w:pStyle w:val="Normal"/>
        <w:rPr/>
      </w:pPr>
      <w:r>
        <w:rPr/>
        <w:t>　先ほどのカウンターを撤去したところですけれども、右の改善後のところにお一人寝っ転がってくださっていますけれども、この赤いソファはほかの場所にあったんですけれども、ほかの場所にあったときには見向きもしなかった方が、場所を移動しただけで、もうここは自分の居場所だという感じで、日中ほとんどこのいすを占拠していらっしゃる、気持ちよさそうに過ごしていらっしゃるというのが日々ありました。</w:t>
      </w:r>
    </w:p>
    <w:p>
      <w:pPr>
        <w:pStyle w:val="Normal"/>
        <w:rPr/>
      </w:pPr>
      <w:r>
        <w:rPr/>
        <w:t>　それから、これは日常使う洗面のところです。自分で顔を洗うということがなかなかできない方が多いので、ホットタオルを準備しているんですが、左のほうはその辺にある折りたたみの机に置いてたわけですけれども、右のように色目を考えたバスケットを置いたりということで、それから右の写真の見にくいんですけれども左側のほうには鏡を置くようにしました。割れない鏡ということで、こういうものを置くようにしました。そうすると、左上の方は、それまでは自分からホットタオルに手を出すだとか、ヘアブラシに手を出すだとかということはなかった方が、場所、環境を変えただけで自分から取りに行って、この後の写真としては、ホットタオルを取って、ほかの方にも渡そうとするような社会性が出てきてくださったという方です。それから、下の写真も、男性の方が写っていらっしゃいますけれども、この方もなかなか、顔なんかふかなくていいと言っていた方が、こういった環境が変わっただけで自分から寄ってきて、タオルに手を出すという状況の変化が見られるようになっております。</w:t>
      </w:r>
    </w:p>
    <w:p>
      <w:pPr>
        <w:pStyle w:val="Normal"/>
        <w:rPr/>
      </w:pPr>
      <w:r>
        <w:rPr/>
        <w:t>　こういったことで、環境づくりの効果をたびたび出しました。環境づくりにつきましては、これも専門の先生がいらっしゃる前では何ですけれども、物理的な環境を変えれば、少しずつ、お客様の状況としては、先ほども言ったように、少しずつ社会性だとかというのが変わってくるかなということで、期待をしていたんですけれども、思った以上にはならないというのは、やはり私たちケアする者が、運営的な環境も変えなきゃいけないということが見えてきました。たくさんの改善のポイントを先ほど見ていただきましたけれども、スライドでは少なかったんですけれどもいろいろな取り組みをした中で、効果があるもの、ないもの、差が出てきました。それは物理的な環境の変化だけでは無理だと。社会的な環境の改善だとか、運営的なものも念頭に置いて、取り組まなければいけないということがよくわかるようになりました。</w:t>
      </w:r>
    </w:p>
    <w:p>
      <w:pPr>
        <w:pStyle w:val="Normal"/>
        <w:rPr/>
      </w:pPr>
      <w:r>
        <w:rPr/>
        <w:t>　ほかの環境の取り組みとしては、写真で少し紹介させていただきますが、これはのれんです。認知症の方々がうちの施設でも８割から９割の方が認知症の方々です。自分のお部屋がなかなかわからないだとか、変化がわかりにくいという方が多いので、のれんを１つのフロアに１０のお部屋があるんですけれども、１つずつの部屋に色の違うのれんをつけて識別をしてもらうだとか、日によってはテラスに机といすを運んで過ごしていただくだとか、こういったことも環境を取り組む前でもできたはずなのに、環境を変えることによって職員の意識が変わり、先ほども言いましたように、社会的な環境だとか、運営的な環境の改善が必要だということが意識できるようになりましたので、自分たちで工夫して環境を変えてみようよということで、こんなことも取り組むようになりました。お茶をしているところですね。</w:t>
      </w:r>
    </w:p>
    <w:p>
      <w:pPr>
        <w:pStyle w:val="Normal"/>
        <w:rPr/>
      </w:pPr>
      <w:r>
        <w:rPr/>
        <w:t>　それから、ボランティアもたくさん、施設のほうに来てくれます。これは小学生のボランティアが高齢者と一緒に塗り絵をしているというところです。こういった社会的なつながりを大事にしていかなきゃいけないということです。この方も非常に日中は廊下を何時間も何時間も歩いていらっしゃる方なんですけれども、気が向くとぽんと新しいソファに座るという時間がふえてきました。この方にとっての居場所ができたかなと思っております。高齢者向けの絵本を置きます。時々、新聞しか見なかった男性の高齢者が、自分から手にとって読んでいらっしゃるという風景があります。ソファには手触りが非常に優しいクッションを置いてみたりしております。</w:t>
      </w:r>
    </w:p>
    <w:p>
      <w:pPr>
        <w:pStyle w:val="Normal"/>
        <w:rPr/>
      </w:pPr>
      <w:r>
        <w:rPr/>
        <w:t>　この写真の左側のほうには、職員がグリーティングカードという表彰というか、お互いに認め合ったり、これはどうかなということをカードに書いて渡し合うというシステムをつくっておりますので、そのときにカードを一番あげた人、もらった人ということを表彰しているものが、お客様にも投票してもらったりするので、公表しているところです。それから、お便りを毎月出しております。お客様とご家族向け。それから右下の段は、地域の皆さんへの施設の状況の報告だとか、介護保険のこと、介護のことというニュースを載せて、今１</w:t>
      </w:r>
      <w:r>
        <w:rPr/>
        <w:t>,</w:t>
      </w:r>
      <w:r>
        <w:rPr/>
        <w:t>１５０部作成しています。施設にかかわってくださっているお客様もそうですけれども、地域の回覧板に６５０部ほど載せさせていただいて、地域との連携を強化していきたいということと、地域からどんどん、施設の中に入ってきていただいて、高齢者とともに過ごしていただく時間を増やしていこうという取り組みをしています。</w:t>
      </w:r>
    </w:p>
    <w:p>
      <w:pPr>
        <w:pStyle w:val="Normal"/>
        <w:rPr/>
      </w:pPr>
      <w:r>
        <w:rPr/>
        <w:t>　これは専用室です。以前はこの壁は下のほうにボードのように見えますけれども、これを張って、今も張ってますけれども、アイボリーの真っ白な部屋でした。専用室ですから、長い時間、２４時間過ごしていただく部屋ですので、最高に居心地のいい部屋にしなきゃいけないということで、ここもお金はかけないで改善していこうということで、絵を飾ってますけれども、絵は以前からあったんですけれども、額を変えるだけで非常に高級感が出る。それから、白い壁にはボードを張る。これも自分たちでやりました。ライトアップをしてみようということで、ライトを当ててみました。そして、日頃なじんでいたお洋服をかけてみる。お客様の笑顔が出てきたという工夫をしております。</w:t>
      </w:r>
    </w:p>
    <w:p>
      <w:pPr>
        <w:pStyle w:val="Normal"/>
        <w:rPr/>
      </w:pPr>
      <w:r>
        <w:rPr/>
        <w:t>　そして、今ですが、お客様の状況は日々変わりますし、退所があったり入所があったりということで、今住んでいらっしゃる方も変わっていくわけですから、今のお客様の生活の場がどうなるかということを常に声を拾って、繰り返しのＰＥＡＰをしていこうということで、２度、３度とＰＥＡＰを繰り返しながら、日常的にお客様がどうなのかと。先ほどのアセスメントツールはもちろんですが、日常の会話の中から拾っていこうということで、これは介護士のスタッフルーム、休憩する場所なんですけれども、休憩しながら、お弁当食べながら、おふろのときにあんなこと言っていらっしゃったよねと言って、ポストイットにちょっと書き留めて張っておく。そしてそれを、ケアプランをつくるときだとか、施設環境を考えるときに参考にしながらということで、これを繰り返し使っております。従来型の多床室のままではありますけれども、少しずつ、改善の積み重ねの中で、２０年度をめどに大規模改修ということが予定されるんですけれども、改修まで待ってくださいということではなくて、今、生活しているお客様が少しでも心地よく過ごしていただけるような環境づくりというのは、日々できるのではないかなと考えております。</w:t>
      </w:r>
    </w:p>
    <w:p>
      <w:pPr>
        <w:pStyle w:val="Normal"/>
        <w:rPr/>
      </w:pPr>
      <w:r>
        <w:rPr/>
        <w:t>　最後になりますけれども、私たちの施設では伝達研修というのを取り組んでおります。伝達研修というのは、１６年のころから一堂に集まっての研修はたびたびやっておりましたけれども、それでは一堂に会するというのは限られた、シフトで動いている職員ですから、限られた人数しか集まれなくて、なかなか情報の共有化というのができないということがありましたので、１９年度からは伝達研修を１５分から２０分に要約して、自分が学んできた、外で研修を受けてきたことだとか、みんなに発信したい情報を毎月２回設定しています。月の初めは医務室からのものが中心、月の終わりは介護職からの発案のものをテーマとして、同じ内容を１週間程度、毎日繰り返し研修します。初日の講師は発案者、１日目に聞いた人が２日目の講師、２日目に聞いた人が３日目の講師になるということで、聞くだけではなくて、自分が講師の立場になるんだということで、みんな真剣に、発案者からの研修を受けるということを繰り返して、情報の共有化をしています。このときには非常勤の職員の方々にも出てもらうようにして、参加者もチェックして、全介護士が参加するまで繰り返すということをやって、情報を共有化して、業務の標準化ということに努めております。このやり方につきましては、東社協のアクティブイン東京の福祉保健局長賞をいただくことができました。こんな小さい施設ですから、ささいな改正になったり、取り組みではありますけれども、特別な職員ばかりではありませんが、一致団結して、お客様の笑顔のために日々、頑張っていけているのかなと思っております。</w:t>
      </w:r>
    </w:p>
    <w:p>
      <w:pPr>
        <w:pStyle w:val="Normal"/>
        <w:rPr/>
      </w:pPr>
      <w:r>
        <w:rPr/>
        <w:t>　富士見台の尊厳あるケアへの取り組みということで、報告をさせていただきました。ありがとうございました。（拍手）</w:t>
      </w:r>
    </w:p>
    <w:p>
      <w:pPr>
        <w:pStyle w:val="Normal"/>
        <w:rPr/>
      </w:pPr>
      <w:r>
        <w:rPr/>
        <w:t>【中山委員長】　　海老根施設長、どうもありがとうございました。</w:t>
      </w:r>
    </w:p>
    <w:p>
      <w:pPr>
        <w:pStyle w:val="Normal"/>
        <w:rPr/>
      </w:pPr>
      <w:r>
        <w:rPr/>
        <w:t>　それではここからは、ただいまのご発表に対しまして、委員の皆様方からいろいろなご意見やご質問等をいただきたいと思います。フリーな意見交換の場としたいと思いますので、どうぞ活発にお手をお挙げいただきたいと思います。</w:t>
      </w:r>
    </w:p>
    <w:p>
      <w:pPr>
        <w:pStyle w:val="Normal"/>
        <w:rPr/>
      </w:pPr>
      <w:r>
        <w:rPr/>
        <w:t>【古賀委員】　　ありがとうございました。伝達研修なんですけれども、実際やってみてどれぐらい、職員の方々のスキルが上がったかということ。何か実感されるようなエピソードか何かがあればぜひ教えてほしいんですけれども。</w:t>
      </w:r>
    </w:p>
    <w:p>
      <w:pPr>
        <w:pStyle w:val="Normal"/>
        <w:rPr/>
      </w:pPr>
      <w:r>
        <w:rPr/>
        <w:t>【海老根氏】　　はい。今では伝えたいというのを、自分たちから手を挙げる。やらせてくれと。やはりそれは、自分が伝えたことがみんなに伝わっているんだという実感を職員そのものが持てているのかなと思っています。自分が受けてきた排泄ケア、今月……５月は月初めが医務室からの緊急時対応について研修しました。これは実技を踏まえながらやるということをやって、月末は排泄委員のほうから、自分たちが一番にさせてくれということで、排泄についての標準化を、今も個別化というのは、きちんと取り組んではいますけれども、確認をしたいということで、熟練者が伝達をするということをやっております。来月はセンター方式をもう一回やらせてくれということで手を挙げております。ですから、次々に早く手を挙げないと、自分の番が回ってこないということで、係長は整理をするのに大変だと言っております。</w:t>
      </w:r>
    </w:p>
    <w:p>
      <w:pPr>
        <w:pStyle w:val="Normal"/>
        <w:rPr/>
      </w:pPr>
      <w:r>
        <w:rPr/>
        <w:t>【中山委員長】　　はい。じゃ、順番でよろしゅうございますか。児玉委員、どうでしょう。</w:t>
      </w:r>
    </w:p>
    <w:p>
      <w:pPr>
        <w:pStyle w:val="Normal"/>
        <w:rPr/>
      </w:pPr>
      <w:r>
        <w:rPr/>
        <w:t>【児玉委員】　　随分長いお付き合いですけれども、もう聞けば聞くたびにいろんな新しい取り組みというか、新しいというか、私たちが知らないところで、深いところでいろんなことをやっていたという発見が毎回あって驚いてしまいます。施設の方々がやられた環境づくりはそのとおりなんですが、その後で、我々のほうで職員の方にアンケート用紙に書いていただいて、かなり細かい評価をしているんです。ちゃんとまだお伝えしていなくて、申し訳なく思っているんですが、４つ特養があって、そのうちの３つでそういうかなり専門的な評価をさせていただいているんですが、今あったとおりに、利用者の方がどんなふうに変わったかというのを観察で職員の方に書いていただいていますが、まさに一番出てきたのは居場所ができたということですね。それから、なじみの関係が増えたと。その２つが圧倒的に大きな影響が出ていたようです。効果が出ていたと思います。</w:t>
      </w:r>
    </w:p>
    <w:p>
      <w:pPr>
        <w:pStyle w:val="Normal"/>
        <w:rPr/>
      </w:pPr>
      <w:r>
        <w:rPr/>
        <w:t>　それから、あとは自立だとか社会性にかかわるようなことが出てきていたと思います。そんなふうに利用者の方が変わられて。</w:t>
      </w:r>
    </w:p>
    <w:p>
      <w:pPr>
        <w:pStyle w:val="Normal"/>
        <w:rPr/>
      </w:pPr>
      <w:r>
        <w:rPr/>
        <w:t>　それから、もう一つ、職員の方々の非常に多面的な物理的環境だとか、ケアだとか、それから、施設への愛着度だとかという７６項目ある多面的施設環境評価尺度という大きい意味での施設への職員の方々を通じた満足度なんですが、それも大きな、多くの項目で非常に富士見台は高く効果が出ているんです。私たちは、それは非常に忠実に、かつ、ご自分たちで環境づくりプログラムを生かして着実にやってくださったことの効果だろうと思っていたんですが、それだけではなくて、それ以前から、いかにケアをよくするかといろいろな取り組みをされているという、職員の方々がプログラムをうまく使って問題を解決するというスキル自体が非常にあったんだなということを今改めて思いました。</w:t>
      </w:r>
    </w:p>
    <w:p>
      <w:pPr>
        <w:pStyle w:val="Normal"/>
        <w:rPr/>
      </w:pPr>
      <w:r>
        <w:rPr/>
        <w:t>　それで、食堂のところの改修は約１００万円なんです。細々した洗面台にバスケットを買ったとか、いすを買ったとかというのは４特養全部、１０万円、事業団が出してくださってやったんです。ですから、富士見台だけは、その１００万円というのはちょっとほかの特養に比べて特別だったんですが、１０万ぐらい出していただくだけでも随分、まずは環境を見る目が変わってきて、それによって職員の方々が利用者へのかかわりが変わって、利用者が変わられると職員の方たちの喜びに跳ね返ってきてモチベーションが上がっていくという、そういういい循環がこの環境づくりをしていただくといろいろなところで見られると思います。</w:t>
      </w:r>
    </w:p>
    <w:p>
      <w:pPr>
        <w:pStyle w:val="Normal"/>
        <w:rPr/>
      </w:pPr>
      <w:r>
        <w:rPr/>
        <w:t>　ですから、そういうものを見ている私の立場といたしましては、いろんな加算がありますけれども、こういう環境づくりをどういうふうにとらえるか難しいかもしれませんが、そういう加算に十分値すると思っているんですけれども、今はなかなかそうはならないで、現場の方々の努力と、それによってもたらされる満足度みたいなものに非常に負って、これが行われているという事実だと思います。</w:t>
      </w:r>
    </w:p>
    <w:p>
      <w:pPr>
        <w:pStyle w:val="Normal"/>
        <w:rPr/>
      </w:pPr>
      <w:r>
        <w:rPr/>
        <w:t>　以上です。</w:t>
      </w:r>
    </w:p>
    <w:p>
      <w:pPr>
        <w:pStyle w:val="Normal"/>
        <w:rPr/>
      </w:pPr>
      <w:r>
        <w:rPr/>
        <w:t>【中山委員長】　　ありがとうございました。</w:t>
      </w:r>
    </w:p>
    <w:p>
      <w:pPr>
        <w:pStyle w:val="Normal"/>
        <w:rPr/>
      </w:pPr>
      <w:r>
        <w:rPr/>
        <w:t>　では、恐縮ですが、鈴木委員、よろしくお願いいたします。</w:t>
      </w:r>
    </w:p>
    <w:p>
      <w:pPr>
        <w:pStyle w:val="Normal"/>
        <w:rPr/>
      </w:pPr>
      <w:r>
        <w:rPr/>
        <w:t>【鈴木委員】　　大変すばらしい取り組みのお話を海老根施設長さん、ありがとうございました。お話を伺っていて一番感じたのは、施設をつくるときには、建築の方とか、準備の法人の人とか一生懸命考えるんですけれども、どうしても限りがあって、職員側、サービスを提供する側の視点でいかに効率的、合理的にサービスを提供できるかという視点でこれまでつくられてきてしまっていますから、そこを使う方が自分では実践できない障害があったり、認知症があったりして変えていく力が弱かったとしたら、そばにいる介護の方が、利用者の方がここの生活の場の主人公ですよというところで、利用者の目になって一つ一つを転換させていく。例えば掲示物の高さだとか、利用者がアクセスしやすいようなホットタオルの場所だとかというふうに、利用者の方が手を伸ばして自分で環境をタッチできるような、そういうものに変換させていくということがどうしても必要に、どんなに一生懸命やったとしても、その作業は必要になってくるのだなと。そこのところをとても丁寧に取り組まれたんだなというのを感じて拝見しました。</w:t>
      </w:r>
    </w:p>
    <w:p>
      <w:pPr>
        <w:pStyle w:val="Normal"/>
        <w:rPr/>
      </w:pPr>
      <w:r>
        <w:rPr/>
        <w:t>　その中でもＰＥＡＰという環境づくりのガイドラインの考え方が軸になって、行き当たりばったりで工夫するのではなくて、１つの理論を学んだ上で見る目ができてヒットがいろいろ出てきたんだろうなと思いますと、私も施設にいたときに、職員と一緒に取り組んだときに思ったんですけれども、介護職の教育の中ではこういう住居だとか、建築だとか、インテリアだとか、色彩だとか、そういうものに対する教育というのはあまり受けてきていませんから、本当に知らないんです。今改めてケアする職員へのそういった知識を、それから若い人たちはなかなか生活体験も少なくて、最初から便利な世の中にいるので、なかなか工夫することも最初は取り組みにくかったりしますから、ＰＥＡＰのような考え方をもっと介護職に行き渡らせるような事業を行政のほうでバックアップしていただいて、お金を出して研修を広めていただければ、ほかの施設でもこういった取り組みというのが起きてくるのかなと思いました。</w:t>
      </w:r>
    </w:p>
    <w:p>
      <w:pPr>
        <w:pStyle w:val="Normal"/>
        <w:rPr/>
      </w:pPr>
      <w:r>
        <w:rPr/>
        <w:t>　あと、ほんとうにソフトの情報を共有するということがすごくローテーション勤務の中で難しい中で、共通理解するとか、共通の情報を持つということをすごくなさっていることがチームの力にあって、そして、環境づくりに取り組みがうまくいったんだなということもよくわかりました。</w:t>
      </w:r>
    </w:p>
    <w:p>
      <w:pPr>
        <w:pStyle w:val="Normal"/>
        <w:rPr/>
      </w:pPr>
      <w:r>
        <w:rPr/>
        <w:t>　１つ、質問なんですけど、もしお金を東京都のほうでプレゼントしてくださるとしましたら、特に５０人の小さい規模の特養の経営はなかなか厳しいですね。もし環境を従来型からユニット型にするのは今は難しいけれども、お金があるとしたら何をなさりたいか、よかったら教えてください。</w:t>
      </w:r>
    </w:p>
    <w:p>
      <w:pPr>
        <w:pStyle w:val="Normal"/>
        <w:rPr/>
      </w:pPr>
      <w:r>
        <w:rPr/>
        <w:t>【海老根氏】　　たくさんありますが、その中でも、うちの施設では、一番最初に報告させていただいたように、排泄ケアに非常に力を入れているつもりですから、排泄環境をもっとよくしたいと思います。今は、もちろん居室に１カ所ずつトイレはありますけれども、そこの手すりの位置だとか、背もたれだとかというのをもっと改善したいというところと、あと、今、最初のほうの写真で、トイレに座るときのバランスのための「かーるくん」という福祉用具を使っておりますけれども、トイレの中にリフトをつけるだとか、そうすると、もっとうちの場合には、今、ターミナルの方がお二人いらっしゃいますので、その方たちはトイレには座っていらっしゃいませんが、胃ろうの方を含め１日に最低１回はトイレに座る、排便はトイレでしたいというお客様の要求を満たそうということで、そういったことも取り組んでおりますので、そういった排泄環境をもっとよくしたいなと思います。</w:t>
      </w:r>
    </w:p>
    <w:p>
      <w:pPr>
        <w:pStyle w:val="Normal"/>
        <w:rPr/>
      </w:pPr>
      <w:r>
        <w:rPr/>
        <w:t>【鈴木委員】　　ありがとうございました。</w:t>
      </w:r>
    </w:p>
    <w:p>
      <w:pPr>
        <w:pStyle w:val="Normal"/>
        <w:rPr/>
      </w:pPr>
      <w:r>
        <w:rPr/>
        <w:t>【中山委員長】　　ありがとうございました。では、結城委員、何かあればお願いいたします。特によろしゅうございますか。</w:t>
      </w:r>
    </w:p>
    <w:p>
      <w:pPr>
        <w:pStyle w:val="Normal"/>
        <w:rPr/>
      </w:pPr>
      <w:r>
        <w:rPr/>
        <w:t>【結城委員】　　僕はよろしいです。</w:t>
      </w:r>
    </w:p>
    <w:p>
      <w:pPr>
        <w:pStyle w:val="Normal"/>
        <w:rPr/>
      </w:pPr>
      <w:r>
        <w:rPr/>
        <w:t>【中山委員長】　　では、近藤委員、いかがでございますか。</w:t>
      </w:r>
    </w:p>
    <w:p>
      <w:pPr>
        <w:pStyle w:val="Normal"/>
        <w:rPr/>
      </w:pPr>
      <w:r>
        <w:rPr/>
        <w:t>【近藤委員】　　今まで拝見させていただきまして、本当にいろいろ取り組みをされているので、すごいなと思います。実際に何点かご質問させていただきたいんですけれども、まず、このように洗面台だったり、ホットタオルであったり、そういうものを置いたほうがいいよねとか、そういう取り組みとか改善の提案というのはどのぐらいの次元の方から出てくるのでしょうか。一般職員、それとも主任さんクラスなのか。</w:t>
      </w:r>
    </w:p>
    <w:p>
      <w:pPr>
        <w:pStyle w:val="Normal"/>
        <w:rPr/>
      </w:pPr>
      <w:r>
        <w:rPr/>
        <w:t>【海老根氏】　　うちの場合は、研修を極力全員でＰＥＡＰの勉強会に出るということで、参加してもらって、その参加した職員、参加しなかった職員はその内容を聞いて、全職員がカメラに撮って、ここは変だねとか、ここを何とかしたいよねというのを全員から集めました。全員出してくれます。</w:t>
      </w:r>
    </w:p>
    <w:p>
      <w:pPr>
        <w:pStyle w:val="Normal"/>
        <w:rPr/>
      </w:pPr>
      <w:r>
        <w:rPr/>
        <w:t>【近藤委員】　　そういう全員、提案があるじゃないですか。</w:t>
      </w:r>
    </w:p>
    <w:p>
      <w:pPr>
        <w:pStyle w:val="Normal"/>
        <w:rPr/>
      </w:pPr>
      <w:r>
        <w:rPr/>
        <w:t>【海老根氏】　　はい。</w:t>
      </w:r>
    </w:p>
    <w:p>
      <w:pPr>
        <w:pStyle w:val="Normal"/>
        <w:rPr/>
      </w:pPr>
      <w:r>
        <w:rPr/>
        <w:t>【近藤委員】　　その辺のある程度決裁というのはどのぐらいの次元にあるんですか。例えば施設長の決裁なのか、あるいはフロアの中での決裁なのか。ある程度どの程度の範囲で、この辺だったらば、みんなで提案した内容はやっていこうとか、その辺はどの程度で決裁がおりるんですか。</w:t>
      </w:r>
    </w:p>
    <w:p>
      <w:pPr>
        <w:pStyle w:val="Normal"/>
        <w:rPr/>
      </w:pPr>
      <w:r>
        <w:rPr/>
        <w:t>【海老根氏】　　課題になったところはすべて何かしらの形でやりましょうということでやりました。みんな出してくれるのは、お金がないということは十分わかってくれていますので、お金のかからない方法で、ここをこうしたいんだったら、どんな方法があるかなというのをみんなが工夫してアイデアを出してくれます。ですから、児玉先生がおっしゃったように、１００万円という最初のカウンター撤去の部分にはお金がかかりましたけれども、１０万円以内で毎年済ませております。白いソファだとかも買ってまいりましたけれども、あれもセールになるのを待って買いに行きました。ですから、項目が挙がったのは、ほぼパーフェクトに何かしらの変化をさせるということはやっております。</w:t>
      </w:r>
    </w:p>
    <w:p>
      <w:pPr>
        <w:pStyle w:val="Normal"/>
        <w:rPr/>
      </w:pPr>
      <w:r>
        <w:rPr/>
        <w:t>【近藤委員】　　ありがとうございます。やはり先ほど鈴木先生がおっしゃっており、今の若い人たちというのは生活というものがなくて、本当にもう完全にできている形の中に入っていくので、自分たちで工夫する、昔ですと、流しがあれば、流しの上に棚をつくるとか、いろんなものをやっていたんですけれども、ある程度パッケージされてそこにあるという前提があるので、なかなか工夫だとか、アイデアだとか、ある程度こうしたらもっといいよねというところに目が行かない。その辺では、ある程度呼び水的なところを学んだ上で、生活ってこうだよねというものがないと今の人はなかなか、さあ、やってごらんと言うと、とんでもない、自分たちの次元になって、壁が真っ赤になってしまったりとかいうようなことになるので、その辺では取り組み方がきちんとされているのかなと思いまして、ありがとうございました。</w:t>
      </w:r>
    </w:p>
    <w:p>
      <w:pPr>
        <w:pStyle w:val="Normal"/>
        <w:rPr/>
      </w:pPr>
      <w:r>
        <w:rPr/>
        <w:t>【海老根氏】　　いいえ。コアメンバーがかなりその辺は気をつけながらやっておりました。とりあえずお金がないということが前提にあるので、安いものだとか、身近にあるものを何とか応用してできないかというようなことを繰り返しています。</w:t>
      </w:r>
    </w:p>
    <w:p>
      <w:pPr>
        <w:pStyle w:val="Normal"/>
        <w:rPr/>
      </w:pPr>
      <w:r>
        <w:rPr/>
        <w:t>【中山委員長】　　ありがとうございました。では、中山委員、お願いいたします。</w:t>
      </w:r>
    </w:p>
    <w:p>
      <w:pPr>
        <w:pStyle w:val="Normal"/>
        <w:rPr/>
      </w:pPr>
      <w:r>
        <w:rPr/>
        <w:t>【中山委員】　　貴重なご意見ありがとうございました。何点かあるのですけれども、まず、こういった顔をふくタオルであるとか、いろいろな小さな生活空間の中での変更点というものをその都度、介護職員であったりが日々、お客様に日常会話の中で、どうでしたかと聞くことはできるかと思うんですけれども、改めて定期的にアンケートをとられたりだとか、ご意見をちょうだいする場所というのを定期的にやられたりしたんでしょうか。</w:t>
      </w:r>
    </w:p>
    <w:p>
      <w:pPr>
        <w:pStyle w:val="Normal"/>
        <w:rPr/>
      </w:pPr>
      <w:r>
        <w:rPr/>
        <w:t>【海老根氏】　　施設環境づくりだからという定期的なそういうことはやっておりませんが、どうでしょう、どうですかとか、どう、これ、どうとか、職員は、自分が主体的に特にかかわったものに関して感想は求めています。アンケートをとったり、記載してもらうというのは非常に難しい、できる方は本当に数える程度ですから。それよりも、お客様の言動の中から読み取るということのほうが多いです。表現がなかなかできない方のほうが多いわけですから、そういった中で表情が変わったよねとか、右手がなかなか動かなかったのに、右のものを取ろうとしているとか、触ってみたいような動作をしていらっしゃったとか、そういった些細なことを記録に残しています。</w:t>
      </w:r>
    </w:p>
    <w:p>
      <w:pPr>
        <w:pStyle w:val="Normal"/>
        <w:rPr/>
      </w:pPr>
      <w:r>
        <w:rPr/>
        <w:t>【中山委員】　　あと、もう１点あるんですが、伝達研修というものをされているということで、実は私どもも以前は、開設当初は業務がある程度終わった夕方の時間帯に２時間程度とかの研修を単発でやっていくことがほとんどで、ただ、ローテーションを組んでいたり、非常勤の方なんかはほとんど出ることが難しくて、参加率が非常に低かったんです。それで今はもう２年ほど前から、私どもも１週間、同じテーマでずっと毎日繰り返していって、参加できる職員、非常勤も含めてほぼ全員が参加できるようなスタイルに変えているんですけれども、ただ、その研修というか、そういったものをする職員というのはほとんど一緒の同じ職員がやっているんです。</w:t>
      </w:r>
    </w:p>
    <w:p>
      <w:pPr>
        <w:pStyle w:val="Normal"/>
        <w:rPr/>
      </w:pPr>
      <w:r>
        <w:rPr/>
        <w:t>　施設長さんのほうから発表が先ほどありましたけれども、２日目以降からは、順次交代をして、研修を受けた職員のほうからまた発言をしていくというようなスタイルに変えたということですけれども、苦労された点とか、あとは、新人の職員とか、経験が浅い職員もそれに該当することがあるかと思うんですけれども、いかがでしたでしょうか。</w:t>
      </w:r>
    </w:p>
    <w:p>
      <w:pPr>
        <w:pStyle w:val="Normal"/>
        <w:rPr/>
      </w:pPr>
      <w:r>
        <w:rPr/>
        <w:t>【海老根氏】　　最初はみんな緊張して、何を言えばいいんですかということで非常に緊張して、拒否感がある方もいるんですけれど、みんながやることですし、先輩がかなりフォローします。講師に立ったときに初心者だったり、新卒だったり、異動してきたばっかりだったりというような方に関してはフォローを優しくやっておりますから、それもすぐになくなりますし、法人の場合には研修センターを持っておりますので、年間百幾つの研修を受けるというような状況がありますので、そこに参加してきて研修報告書を出すんですけれども、報告書を出すだけではなくて、そうやって伝えましょうということになっているので、順番待ちのような状況もできるぐらいなので、今はもう抵抗感はない、やるのが当たり前と思ってくれているのかなと私は勝手に解釈しておりますが。</w:t>
      </w:r>
    </w:p>
    <w:p>
      <w:pPr>
        <w:pStyle w:val="Normal"/>
        <w:rPr/>
      </w:pPr>
      <w:r>
        <w:rPr/>
        <w:t>【中山委員】　　ありがとうございました。</w:t>
      </w:r>
    </w:p>
    <w:p>
      <w:pPr>
        <w:pStyle w:val="Normal"/>
        <w:rPr/>
      </w:pPr>
      <w:r>
        <w:rPr/>
        <w:t>【中山委員長】　　ありがとうございました。</w:t>
      </w:r>
    </w:p>
    <w:p>
      <w:pPr>
        <w:pStyle w:val="Normal"/>
        <w:rPr/>
      </w:pPr>
      <w:r>
        <w:rPr/>
        <w:t>【児玉委員】　　もう一つ、いいですか。</w:t>
      </w:r>
    </w:p>
    <w:p>
      <w:pPr>
        <w:pStyle w:val="Normal"/>
        <w:rPr/>
      </w:pPr>
      <w:r>
        <w:rPr/>
        <w:t>【中山委員長】　　どうぞ。</w:t>
      </w:r>
    </w:p>
    <w:p>
      <w:pPr>
        <w:pStyle w:val="Normal"/>
        <w:rPr/>
      </w:pPr>
      <w:r>
        <w:rPr/>
        <w:t>【児玉委員】　　これは今、事業団の中の４つの特養でご一緒にやった環境づくりの部分なんですが、この認知症の方に配慮した環境づくりプログラムというのを今、練馬区の事業団がやっていらっしゃる介護研修センターでは、前期には基礎研修と４回、４時間ぐらいの割と入門的なものをやって、後期はリーダー養成研修といって約半日を６回して、ずっとプログラムを積みながらやっていって、最終的には自分の施設で何らかの環境を変えるというのをやっております。ですから、練馬区内の事業者であれば、去年は非常にデイサービスの人もいっぱいいらっしゃって、約３０人ぐらいでしたかしら、特養とデイサービス、グループホーム、有料老人ホームとか、おかげさまで事業団の方がそんなふうな機会をつくってくださっております。</w:t>
      </w:r>
    </w:p>
    <w:p>
      <w:pPr>
        <w:pStyle w:val="Normal"/>
        <w:rPr/>
      </w:pPr>
      <w:r>
        <w:rPr/>
        <w:t>【中山委員長】　　ありがとうございました。行政側委員、幹事さん、何かあればどうぞ、せっかくですから。</w:t>
      </w:r>
    </w:p>
    <w:p>
      <w:pPr>
        <w:pStyle w:val="Normal"/>
        <w:rPr/>
      </w:pPr>
      <w:r>
        <w:rPr/>
        <w:t>【小室副委員長】　　海老根施設長さん、貴重なお話をありがとうございました。</w:t>
      </w:r>
    </w:p>
    <w:p>
      <w:pPr>
        <w:pStyle w:val="Normal"/>
        <w:rPr/>
      </w:pPr>
      <w:r>
        <w:rPr/>
        <w:t>　私、行政の仕事をしているのですが、１５年ぐらい前に施設の現場の係長の仕事を１年やったことがありまして、そのことを思い出しながらお話を伺っておりました。障害者の施設だったんですけれど、やはり私も伝達研修という研修が賞をいただいたということに非常に納得したというか、こういうやり方があったんだなということを改めて感じました。なかなか施設によっていろいろだと思うんですけれど、施設の職員さんがご自身で何かしたいという改善の取り組みを自発的に、そういうふうなお気持ちを持っていただくために、私もいろいろ過去に働きかけたりした経験があるんですけれど、お一人お一人にそのことを理解していただくのに非常に労力がかかってなかなか、ついに効果が上がらなかったという経験もございます。ここの研修の画期的なところは、聞いた方が講師になって自分がしゃべる機会があるということで、人に物を教えなければならないときは、人は真剣に勉強して準備するものですから、私どもも講師を受けたりするとそういうことがあるんですけど、短い時間の研修なんですけれど、自ら責任を持って人に伝えるということを体感していただくということと、あと多分テーマが繰り返し出てきているというのは非常にいいと思うんです。こういうことは時間がたつと慣れてしまったり、忘れてしまったりすることが非常に多いと思うんですけど、それを飽きず、慣れず繰り返すというところがすごくすぐれたポイントではないかなと思いました。非常に職員の方々が意欲を持って改善に取り組まれているということで、非常に参考になりました。ありがとうございました。</w:t>
      </w:r>
    </w:p>
    <w:p>
      <w:pPr>
        <w:pStyle w:val="Normal"/>
        <w:rPr/>
      </w:pPr>
      <w:r>
        <w:rPr/>
        <w:t>【中山委員長】　　ありがとうございました。幹事の皆さんよろしいですか。何かあれば。せっかくですから、いかがですか、平山幹事。いいですか。</w:t>
      </w:r>
    </w:p>
    <w:p>
      <w:pPr>
        <w:pStyle w:val="Normal"/>
        <w:rPr/>
      </w:pPr>
      <w:r>
        <w:rPr/>
        <w:t>　では、私からちょっと事業団という組織がどういうものかちょっとお尋ねしたいんですけど、練馬区の事業団というのは、今まで区立特養を指定管理として受託されてきて。</w:t>
      </w:r>
    </w:p>
    <w:p>
      <w:pPr>
        <w:pStyle w:val="Normal"/>
        <w:rPr/>
      </w:pPr>
      <w:r>
        <w:rPr/>
        <w:t>【海老根氏】　　はい。受託して。</w:t>
      </w:r>
    </w:p>
    <w:p>
      <w:pPr>
        <w:pStyle w:val="Normal"/>
        <w:rPr/>
      </w:pPr>
      <w:r>
        <w:rPr/>
        <w:t>【中山委員長】　　今年の４月から。</w:t>
      </w:r>
    </w:p>
    <w:p>
      <w:pPr>
        <w:pStyle w:val="Normal"/>
        <w:rPr/>
      </w:pPr>
      <w:r>
        <w:rPr/>
        <w:t>【海老根氏】　　民営化に。</w:t>
      </w:r>
    </w:p>
    <w:p>
      <w:pPr>
        <w:pStyle w:val="Normal"/>
        <w:rPr/>
      </w:pPr>
      <w:r>
        <w:rPr/>
        <w:t>【中山委員長】　　いわゆる委譲されて、民間委譲で自分たちのものとなったということですね。</w:t>
      </w:r>
    </w:p>
    <w:p>
      <w:pPr>
        <w:pStyle w:val="Normal"/>
        <w:rPr/>
      </w:pPr>
      <w:r>
        <w:rPr/>
        <w:t>【海老根氏】　　そうです。</w:t>
      </w:r>
    </w:p>
    <w:p>
      <w:pPr>
        <w:pStyle w:val="Normal"/>
        <w:rPr/>
      </w:pPr>
      <w:r>
        <w:rPr/>
        <w:t>【中山委員長】　　職員の方というのは固有の方ですか。</w:t>
      </w:r>
    </w:p>
    <w:p>
      <w:pPr>
        <w:pStyle w:val="Normal"/>
        <w:rPr/>
      </w:pPr>
      <w:r>
        <w:rPr/>
        <w:t>【海老根氏】　　そうです。事業団職員。</w:t>
      </w:r>
    </w:p>
    <w:p>
      <w:pPr>
        <w:pStyle w:val="Normal"/>
        <w:rPr/>
      </w:pPr>
      <w:r>
        <w:rPr/>
        <w:t>【中山委員長】　　区の職員の派遣とか、そういうことではなくて。</w:t>
      </w:r>
    </w:p>
    <w:p>
      <w:pPr>
        <w:pStyle w:val="Normal"/>
        <w:rPr/>
      </w:pPr>
      <w:r>
        <w:rPr/>
        <w:t>【海老根氏】　　ではなくて。</w:t>
      </w:r>
    </w:p>
    <w:p>
      <w:pPr>
        <w:pStyle w:val="Normal"/>
        <w:rPr/>
      </w:pPr>
      <w:r>
        <w:rPr/>
        <w:t>【中山委員長】　　じゃ、比較的、拝見すると歴史はそう古くはない。１０年ぐらいですか。</w:t>
      </w:r>
    </w:p>
    <w:p>
      <w:pPr>
        <w:pStyle w:val="Normal"/>
        <w:rPr/>
      </w:pPr>
      <w:r>
        <w:rPr/>
        <w:t>【海老根氏】　　平成４年に事業団を設立されています。第３セクターでできております。</w:t>
      </w:r>
    </w:p>
    <w:p>
      <w:pPr>
        <w:pStyle w:val="Normal"/>
        <w:rPr/>
      </w:pPr>
      <w:r>
        <w:rPr/>
        <w:t>【中山委員長】　　職員の年齢構成みたいなのは、全体的にはどんな感じですか。若手が多いとか。</w:t>
      </w:r>
    </w:p>
    <w:p>
      <w:pPr>
        <w:pStyle w:val="Normal"/>
        <w:rPr/>
      </w:pPr>
      <w:r>
        <w:rPr/>
        <w:t>【海老根氏】　　中堅も結構多いですから、平均年齢がちょっと。</w:t>
      </w:r>
    </w:p>
    <w:p>
      <w:pPr>
        <w:pStyle w:val="Normal"/>
        <w:rPr/>
      </w:pPr>
      <w:r>
        <w:rPr/>
        <w:t>【中山委員長】　　バランスはそこそこで。</w:t>
      </w:r>
    </w:p>
    <w:p>
      <w:pPr>
        <w:pStyle w:val="Normal"/>
        <w:rPr/>
      </w:pPr>
      <w:r>
        <w:rPr/>
        <w:t>【海老根氏】　　バランスはそこそこあります。私のような年代も結構おりますし、近年は、卒後の職員がかなり毎年、入ってきております。</w:t>
      </w:r>
    </w:p>
    <w:p>
      <w:pPr>
        <w:pStyle w:val="Normal"/>
        <w:rPr/>
      </w:pPr>
      <w:r>
        <w:rPr/>
        <w:t>【中山委員長】　　指定管理という形態から民営化になったというのが１つのターニングポイントみたいなものなんですか。もっとそれ以前から、こういう改善の取り組みはいろいろな気運が芽生えていたということなんでしょうか。</w:t>
      </w:r>
    </w:p>
    <w:p>
      <w:pPr>
        <w:pStyle w:val="Normal"/>
        <w:rPr/>
      </w:pPr>
      <w:r>
        <w:rPr/>
        <w:t>【海老根氏】　　はい。１５年を境にしています。先ほど経営理念を変えただとかという話をしましたけれども、１５年度が非常に強化した研修だとか、人材育成というところに強化して、サービスの向上という、この二本立てで取り組んでまいりました。それ以前は、区立という名前がつくぐらいですから、区の職員の卒業生の方々が管理職の方にたくさんいらっしゃったんですけれども、この１５年を境にそういった方々がどんどん減っていって、プロパー、私のような現場の職員が管理職になっていくというような近年の状況です。練馬区の場合には、１２年度から１５年度までは移行期間として、それまでの補助金を２分の１、４分の１というふうな形で減らしていって、１５年度からは補助金ゼロという形で、１５年度からは介護報酬だけで法人は運営しているという形です。</w:t>
      </w:r>
    </w:p>
    <w:p>
      <w:pPr>
        <w:pStyle w:val="Normal"/>
        <w:rPr/>
      </w:pPr>
      <w:r>
        <w:rPr/>
        <w:t>【中山委員長】　　事業団というのは、特養だけを運営なさっているんですか。ほかの障害者の施設とか。</w:t>
      </w:r>
    </w:p>
    <w:p>
      <w:pPr>
        <w:pStyle w:val="Normal"/>
        <w:rPr/>
      </w:pPr>
      <w:r>
        <w:rPr/>
        <w:t>【海老根氏】　　障害者はありませんけれども、近年、高齢者センターだとか、敬老館というものを区のほうから受託しております。</w:t>
      </w:r>
    </w:p>
    <w:p>
      <w:pPr>
        <w:pStyle w:val="Normal"/>
        <w:rPr/>
      </w:pPr>
      <w:r>
        <w:rPr/>
        <w:t>【中山委員長】　　特養は４カ所ですね。</w:t>
      </w:r>
    </w:p>
    <w:p>
      <w:pPr>
        <w:pStyle w:val="Normal"/>
        <w:rPr/>
      </w:pPr>
      <w:r>
        <w:rPr/>
        <w:t>【海老根氏】　　はい。特養は４カ所で、私のところが５０床ですけれども、大きいところは１２０床に、ショートステイが１５床、ケアハウス５０床がついているところもあります。</w:t>
      </w:r>
    </w:p>
    <w:p>
      <w:pPr>
        <w:pStyle w:val="Normal"/>
        <w:rPr/>
      </w:pPr>
      <w:r>
        <w:rPr/>
        <w:t>【中山委員長】　　ありがとうございます。全体、ほか何かお尋ねになりたいところはありますか。よろしゅうございますか。</w:t>
      </w:r>
    </w:p>
    <w:p>
      <w:pPr>
        <w:pStyle w:val="Normal"/>
        <w:rPr/>
      </w:pPr>
      <w:r>
        <w:rPr/>
        <w:t>　それでは、海老根施設長、本当にありがとうございました。今日の発表につきましては、今後の当委員会のいろいろな検討の素材といいますか、材料として、あるいはまとめるに当たっての参考とさせていただきたいと思います。どうもありがとうございました。</w:t>
      </w:r>
    </w:p>
    <w:p>
      <w:pPr>
        <w:pStyle w:val="Normal"/>
        <w:rPr/>
      </w:pPr>
      <w:r>
        <w:rPr/>
        <w:t>　それでは、議事を進めます。議事の３点目、「入居者の生活の質、居住環境の向上等に関するアンケート」結果についてに移らせていただきます。事務局から資料のご説明をお願いいたします。</w:t>
      </w:r>
    </w:p>
    <w:p>
      <w:pPr>
        <w:pStyle w:val="Normal"/>
        <w:rPr/>
      </w:pPr>
      <w:r>
        <w:rPr/>
        <w:t>【加藤幹事】　　それでは、資料３－１と３－２についてご説明をします。資料３－１でございますが、これは前回の会議でアンケートの案をお示しして、その後、ご意見をちょうだいしたものを、まずは社会福祉協議会の高齢者施設福祉部会の役員さんに最初にお答えをいただきまして、大体そのアンケートフォーマットでお答えはいただけるということを確認いたしまして、先月の高齢者施設福祉部会の総会の際に、アンケートを全施設にお願いしたところでございます。</w:t>
      </w:r>
    </w:p>
    <w:p>
      <w:pPr>
        <w:pStyle w:val="Normal"/>
        <w:rPr/>
      </w:pPr>
      <w:r>
        <w:rPr/>
        <w:t>　工夫を行った施設だけご回答くださいということでございましたので、ご回答いただいた分につきましては、資料３－２にすべて網羅しております。</w:t>
      </w:r>
    </w:p>
    <w:p>
      <w:pPr>
        <w:pStyle w:val="Normal"/>
        <w:rPr/>
      </w:pPr>
      <w:r>
        <w:rPr/>
        <w:t>　資料３－１のほうの聞き方でございますが、資料３－２のまとめには記載しておりませんが、法人名、施設名、特養の定員ですとか、そのあたりの基本的なことはすべてお聞きしてございます。</w:t>
      </w:r>
    </w:p>
    <w:p>
      <w:pPr>
        <w:pStyle w:val="Normal"/>
        <w:rPr/>
      </w:pPr>
      <w:r>
        <w:rPr/>
        <w:t>　ソフトとハードにフォーマットを分けてお聞きしていたところを、いずれでしょうかということを選んでいただいた上で、１つのアンケートフォーマットにいたしまして、２つも３つも工夫点がある場合には、これをコピーしてお使いくださいということでご協力をいただきました。</w:t>
      </w:r>
    </w:p>
    <w:p>
      <w:pPr>
        <w:pStyle w:val="Normal"/>
        <w:rPr/>
      </w:pPr>
      <w:r>
        <w:rPr/>
        <w:t>　結果のまとめでございますけれども、Ａ３横のペーパーに書かせていただいております。私どものほうで少し工夫の中身をグルーピングいたしまして、最初のページとその次のページには、従来型施設においてユニット的なケア、グループケアを行った取り組みのものについて、所在の区市町村、それから、定員、ここでは種別は全部従来型ですけれども、ソフトの工夫なのか、ハードの工夫なのか、大規模な施設の改修なのかということの区別を表示した上で取り組みの経緯と具体的内容、課題解決策について記載をさせていただきました。</w:t>
      </w:r>
    </w:p>
    <w:p>
      <w:pPr>
        <w:pStyle w:val="Normal"/>
        <w:rPr/>
      </w:pPr>
      <w:r>
        <w:rPr/>
        <w:t>　最初のこのユニット的なケアの取り組みにつきましては、ほぼ似通っているというふうにも言えるのかもしれないんですけれども、まずは従来型でございますので、その集団的なケアを個別ケアにどうするかということについて、さまざま工夫をしたということなんですが、大体共通しているかなと思うのは、職員の担当を決めたというところです。ユニット的までは行かないけれども、個々のグループ、あるいはフロアごとに担当を決めて、お互いの顔がわかるようにしたというところがおおむね共通したところかなと思っております。</w:t>
      </w:r>
    </w:p>
    <w:p>
      <w:pPr>
        <w:pStyle w:val="Normal"/>
        <w:rPr/>
      </w:pPr>
      <w:r>
        <w:rPr/>
        <w:t>　詳しくはそれぞれご覧いただければと思うんですが、事務局として、少し特徴的かなと考えましたのは、２枚目の１１番目です。青梅市の特別養護老人ホームの事例でございますけれども、こちらについては、施設全体を巻き込むということで、平成１８年３月にユニット的なケアのための検討委員会を設立したということで、幾つかの課題を設定して検討したというところがございました。それが２ページ目までユニット的なケアの工夫というものでご紹介をさせていただいています。</w:t>
      </w:r>
    </w:p>
    <w:p>
      <w:pPr>
        <w:pStyle w:val="Normal"/>
        <w:rPr/>
      </w:pPr>
      <w:r>
        <w:rPr/>
        <w:t>　１枚めくっていただきまして、３ページですけれども、３ページから幾つかのカテゴリーに分けておりますが、ユニット型への転換ということで、ここはすべて修繕を伴った部分について書かせていただいております。ただ、完全にユニット型へ転換したりしたというのは１５の事例と１６の事例、１７についてはユニット型も２ユニット新設するということでございますが、従来型とあわせて運用しているというところでございます。</w:t>
      </w:r>
    </w:p>
    <w:p>
      <w:pPr>
        <w:pStyle w:val="Normal"/>
        <w:rPr/>
      </w:pPr>
      <w:r>
        <w:rPr/>
        <w:t>　ただ、それぞれにハードは変えたけれども、まだ課題とか、解決策が残っているということでございますので、もしかすると、従来型でも、あるいはユニット型のところでより生活の場としての運営というのがよりよいというようなアプローチの仕方、あるいは結果をご紹介すると、それを参考にしてさらに工夫していただける施設なのかなというような印象を持ってございます。</w:t>
      </w:r>
    </w:p>
    <w:p>
      <w:pPr>
        <w:pStyle w:val="Normal"/>
        <w:rPr/>
      </w:pPr>
      <w:r>
        <w:rPr/>
        <w:t>　その次は、勤務体制の工夫というところで、これは、現在は施設を見せていただきますと、どちらもまざっているのかなということがありますが、いわゆる当直のように夜の勤務時間が長いのか、あるいは東京の場合は交通機関も発達していますので、夜の一定程度のところで職員を交代して、８時間なら８時間勤務にしているという事例で、その新たな当直的でない勤務にしたというところの２つの事例でございます。</w:t>
      </w:r>
    </w:p>
    <w:p>
      <w:pPr>
        <w:pStyle w:val="Normal"/>
        <w:rPr/>
      </w:pPr>
      <w:r>
        <w:rPr/>
        <w:t>　その次が入浴・食事・排泄介助における工夫ということでございまして、それぞれの一番重要な介助の部分について、やり方を工夫したということの事例がまとめてございます。</w:t>
      </w:r>
    </w:p>
    <w:p>
      <w:pPr>
        <w:pStyle w:val="Normal"/>
        <w:rPr/>
      </w:pPr>
      <w:r>
        <w:rPr/>
        <w:t>　その次が４ページ目でございますが、施設・設備の改修ということでございます。大規模な修繕に至らないまでも、修理を繰り返しまして、若干の改善をしたという事例が幾つかございます。こちらはさまざまでございますけれども、バリアフリー的な改修もあれば、設備の更新にあわせてご高齢者の生活に合ったようなものを取り入れていったというような事例でございます。</w:t>
      </w:r>
    </w:p>
    <w:p>
      <w:pPr>
        <w:pStyle w:val="Normal"/>
        <w:rPr/>
      </w:pPr>
      <w:r>
        <w:rPr/>
        <w:t>　その次が総合的な取り組みということで３つほどご紹介させていただいているのですが、最初の３２番の新宿区につきましては、海老根施設長もご紹介されておりましたＰＥＡＰを用いて改善をしたということでございます。こちらについて、右側のところなんですが、委員の先生からの興味もございました。どういうふうに、だれがその気になって施設に広げていくのかというところでは参考になるのかなと思ったんですが、一番右側の黒の四角の２つ目のいきなり皆さんの意識を変えるということは無理なので、最初は限られた方々によって限られた場所から試行したと書いてございます。このあたりは、実際に実例をお聞きしてみると参考になるのかなと事務局では思っております。</w:t>
      </w:r>
    </w:p>
    <w:p>
      <w:pPr>
        <w:pStyle w:val="Normal"/>
        <w:rPr/>
      </w:pPr>
      <w:r>
        <w:rPr/>
        <w:t>　その次の青梅市の事例で、これはユニット型なんですけれども、ユニットにつきものの２４時間シートであるとか、その他、ユニットケアを進める際に研修などで教えられるようなことについて、きちんと行っていったというような事例でございます。こちらも割とお聞きしてみると参考になるのかなというような印象を持っております。</w:t>
      </w:r>
    </w:p>
    <w:p>
      <w:pPr>
        <w:pStyle w:val="Normal"/>
        <w:rPr/>
      </w:pPr>
      <w:r>
        <w:rPr/>
        <w:t>　最後のページがその他ということで、いろいろなものがございます。最初の３５の新宿区の事例などは、少し生活のプラスアルファといいますか、日常生活ではなく、特別な何かというような気分を変えるというようなものに取り組んでいる。その１つの事例ですし、例えば品川区ですと個人の方の希望を聞くというような時間を設けるということをルール化したいというような非常に細かいかもしれませんけれども、少し取り入れていくと役立つような取り組みかなと思ってございます。</w:t>
      </w:r>
    </w:p>
    <w:p>
      <w:pPr>
        <w:pStyle w:val="Normal"/>
        <w:rPr/>
      </w:pPr>
      <w:r>
        <w:rPr/>
        <w:t>　こちらは一応すべてアンケートに答えていただいたものはご紹介いたしまして、少し今、事務局としての印象も申し上げましたけれども、この後、これを参考に、ちょっと今どこの施設というのは伏せておりますけれども、ここの施設はちょっと見に行くと参考になるのではないか、あるいは施設の見学箇所にも限りが多分日程的にもございますので、例えば幾つか候補を絞って、それに全員の方でご参加いただけるのか、あるいは興味があるなというほうにちょっとご参加いただくのか、あるいはちょっとした事務局のほうで取材をすれば、それを還元してご紹介すればいいというような施設もあれば、少しは事例の幅が広がるかなと思っておりますので、その施設の見学の仕方、あるいはどういったところを見たいとか、あるいはここはちょっと施設を伏せておりますので、もし先生方の中でここの施設はぜひ見たほうがいいというようなご推薦等ございましたらば、この後の議論でお聞かせいただければと思っております。</w:t>
      </w:r>
    </w:p>
    <w:p>
      <w:pPr>
        <w:pStyle w:val="Normal"/>
        <w:rPr/>
      </w:pPr>
      <w:r>
        <w:rPr/>
        <w:t>　以上です。</w:t>
      </w:r>
    </w:p>
    <w:p>
      <w:pPr>
        <w:pStyle w:val="Normal"/>
        <w:rPr/>
      </w:pPr>
      <w:r>
        <w:rPr/>
        <w:t>【中山委員長】　　事務局から説明がございました。４１施設からアンケートの回答があったということでございます。ご回答いただきました施設には、改めて御礼をこの場で申し上げておきたいと思います。</w:t>
      </w:r>
    </w:p>
    <w:p>
      <w:pPr>
        <w:pStyle w:val="Normal"/>
        <w:rPr/>
      </w:pPr>
      <w:r>
        <w:rPr/>
        <w:t>　本日のこのアンケートの内容につきまして、委員の皆様方、関心を引かれたところ、あるいは気がつかれたところ等ありましたら、この場で感想も含めてご意見をいただければと思います。いかがでございましょうか。</w:t>
      </w:r>
    </w:p>
    <w:p>
      <w:pPr>
        <w:pStyle w:val="Normal"/>
        <w:rPr/>
      </w:pPr>
      <w:r>
        <w:rPr/>
        <w:t>【古賀委員】　　簡単な質問なんですが、配られた母数というか、分母を教えてください。</w:t>
      </w:r>
    </w:p>
    <w:p>
      <w:pPr>
        <w:pStyle w:val="Normal"/>
        <w:rPr/>
      </w:pPr>
      <w:r>
        <w:rPr/>
        <w:t>【加藤幹事】　　分母は、東社協の会員数でございますので、特養の数と基本的には同数、非会員施設もありますので、それ以外は全部というところでございます。</w:t>
      </w:r>
    </w:p>
    <w:p>
      <w:pPr>
        <w:pStyle w:val="Normal"/>
        <w:rPr/>
      </w:pPr>
      <w:r>
        <w:rPr/>
        <w:t>【古賀委員】　　で、幾つ。</w:t>
      </w:r>
    </w:p>
    <w:p>
      <w:pPr>
        <w:pStyle w:val="Normal"/>
        <w:rPr/>
      </w:pPr>
      <w:r>
        <w:rPr/>
        <w:t>【中山委員長】　　数を。</w:t>
      </w:r>
    </w:p>
    <w:p>
      <w:pPr>
        <w:pStyle w:val="Normal"/>
        <w:rPr/>
      </w:pPr>
      <w:r>
        <w:rPr/>
        <w:t>【加藤幹事】　　約４００です。済みません。今、正確な数字を。</w:t>
      </w:r>
    </w:p>
    <w:p>
      <w:pPr>
        <w:pStyle w:val="Normal"/>
        <w:rPr/>
      </w:pPr>
      <w:r>
        <w:rPr/>
        <w:t>【中山委員長】　　よろしいですか。</w:t>
      </w:r>
    </w:p>
    <w:p>
      <w:pPr>
        <w:pStyle w:val="Normal"/>
        <w:rPr/>
      </w:pPr>
      <w:r>
        <w:rPr/>
        <w:t>【古賀委員】　　はい。ありがとうございます。</w:t>
      </w:r>
    </w:p>
    <w:p>
      <w:pPr>
        <w:pStyle w:val="Normal"/>
        <w:rPr/>
      </w:pPr>
      <w:r>
        <w:rPr/>
        <w:t>【中山委員長】　　ほかにいかがでございましょうか。近藤委員、もし何かあれば。</w:t>
      </w:r>
    </w:p>
    <w:p>
      <w:pPr>
        <w:pStyle w:val="Normal"/>
        <w:rPr/>
      </w:pPr>
      <w:r>
        <w:rPr/>
        <w:t>【近藤委員】　　では、１点。やはり従来型が多いじゃないですか。ですから、先ほど来から議論になっている、従来型をある程度ユニット的というところでいくならば、職員の意識というところで、その辺をどのように職員一人一人の意識を変えていくかというところが着眼点かなと思うので、そこが一番大きなところかなと思います。そこをこの４０幾つかの施設の中で見れるところがあれば見させていただければなと思うんです。</w:t>
      </w:r>
    </w:p>
    <w:p>
      <w:pPr>
        <w:pStyle w:val="Normal"/>
        <w:rPr/>
      </w:pPr>
      <w:r>
        <w:rPr/>
        <w:t>【中山委員長】　　ご意見ありがとうございました。</w:t>
      </w:r>
    </w:p>
    <w:p>
      <w:pPr>
        <w:pStyle w:val="Normal"/>
        <w:rPr/>
      </w:pPr>
      <w:r>
        <w:rPr/>
        <w:t>　ほかよろしゅうございますか。どうぞ鈴木委員。</w:t>
      </w:r>
    </w:p>
    <w:p>
      <w:pPr>
        <w:pStyle w:val="Normal"/>
        <w:rPr/>
      </w:pPr>
      <w:r>
        <w:rPr/>
        <w:t>【鈴木委員】　　私の見た経験だと、建った時期によって施設のスペースというか、大分違うように思うんです。本当平成前の昭和５０年後半から６０年ごろ建ったところというのは、本当に今、建てかえる時期になっているのかもしれませんけれども、本当に狭くて、基準とほとんど変わらないくらいの、何か工夫するのもとても難しいだろうなというような時代の施設もあれば、かなりゆとりのある時代のスペースを持った施設もあったり、それから、あと、縦長に建った施設もあれば、割と郊外で自然のアクセスできるような施設もありだと思うので、この目的が皆さんが役に立つような事例集をつくるというのであれば、ある程度は自分のところでもできることはどんなことがあるんだろうというふうに思っていただくのが目的だとしたら、とても狭くて、絶望的に狭くてどうにもならないような施設の事例だとか、ある程度取り組むとすごく取り組みやすい事例だとかというふうに、少しタイプも分けたほうがいいかなという気がいたします。</w:t>
      </w:r>
    </w:p>
    <w:p>
      <w:pPr>
        <w:pStyle w:val="Normal"/>
        <w:rPr/>
      </w:pPr>
      <w:r>
        <w:rPr/>
        <w:t>【中山委員長】　　ありがとうございました。施設のできた時期や状態といいますか、そういう状況に合わせて、このアンケート結果をうまく活用していきたいと思います。</w:t>
      </w:r>
    </w:p>
    <w:p>
      <w:pPr>
        <w:pStyle w:val="Normal"/>
        <w:rPr/>
      </w:pPr>
      <w:r>
        <w:rPr/>
        <w:t>　ほかはいかがでございますか。</w:t>
      </w:r>
    </w:p>
    <w:p>
      <w:pPr>
        <w:pStyle w:val="Normal"/>
        <w:rPr/>
      </w:pPr>
      <w:r>
        <w:rPr/>
        <w:t>　それでは、特にないようでございますので、このアンケートにつきましては、事務局でもまたよく整理をさせていただいて、今後の検討、あるいは事例集の作成等で活用していきたいと思います。</w:t>
      </w:r>
    </w:p>
    <w:p>
      <w:pPr>
        <w:pStyle w:val="Normal"/>
        <w:rPr/>
      </w:pPr>
      <w:r>
        <w:rPr/>
        <w:t>　それでは、次に進みます。今後、当検討委員会では施設見学を行うということになっております。その実施方法につきまして、事務局から案があるようでございますので、ご説明をお願いいたします。</w:t>
      </w:r>
    </w:p>
    <w:p>
      <w:pPr>
        <w:pStyle w:val="Normal"/>
        <w:rPr/>
      </w:pPr>
      <w:r>
        <w:rPr/>
        <w:t>【加藤幹事】　　それでは、ご説明いたします。私どもの推薦する候補のところでございますけれども、今日の事例でいきますと、例えば従来型施設をユニットケアにしたという取り組みの１ページ、２ページ目でいきますと２番目の台東区の従来型６３というところがございますが、こちらはいかがでしょうかと思っております。</w:t>
      </w:r>
    </w:p>
    <w:p>
      <w:pPr>
        <w:pStyle w:val="Normal"/>
        <w:rPr/>
      </w:pPr>
      <w:r>
        <w:rPr/>
        <w:t>　もう一つが次のページになりますけれども、ナンバー９の事例で、これはソフトもハードも変えたということなんですけれども、２００人という非常に大きな規模でございます。今ちょっと鈴木委員ご指摘の狭いか広いかということについて、基準ぎりぎりかどうかということについては、ちょっとそこまでは確認はしていないのですが、ちょっと小さ目６３というのと２００人規模というので、この２つはいかがかと思っております。</w:t>
      </w:r>
    </w:p>
    <w:p>
      <w:pPr>
        <w:pStyle w:val="Normal"/>
        <w:rPr/>
      </w:pPr>
      <w:r>
        <w:rPr/>
        <w:t>　また、その次のほうの事例で、総合的な取り組みをしたというところで、ちょっと私どものほうもご紹介しましたが、３２番目の新宿区の事例でございますけれども、こちらはまずはショートステイのほうからやってみて、それから全体へ広げていったという事例でございますので、こちらも見て参考になるのではないかと思います。</w:t>
      </w:r>
    </w:p>
    <w:p>
      <w:pPr>
        <w:pStyle w:val="Normal"/>
        <w:rPr/>
      </w:pPr>
      <w:r>
        <w:rPr/>
        <w:t>　また、その次の３３番目についても参考になるのではないかというふうに思っております。こちらはユニットということになります。小さいんですけれども、ユニットというので見られるのはここがよろしいかなと思っております。</w:t>
      </w:r>
    </w:p>
    <w:p>
      <w:pPr>
        <w:pStyle w:val="Normal"/>
        <w:rPr/>
      </w:pPr>
      <w:r>
        <w:rPr/>
        <w:t>　今、都合４つ申し上げましたけれども、例えば本日、ご紹介、スピーカーとして来ていただきました富士見台ホームを見てみたいというご意見もあろうかと思いますが、私どもとしては、今幾つか申し上げましたけれども、日程調整については細かくはこちらでさせていただきますが、２カ所程度多分見に行くと、遠ければ１日仕事ということになるかもしれませんので、実際に施設に滞在するのは半日程度ということになろうかと思いますけれども、２日間の日程で２カ所で、東京都の幹事もおりますけれども、少なくとも外部からおいでいただいております先生については、どちらか１回に参加していただけるように事務局のほうで日程調整をさせていただきたいと思っております。</w:t>
      </w:r>
    </w:p>
    <w:p>
      <w:pPr>
        <w:pStyle w:val="Normal"/>
        <w:rPr/>
      </w:pPr>
      <w:r>
        <w:rPr/>
        <w:t>　あとは、意見交換のやり方なんですが、当然ハードを見なければということがありますので、施設全体を見ながらご説明いただくというのと、それから、できれば事例集を作成するために、施設にはちょっと会議室などをお借りいたしまして、ご見学いただいた先生と施設長さん、あるいは責任者の方との意見交換を持てればというようなことです。そうすると大体２、３時間は多分かかってしまうというようなことになっております。</w:t>
      </w:r>
    </w:p>
    <w:p>
      <w:pPr>
        <w:pStyle w:val="Normal"/>
        <w:rPr/>
      </w:pPr>
      <w:r>
        <w:rPr/>
        <w:t>　そのほかに、行っていただくというのは２カ所程度かなと思っておりますけれども、これを事務局のほうで、このアンケート結果だけではなくて、確認をしてきたほうがいいというものがあれば、ご推薦いただくなり、あるいは先ほど私のほうからご推薦いただきましたうちの２つは見に行くけれども、あと残りは取材をしてきてというような形でも結構でございますけれども、そういった形で可能な限り事例は多く集めたいと考えております。</w:t>
      </w:r>
    </w:p>
    <w:p>
      <w:pPr>
        <w:pStyle w:val="Normal"/>
        <w:rPr/>
      </w:pPr>
      <w:r>
        <w:rPr/>
        <w:t>　以上でございます。</w:t>
      </w:r>
    </w:p>
    <w:p>
      <w:pPr>
        <w:pStyle w:val="Normal"/>
        <w:rPr/>
      </w:pPr>
      <w:r>
        <w:rPr/>
        <w:t>【中山委員長】　　事務局から施設見学の進め方、やり方について説明がありました。当委員会で実際に行くのは２カ所程度で、２回でやりたいというようなお話でしたけれども、候補としては、この表でいくとナンバー２、台東区、ナンバー９の足立区、ナンバー３２の新宿区、ナンバー３３の青梅市という候補が上がりました。それから、海老根施設長さんのところも皆さんが行きたいということであれば候補としてというような話がありました。</w:t>
      </w:r>
    </w:p>
    <w:p>
      <w:pPr>
        <w:pStyle w:val="Normal"/>
        <w:rPr/>
      </w:pPr>
      <w:r>
        <w:rPr/>
        <w:t>　委員の皆様に、このアンケートの施設以外でも、こういうところもあるとか、あるいはここはぜひ行ったほうがいいんじゃないかしらというような候補地がもしあれば、この場で名前だけでも出していただければ、また事務局のほうでいろいろ調整をさせていただきたいと思いますが、どんなものでございましょうか。</w:t>
      </w:r>
    </w:p>
    <w:p>
      <w:pPr>
        <w:pStyle w:val="Normal"/>
        <w:rPr/>
      </w:pPr>
      <w:r>
        <w:rPr/>
        <w:t>【加藤幹事】　　申し上げ忘れましたが、見学はなるべく７月中にやりたいと思っております。</w:t>
      </w:r>
    </w:p>
    <w:p>
      <w:pPr>
        <w:pStyle w:val="Normal"/>
        <w:rPr/>
      </w:pPr>
      <w:r>
        <w:rPr/>
        <w:t>【児玉委員】　　いらっしゃるとすごくいいと思いますが、この３２番の新宿区はほんとうに独学で始められたんですが、途中から私たちと一緒にやっておりまして、ご自分たちでもすごく資料をしっかりまとめているし、私たちのホームページの中には、ホームページの中にまとめてくださったのをすごく出していますので、とてもそういう資料はそろう施設です。</w:t>
      </w:r>
    </w:p>
    <w:p>
      <w:pPr>
        <w:pStyle w:val="Normal"/>
        <w:rPr/>
      </w:pPr>
      <w:r>
        <w:rPr/>
        <w:t>【中山委員長】　　強いご推薦のご意見が出されました。ほかにいかがでございますか。</w:t>
      </w:r>
    </w:p>
    <w:p>
      <w:pPr>
        <w:pStyle w:val="Normal"/>
        <w:rPr/>
      </w:pPr>
      <w:r>
        <w:rPr/>
        <w:t>【古賀委員】　　感想みたいのでいいですね。９番の足立の施設というのはちょっと見てみたい気がします。規模が大きいというので、いろいろ組織としてのご苦労があるという感じもいたしますし、それに対してどうやって対処しているかというのも、課題とか解決という形でやられているのか、これからやるのかわからないんですけれども、その辺、大きく大規模なところから小割りにしていくと変わっていくので、その辺の劇的な変化に対しての対処というのをぜひ聞いてみたい気はします。</w:t>
      </w:r>
    </w:p>
    <w:p>
      <w:pPr>
        <w:pStyle w:val="Normal"/>
        <w:rPr/>
      </w:pPr>
      <w:r>
        <w:rPr/>
        <w:t>【中山委員長】　　９番の足立区の大規模施設の推薦のご意見がございました。</w:t>
      </w:r>
    </w:p>
    <w:p>
      <w:pPr>
        <w:pStyle w:val="Normal"/>
        <w:rPr/>
      </w:pPr>
      <w:r>
        <w:rPr/>
        <w:t>【鈴木委員】　　質問になるんですけど、古い施設というとどこに当たるんでしょう。わかりますか。</w:t>
      </w:r>
    </w:p>
    <w:p>
      <w:pPr>
        <w:pStyle w:val="Normal"/>
        <w:rPr/>
      </w:pPr>
      <w:r>
        <w:rPr/>
        <w:t>【加藤幹事】　　介護保険以前というと、今すぐではわからないんですけれども、例えば１１番目の青梅はちょっと古いタイプだと思います。港区とか、台東区あたりは、港区は介護保険以前ではないんです、平成１５年ぐらいですし、台東区は１６年７月からリーダー的なので、介護保険とちょうど時期を同じくしてぐらいに始まったところかと思います。その他、ちょっと今すぐにぱっとわからないんですけれども、従来型の比較的規模が大きいようなところはかなり前からやっていらっしゃるところが多いとは言えます。</w:t>
      </w:r>
    </w:p>
    <w:p>
      <w:pPr>
        <w:pStyle w:val="Normal"/>
        <w:rPr/>
      </w:pPr>
      <w:r>
        <w:rPr/>
        <w:t>【近藤委員】　　９番は昭和５１年と平成元年と平成１０年の合築です。</w:t>
      </w:r>
    </w:p>
    <w:p>
      <w:pPr>
        <w:pStyle w:val="Normal"/>
        <w:rPr/>
      </w:pPr>
      <w:r>
        <w:rPr/>
        <w:t>【中山委員長】　　よろしゅうございますか。</w:t>
      </w:r>
    </w:p>
    <w:p>
      <w:pPr>
        <w:pStyle w:val="Normal"/>
        <w:rPr/>
      </w:pPr>
      <w:r>
        <w:rPr/>
        <w:t>　それでは、ご推薦をいただきましたものを含めまして、最終的な設定につきましては事務局と私のほうで調整をさせていただいた上で、ご連絡を差し上げたいと思いますので、どうぞよろしくお願い申し上げます。</w:t>
      </w:r>
    </w:p>
    <w:p>
      <w:pPr>
        <w:pStyle w:val="Normal"/>
        <w:rPr/>
      </w:pPr>
      <w:r>
        <w:rPr/>
        <w:t>　それでは、最後の議題としまして、次回以降の検討の進め方を確認させていただきたいと思います。事務局から今後の進め方の案につきまして説明をお願いいたします。</w:t>
      </w:r>
    </w:p>
    <w:p>
      <w:pPr>
        <w:pStyle w:val="Normal"/>
        <w:rPr/>
      </w:pPr>
      <w:r>
        <w:rPr/>
        <w:t>【加藤幹事】　　それでは、ご説明します。資料を今、ご用意はしていないんですけれども、先ほど見学を大体７月中にセッティングさせていただきたいと申し上げました。その後、それを何らかの形で取りまとめて、取りまとめてというのは会議資料になる程度にという意味でございますけれども、第８回の検討委員会については、夏休み期間でございますが、８月中にできればと思っております。このときに、事例報告の方法として、例えば見学のほうであれば、ご同行いただいた委員さんからレジュメ等で発表していただくということもありかと思いますし、事務局で取材をしたものについては事務局から報告するというやり方もあろうかと思いますが、いずれにいたしましても、その施設見学の結果、その気づき等につきまして、８月に資料をお示しした上で一度、検討委員会を開催させていただきたいと思っております。そのときに、事例集の取りまとめ方向についてもご議論いただければと思います。</w:t>
      </w:r>
    </w:p>
    <w:p>
      <w:pPr>
        <w:pStyle w:val="Normal"/>
        <w:rPr/>
      </w:pPr>
      <w:r>
        <w:rPr/>
        <w:t>　その後でございますが、第９回は９月に入ってから開催をさせていただきたいと思っておりまして、事例集について取りまとめをさせていただきたいと思っております。この後でございますが、１０月以降になろうかと思いますけれども、事例集をテキストとして活用いたしまして、施設の職員の方を対象とした研修というか、シンポジウム、ちょっと客席からの質問等もできるような形というのもあろうかと思いますし、運営の仕方は今決めてしまうわけではないんですけれども、この検討委員会として事例集の取りまとめをした後に、研修会ではシンポジウム的な催しをやりたいと考えております。</w:t>
      </w:r>
    </w:p>
    <w:p>
      <w:pPr>
        <w:pStyle w:val="Normal"/>
        <w:rPr/>
      </w:pPr>
      <w:r>
        <w:rPr/>
        <w:t>　開催回数とか、あと、これまでも近藤委員のほうから、施設そのものも見に行ったらいいんじゃないかというようなご指摘もあったんですけれども、それを大人数でそこまで行けるかどうかわかりませんので、一応多くの方にということに関しましては、研修会をやり、今回の最初の議題でございました検討結果の取りまとめのように東京都のホームページにも掲載する、あるいは施設等にも配布させていただくというようなことを考えております。</w:t>
      </w:r>
    </w:p>
    <w:p>
      <w:pPr>
        <w:pStyle w:val="Normal"/>
        <w:rPr/>
      </w:pPr>
      <w:r>
        <w:rPr/>
        <w:t>　以上です。</w:t>
      </w:r>
    </w:p>
    <w:p>
      <w:pPr>
        <w:pStyle w:val="Normal"/>
        <w:rPr/>
      </w:pPr>
      <w:r>
        <w:rPr/>
        <w:t>【中山委員長】　　今説明がありましたが、７月以降の予定では、７月に施設見学と、８月に検討委員会を開催して議論をし、事例報告のまとめの協議的なものを作成する。９月の検討会で事例集としてまとめる。１０月では、その事例集を活用した施設の職員等を対象としたシンポジウム的な研修会みたいなものをやったらどうだろうというような案でございましたけれども、全体としてそんな方向で事務局として考えておりますけれども、何か先生方、ご意見等もしあればお願いしたいと思います。</w:t>
      </w:r>
    </w:p>
    <w:p>
      <w:pPr>
        <w:pStyle w:val="Normal"/>
        <w:rPr/>
      </w:pPr>
      <w:r>
        <w:rPr/>
        <w:t>【鈴木委員】　　そういった成果が例えば来年度の東京都の施策に結びつくという可能性とかあるんでしょうか。</w:t>
      </w:r>
    </w:p>
    <w:p>
      <w:pPr>
        <w:pStyle w:val="Normal"/>
        <w:rPr/>
      </w:pPr>
      <w:r>
        <w:rPr/>
        <w:t>【加藤幹事】　　施策というのは。</w:t>
      </w:r>
    </w:p>
    <w:p>
      <w:pPr>
        <w:pStyle w:val="Normal"/>
        <w:rPr/>
      </w:pPr>
      <w:r>
        <w:rPr/>
        <w:t>【鈴木委員】　　補助金の予算が設けられるとか。</w:t>
      </w:r>
    </w:p>
    <w:p>
      <w:pPr>
        <w:pStyle w:val="Normal"/>
        <w:rPr/>
      </w:pPr>
      <w:r>
        <w:rPr/>
        <w:t>【加藤幹事】　　多分１対１で環境づくりのために１０万円差し上げましょうというような形の施策は、このことに限らず、なかなか難しいです。あとは、特別養護老人ホームの経営支援事業というものがありますけれども、あちらは環境改善そのものというのは難しいんでしょうけれども、例えばそれをやることによってご利用者さん、例えば努力・実績加算というのがあるんですけれども、おふろが基準上は２回ですと。それを３回以上やっていらっしゃるところについてはポイントが１つつきますとか、そういったことへ加算する可能性は全然ないかと言えば、なくはないかなと思います。ただ、環境改善のための予算をおつけするということは、今の端的なご質問に対しては難しいかなと思っております。</w:t>
      </w:r>
    </w:p>
    <w:p>
      <w:pPr>
        <w:pStyle w:val="Normal"/>
        <w:rPr/>
      </w:pPr>
      <w:r>
        <w:rPr/>
        <w:t>【中山委員長】　　よろしゅうございますか。</w:t>
      </w:r>
    </w:p>
    <w:p>
      <w:pPr>
        <w:pStyle w:val="Normal"/>
        <w:rPr/>
      </w:pPr>
      <w:r>
        <w:rPr/>
        <w:t>【鈴木委員】　　ありがとうございます。</w:t>
      </w:r>
    </w:p>
    <w:p>
      <w:pPr>
        <w:pStyle w:val="Normal"/>
        <w:rPr/>
      </w:pPr>
      <w:r>
        <w:rPr/>
        <w:t>【中山委員長】　　ほかに今後の進め方でご意見等あればお願いいたします。</w:t>
      </w:r>
    </w:p>
    <w:p>
      <w:pPr>
        <w:pStyle w:val="Normal"/>
        <w:rPr/>
      </w:pPr>
      <w:r>
        <w:rPr/>
        <w:t>【児玉委員】　　そんなに目新しい意見ではないんですけれども、やっぱり今まで環境は環境で、例えばユニットケア推進何とかみたいなのがあったりとか、それから、ケアはケアであって、ばらばらだったんですが、ここではその２つをセットにして、よりいい生活の質、ケアの質というふうにして、この研修会なりシンポジウムというところがとてもユニークというか、今まですごく見落とされていた視点だと思うんです。ですから、とても素早い対応だと思うんですが、７月に見学に行って、こういう研修会というのは、とてもそれもすごいなと思うんですけれども、ぜひどんどんいい成果が出るのを出せるように、私たちもご一緒に努力をして広めていければととても期待を持って伺いました。</w:t>
      </w:r>
    </w:p>
    <w:p>
      <w:pPr>
        <w:pStyle w:val="Normal"/>
        <w:rPr/>
      </w:pPr>
      <w:r>
        <w:rPr/>
        <w:t>【中山委員長】　　ありがとうございました。</w:t>
      </w:r>
    </w:p>
    <w:p>
      <w:pPr>
        <w:pStyle w:val="Normal"/>
        <w:rPr/>
      </w:pPr>
      <w:r>
        <w:rPr/>
        <w:t>　ほかいかがでございますか。</w:t>
      </w:r>
    </w:p>
    <w:p>
      <w:pPr>
        <w:pStyle w:val="Normal"/>
        <w:rPr/>
      </w:pPr>
      <w:r>
        <w:rPr/>
        <w:t>　それでは、事務局から説明した内容で次回以降の検討を進めさせていただきたいと思いますので、どうぞよろしくお願い申し上げます。</w:t>
      </w:r>
    </w:p>
    <w:p>
      <w:pPr>
        <w:pStyle w:val="Normal"/>
        <w:rPr/>
      </w:pPr>
      <w:r>
        <w:rPr/>
        <w:t>　予定していた議事は以上でございます。時間もちょうどいい時間でございますが、最後に事務局から事務連絡をお願いいたします。</w:t>
      </w:r>
    </w:p>
    <w:p>
      <w:pPr>
        <w:pStyle w:val="Normal"/>
        <w:rPr/>
      </w:pPr>
      <w:r>
        <w:rPr/>
        <w:t>【加藤幹事】　　それでは、幾つかご連絡でございます。まず、議事録でございます。外部委員の先生の机上には前回の議事録を配付してございます。お手数おかけいたしますが、またホームページ上に公表する予定でございますので、できれば来週の終わりまで、６月１０日までに事務局までご連絡をちょうだいしたいと思います。なお、議事の中にもございました、施設見学の日程、次回の検討委員会の開催については、見学する施設の調整も含めてまた委員の皆様方と調整をさせていただきたいと思っております。</w:t>
      </w:r>
    </w:p>
    <w:p>
      <w:pPr>
        <w:pStyle w:val="Normal"/>
        <w:rPr/>
      </w:pPr>
      <w:r>
        <w:rPr/>
        <w:t>　最後でございますが、いつもでございますけれども、緑色のファイルには本日の資料も追加して、次回の会議のときには配付をさせていただきますので、本日、配付したものについてはお持ち帰りの上ご活用いただければと思います。</w:t>
      </w:r>
    </w:p>
    <w:p>
      <w:pPr>
        <w:pStyle w:val="Normal"/>
        <w:rPr/>
      </w:pPr>
      <w:r>
        <w:rPr/>
        <w:t>　以上でございます。</w:t>
      </w:r>
    </w:p>
    <w:p>
      <w:pPr>
        <w:pStyle w:val="Normal"/>
        <w:rPr/>
      </w:pPr>
      <w:r>
        <w:rPr/>
        <w:t>【中山委員長】　　それでは、本日の検討委員会はこれで終了させていただきます。長時間に渡りましてありがとうございました。</w:t>
      </w:r>
    </w:p>
    <w:p>
      <w:pPr>
        <w:pStyle w:val="Normal"/>
        <w:jc w:val="right"/>
        <w:rPr/>
      </w:pPr>
      <w:r>
        <w:rPr>
          <w:rFonts w:cs="ＭＳ 明朝;MS Mincho"/>
        </w:rPr>
        <w:t>──</w:t>
      </w:r>
      <w:r>
        <w:rPr/>
        <w:t>　了　──</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24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3pt;height:14.3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HTML3">
    <w:name w:val="HTML タイプライタ3"/>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ＭＳ ゴシック;MS Gothic" w:hAnsi="ＭＳ ゴシック;MS Gothic" w:eastAsia="ＭＳ ゴシック;MS Gothic" w:cs="ＭＳ ゴシック;MS Gothic"/>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30:00Z</dcterms:created>
  <dc:creator/>
  <dc:description/>
  <cp:keywords/>
  <dc:language>en-US</dc:language>
  <cp:lastModifiedBy/>
  <cp:lastPrinted>2011-06-03T15:35:00Z</cp:lastPrinted>
  <dcterms:modified xsi:type="dcterms:W3CDTF">2011-07-25T10:30:00Z</dcterms:modified>
  <cp:revision>2</cp:revision>
  <dc:subject/>
  <dc:title>東京都特別養護老人ホーム施設整備等のあり方に関する検討委員会（第６回）</dc:title>
</cp:coreProperties>
</file>