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lang w:eastAsia="zh-TW"/>
        </w:rPr>
        <w:t>次世代育成支援検討委員会（第</w:t>
      </w:r>
      <w:r>
        <w:rPr/>
        <w:t>７</w:t>
      </w:r>
      <w:r>
        <w:rPr>
          <w:lang w:eastAsia="zh-TW"/>
        </w:rPr>
        <w:t>回</w:t>
      </w:r>
      <w:r>
        <w:rPr/>
        <w:t>）</w:t>
      </w:r>
    </w:p>
    <w:p>
      <w:pPr>
        <w:pStyle w:val="Normal"/>
        <w:jc w:val="right"/>
        <w:rPr/>
      </w:pPr>
      <w:r>
        <w:rPr/>
        <w:t>平成２２年２月２４日</w:t>
      </w:r>
    </w:p>
    <w:p>
      <w:pPr>
        <w:pStyle w:val="Normal"/>
        <w:jc w:val="right"/>
        <w:rPr/>
      </w:pPr>
      <w:r>
        <w:rPr/>
      </w:r>
    </w:p>
    <w:p>
      <w:pPr>
        <w:pStyle w:val="Normal"/>
        <w:jc w:val="right"/>
        <w:rPr/>
      </w:pPr>
      <w:r>
        <w:rPr/>
      </w:r>
    </w:p>
    <w:p>
      <w:pPr>
        <w:pStyle w:val="Normal"/>
        <w:rPr/>
      </w:pPr>
      <w:r>
        <w:rPr>
          <w:lang w:eastAsia="zh-CN"/>
        </w:rPr>
        <w:t>【副参事（次世代育成支援担当）】　</w:t>
      </w:r>
      <w:r>
        <w:rPr/>
        <w:t>それでは、定刻を回りましたけれども、本日の次世代検討委員会を始めさせていただきたいと思います。</w:t>
      </w:r>
    </w:p>
    <w:p>
      <w:pPr>
        <w:pStyle w:val="Normal"/>
        <w:rPr/>
      </w:pPr>
      <w:r>
        <w:rPr/>
        <w:t>　改めまして、私、事務局を務めております少子社会対策部の次世代育成支援担当、中島でございます。どうぞよろしくお願いいたします。</w:t>
      </w:r>
    </w:p>
    <w:p>
      <w:pPr>
        <w:pStyle w:val="Normal"/>
        <w:rPr/>
      </w:pPr>
      <w:r>
        <w:rPr/>
        <w:t>　本日は皆様、ご多忙の折、また年度末の本当にお忙しい中、このような時間帯にお集まりいただきまして、どうもありがとうございます。</w:t>
      </w:r>
    </w:p>
    <w:p>
      <w:pPr>
        <w:pStyle w:val="Normal"/>
        <w:rPr/>
      </w:pPr>
      <w:r>
        <w:rPr/>
        <w:t>　今回この第７回の検討委員会が、最終回となっております。皆様のご協力をいただきまして、何とかここまでこぎ着けたというところでございます。本当にありがとうございました。</w:t>
      </w:r>
    </w:p>
    <w:p>
      <w:pPr>
        <w:pStyle w:val="Normal"/>
        <w:rPr/>
      </w:pPr>
      <w:r>
        <w:rPr/>
        <w:t>　本日は、先般実施いたしましたパブリックコメントのご報告と、あとは最終案に向けての次世代の行動計画（素案）を主な議題として進めていきたいと思っております。</w:t>
      </w:r>
    </w:p>
    <w:p>
      <w:pPr>
        <w:pStyle w:val="Normal"/>
        <w:rPr/>
      </w:pPr>
      <w:r>
        <w:rPr/>
        <w:t>　それでは、まず議事に先立ちまして資料の確認をさせていただきます。お手元に配付させていただいております資料ですけれども、大変分量が多くなっています。事前に配付したものも重複して配付してございますけれども、改めて確認させていただきます。</w:t>
      </w:r>
    </w:p>
    <w:p>
      <w:pPr>
        <w:pStyle w:val="Normal"/>
        <w:rPr/>
      </w:pPr>
      <w:r>
        <w:rPr/>
        <w:t>　まず、資料１、こちらが前回第６回の検討委員会の議事要旨になっております。資料２、これは事前に送付させていただいておりますパブリックコメントの概要をまとめたものになっております。</w:t>
      </w:r>
    </w:p>
    <w:p>
      <w:pPr>
        <w:pStyle w:val="Normal"/>
        <w:rPr/>
      </w:pPr>
      <w:r>
        <w:rPr/>
        <w:t>　資料３－１、こちらが行動計画の素案になってございます。３－２、３－３でございますが、当初ご説明させていただいた事柄かと思うのですが、この行動計画には保育計画を包含する形で策定させていただきたいと思います。その保育計画の概要版と、その素案が資料３－３、そして保育計画の中に盛り込まれておりまして、かつ行動計画にも盛り込まれております事業の目標値を一覧にしたものが資料３－２となっております。これは参考として、先般出ました国の「子ども・子育てビジョン」での目標値も併記する形で一覧表を作成させていただいております。</w:t>
      </w:r>
    </w:p>
    <w:p>
      <w:pPr>
        <w:pStyle w:val="Normal"/>
        <w:rPr/>
      </w:pPr>
      <w:r>
        <w:rPr/>
        <w:t>　また、一番下の部分ですが、こちらは保育計画には盛り込まれておりませんけれども、行動計画の中に入っております社会的養護の整備目標値も一覧の中に一緒に記載させていただいております。</w:t>
      </w:r>
    </w:p>
    <w:p>
      <w:pPr>
        <w:pStyle w:val="Normal"/>
        <w:rPr/>
      </w:pPr>
      <w:r>
        <w:rPr/>
        <w:t>　次の資料３－４でございますが、こちらも行動計画に包含するという位置づけで、別途部会を設け策定作業を進めている、ひとり親自立支援計画の概要になっております。別の部会のほうで現在作業を進めておりまして、まだ素案をご提示できる状況にはないですけれども、概要として本日ご報告させていただきたいと思っております。</w:t>
      </w:r>
    </w:p>
    <w:p>
      <w:pPr>
        <w:pStyle w:val="Normal"/>
        <w:rPr/>
      </w:pPr>
      <w:r>
        <w:rPr/>
        <w:t>　そして、資料３－５でございますが、こちらは先ほどの資料３－１の行動計画が非常にボリュームがございますので、これを見やすく、目標と、その中の小項目といったようなことを対比させて、どのような構成になっているか分かりやすくまとめた表になっております。</w:t>
      </w:r>
    </w:p>
    <w:p>
      <w:pPr>
        <w:pStyle w:val="Normal"/>
        <w:rPr/>
      </w:pPr>
      <w:r>
        <w:rPr/>
        <w:t>　以上が本日配付させていただいている資料でございます。</w:t>
      </w:r>
    </w:p>
    <w:p>
      <w:pPr>
        <w:pStyle w:val="Normal"/>
        <w:rPr/>
      </w:pPr>
      <w:r>
        <w:rPr/>
        <w:t>　また、事前に送付した中に事業の一覧というものがあったかと思います。そちらは、本日お配りしております資料３－１の中に取り込んだ形になっております。資料をめくっていただくと、見覚えのある形式の資料が、第３章の中にあるかと思うのですが、後半部分です。それが別途、事前送付させていただいた事業一覧を取り込んだ形になっております。</w:t>
      </w:r>
    </w:p>
    <w:p>
      <w:pPr>
        <w:pStyle w:val="Normal"/>
        <w:rPr/>
      </w:pPr>
      <w:r>
        <w:rPr/>
        <w:t>　それと、ちょっとご質問をいただきまして、少し前に東京都の予算原案というものが報道されました。その中で、少子化対策の事業、あるいは、実行プログラムと言われている『「</w:t>
      </w:r>
      <w:r>
        <w:rPr/>
        <w:t>10</w:t>
      </w:r>
      <w:r>
        <w:rPr/>
        <w:t>年後の東京」への実行プログラム』というものの報道等があったかと思います。その中でも少子化に関連する事業というものが盛り込まれていたわけですけれども、それらについては、すべて事業一覧の中に盛り込んでおります。ただ、実行プログラムの年度ですとか、「少子化打破」緊急対策の報告の中に盛り込まれている事業については、若干年度の相違がございまして、５カ年のものではないものも含むという形にはなってしまっておりますが、この中に事業としてはすべて取り込んでおります。そのような取り扱いをさせていただいております。</w:t>
      </w:r>
    </w:p>
    <w:p>
      <w:pPr>
        <w:pStyle w:val="Normal"/>
        <w:rPr/>
      </w:pPr>
      <w:r>
        <w:rPr/>
        <w:t>　以上が、本日お配りした資料です。もし、お手元の資料、不足がございましたら、事務局にお申しつけください。お持ちいたします。</w:t>
      </w:r>
    </w:p>
    <w:p>
      <w:pPr>
        <w:pStyle w:val="Normal"/>
        <w:rPr/>
      </w:pPr>
      <w:r>
        <w:rPr/>
        <w:t>　なお、この素案ですが、パブリックコメントでいただいた御意見をなるべく反映させる方向で若干修正を加えているものではございますが、まだ本日の議論、そういったものを踏まえて、今後修正を図っていきたいと思っております。</w:t>
      </w:r>
    </w:p>
    <w:p>
      <w:pPr>
        <w:pStyle w:val="Normal"/>
        <w:rPr/>
      </w:pPr>
      <w:r>
        <w:rPr/>
        <w:t>　以上が資料の確認でございます。</w:t>
      </w:r>
    </w:p>
    <w:p>
      <w:pPr>
        <w:pStyle w:val="Normal"/>
        <w:rPr/>
      </w:pPr>
      <w:r>
        <w:rPr/>
        <w:t>　続きまして、本日の出席委員についてのご報告ですが、本日は４名ご欠席の連絡をいただいております。伊藤委員、牛島委員、佐藤（博）委員、山上委員でございます。牛島委員からは、事前にご意見等を頂戴しておりまして、後ほどパブリックコメントのご報告の中で、併せてご報告させていただきたいと思っております。</w:t>
      </w:r>
    </w:p>
    <w:p>
      <w:pPr>
        <w:pStyle w:val="Normal"/>
        <w:rPr/>
      </w:pPr>
      <w:r>
        <w:rPr/>
        <w:t>　それでは、ここからは委員長に議事をお願いいたします。</w:t>
      </w:r>
    </w:p>
    <w:p>
      <w:pPr>
        <w:pStyle w:val="Normal"/>
        <w:rPr/>
      </w:pPr>
      <w:r>
        <w:rPr/>
        <w:t>【柏女委員長】　　皆さん、こんばんは。前回の会議から約３カ月を経て、今日が最終の委員会ということになります。年度末のお忙しいところをお集まりいただきまして、本当にありがとうございました。</w:t>
      </w:r>
    </w:p>
    <w:p>
      <w:pPr>
        <w:pStyle w:val="Normal"/>
        <w:rPr/>
      </w:pPr>
      <w:r>
        <w:rPr/>
        <w:t>　最後でしたので、できれば全員ということも願っていたわけですけれども、なかなか日程調整がうまくいかずに、４名の方がご欠席にならざるを得ないということで、そのことは残念に思っております。ぜひ、今日ご出席の皆様方、積極的なご発言をお願いできればと思います。</w:t>
      </w:r>
    </w:p>
    <w:p>
      <w:pPr>
        <w:pStyle w:val="Normal"/>
        <w:rPr/>
      </w:pPr>
      <w:r>
        <w:rPr/>
        <w:t>　検討委員会、これまで６回行ってまいりまして、先程申し上げましたように、昨年１１月に第６回を行った後に、次世代計画の理念や構成といった概要について、検討委員会での検討状況報告としてパブリックコメントを行いました。その結果を踏まえて、さらに東京都の内部組織でもご検討をいただいたようで、策定部会でのご検討もいただいて、東京都でさまざまな部局間調整が行われたと伺っております。</w:t>
      </w:r>
    </w:p>
    <w:p>
      <w:pPr>
        <w:pStyle w:val="Normal"/>
        <w:rPr/>
      </w:pPr>
      <w:r>
        <w:rPr/>
        <w:t>　今お話がありましたように、まだ一部に調整継続中だったり、数字が出せていないというところはあるようですけれども、一通り精査を終えたという形でご報告をいただいたというのが、この素案という形になります。</w:t>
      </w:r>
    </w:p>
    <w:p>
      <w:pPr>
        <w:pStyle w:val="Normal"/>
        <w:rPr/>
      </w:pPr>
      <w:r>
        <w:rPr/>
        <w:t>　今日は、パブリックコメントの素案について、東京都からご説明をいただきまして、その素案の中身について検討するということが一番中心のことになるかと思います。年度末、つまり計画策定の期日まで日にちは迫ってまいりましたけれども、まだ東京都の中でも内部調整が行われているという状況でございますし、改定の余地はあるということで聞いておりますので、今日のご意見も素案という形で出されているわけですから、今日いただいたご意見は計画の中に反映をし得ると思っておりますので、ぜひ積極的なご意見を賜りたいと思います。</w:t>
      </w:r>
    </w:p>
    <w:p>
      <w:pPr>
        <w:pStyle w:val="Normal"/>
        <w:rPr/>
      </w:pPr>
      <w:r>
        <w:rPr/>
        <w:t>　もしもできましたら、素案の検討ということも大事なメインになるわけですけれども、ぜひ、今日は最後という形になりますので、この検討７回を終えて、今後に向けての、あるいは感想でも結構でございますので、委員の皆様お一人お一人から少し総括的なご意見、ご感想なども、最後のところでいただければと思っております。そんな中で、かなりタイトな流れになるかもしれませんけれども、ぜひご協力をお願いしたいと思います。</w:t>
      </w:r>
    </w:p>
    <w:p>
      <w:pPr>
        <w:pStyle w:val="Normal"/>
        <w:rPr/>
      </w:pPr>
      <w:r>
        <w:rPr/>
        <w:t>　それでは、まず最初に、この行動計画について、かいつまんでご説明をいただきたいと思います。１、２章については、これまでの検討委員会で議論をしてきたところの反映でもありますので、新たに意見を反映させた点、あるいはパブリックコメント等によって変わった点を中心に焦点を絞ってご説明をいただいて、３章を少し詳しくご説明を賜りたいということでお願いをしたいと思います。それでは、よろしくお願いいたします。</w:t>
      </w:r>
    </w:p>
    <w:p>
      <w:pPr>
        <w:pStyle w:val="Normal"/>
        <w:rPr/>
      </w:pPr>
      <w:r>
        <w:rPr/>
        <w:t>【副参事（次世代育成支援担当）】　　それでは、「パブリックコメントに対する意見・要望件数一覧」という資料２を御覧いただきたいと思います。</w:t>
      </w:r>
    </w:p>
    <w:p>
      <w:pPr>
        <w:pStyle w:val="Normal"/>
        <w:rPr/>
      </w:pPr>
      <w:r>
        <w:rPr/>
        <w:t>　パブリックコメント、２週間の期間の中で、個人、法人含めまして４７件の方から御意見をいただいております。その内訳は、そこに分類させていただいたとおりでございます。</w:t>
      </w:r>
    </w:p>
    <w:p>
      <w:pPr>
        <w:pStyle w:val="Normal"/>
        <w:rPr/>
      </w:pPr>
      <w:r>
        <w:rPr/>
        <w:t>　この中での主なご意見といたしまして、こちらから要約してご報告とお答えをさせていただきたいと思っておりますが、まず今回の素案に関して評価をしていただけた点といたしまして、まず理念の３、社会全体で子育てを支えるという部分、これは前期からの同じ理念で、新しい考え方を示したわけではございませんけれども、社会全体でというところを評価できるというようなご意見がありました。</w:t>
      </w:r>
    </w:p>
    <w:p>
      <w:pPr>
        <w:pStyle w:val="Normal"/>
        <w:rPr/>
      </w:pPr>
      <w:r>
        <w:rPr/>
        <w:t>　また、子供の立場からの視点、これは評価していただけたという意見も複数ございました。さらに、ＮＰＯ団体との協働であるとか、ＮＰＯ団体の役割、そういったようなことが明記されているというところを評価するというご意見もいただいております。</w:t>
      </w:r>
    </w:p>
    <w:p>
      <w:pPr>
        <w:pStyle w:val="Normal"/>
        <w:rPr/>
      </w:pPr>
      <w:r>
        <w:rPr/>
        <w:t>　また、さらに今回、第３章の目標２の中で、医療体制の整備、あるいは医師の確保策というところに、かなり新しい事業が出ております。パブリックコメントの際には、事業の詳細はまだ出ておりませんけれども、考え方として医師の確保対策であるとか、医療体制の整備といったことを書き込んでおりました。それに対して、医師の勤務環境の改善であるとか、両立支援といったことに対して、今後、東京都の施策の効果を期待したいというご意見をいただいております。</w:t>
      </w:r>
    </w:p>
    <w:p>
      <w:pPr>
        <w:pStyle w:val="Normal"/>
        <w:rPr/>
      </w:pPr>
      <w:r>
        <w:rPr/>
        <w:t>　また、評価ということではなくて、いろいろとご要望であるとか、ご指摘ということでは、やはり子供の立場からの視点ということに関してのご意見を複数いただいております。おおむね子供の立場からの視点ということは非常にいいのだけれども、具体的にどこに反映されているのかがわからないというご指摘でございました。今回、お手元にあります資料の中では、目標４のところになりますけれども、具体的な事業といたしましては、目標４の、ページで言いますと１０３ページ、事業の番号で言いますと１３５という部分、またその次のページの１４５という部分、子供の権利擁護体制の強化ということと、あとは被措置児童の権利擁護といったことが、新たに明確な形で盛り込まれているというところが新しい部分でございます。</w:t>
      </w:r>
    </w:p>
    <w:p>
      <w:pPr>
        <w:pStyle w:val="Normal"/>
        <w:rPr/>
      </w:pPr>
      <w:r>
        <w:rPr/>
        <w:t>　ただ、検討委員会の中ではご説明させていただきましたけれども、この視点ということの位置づけとしては、事業を推進していくに当たって、常に留意をしていくべき事項という意味合いで、こちらとしてはとらえております。そういう意味では、個々具体的な事業に直接リンクするということではなくて、そのほかの事業に関しても、やはり子供の視点ということを常に念頭に置くという東京都としての考え方を示したつもりでございます。そういう意味では、例えば目標３の部分、事業番号で言いますと１２０から、９１ページあたりになりますが、１２０以降、１２７あたりまで、こういった教育分野、あるいは青少年育成分野でのさまざまな取組というのも、従来から行っている事業ではございますが、やはり子供の立場に立っての事業の展開であると、こちらとしては考えておりますので、このあたりに反映されているととらえております。</w:t>
      </w:r>
    </w:p>
    <w:p>
      <w:pPr>
        <w:pStyle w:val="Normal"/>
        <w:rPr/>
      </w:pPr>
      <w:r>
        <w:rPr/>
        <w:t>　また、新しい事業で言えば、今回この行動計画の中では安心して遊べる遊び場の整備ということで、公園の整備というものが出ております。目標５になりますが、公園の整備ということで、前期計画の中では福祉のまちづくり条例に基づく公園の整備という観点からの書き込み方でございました。ただ、今回は子供の遊び場というところで、「安心で自由な子供の遊び場の整備」という文言になっておりまして、そういう意味では、前期よりは明確に子供の遊びということに視点を置いた施策になっていると認識しております。１２０ページの２１７の事業でございます。ただ、公園整備でのこれからの話でございますので、所管課のほうに対しまして、こちらとしてはこういった子供の視点からの公園整備、子供の立場からの視点ということを踏まえた公園整備のプランを練っていっていただきたいという要望を出していきたいとは考えております。</w:t>
      </w:r>
    </w:p>
    <w:p>
      <w:pPr>
        <w:pStyle w:val="Normal"/>
        <w:rPr/>
      </w:pPr>
      <w:r>
        <w:rPr/>
        <w:t>　また、保育関係についても、さまざまなご要望、ご指摘がございました。要望の部分につきましては、今回、これまでの３年間に引き続きまして、東京都としては、さらに保育需要を増やしていく、保育の利用児童数を増やしていく方向でのさまざまな施策を今回もあげさせていただいております。なので、そういった施策の効果を今後見たいということで、ご要望として承りたいと思っておりますが、また来年度以降、保育の基準に関してのさまざまな制度の動きが出てまいります。そういったことについては、来年度以降、少子社会対策部の中できちんと、また検討体制を整えまして検討していく事項でございますので、その検討の行方を見守るということで考えております。</w:t>
      </w:r>
    </w:p>
    <w:p>
      <w:pPr>
        <w:pStyle w:val="Normal"/>
        <w:rPr/>
      </w:pPr>
      <w:r>
        <w:rPr/>
        <w:t>　また、今回かなり件数として上がってきたご意見といたしましては、子供の遊びということについて１０件ほどのご意見がございました。ご指摘として、豊かな遊びと言っているけれども、その定義がわからないというご指摘もありましたが、そのほか遊びの環境整備ということであるとか、安心な遊び場というのは囲い込むことだけではないんだというようなご指摘であるとか、あるいは、やはり子供たちが自主的につながれるような、そういう環境整備が必要ではないかとか、そういったご指摘もございます。</w:t>
      </w:r>
    </w:p>
    <w:p>
      <w:pPr>
        <w:pStyle w:val="Normal"/>
        <w:rPr/>
      </w:pPr>
      <w:r>
        <w:rPr/>
        <w:t>　そういったことも、先ほどの子供の立場からの視点と含めまして、今後の都としての公園整備の中で、少しでも生かしていける方向で所管局と調整をしていきたいと考えております。</w:t>
      </w:r>
    </w:p>
    <w:p>
      <w:pPr>
        <w:pStyle w:val="Normal"/>
        <w:rPr/>
      </w:pPr>
      <w:r>
        <w:rPr/>
        <w:t>　また、パブコメの中でもプレーパークに関するご意見といったものも複数ございまして、まだ原稿は依頼中でございますけれども、１２１ページの中でコラムという扱いにはなってしまいますが、都立公園で実施されているプレーパークの取組といったことをご紹介していきたいと思っております。</w:t>
      </w:r>
    </w:p>
    <w:p>
      <w:pPr>
        <w:pStyle w:val="Normal"/>
        <w:rPr/>
      </w:pPr>
      <w:r>
        <w:rPr/>
        <w:t>　そのほか、教育に関してのご要望として、教育力、あるいは教師の指導力の向上といったこともございます。それに関しましては、事業一覧の８８ページの９２番、また８９ページの９３番というところで、教育庁の新しい来年度以降の施策の中に取り込まれております。</w:t>
      </w:r>
    </w:p>
    <w:p>
      <w:pPr>
        <w:pStyle w:val="Normal"/>
        <w:rPr/>
      </w:pPr>
      <w:r>
        <w:rPr/>
        <w:t>　また、地域のつながりということに関するご意見も複数ございました。これらにつきまして、東京都としてできる範囲での事業といたしましては、１１１ページ、これも教育庁所管事業になりますけれども、地域での教育力の向上であるとか、地域で学校と家庭と一体となっての子供たちの育成という観点での事業展開、こういったことを検討しております。これを引き続き進めていきたいと考えております。</w:t>
      </w:r>
    </w:p>
    <w:p>
      <w:pPr>
        <w:pStyle w:val="Normal"/>
        <w:rPr/>
      </w:pPr>
      <w:r>
        <w:rPr/>
        <w:t>　もう一つ、牛島委員からも、やはり子供の立場からの視点ということについて、もう少し具体化できないかというご要望をいただいておりますが、これに関しましては、先ほどお答えしたパブコメでのご意見と重複ということで、ご報告させていただきます。</w:t>
      </w:r>
    </w:p>
    <w:p>
      <w:pPr>
        <w:pStyle w:val="Normal"/>
        <w:rPr/>
      </w:pPr>
      <w:r>
        <w:rPr/>
        <w:t>　雑駁でございますけれども、パブコメに関してのご報告は以上でございます。</w:t>
      </w:r>
    </w:p>
    <w:p>
      <w:pPr>
        <w:pStyle w:val="Normal"/>
        <w:rPr/>
      </w:pPr>
      <w:r>
        <w:rPr/>
        <w:t>【柏女委員長】　　ありがとうございました。それでは、ただいま事務局から資料２を中心とした、そして資料３－１を使ったパブリックコメントの結果に関するご説明につきまして、何かご質問、ご意見等ございましたら、お願いをしたいと思います。</w:t>
      </w:r>
    </w:p>
    <w:p>
      <w:pPr>
        <w:pStyle w:val="Normal"/>
        <w:rPr/>
      </w:pPr>
      <w:r>
        <w:rPr/>
        <w:t>　私から、ちょっと一つ、よろしいでしょうか。２点なのですけれども、パブリックコメントの総数というか、それは前期の計画のときと比べてどうだったのかということと、それから前期計画と一番違うところは、今回のパブコメの意見で特徴的なことはどこなのか、ちょっと教えていただければありがたいのですが。</w:t>
      </w:r>
    </w:p>
    <w:p>
      <w:pPr>
        <w:pStyle w:val="Normal"/>
        <w:rPr/>
      </w:pPr>
      <w:r>
        <w:rPr/>
        <w:t>【副参事（次世代育成支援担当）】　　前期計画のときに、２回パブコメを実施しておりますが、１回目としては９９件ございました。２回目のときに４３件ほどということで、今回の４７件というのは、前期計画の２回目程度の規模となっております。</w:t>
      </w:r>
    </w:p>
    <w:p>
      <w:pPr>
        <w:pStyle w:val="Normal"/>
        <w:rPr/>
      </w:pPr>
      <w:r>
        <w:rPr/>
        <w:t>　特徴的な部分といたしましては、保育に関しては毎回ご要望としては多いのですけれども、やはりタイムリーだということもあるのかもしれないのですけれども、最低基準に関してのご要望が、今回は保育の要望の中では目立ったということと、あとは、やはり子供の立場からの視点ということを新たに盛り込みましたので、それに関するコメントが多かったということは前期にはなかった部分でございます。</w:t>
      </w:r>
    </w:p>
    <w:p>
      <w:pPr>
        <w:pStyle w:val="Normal"/>
        <w:rPr/>
      </w:pPr>
      <w:r>
        <w:rPr/>
        <w:t>　また、そこから派生するのかもしれないのですが、子供の遊びということが、予想外にご意見が多かったなというところが特徴的かと思います。</w:t>
      </w:r>
    </w:p>
    <w:p>
      <w:pPr>
        <w:pStyle w:val="Normal"/>
        <w:rPr/>
      </w:pPr>
      <w:r>
        <w:rPr/>
        <w:t>【柏女委員長】　　分かりました。ありがとうございました。</w:t>
      </w:r>
    </w:p>
    <w:p>
      <w:pPr>
        <w:pStyle w:val="Normal"/>
        <w:rPr/>
      </w:pPr>
      <w:r>
        <w:rPr/>
        <w:t>　他は何かございますか。――よろしければ、素案について、資料３の説明の中で、またパブコメに戻ったりしていきたいと思っています。</w:t>
      </w:r>
    </w:p>
    <w:p>
      <w:pPr>
        <w:pStyle w:val="Normal"/>
        <w:rPr/>
      </w:pPr>
      <w:r>
        <w:rPr/>
        <w:t>　それでは、行動計画の素案の説明に入らせていただきたいと思います。資料３の説明をお願いしたいと思います。よろしくお願いします。</w:t>
      </w:r>
    </w:p>
    <w:p>
      <w:pPr>
        <w:pStyle w:val="Normal"/>
        <w:rPr/>
      </w:pPr>
      <w:r>
        <w:rPr/>
        <w:t>【副参事（次世代育成支援担当）】　　それでは、資料３－１に沿ってご説明させていただきます。併せて資料３－５を参照していただければと思います。</w:t>
      </w:r>
    </w:p>
    <w:p>
      <w:pPr>
        <w:pStyle w:val="Normal"/>
        <w:rPr/>
      </w:pPr>
      <w:r>
        <w:rPr/>
        <w:t>　前回の検討委員会の中では、主に第１章、第３章、第３章の中でも課題と取組の方向という部分についてお示しをさせていただきまして、いろいろとご意見をいただいたところでございます。</w:t>
      </w:r>
    </w:p>
    <w:p>
      <w:pPr>
        <w:pStyle w:val="Normal"/>
        <w:rPr/>
      </w:pPr>
      <w:r>
        <w:rPr/>
        <w:t>　前回の検討委員会でのご意見につきましては、今回の中で、内部的にいろいろとやりとりをして文章に随分変更を加えることになり、反映する場所がなくなってしまったというような部分もございますが、なるべく盛り込ませていただいたつもりでございます。</w:t>
      </w:r>
    </w:p>
    <w:p>
      <w:pPr>
        <w:pStyle w:val="Normal"/>
        <w:rPr/>
      </w:pPr>
      <w:r>
        <w:rPr/>
        <w:t>　前回、佐藤博樹委員から、「女性の社会進出」という言葉に対して、現状と若干乖離があるのではないかということであるとか、あとは「女性の活用」という言い方が、ちょっと反感を買うのではないかというご指摘がございました。そのあたりに関しましては、内容についてのやりとりの中で表現が変わってしまいまして、そもそもそういった記述がなくなっているという中で、今回は９ページの目標２の部分でございますけれども、第３パラグラフの「男女共に子育て等の家庭生活に十分なゆとりを持てる社会の実現のために」という表現に集約されております。女性の社会進出についてどうこうというような記述は、第１章の中では削除させていただいているという形になっております。</w:t>
      </w:r>
    </w:p>
    <w:p>
      <w:pPr>
        <w:pStyle w:val="Normal"/>
        <w:rPr/>
      </w:pPr>
      <w:r>
        <w:rPr/>
        <w:t>　また、「育児参加」とか「育児参画」という表現に対するご意見もありましたけれども、そこも含めまして、「男女ともに」ということで表現させていただいております。</w:t>
      </w:r>
    </w:p>
    <w:p>
      <w:pPr>
        <w:pStyle w:val="Normal"/>
        <w:rPr/>
      </w:pPr>
      <w:r>
        <w:rPr/>
        <w:t>　また、親の経済格差が子供の育ちに影響を与える、そういった点を必ずというか、目標４の中に入れてほしいというご要望がございました。その部分につきましては、いろいろと庁内で調整をさせていただいたのですけれども、この目標４の中では、なかなかストレートな表現というのが難しく、最終的には第４パラグラフの中に盛り込ませていただく、あるいは視点５の中での第１パラグラフ、「与えられた環境の違いによって、将来が固定化されることなく」という表現で読み取っていただくというようなことで考えております。</w:t>
      </w:r>
    </w:p>
    <w:p>
      <w:pPr>
        <w:pStyle w:val="Normal"/>
        <w:rPr/>
      </w:pPr>
      <w:r>
        <w:rPr/>
        <w:t>　また、併せてコラムの中で厚労省が発表しております子供の貧困といった、厚労省発表の数字については記述をさせていただく予定でおります。</w:t>
      </w:r>
    </w:p>
    <w:p>
      <w:pPr>
        <w:pStyle w:val="Normal"/>
        <w:rPr/>
      </w:pPr>
      <w:r>
        <w:rPr/>
        <w:t>　メディアに関しても幾つかご指摘がございまして、それに関しましては目標５の部分ですが、親のほうにきちんとした意識づけが必要ではないかというご指摘をいただいておりました。そこに関しては、第３パラグラフの３行目、後半部分からですが、学校及び家庭に対するインターネット上の有害情報への対策に関する啓発等という表現の中で読み取っていただければと思っております。</w:t>
      </w:r>
    </w:p>
    <w:p>
      <w:pPr>
        <w:pStyle w:val="Normal"/>
        <w:rPr/>
      </w:pPr>
      <w:r>
        <w:rPr/>
        <w:t>　また、子供の主体性の尊重というような記述をぜひ入れてほしいというご意見もいただいておりました。子供の立場からの視点というところに関連して、そういうご指摘をいただいておりましたので、それに関しては１２ページの視点５の中の２行目、後半部分、「すべての子供が望む進路を主体的に選択できる」という表現で、こちらとしては考えております。</w:t>
      </w:r>
    </w:p>
    <w:p>
      <w:pPr>
        <w:pStyle w:val="Normal"/>
        <w:rPr/>
      </w:pPr>
      <w:r>
        <w:rPr/>
        <w:t>　以上が第１章に関して、前回のご意見を踏まえて修正させていただいたところでございます。</w:t>
      </w:r>
    </w:p>
    <w:p>
      <w:pPr>
        <w:pStyle w:val="Normal"/>
        <w:rPr/>
      </w:pPr>
      <w:r>
        <w:rPr/>
        <w:t>　第２章でございますが、ここについては、これまであまりお見せしてこなかった部分でございます。ここは基本的に、客観的なデータ、今回の次世代の行動計画に関連があると思われるデータを集めまして、それに関する、データに基づいた客観的な記述というところで作成させていただいております。人口の推移の問題、合計特殊出生率の問題、あるいは東京の場合非常に大問題となっております未婚率であるとか、晩婚化であるとか、結婚に関する意識調査、そういったことを１７ページから載せさせていただいております。</w:t>
      </w:r>
    </w:p>
    <w:p>
      <w:pPr>
        <w:pStyle w:val="Normal"/>
        <w:rPr/>
      </w:pPr>
      <w:r>
        <w:rPr/>
        <w:t>　また、この中で東京都としては結婚の支援ということを直接取り組むというのは、今の段階では難しいと考えておりまして、また東京都としてやるべきかどうかという判断が、まだついていないという状況でございますが、１９ページのコラムの中で、全国的に見ると、さまざまな自治体で取組が行われ始めているというところで、ほかの自治体の事例をコラムとして取り上げてさせていただきたいと思っております。</w:t>
      </w:r>
    </w:p>
    <w:p>
      <w:pPr>
        <w:pStyle w:val="Normal"/>
        <w:rPr/>
      </w:pPr>
      <w:r>
        <w:rPr/>
        <w:t>　そういったデータと、あとは初婚年齢の推移であるとか、夫婦の出生力の低下といったようなことが、そこではデータとして上げておりまして、さらに子育てに関する意識調査というもの、あるいは３１ページ以降は女性の就労に関するデータという構成になっております。</w:t>
      </w:r>
    </w:p>
    <w:p>
      <w:pPr>
        <w:pStyle w:val="Normal"/>
        <w:rPr/>
      </w:pPr>
      <w:r>
        <w:rPr/>
        <w:t>　さらに、３５ページ以降は「仕事と子育ての両立」ということで、育児休業の取得状況であるとか、ちょっと古いデータになってしまうのですけれども、出産前後の女性の就業状況、そういったデータを載せさせていただいております。</w:t>
      </w:r>
    </w:p>
    <w:p>
      <w:pPr>
        <w:pStyle w:val="Normal"/>
        <w:rPr/>
      </w:pPr>
      <w:r>
        <w:rPr/>
        <w:t>　さらに、子育てに関する家庭での問題ということで、長時間労働の実態であるとか、帰宅時間の問題であるとか、あるいは母親の就労状況の推移といったことを掲載しております。</w:t>
      </w:r>
    </w:p>
    <w:p>
      <w:pPr>
        <w:pStyle w:val="Normal"/>
        <w:rPr/>
      </w:pPr>
      <w:r>
        <w:rPr/>
        <w:t>　さらに、最後のほうには、ひとり親に関するデータ、あるいは児童虐待に関するデータも若干つけさせていただいておりますが、ひとり親に関しましては、後半部分にひとり親自立支援計画を別途載せるということもございまして、ここでは本当に簡単な資料の提示に留めております。</w:t>
      </w:r>
    </w:p>
    <w:p>
      <w:pPr>
        <w:pStyle w:val="Normal"/>
        <w:rPr/>
      </w:pPr>
      <w:r>
        <w:rPr/>
        <w:t>　それが第２章でございまして、次に第３章以降が具体的な事業展開の部分になってまいります。第３章の構成ですが、各目標ごとに現状と課題を取りまとめまして、その後ろに取組の方向性、この現状と課題と取組の方向性の部分までは、前回の検討委員会でお示しさせていただいている部分でございます。各目標の取組の方向性の後ろになりますけれども、それぞれの目標の分野の中での重点的取組というものをつけさせていただいております。</w:t>
      </w:r>
    </w:p>
    <w:p>
      <w:pPr>
        <w:pStyle w:val="Normal"/>
        <w:rPr/>
      </w:pPr>
      <w:r>
        <w:rPr/>
        <w:t>　それぞれの目標に関して、どのような重点的な取組を取り上げているかということに関しては、資料３－５、先ほどお示ししました全体の整理をしているという資料３－５を見ていただくと分かりやすいかと思うのですが、検討委員会の中で何度かお話をさせていただいた部分でございます。重点的な取組として、全体で１３の取組を取り上げたいということで、当初からご提案させていただいた部分でございます。その取組に関して載せさせていただいておりまして、さらに、その後に各目標に関連する事業の一覧をつけるという形で構成させていただいております。この事業一覧のところが事前に送付したものと同じ内容になっておりまして、さらに先ほど申し上げた、ちょっと先行して発表されております東京都の来年度事業に関しては、すべてここに取り込まれているという形になっております。</w:t>
      </w:r>
    </w:p>
    <w:p>
      <w:pPr>
        <w:pStyle w:val="Normal"/>
        <w:rPr/>
      </w:pPr>
      <w:r>
        <w:rPr/>
        <w:t>　この重点的な取組の取り扱いですが、事務局としてどのような考えに基づいて、これを載せているかというところですけれども、それぞれの分野において、それぞれの目標において、いろいろな局が関わっている問題が非常に多い中で、それを単に事業一覧で並べても、それぞれの事業の相関関係、各局の事業がどのような関係、どのような補完関係になっている、あるいはどのように影響し合う、そういったところがなかなかわかりづらいかと思います。そういう意味で、この重点的な取組というようなフローに示させていただくことで、各局間の取組をもう少し分かりやすくお示ししたいという考えに基づきまして、つけさせていただいております。もちろん、保育の部分ですとか、どうしても福祉保健局単独事業の部分はございますけれども、全般的にはそういう視点で、この重点的な取組というものを選び、掲載させていただいております。</w:t>
      </w:r>
    </w:p>
    <w:p>
      <w:pPr>
        <w:pStyle w:val="Normal"/>
        <w:rPr/>
      </w:pPr>
      <w:r>
        <w:rPr/>
        <w:t>　さらに、事業一覧の中を御覧いただきますと、事前にお送りした中には全く入っていなかったのですが、本日のバージョンでは若干目標数値が入っているものがございます。例えば６３ページでございますけれども、「地域における子育て支援サービスの充実」のところで、黒い四角が並んでいる部分があるかと思います。事業番号で１４、１５、１６、１７あたり、この黒い四角の意味というのが、この行動計画での目標数値ということで、目標数値が設定されている事業は少ないのですけれども、事前にお送りしたものにはなかったデータとして、そういったものも今回は入れさせていただいております。</w:t>
      </w:r>
    </w:p>
    <w:p>
      <w:pPr>
        <w:pStyle w:val="Normal"/>
        <w:rPr/>
      </w:pPr>
      <w:r>
        <w:rPr/>
        <w:t>　いずれの目標も、こういった構成で目標２、３、４、５という形で進んでおりまして、これを順番に説明すると大変時間をとってしまいますので、事業一覧を御覧いただいているかと思いますので、後ほど、そういったご意見を踏まえながら、適宜ご説明をさせていただきたいと思っております。</w:t>
      </w:r>
    </w:p>
    <w:p>
      <w:pPr>
        <w:pStyle w:val="Normal"/>
        <w:rPr/>
      </w:pPr>
      <w:r>
        <w:rPr/>
        <w:t>　こちらは資料３－１に関する説明でございます。</w:t>
      </w:r>
    </w:p>
    <w:p>
      <w:pPr>
        <w:pStyle w:val="Normal"/>
        <w:rPr/>
      </w:pPr>
      <w:r>
        <w:rPr/>
        <w:t>　さらに、ここに包含するものとして、保育計画とひとり親自立支援計画という２つの計画がございます。保育計画のほうは、後ほど所管課からご説明させていただきますが、ひとり親自立支援計画については、私から、併せてご説明させていただきたいと思います。資料３－４を御覧ください。</w:t>
      </w:r>
    </w:p>
    <w:p>
      <w:pPr>
        <w:pStyle w:val="Normal"/>
        <w:rPr/>
      </w:pPr>
      <w:r>
        <w:rPr/>
        <w:t>　こちらは母子寡婦法に基づく法定計画で、法定計画という意味では行動計画と同じでございます。前期計画の中でも同じように策定していまして、それを第１期計画と便宜的に呼ばせていただいておりまして、今回の計画が第２期計画ということで、平成２２年度から２６年度までの５年間を計画期間としております。</w:t>
      </w:r>
    </w:p>
    <w:p>
      <w:pPr>
        <w:pStyle w:val="Normal"/>
        <w:rPr/>
      </w:pPr>
      <w:r>
        <w:rPr/>
        <w:t>　今回の計画の特徴でございますけれども、まず左側の中段のボックスをごらんいただきたいのですが、第２期計画では、まず特徴の一つとして、ひとり親家庭を取り巻く状況変化を踏まえ、計画全体に係る４つの視点を提示したということを挙げております。前期計画の中では、この４つの視点ということは書いておりませんで、３つの理念に基づいて、中央のボックスにありますが、４つの柱の施策体系に基づいての記述になっておりました。今回は、４つの施策の柱を貫く考え方として、４つの視点というものを提示しております。</w:t>
      </w:r>
    </w:p>
    <w:p>
      <w:pPr>
        <w:pStyle w:val="Normal"/>
        <w:rPr/>
      </w:pPr>
      <w:r>
        <w:rPr/>
        <w:t>　それが右側の縦書きのボックスになりますけれども、まず１点目、おのおのの家庭の自立度に応じた支援。この自立度という言葉がこなれてない表現かなということで、今、内部的にはどういう表現が適当なのか悩んではいるところでございますが、ひとり親自立支援計画、ひとり親の支援といいますと、どうしても経済的な自立ということが、まず第一に来てしまう。ただ、現在のひとり親の実態を見ていると、まだ経済的な自立に至る前の段階の状況にある世帯も非常に多いということを踏まえまして、それぞれの家庭の状況にあわせた自立ということを支援する側としては考えていくべきであるという視点でございます。</w:t>
      </w:r>
    </w:p>
    <w:p>
      <w:pPr>
        <w:pStyle w:val="Normal"/>
        <w:rPr/>
      </w:pPr>
      <w:r>
        <w:rPr/>
        <w:t>　２点目でございますが、こちらが、この検討委員会の中でも度々お話が出ましたひとり親といった場合に、どうしても母子家庭ばかりに目がいってしまうけれども、父子家庭への支援ということもきちんと考えてほしいということで、母子家庭、父子家庭双方への視点ということを、ここに明記させていただいております。</w:t>
      </w:r>
    </w:p>
    <w:p>
      <w:pPr>
        <w:pStyle w:val="Normal"/>
        <w:rPr/>
      </w:pPr>
      <w:r>
        <w:rPr/>
        <w:t>　３点目が、子供の健全育成と将来の自立への支援ということで、ひとり親家庭で育つ子供たちの健全育成ということを、やはりきちんと考えていかなければならない。教育であれ、就労であれ、そういったことを子供たちが将来にわたって自分の足で立っていけるような方向を考えた支援が必要であろうという考え方を、この３点目の視点の中に盛り込んでおります。</w:t>
      </w:r>
    </w:p>
    <w:p>
      <w:pPr>
        <w:pStyle w:val="Normal"/>
        <w:rPr/>
      </w:pPr>
      <w:r>
        <w:rPr/>
        <w:t>　また、４点目の地域関係機関の連携強化というところでございますが、ひとり親の窓口、区市町村での窓口となっているのが自立支援員さんであったり、生活保護の窓口であったりということで、なかなか学校であるとか、あるいは要保護児童対策地域協議会であるとか、そういうところときちんと連携がとれていない。その結果、子供の生活環境、あるいは先ほどの３点目の視点になりますが、子供の健全育成というところが遅れをとってしまうというような実態がある。そういった意味で、きちんと地域の関係機関が相互に情報を共有し合う、そういう連携強化が必要であろう。また、母子生活支援施設に入っているご家庭に対しても、子供の育ちいうことから地域のさまざまな機関ときちんと結びついていく、そういう体制が必要であるというのが、この４点目の視点になっております。</w:t>
      </w:r>
    </w:p>
    <w:p>
      <w:pPr>
        <w:pStyle w:val="Normal"/>
        <w:rPr/>
      </w:pPr>
      <w:r>
        <w:rPr/>
        <w:t>　以上の４つの視点を明記したというところが、今回の計画の特徴の第１点目でございます。</w:t>
      </w:r>
    </w:p>
    <w:p>
      <w:pPr>
        <w:pStyle w:val="Normal"/>
        <w:rPr/>
      </w:pPr>
      <w:r>
        <w:rPr/>
        <w:t>　２点目といたしましては、１期目は初めて策定した計画だったということもございますので、当然その前の評価というものがないわけですが、今回は１期目を踏まえて、その評価と課題を反映したということがあります。</w:t>
      </w:r>
    </w:p>
    <w:p>
      <w:pPr>
        <w:pStyle w:val="Normal"/>
        <w:rPr/>
      </w:pPr>
      <w:r>
        <w:rPr/>
        <w:t>　さらに、３点目、１期目の計画を策定する際に、ひとり親に関するデータというのが非常に少なくて、事務局としては苦労したという経緯がございました。計画を策定するに当たりましては、１期目のときは行動計画でも度々出ております福祉保健基礎調査を基礎データとして、すべて書かせていただいておりましたが、今回は、それに加えまして、所管課で独自に別途調査をかけました。どのような調査かといいますと、まずそれぞれの区市町村に対して、どのような事業があるのか、その事業の内容、あるいは実績であるとか、そういったことを詳細に把握するということ。それと、もう一つは、各区市町村の自立支援員さん、または生活保護ワーカーさんに対しての調査、それぞれの支援する立場にある人たちが、どのようなバックグラウンドを持って支援に当たっているか。あるいは、実際支援しているご家庭のケースといったものを挙げていただいて、具体的にどのような困難状況があるか、ケーススタディー的なデータを集約しております。そういったことに基づいて、今回の計画は書かせていただいているということが３点目の大きな特徴です。</w:t>
      </w:r>
    </w:p>
    <w:p>
      <w:pPr>
        <w:pStyle w:val="Normal"/>
        <w:rPr/>
      </w:pPr>
      <w:r>
        <w:rPr/>
        <w:t>　４点目は、第１期の計画では記載をしておりませんでした生活保護の受給実態であるとか、あるいは母子生活支援施設に入居している方の生活実態、そういったことについても触れているということが大きな特徴になっております。</w:t>
      </w:r>
    </w:p>
    <w:p>
      <w:pPr>
        <w:pStyle w:val="Normal"/>
        <w:rPr/>
      </w:pPr>
      <w:r>
        <w:rPr/>
        <w:t>　このような特徴を持った計画として、まず３つの理念、これは前期からの踏襲で引き続き維持しておりまして、その理念に基づいて就労支援・相談体制の整備、子育て支援、生活の場の整備、経済的支援という４つの施策の柱に基づいた施策の方向性を示すという形で、現在作業を進めているところでございます。</w:t>
      </w:r>
    </w:p>
    <w:p>
      <w:pPr>
        <w:pStyle w:val="Normal"/>
        <w:rPr/>
      </w:pPr>
      <w:r>
        <w:rPr/>
        <w:t>　そこに幾つか事業の例を提示させていただいておりますが、太線で書いているのが来年度以降の新しい事業という形になっております。ひとり親計画については、以上でございます。</w:t>
      </w:r>
    </w:p>
    <w:p>
      <w:pPr>
        <w:pStyle w:val="Normal"/>
        <w:rPr/>
      </w:pPr>
      <w:r>
        <w:rPr/>
        <w:t>　では、引き続き保育計画について、ご説明させていただきます。</w:t>
      </w:r>
    </w:p>
    <w:p>
      <w:pPr>
        <w:pStyle w:val="Normal"/>
        <w:rPr/>
      </w:pPr>
      <w:r>
        <w:rPr/>
        <w:t>【保育計画係長】　　保育支援課保育計画係長、佐藤でございます。保育支援課長が所用により遅れておりますので、代わりに私から説明させてだきます。</w:t>
      </w:r>
    </w:p>
    <w:p>
      <w:pPr>
        <w:pStyle w:val="Normal"/>
        <w:rPr/>
      </w:pPr>
      <w:r>
        <w:rPr/>
        <w:t>　資料３－３、「東京保育計画（案）の概要」を御覧いただきたいと思います。</w:t>
      </w:r>
    </w:p>
    <w:p>
      <w:pPr>
        <w:pStyle w:val="Normal"/>
        <w:rPr/>
      </w:pPr>
      <w:r>
        <w:rPr/>
        <w:t>　まず、計画策定の趣旨についてです。これまで前期の計画期間で待機児童解消に向けた東京都独自の取組を進めてきたわけですが、この取組をさらに加速させるとともに、今後の保育所制度改正を視野に入れて、東京都の子育て支援施策の方向性を定めていくというものでございます。</w:t>
      </w:r>
    </w:p>
    <w:p>
      <w:pPr>
        <w:pStyle w:val="Normal"/>
        <w:rPr/>
      </w:pPr>
      <w:r>
        <w:rPr/>
        <w:t>　計画の期間ですが、この計画は次世代の後期計画に包含されるものでありまして、２２年度から２６年度までの５年間、そのうち当初の３年間につきましては、都が取り組む、「少子化打破」緊急対策事業の実施期間にもなっております。</w:t>
      </w:r>
    </w:p>
    <w:p>
      <w:pPr>
        <w:pStyle w:val="Normal"/>
        <w:rPr/>
      </w:pPr>
      <w:r>
        <w:rPr/>
        <w:t>　それから、計画の３つの理念でございます。これについては、前期の理念を踏襲しつつ、若干の修正を加えてございます。</w:t>
      </w:r>
    </w:p>
    <w:p>
      <w:pPr>
        <w:pStyle w:val="Normal"/>
        <w:rPr/>
      </w:pPr>
      <w:r>
        <w:rPr/>
        <w:t>　まず１点目、前期の計画におきましては、「保育を必要とする人への保育サービス供給体制を充実する」というものでございました。後期においては、「保育を必要とする人への保育サービスを、質、量ともに拡充する」ということで修正しております。</w:t>
      </w:r>
    </w:p>
    <w:p>
      <w:pPr>
        <w:pStyle w:val="Normal"/>
        <w:rPr/>
      </w:pPr>
      <w:r>
        <w:rPr/>
        <w:t>　２点目、「東京の保育を利用者本位の都市型保育サービスへと転換する」というものでしたが、これにつきましては「多様なニーズに対応した都市型保育サービスの充実を図る」としております。</w:t>
      </w:r>
    </w:p>
    <w:p>
      <w:pPr>
        <w:pStyle w:val="Normal"/>
        <w:rPr/>
      </w:pPr>
      <w:r>
        <w:rPr/>
        <w:t>　３点目、前期では、「保育所を地域の子育て拠点とし、すべての子育て家庭を支援する」というものでございましたが、「すべての子育て家庭に対し必要なサービスを提供する」ということで、それぞれ若干の修正を加えてございます。</w:t>
      </w:r>
    </w:p>
    <w:p>
      <w:pPr>
        <w:pStyle w:val="Normal"/>
        <w:rPr/>
      </w:pPr>
      <w:r>
        <w:rPr/>
        <w:t>　２番目、これは第２章になりますけれども、東京の保育をめぐる状況でございます。東京の子育て家庭の状況ですが、子供を持つ世帯の母親の就業率、これは増加傾向にございまして、現在働いていない人についても、経済状況の変化等により、就業希望も多くなっております。</w:t>
      </w:r>
    </w:p>
    <w:p>
      <w:pPr>
        <w:pStyle w:val="Normal"/>
        <w:rPr/>
      </w:pPr>
      <w:r>
        <w:rPr/>
        <w:t>　今回、この次世代後期行動計画を策定する上で、各区市町村がニーズ調査を行っていますけれども、保育サービスの利用意向は、潜在ニーズを含めますと４４％という結果が出ております。国におきましても、「子ども・子育てビジョン」の中で全国値を発表しておりますが、国では３歳未満の児童についてのニーズが４４％と出ております。東京都では就学前児童全体で約４４％ということですが、全国値とほぼ一致している状況でございます。</w:t>
      </w:r>
    </w:p>
    <w:p>
      <w:pPr>
        <w:pStyle w:val="Normal"/>
        <w:rPr/>
      </w:pPr>
      <w:r>
        <w:rPr/>
        <w:t>　次に、保育サービスの現状でございます。東京都におきましては、ゼロ歳児につきましては１５％、３歳未満児につきましては２６％、就学前児童全体では３１％の児童が保育サービスを利用しております。</w:t>
      </w:r>
    </w:p>
    <w:p>
      <w:pPr>
        <w:pStyle w:val="Normal"/>
        <w:rPr/>
      </w:pPr>
      <w:r>
        <w:rPr/>
        <w:t>　主な保育サービスの利用状況ということで、それぞれ認可、認証、認定こども園、家庭福祉員、保育室、このほか区市町村が単独で保育施策を展開しているものもございまして、これも含めますと、２１年４月現在、１８万５</w:t>
      </w:r>
      <w:r>
        <w:rPr/>
        <w:t>,</w:t>
      </w:r>
      <w:r>
        <w:rPr/>
        <w:t>０００人がサービスを利用しています。</w:t>
      </w:r>
    </w:p>
    <w:p>
      <w:pPr>
        <w:pStyle w:val="Normal"/>
        <w:rPr/>
      </w:pPr>
      <w:r>
        <w:rPr/>
        <w:t>　保育サービスの実施内容でございます。大都市東京におきましては、勤務形態、就労形態が多様化しておりまして、延長保育、それからゼロ歳児保育のニーズが非常に高い状況にありますが、まだ認可保育所における実施状況は十分とは言えない状況もございます。</w:t>
      </w:r>
    </w:p>
    <w:p>
      <w:pPr>
        <w:pStyle w:val="Normal"/>
        <w:rPr/>
      </w:pPr>
      <w:r>
        <w:rPr/>
        <w:t>　また、休日保育、病児・病後児保育につきましてもニーズがありますが、まだ保育所全体で実施率が１割未満にとどまっております。</w:t>
      </w:r>
    </w:p>
    <w:p>
      <w:pPr>
        <w:pStyle w:val="Normal"/>
        <w:rPr/>
      </w:pPr>
      <w:r>
        <w:rPr/>
        <w:t>　それから、待機児童の状況でございますが、平成２１年４月現在で都内の待機児童は７</w:t>
      </w:r>
      <w:r>
        <w:rPr/>
        <w:t>,</w:t>
      </w:r>
      <w:r>
        <w:rPr/>
        <w:t>９３９人であり、そのうちゼロから２歳の低年齢児の待機児童が９割以上を占めている状況でございます。</w:t>
      </w:r>
    </w:p>
    <w:p>
      <w:pPr>
        <w:pStyle w:val="Normal"/>
        <w:rPr/>
      </w:pPr>
      <w:r>
        <w:rPr/>
        <w:t>　こうした中、１枚めくっていただきまして、今後、東京都が目指す保育サービスについてですが、基本的な考え方として、東京都は子供の豊かな育ちを支える視点を持ちつつ、今後ますます増大かつ多様化する保育ニーズに的確に対応していく施策を展開していきたいと考えております。保育を必要とする人すべてが保育の必要度に応じてサービスを利用できるよう、質の確保を図りつつ、サービス量を大幅に拡大していきたいと考えております。</w:t>
      </w:r>
    </w:p>
    <w:p>
      <w:pPr>
        <w:pStyle w:val="Normal"/>
        <w:rPr/>
      </w:pPr>
      <w:r>
        <w:rPr/>
        <w:t>　施策の方向性として、４点挙げてございます。まず、保育サービスの量的拡充でございます。待機児童の解消に向けて潜在的ニーズ量を踏まえまして、先ほど４４％という数字をご説明しましたが、このニーズ量を踏まえまして、保育サービスの供給量を大幅に拡充してまいります。</w:t>
      </w:r>
    </w:p>
    <w:p>
      <w:pPr>
        <w:pStyle w:val="Normal"/>
        <w:rPr/>
      </w:pPr>
      <w:r>
        <w:rPr/>
        <w:t>　２点目、都市型保育ニーズへの対応ですが、延長保育、ゼロ歳児保育のほか、休日保育、夜間保育、病児・病後児保育などの多様なサービスの供給にも努めてまいります。</w:t>
      </w:r>
    </w:p>
    <w:p>
      <w:pPr>
        <w:pStyle w:val="Normal"/>
        <w:rPr/>
      </w:pPr>
      <w:r>
        <w:rPr/>
        <w:t>　また、「少子化打破」緊急対策事業の一つとして、既に報道等でもお聞き及びかと思いますけれども、パートタイム労働者向けの新たなサービスとして、定期利用保育（仮称）を創設することとしております。</w:t>
      </w:r>
    </w:p>
    <w:p>
      <w:pPr>
        <w:pStyle w:val="Normal"/>
        <w:rPr/>
      </w:pPr>
      <w:r>
        <w:rPr/>
        <w:t>　３点目、保育サービスの質の向上でございます。事業者に対する指導検査、監督のほか認証保育所の施設長研修、家庭福祉員の研修、認可外の保育施設の職員に対する研修、これらにつきましても引き続き実施してまいります。また、今年度から取り組んでおりますが、保育士有資格者の再就職を支援しまして、サービスの担い手の確保にも取り組んでまいります。</w:t>
      </w:r>
    </w:p>
    <w:p>
      <w:pPr>
        <w:pStyle w:val="Normal"/>
        <w:rPr/>
      </w:pPr>
      <w:r>
        <w:rPr/>
        <w:t>　４点目、地域における子育て支援でございますが、保育所や子育てひろば等を地域の子育て支援の拠点とし、地域の子育て力向上への取組をさらに支援してまいりたいと考えております。</w:t>
      </w:r>
    </w:p>
    <w:p>
      <w:pPr>
        <w:pStyle w:val="Normal"/>
        <w:rPr/>
      </w:pPr>
      <w:r>
        <w:rPr/>
        <w:t>　それから、４番目、事業計画でございますが、各事業とも目標値を前期計画よりも引き上げてございます。ポイントとなるところだけ、資料３－２でご説明いたします。左側に前期計画での目標値と達成状況。真ん中に後期計画における２６年度の目標値と目標設定の考え方。右側に国の「子ども・子育てビジョン」の数値目標を参考に示しております。</w:t>
      </w:r>
    </w:p>
    <w:p>
      <w:pPr>
        <w:pStyle w:val="Normal"/>
        <w:rPr/>
      </w:pPr>
      <w:r>
        <w:rPr/>
        <w:t>　保育サービスについてご説明いたします。２１年４月現在、利用児童数は１８万５</w:t>
      </w:r>
      <w:r>
        <w:rPr/>
        <w:t>,</w:t>
      </w:r>
      <w:r>
        <w:rPr/>
        <w:t>４７５人となっており、前期計画は約１年前倒しで達成しているわけですが、まだ待機児童は非常に多い状況です。このため、後期計画におきましては、５年間で利用児童数３万５</w:t>
      </w:r>
      <w:r>
        <w:rPr/>
        <w:t>,</w:t>
      </w:r>
      <w:r>
        <w:rPr/>
        <w:t>０００人増を目標にしたいと考えております。この３万５</w:t>
      </w:r>
      <w:r>
        <w:rPr/>
        <w:t>,</w:t>
      </w:r>
      <w:r>
        <w:rPr/>
        <w:t>０００人につきましては、平成２９年度に潜在ニーズ量４４％を達成できるように算出したものです。</w:t>
      </w:r>
    </w:p>
    <w:p>
      <w:pPr>
        <w:pStyle w:val="Normal"/>
        <w:rPr/>
      </w:pPr>
      <w:r>
        <w:rPr/>
        <w:t>　なお、２１年４月から２７年４月までの差が４万３</w:t>
      </w:r>
      <w:r>
        <w:rPr/>
        <w:t>,</w:t>
      </w:r>
      <w:r>
        <w:rPr/>
        <w:t>０００人になっておりますが、これは今年度の保育サービスの整備目標が８</w:t>
      </w:r>
      <w:r>
        <w:rPr/>
        <w:t>,</w:t>
      </w:r>
      <w:r>
        <w:rPr/>
        <w:t>０００人ですので、８</w:t>
      </w:r>
      <w:r>
        <w:rPr/>
        <w:t>,</w:t>
      </w:r>
      <w:r>
        <w:rPr/>
        <w:t>０００人と、３万５</w:t>
      </w:r>
      <w:r>
        <w:rPr/>
        <w:t>,</w:t>
      </w:r>
      <w:r>
        <w:rPr/>
        <w:t>０００人を足しまして、２７年４月当初に２２万８</w:t>
      </w:r>
      <w:r>
        <w:rPr/>
        <w:t>,</w:t>
      </w:r>
      <w:r>
        <w:rPr/>
        <w:t>５００人という目標数字を掲げてございます。</w:t>
      </w:r>
    </w:p>
    <w:p>
      <w:pPr>
        <w:pStyle w:val="Normal"/>
        <w:rPr/>
      </w:pPr>
      <w:r>
        <w:rPr/>
        <w:t>　それから、一時預かりと定期利用保育を御覧いただけますでしょうか。来年度パートタイム労働者向けのサービスとして、定期利用保育事業を始めますけれども、実施場所につきましては、現在一時預かりを行っている場所での実施が多いものと想定しております。一時預かりにつきましては、現状では２０年度実績で、年間延べ３０万人が利用されていますが、２６年度の目標につきましては、８０万人の目標を掲げてございます。このうちパートタイム労働者向けの定期利用保育の枠として、約半分を想定しておりまして、一時預かりにつきまして４０万人、定期利用保育についても、同じく４０万人ということで目標事業量を設定しております。</w:t>
      </w:r>
    </w:p>
    <w:p>
      <w:pPr>
        <w:pStyle w:val="Normal"/>
        <w:rPr/>
      </w:pPr>
      <w:r>
        <w:rPr/>
        <w:t>　また、学童クラブについては、箇所数では目標値を既に達成しておりますが、登録児童数を増やすということで、５年間で２万人増の計画として考えてございます。</w:t>
      </w:r>
    </w:p>
    <w:p>
      <w:pPr>
        <w:pStyle w:val="Normal"/>
        <w:rPr/>
      </w:pPr>
      <w:r>
        <w:rPr/>
        <w:t>　その他の事業につきましては、後ほど御覧いただければと思います。</w:t>
      </w:r>
    </w:p>
    <w:p>
      <w:pPr>
        <w:pStyle w:val="Normal"/>
        <w:rPr/>
      </w:pPr>
      <w:r>
        <w:rPr/>
        <w:t>　資料３－３に戻ります。５番目でございますけれども、「次世代育成支援のための新たな制度構築に向けて」としております。現在、国におきましては社会保障審議会の少子化対策特別部会におきまして、次世代育成支援のための新たな制度設計について検討を行っております。この中で、保育の仕組みにつきましては以下の５つの点を中心に議論されております。１つは、区市町村が保育の必要性、量、優先的利用の確保など、必要性の要否を認定するというもの。２つ目、例外ない保育を保障すること。３つ目、区市町村の実施責務。４点目、利用者が保育所と公的保育契約を締結するということ。５つ目が客観的基準による事業者参入、いわゆる指定制ということが検討されております。</w:t>
      </w:r>
    </w:p>
    <w:p>
      <w:pPr>
        <w:pStyle w:val="Normal"/>
        <w:rPr/>
      </w:pPr>
      <w:r>
        <w:rPr/>
        <w:t>　一方、昨年の１２月に地方分権改革推進計画が閣議決定されておりますが、この中で、保育所を含む、社会福祉施設の設置運営基準を都道府県等が制定する条例に委任することが方針として示されております。さらに、保育所の面積基準につきましては、東京都等の一部の地域について、待機児童解消までの一時的措置として基準緩和を認めるという内容になっております。これについては、近々に地方分権改革の一括法案が国会に提出されるという情報も入っておりますので、今後の動きを見守っていきたいと思っております。</w:t>
      </w:r>
    </w:p>
    <w:p>
      <w:pPr>
        <w:pStyle w:val="Normal"/>
        <w:rPr/>
      </w:pPr>
      <w:r>
        <w:rPr/>
        <w:t>　最後のまとめとして、今後の国への提案要求についてですが、このように国においても保育所制度の改正の検討が進められておりますが、東京都は、従来から国「保育所制度の抜本的改革」を提案要求してまいりました。今後の保育ニーズの増大や多様化するニーズへの対応ということを考えますと、現在の保育所制度を、やはり多様な事業者の参入とサービスの競い合いを促す利用者本位の仕組みへと改めまして、質、量ともにサービスを拡充していく必要があるのではないかと考えております。</w:t>
      </w:r>
    </w:p>
    <w:p>
      <w:pPr>
        <w:pStyle w:val="Normal"/>
        <w:rPr/>
      </w:pPr>
      <w:r>
        <w:rPr/>
        <w:t>　引き続き、この保育所制度の改革の早期実現を国に働きかけるとともに、国の制度改正は、まだしばらく時間がかかると思いますが、その間、何もしないのではなく、今回策定します東京都保育計画を着実に実施することによりまして、東京都の子育て支援施策のさらなる充実を図っていきたいと考えております。</w:t>
      </w:r>
    </w:p>
    <w:p>
      <w:pPr>
        <w:pStyle w:val="Normal"/>
        <w:rPr/>
      </w:pPr>
      <w:r>
        <w:rPr/>
        <w:t>　私からの説明は以上です。</w:t>
      </w:r>
    </w:p>
    <w:p>
      <w:pPr>
        <w:pStyle w:val="Normal"/>
        <w:rPr/>
      </w:pPr>
      <w:r>
        <w:rPr/>
        <w:t>【副参事（次世代育成支援担当）】　　事務局からの説明は以上でございますので、よろしくお願いいたします。</w:t>
      </w:r>
    </w:p>
    <w:p>
      <w:pPr>
        <w:pStyle w:val="Normal"/>
        <w:rPr/>
      </w:pPr>
      <w:r>
        <w:rPr/>
        <w:t>【柏女委員長】　　ありがとうございました。かなり長い説明でしたので、まだ理解しにくいところもあるかもしれません。後期計画の素案などについて、委員の皆様のご質問、ご確認、あるいはご意見をいただきたいと思いますが、今ちょうど７時ですので、最後ご意見を一言ずつ伺うということを考えますと、４０分ぐらいまでは時間がとれると思いますので、比較的たっぷり時間がとれると思いますので、ぜひ積極的なご意見、ご質問をお願いしたいと思います。それでは、どなたからでも結構です。お手をお挙げいただければと思います。</w:t>
      </w:r>
    </w:p>
    <w:p>
      <w:pPr>
        <w:pStyle w:val="Normal"/>
        <w:rPr/>
      </w:pPr>
      <w:r>
        <w:rPr/>
        <w:t>　お考えの間に、私のほうから確認をさせていただいてもよろしいでしょうか。２点あるのですけれども、学童クラブの関係ですけれども、資料３－５を見ると、仕事と家庭生活の両立の実現のところの対象事業例に、２カ所ほど都型学童クラブの設置促進、都型学童クラブの創設というのがあるのですけれども、これは素案の中にはなかったように思うのですが、都型というのはどういうことなのでしょうか。これ、１点ご質問をさせていただきたいと思うのですが。それをお答えいただいてから、もう一つ、それに関連して。</w:t>
      </w:r>
    </w:p>
    <w:p>
      <w:pPr>
        <w:pStyle w:val="Normal"/>
        <w:rPr/>
      </w:pPr>
      <w:r>
        <w:rPr/>
        <w:t>【子ども家庭支援課長】　　では、都型学童クラブの概要についてご説明させていただきます。</w:t>
      </w:r>
    </w:p>
    <w:p>
      <w:pPr>
        <w:pStyle w:val="Normal"/>
        <w:rPr/>
      </w:pPr>
      <w:r>
        <w:rPr/>
        <w:t>　都型学童クラブとは、来年度、都が新たに創設する都型学童クラブ補助事業のことです。今、保育園は大体７時ぐらいまで開所しているのに対して、学童クラブは、都内を見ますと大体６時までに８割が閉まってしまうという現状があり、保護者の方が、お子さんが小学校に上がるときに働き方の見直しをしなければいけないといった、いわゆる「小１の壁」が大きな課題となっております。「小１の壁」については、この会の中でも委員の皆様からご指摘をいただいていた部分だと思います。また、学童クラブは国の制度に基づいて補助を行っているのですけれども、その補助額が非常に低いことから、実態の運営にそぐわないという問題もございます。こういった課題に対応していくために、今回、新たに民間事業者の参入を促進するような仕組みとして、運営費補助制度を立ち上げ、時間延長などの保護者のニーズに対応し、学童クラブの量的、質的拡充を図っていく、このような事業でございます。</w:t>
      </w:r>
    </w:p>
    <w:p>
      <w:pPr>
        <w:pStyle w:val="Normal"/>
        <w:rPr/>
      </w:pPr>
      <w:r>
        <w:rPr/>
        <w:t>　では、どのようなクラブが都型学童クラブに該当するかといいますと、基本的には夜の７時以降まで開所する、また、指導員には保育士等の有資格者を配置する、などの要件を満たす学童クラブが都型学童クラブであります。このようなクラブに対し、国の補助に加えて運営費を都が上乗せする事業となっております。</w:t>
      </w:r>
    </w:p>
    <w:p>
      <w:pPr>
        <w:pStyle w:val="Normal"/>
        <w:rPr/>
      </w:pPr>
      <w:r>
        <w:rPr/>
        <w:t>　資料が無くて分かりづらかったと思いますけれども、簡単に概要をご説明させていただきました。</w:t>
      </w:r>
    </w:p>
    <w:p>
      <w:pPr>
        <w:pStyle w:val="Normal"/>
        <w:rPr/>
      </w:pPr>
      <w:r>
        <w:rPr/>
        <w:t>【柏女委員長】　　ありがとうございました。それは、この計画には入れないということなのですね。</w:t>
      </w:r>
    </w:p>
    <w:p>
      <w:pPr>
        <w:pStyle w:val="Normal"/>
        <w:rPr/>
      </w:pPr>
      <w:r>
        <w:rPr/>
        <w:t>【副参事（次世代育成支援担当）】　　計画で言いますと、ちょっと分かりにくくて大変恐縮ですが、８０ページの事業番号８０番、「学童クラブ運営費補助事業」の中の第２項目目、開所時間の延長や保育士の有資格者の配置を基本とし、学童クラブのサービス向上を図ります。ここの部分が都型学童クラブになります。</w:t>
      </w:r>
    </w:p>
    <w:p>
      <w:pPr>
        <w:pStyle w:val="Normal"/>
        <w:rPr/>
      </w:pPr>
      <w:r>
        <w:rPr/>
        <w:t>【柏女委員長】　　分かりました。それに関連して、もう一つですけれども、整備目標が出ていたわけですけど、保育所の入所率とか、それから学童クラブの人数を２万人増やすとか出ていたのですが、ちょっとこれは確認ですけれども、切れ目の話ですが、これがどの程度、２６年度で、この切れ目が縮まるかということを確認したいのです。それを確認するためには、現在、保育所の５歳児が、都全体の５歳児の中の何パーセントが保育所に入っていて、それが学童に行ったときに、小学校に入ったときに何パーセントになって、この乖離が壁だというふうに考えられるわけですけれども、この壁が今何パーセントで、この２６年度の目標が達成したときには、それが何パーセントに縮まるのか、そこをちょっとお伺いしたいのですけれども、それはまだ計算されてないのでしょうか。もしもあれば、ちょっと教えていただければありがたいのですが。</w:t>
      </w:r>
    </w:p>
    <w:p>
      <w:pPr>
        <w:pStyle w:val="Normal"/>
        <w:rPr/>
      </w:pPr>
      <w:r>
        <w:rPr/>
        <w:t>【保育計画係長】　　現状でございますが、資料３－３の３４ページの後ろに図表２ということで年齢別の保育サービスの利用状況を出しております。これで見ていただきますと、この表では分かりにくくなっておりますけれども、４歳以上につきましては、３５、６パーセントになります。ちなみに、３歳以上で言いますと、先ほど概要で……。</w:t>
      </w:r>
    </w:p>
    <w:p>
      <w:pPr>
        <w:pStyle w:val="Normal"/>
        <w:rPr/>
      </w:pPr>
      <w:r>
        <w:rPr/>
        <w:t>【柏女委員長】　　すぐに出なければいいのですけれども、つまり切れ目をなくしていくということでは、保育時間を延長するというのも切れ目をなくす一つの方法だと思うのですけども、あとは学童が十分に機能していないために、少ないために、仕事をやめなければいけないというのは、学童が増えるということも大事なのですけれども、保育所を利用している人も増えれば、学童が同じぐらい増えたってだめなわけで、学童のほうが増えなければだめなわけですから、その差を見たいのです。それがどの程度縮まるのか。つまり、今の５歳児が都の５歳児全体のうちの、例えば３５％だったら３５％とします。その子供が学校に入ったときに、学童を利用している人が例えば２５％になったとすれば、１０％分、乖離があるわけです。その１０％分が、５年後、２６年度のときには、それが５％に縮まるのかどうか、その辺をちょっと知りたいのです。後で結構ですので、それを教えていただければと思います。ありがとうございます。私はそこを聞きたかったのです。</w:t>
      </w:r>
    </w:p>
    <w:p>
      <w:pPr>
        <w:pStyle w:val="Normal"/>
        <w:rPr/>
      </w:pPr>
      <w:r>
        <w:rPr/>
        <w:t>　他、何かございますでしょうか。</w:t>
      </w:r>
    </w:p>
    <w:p>
      <w:pPr>
        <w:pStyle w:val="Normal"/>
        <w:rPr/>
      </w:pPr>
      <w:r>
        <w:rPr/>
        <w:t>【柊澤委員】　　保育園の立場から一言。パブリックコメントで、先程子供の立場とか、子供の視点という部分でとても評価をされているということで、私もこのＡ３の中でこういった文言が出てくることが非常に歓迎するという形で受けとめていたのですが、やはりパブコメを読まれた形で、どの点が具体的にというところになってきたときに、我々としても非常にはっきりとしたことが言えない。すごく後退的な意見になってしまうかもしれないのですが、多様なニーズに対応するということは、とても必要だと思います。当然やっていかなければならないと思うのですが、これは一番最初にお話ししたように、やはり育児をするにあたって、そういう多様なサービスを利用しないと育児ができない環境を問題視したいという部分で、育成計画の中でうたっていきたいと。そこの部分で、多分パブリックコメントを読んだ方が、いわゆる多様なニーズを必要としないで育児、子育てができる、単純化するようなものの表記というものが、ある程度欲しかったのかなというような思いがあります。そんな形で、両論併記ではないですが、片や多様なニーズを認める部分と、やはりそのニーズを、多様な保育サービスを利用しなくても育児ができる東京なんだという部分を強く打ち出していけたらと思っています。</w:t>
      </w:r>
    </w:p>
    <w:p>
      <w:pPr>
        <w:pStyle w:val="Normal"/>
        <w:rPr/>
      </w:pPr>
      <w:r>
        <w:rPr/>
        <w:t>　かつ、先ほどの地域での育児力と、あと公園等の場所という部分の要望というのがあったのですが、その辺に関しても、例えば地域で運動、ボール遊びをしていたら、周辺の地域の人が反対をするとか、逆に保育園等が建つ場合に、地域の方が反対をするというようなことも事実ですので、非常にその辺のところの取り分けというのは難しいのかなと思っています。</w:t>
      </w:r>
    </w:p>
    <w:p>
      <w:pPr>
        <w:pStyle w:val="Normal"/>
        <w:rPr/>
      </w:pPr>
      <w:r>
        <w:rPr/>
        <w:t>　また、国の地方分権の規制緩和の中で、面積基準が東京など一部の地域については最低規準の緩和という部分が出てきている中で、いわゆる我々保育経営者、または東京に住むものが、最低基準よりも下回る部分で保育をされる中、かつ地方と違って公園等の遊び場もない中で、どういうような形で子供が健全に育っていけるのだろうかという部分の心配が現実のところあるというところを踏まえた上で、せっかく後期の形ができるので、その辺のところは何とか盛り込んでいただければと思っています。</w:t>
      </w:r>
    </w:p>
    <w:p>
      <w:pPr>
        <w:pStyle w:val="Normal"/>
        <w:rPr/>
      </w:pPr>
      <w:r>
        <w:rPr/>
        <w:t>【柏女委員長】　　ありがとうございます。ご意見として受けとめていきたいと思います。</w:t>
      </w:r>
    </w:p>
    <w:p>
      <w:pPr>
        <w:pStyle w:val="Normal"/>
        <w:rPr/>
      </w:pPr>
      <w:r>
        <w:rPr/>
        <w:t>　他、いかがでしょうか。</w:t>
      </w:r>
    </w:p>
    <w:p>
      <w:pPr>
        <w:pStyle w:val="Normal"/>
        <w:rPr/>
      </w:pPr>
      <w:r>
        <w:rPr/>
        <w:t>【安藤委員】　　仕事と家庭生活の両立の実現のところですが、ワーク・ライフ・バランスにテーマを絞った、この委員会のときにも言ったかと思うのですけれども、資料３－１の６９ページです。「両立支援の取組に対する支援」ということで、普及啓発の推進というところに男性の育児休業の取得率が伸び悩んでいるとか、夫婦の家事・育児分担において男性の分担度が低くとか、男性の育児参画、あるいは男性の働き方の見直しというところが大きな課題だということは、おそらく認識されていると思うのですが、すごく文言だけの啓発で終わってしまって、例えば「子ども・子育てビジョン」、国のほうには数値目標があります。例えば、男性の育児参加の促進の項目の中に、男性の育休取得率を平成２６年に１０％に上げる。あるいは、６歳未満の子供を持つ男性の育児・家事時間を現状６０分から２</w:t>
      </w:r>
      <w:r>
        <w:rPr/>
        <w:t>.</w:t>
      </w:r>
      <w:r>
        <w:rPr/>
        <w:t>５時間に上げるとか、あるいは週６０時間以上の雇用者の割合を、現状１０％を半減にするとか明確な数値目標があります。</w:t>
      </w:r>
    </w:p>
    <w:p>
      <w:pPr>
        <w:pStyle w:val="Normal"/>
        <w:rPr/>
      </w:pPr>
      <w:r>
        <w:rPr/>
        <w:t>　ですので、東京都においても、これは前から言われていることなので、もっと明確な目標を、数値を上げるかどうかは別として、設定をしていただいたほうが、より都民にも伝わると思いますし、そもそも週６０時間以上働いている人って東京に結構集中していて、東京都の問題でもあるわけですよね。そう考えると、ここをもう少し、保育のほうは数値目標が出ていますから、ここにおいても、ぜひ数字を入れて、もっと明確に強く推進していくんだというところを提示していただけないかと思っています。</w:t>
      </w:r>
    </w:p>
    <w:p>
      <w:pPr>
        <w:pStyle w:val="Normal"/>
        <w:rPr/>
      </w:pPr>
      <w:r>
        <w:rPr/>
        <w:t>【柏女委員長】　　今の件、いかがですか。</w:t>
      </w:r>
    </w:p>
    <w:p>
      <w:pPr>
        <w:pStyle w:val="Normal"/>
        <w:rPr/>
      </w:pPr>
      <w:r>
        <w:rPr/>
        <w:t>【副参事（次世代育成支援担当）】　　目標値として、今おっしゃったような数値を入れるということについては、正直ちょっと庁内での調整がなかなかつかなかったという現状がございます。ただ、厚労省のほうが今回の行動計画の策定に当たっては、個別事業の数値目標だけでなく、評価指標といったものを設定するようにという指示が出ておりまして、これについては今後の進め方のところで改めて後ほどご説明させていただくつもりでおりますが、最終的な案の中には何らかの評価指標というものを、さらに加えていく必要があろうかと思っております。</w:t>
      </w:r>
    </w:p>
    <w:p>
      <w:pPr>
        <w:pStyle w:val="Normal"/>
        <w:rPr/>
      </w:pPr>
      <w:r>
        <w:rPr/>
        <w:t>　その中で、東京都の産業労働局の調査の中では、毎年、男性の育児休業取得率という数値そのものは公表されておりますので、それを評価指標という形では何とか盛り込んでいきたいというところで、今考えてはおります。</w:t>
      </w:r>
    </w:p>
    <w:p>
      <w:pPr>
        <w:pStyle w:val="Normal"/>
        <w:rPr/>
      </w:pPr>
      <w:r>
        <w:rPr/>
        <w:t>【柏女委員長】　　安藤委員、いかがでしょう。</w:t>
      </w:r>
    </w:p>
    <w:p>
      <w:pPr>
        <w:pStyle w:val="Normal"/>
        <w:rPr/>
      </w:pPr>
      <w:r>
        <w:rPr/>
        <w:t>【安藤委員】　　分かりました。</w:t>
      </w:r>
    </w:p>
    <w:p>
      <w:pPr>
        <w:pStyle w:val="Normal"/>
        <w:rPr/>
      </w:pPr>
      <w:r>
        <w:rPr/>
        <w:t>【柏女委員長】　　評価指標、私もこれは後から伺おうと思っていた。入れられるものについては入れていく予定ですか。</w:t>
      </w:r>
    </w:p>
    <w:p>
      <w:pPr>
        <w:pStyle w:val="Normal"/>
        <w:rPr/>
      </w:pPr>
      <w:r>
        <w:rPr/>
        <w:t>【副参事（次世代育成支援担当）】　　東京都で定期的に把握できるデータの中で、評価指標となり得るようなものを今後ピックアップいたしまして、最終案の中には入れていきたいと考えております。</w:t>
      </w:r>
    </w:p>
    <w:p>
      <w:pPr>
        <w:pStyle w:val="Normal"/>
        <w:rPr/>
      </w:pPr>
      <w:r>
        <w:rPr/>
        <w:t>【柏女委員長】　　それは、例えば明確に数字を出せるものもあるでしょうけれども、あと、減少傾向に向かわせるとか、半分程度にするとか、そういうことも含めて。</w:t>
      </w:r>
    </w:p>
    <w:p>
      <w:pPr>
        <w:pStyle w:val="Normal"/>
        <w:rPr/>
      </w:pPr>
      <w:r>
        <w:rPr/>
        <w:t>【副参事（次世代育成支援担当）】　　そこで目標をどこまで書くかというのは、ちょっと微妙なところではございますけれども、後期計画策定時と後期計画の終了時での変化といったことは示せるような指標を選びたいと思っています。具体的には、産業労働局で調査をしております育児休業の取得率であるとか、あるいは福祉保健基礎調査の中にある意識調査であるとか、子育て世帯での両親の帰宅時間であるとか、そういった指標は５年に１回、あるいは育休取得率であれば毎年調査は出ておりますので、そういった指標を考えております。</w:t>
      </w:r>
    </w:p>
    <w:p>
      <w:pPr>
        <w:pStyle w:val="Normal"/>
        <w:rPr/>
      </w:pPr>
      <w:r>
        <w:rPr/>
        <w:t>【柏女委員長】　　分かりました。ありがとうございます。</w:t>
      </w:r>
    </w:p>
    <w:p>
      <w:pPr>
        <w:pStyle w:val="Normal"/>
        <w:rPr/>
      </w:pPr>
      <w:r>
        <w:rPr/>
        <w:t>　ほか、いかがでしょうか。</w:t>
      </w:r>
    </w:p>
    <w:p>
      <w:pPr>
        <w:pStyle w:val="Normal"/>
        <w:rPr/>
      </w:pPr>
      <w:r>
        <w:rPr/>
        <w:t>【松田委員】　　パブリックコメントの件数には責任を感じています。もっと呼びかけたかったのですけれども、なかなかできませんでした。</w:t>
      </w:r>
    </w:p>
    <w:p>
      <w:pPr>
        <w:pStyle w:val="Normal"/>
        <w:rPr/>
      </w:pPr>
      <w:r>
        <w:rPr/>
        <w:t>　ただ、柊澤先生もおっしゃっていましたけど、遊びにかかわることについて、とても積極的に発言される方が多くて、とてもいいのですが、やっぱり評価するとともに、どこに入っているのという質問が多かったと思います。例えば８６ページも、「子供の生きる力を育む」というふうになったときに、健康と体力になってしまって、遊びというふうには入ってないなとか、こういうところにもきちんと入ってほしいのと、実際の場としての整備となると、建設局の所管になって、都立公園の中だけみたいな形で入っているので、ネーミングはよくわからない。１１５ページに入っていますけども、わくわく広場とか。プレーパークの事例は入れていただけるそうなのですが、具体的にもうちょっと串刺しで、各所管が連携した形で検討する大きなプロジェクトみたいにならないものかと感じます。１月にやった共同フォーラムの中でも、やっぱり遊びとか町の環境みたいなところに、とても関心があり、分科会も人気だったので、そういったところはぜひ、もうちょっと積極的に入れていただけたらというふうに思います。</w:t>
      </w:r>
    </w:p>
    <w:p>
      <w:pPr>
        <w:pStyle w:val="Normal"/>
        <w:rPr/>
      </w:pPr>
      <w:r>
        <w:rPr/>
        <w:t>　あと、認定こども園に関しての記述が、保育のところに入っているのですけれども、認定こども園そのものの取組を東京都でどのくらい進めるのかとか、市町村がどういうふうに計画を立てているのか分からないのですけれども、その辺はこの中では読めないのかな。これ、ちょっと質問ですが、こども園に関しての記述というのも少し見たいなと思っています。実態の部分もそうなのですけれども、先程柏女先生が質問された、保育の人数が増えると学童のニーズが増えるということもあるのですけど、今、幼稚園の預かり保育でしのいでいる人たちもいて、１年生になったら、その人たちはみんなセットで学童に行きますので、保育の量だけ見ていても学童の量は図れないと思いますので、そこも含め、幼稚園の預かりとか、こども園の実情みたいなことが見えてくるといいのかなと思いました。取り急ぎ、以上です。</w:t>
      </w:r>
    </w:p>
    <w:p>
      <w:pPr>
        <w:pStyle w:val="Normal"/>
        <w:rPr/>
      </w:pPr>
      <w:r>
        <w:rPr/>
        <w:t>　あと、もう一個、ごめんない。子供家庭支援センターの件で、ちょっと見直しが必要なのではないかということも、私、委員会の中でも発言させていただいたのですが、事業整備案のところでも出てくるときが、児童虐待防止の中に出てくるのです。もちろん、ここが一番大きなセンターの中の役割だとは思うのですが、予防について、では、どこがコーディネートしながら進めていくのか。これは早期発見と再発防止みたいなところがすごく強いと思うのです。予防のところは、どこが中心に担っていくのかというのが、ここに入ってしまうとセンターではないのかなとか、その辺をどういうふうに組み立てているのでしたっけというのを伺いたいと思います。</w:t>
      </w:r>
    </w:p>
    <w:p>
      <w:pPr>
        <w:pStyle w:val="Normal"/>
        <w:rPr/>
      </w:pPr>
      <w:r>
        <w:rPr/>
        <w:t>　以上です。</w:t>
      </w:r>
    </w:p>
    <w:p>
      <w:pPr>
        <w:pStyle w:val="Normal"/>
        <w:rPr/>
      </w:pPr>
      <w:r>
        <w:rPr/>
        <w:t>【柏女委員長】　　ありがとうございます。今のご意見とご質問が入っていますけれども、いかがでしょう。預かりの中で仕事をしている人の、結局今のお話だと、学童クラブで言えば、そちらのニーズに高まっていくので、保育の利用児童と、それから預かりの利用児童をあわせて学童を考えていかないと、学童の増加のミスリードしてしまうのでないかという意見に思えるのですけれども、その辺の実態をちゃんととらえていらっしゃるのですか。</w:t>
      </w:r>
    </w:p>
    <w:p>
      <w:pPr>
        <w:pStyle w:val="Normal"/>
        <w:rPr/>
      </w:pPr>
      <w:r>
        <w:rPr/>
        <w:t>【保育計画係長】　　認定こども園の数字からご紹介させていただきます。保育計画（案）の１１ページに認定こども園の現状がございます。平成２１年４月現在ですが、３３施設が認定を受けております。このうち累計が４つありますけれども、幼保連携型が４、幼稚園型が２０、保育所型が５、地方裁量型が４という内訳になっております。幼稚園を中心にして認定こども園の設置が進んでいるという状況でございます。</w:t>
      </w:r>
    </w:p>
    <w:p>
      <w:pPr>
        <w:pStyle w:val="Normal"/>
        <w:rPr/>
      </w:pPr>
      <w:r>
        <w:rPr/>
        <w:t>　定員につきましては、保育にかける子の定員をここで出しておりますけれども、保育に欠けない子も含めますと、トータルで７</w:t>
      </w:r>
      <w:r>
        <w:rPr/>
        <w:t>,</w:t>
      </w:r>
      <w:r>
        <w:rPr/>
        <w:t>７５５人。このうち、保育に欠ける子の定員が１</w:t>
      </w:r>
      <w:r>
        <w:rPr/>
        <w:t>,</w:t>
      </w:r>
      <w:r>
        <w:rPr/>
        <w:t>１１０人で、実際に利用しているお子さんが９６０人となっております。東京においては、幼稚園型を中心にして認定こども園の設置が進んでいるという状況でございます。</w:t>
      </w:r>
    </w:p>
    <w:p>
      <w:pPr>
        <w:pStyle w:val="Normal"/>
        <w:rPr/>
      </w:pPr>
      <w:r>
        <w:rPr/>
        <w:t>　それから、幼稚園の預かり保育も考慮するべきということですが、預かり保育については、今手持ちの資料がないので、お答えできません。</w:t>
      </w:r>
    </w:p>
    <w:p>
      <w:pPr>
        <w:pStyle w:val="Normal"/>
        <w:rPr/>
      </w:pPr>
      <w:r>
        <w:rPr/>
        <w:t>【柏女委員長】　　子供家庭支援センターの関係。</w:t>
      </w:r>
    </w:p>
    <w:p>
      <w:pPr>
        <w:pStyle w:val="Normal"/>
        <w:rPr/>
      </w:pPr>
      <w:r>
        <w:rPr/>
        <w:t>【子ども家庭支援課長】　　今の委員のお話にあったように、児童虐待の予防の部分は極めて重要な部分でございまして、もちろん子供家庭支援センターでも、予防に取り組んでいるところでございます。ただ、子供家庭支援センターだけではなく、母子との最初の接点になる母子保健事業を行っております保健センターや保健所などでも予防に取り組んでおりますし、こんにちは赤ちゃん事業で民生委員の方々などに訪問をしていただき、要支援家庭の早期発見、早期対応を図るなど、地域の関係者の方々と一体となって、現在、虐待予防を進めているというような現状がございます。</w:t>
      </w:r>
    </w:p>
    <w:p>
      <w:pPr>
        <w:pStyle w:val="Normal"/>
        <w:rPr/>
      </w:pPr>
      <w:r>
        <w:rPr/>
        <w:t>　ただ、連絡調整、コーディネートという点では、子供家庭支援センターが中心的な役割を果たす機関のひとつとなっております。</w:t>
      </w:r>
    </w:p>
    <w:p>
      <w:pPr>
        <w:pStyle w:val="Normal"/>
        <w:rPr/>
      </w:pPr>
      <w:r>
        <w:rPr/>
        <w:t>【柏女委員長】　　松田委員、よろしいでしょうか。</w:t>
      </w:r>
    </w:p>
    <w:p>
      <w:pPr>
        <w:pStyle w:val="Normal"/>
        <w:rPr/>
      </w:pPr>
      <w:r>
        <w:rPr/>
        <w:t>【松田委員】　　はい。</w:t>
      </w:r>
    </w:p>
    <w:p>
      <w:pPr>
        <w:pStyle w:val="Normal"/>
        <w:rPr/>
      </w:pPr>
      <w:r>
        <w:rPr/>
        <w:t>【柏女委員長】　　ぜひ、幼稚園のほうの預かりの部分で、何人ぐらい保育に欠ける子供がいるのかというところも、今ではなくて結構ですので、考えていっていただきたいなと思います。</w:t>
      </w:r>
    </w:p>
    <w:p>
      <w:pPr>
        <w:pStyle w:val="Normal"/>
        <w:rPr/>
      </w:pPr>
      <w:r>
        <w:rPr/>
        <w:t>　ほか、いかがでしょうか。</w:t>
      </w:r>
    </w:p>
    <w:p>
      <w:pPr>
        <w:pStyle w:val="Normal"/>
        <w:rPr/>
      </w:pPr>
      <w:r>
        <w:rPr/>
        <w:t>【柊澤委員】　　先程も出たのですけども、以前お話ししておいた、今年のいわゆる入園状況というところで、八王子市などは一昨日発送して、昨日届いて、結構窓口がてんやわんやになっているのですけども、やはり懸念していたように、ゼロ歳児へのシフトという部分が、八王子の場合、１次申し込み時点で昨年の倍以上という状況を耳にし、既に懸念していたように１歳児で入れないから、いわゆる育休を放棄してゼロ歳児での入所申し込みにシフトしてきていると。これがまさしく出てきてしまっているというところで、いわゆる働き方の見直しを進めている中で、現実的に保育所に入れないために、育児休業を放棄せざるを得ないという形になっているので、その辺も含めて調査も必要なのかなと。どれだけ育休を放棄した部分があるのかというようなところも課題なのかなと思っております。</w:t>
      </w:r>
    </w:p>
    <w:p>
      <w:pPr>
        <w:pStyle w:val="Normal"/>
        <w:rPr/>
      </w:pPr>
      <w:r>
        <w:rPr/>
        <w:t>【柏女委員長】　　大事な深刻な問題ですね。ありがとうございます。</w:t>
      </w:r>
    </w:p>
    <w:p>
      <w:pPr>
        <w:pStyle w:val="Normal"/>
        <w:rPr/>
      </w:pPr>
      <w:r>
        <w:rPr/>
        <w:t>　ほか、いかがでしょうか。座間委員、どうぞ。</w:t>
      </w:r>
    </w:p>
    <w:p>
      <w:pPr>
        <w:pStyle w:val="Normal"/>
        <w:rPr/>
      </w:pPr>
      <w:r>
        <w:rPr/>
        <w:t>【座間委員】　　遅れてまいりまして、大変失礼しました。ご説明になられたならば申し訳ないのですが、今お話がありました保育園のところで、こちらの目標値に対して少し補足を伺いたいと思います。既に情報が出ているのであれば、その場所を教えてください。</w:t>
      </w:r>
    </w:p>
    <w:p>
      <w:pPr>
        <w:pStyle w:val="Normal"/>
        <w:rPr/>
      </w:pPr>
      <w:r>
        <w:rPr/>
        <w:t>　お聞きしたいことですけれども、ちょうど３－２のデータですが、保育サービスということで増加させているということが出ておりますけれども、これは希望する人に対してのカバー率という形では、大体何パーセントということを目標に、現実のデータは８月ごろにご提示いただいたと思いますので、今回の最終目標が何パーセントになっているのか、そこのところを教えていただければと思います。</w:t>
      </w:r>
    </w:p>
    <w:p>
      <w:pPr>
        <w:pStyle w:val="Normal"/>
        <w:rPr/>
      </w:pPr>
      <w:r>
        <w:rPr/>
        <w:t>【保育計画係長】　　目標につきましては、平成２９年度において潜在的ニーズ量を含めた４４％をカバーする目標にしております。２６年度におきましては、今回２７年４月時点で目標設定しておりますけれども、この時点では約４０％を目標にしております。</w:t>
      </w:r>
    </w:p>
    <w:p>
      <w:pPr>
        <w:pStyle w:val="Normal"/>
        <w:rPr/>
      </w:pPr>
      <w:r>
        <w:rPr/>
        <w:t>【柏女委員長】　　ほか、いかがでしょうか。阿部委員、どうぞ。</w:t>
      </w:r>
    </w:p>
    <w:p>
      <w:pPr>
        <w:pStyle w:val="Normal"/>
        <w:rPr/>
      </w:pPr>
      <w:r>
        <w:rPr/>
        <w:t>【阿部委員】　　今さらながらのご質問で恐縮ですけれども、学童クラブに関してお聞きしたいのですが、渋谷区では今も学童クラブというより放課後クラブとして、学校内で放課後の子供たち全員を見るという形をとっています。渋谷区ではそうなのですけれども、ほかの自治体でも全く同じような形をとっているのか、それとも４年ぐらい前までは私たちどもの区も学童クラブという、そういう箱ものがあって、そこにみんなが来るという、そういう学校ではなくてクラブが、きちっと箱ものであって、そこに行くという形をとっていたのですけども、そういうところもあるのか、ちょっとその辺を今さらながらで申し訳ないのですけども、お聞きしたいのです。</w:t>
      </w:r>
    </w:p>
    <w:p>
      <w:pPr>
        <w:pStyle w:val="Normal"/>
        <w:rPr/>
      </w:pPr>
      <w:r>
        <w:rPr/>
        <w:t>【子ども家庭支援課長】　　渋谷区のように全児童対策として学童クラブもそこに含めてやっている自治体もございますし、全児童対策と一緒に学校の中で学童クラブをやっている、そういった形態もございます。また単体で児童館の中に学童クラブが入っている、またはマンションの一室を借りて学童クラブを行っている、こういったさまざまな形態がございます。</w:t>
      </w:r>
    </w:p>
    <w:p>
      <w:pPr>
        <w:pStyle w:val="Normal"/>
        <w:rPr/>
      </w:pPr>
      <w:r>
        <w:rPr/>
        <w:t>【柏女委員長】　　この計画としては、それをどれかにインセンティブが働くようにしていこうという考え方はとっていないということでいらっしゃいますね。</w:t>
      </w:r>
    </w:p>
    <w:p>
      <w:pPr>
        <w:pStyle w:val="Normal"/>
        <w:rPr/>
      </w:pPr>
      <w:r>
        <w:rPr/>
        <w:t>【子ども家庭支援課長】　　特にそのような考え方はとっておりません。</w:t>
      </w:r>
    </w:p>
    <w:p>
      <w:pPr>
        <w:pStyle w:val="Normal"/>
        <w:rPr/>
      </w:pPr>
      <w:r>
        <w:rPr/>
        <w:t>【柏女委員長】　　ほかにはいかがでしょうか。高橋委員、どうぞ。</w:t>
      </w:r>
    </w:p>
    <w:p>
      <w:pPr>
        <w:pStyle w:val="Normal"/>
        <w:rPr/>
      </w:pPr>
      <w:r>
        <w:rPr/>
        <w:t>【高橋委員】　　質問というわけではないのですが、ちょっと確認ということでお伺いいたします。</w:t>
      </w:r>
    </w:p>
    <w:p>
      <w:pPr>
        <w:pStyle w:val="Normal"/>
        <w:rPr/>
      </w:pPr>
      <w:r>
        <w:rPr/>
        <w:t>　私、北区での事例でもプレーパークを導入しようとした際に、区の複数の所管部署がお互いに事業主体の方とワークショップをして、意見調整をしながら導入をしようではないかということをした経験がございます。その際にありましたのが、当然先ほどもありましたように、施設管理者としての視点、それと、あと利用管理者を、要するにそういうところにお子さんを遊ばせてあげたいという、そういう視点での所管部署。さまざまな視点の所管部署の方が意見を交換して調整をされたという、そういうことが非常に私は見ていて有効だなと感じました。</w:t>
      </w:r>
    </w:p>
    <w:p>
      <w:pPr>
        <w:pStyle w:val="Normal"/>
        <w:rPr/>
      </w:pPr>
      <w:r>
        <w:rPr/>
        <w:t>　今までの複数の事例を拝見しますと、それぞれ都としての行為でございますので、所管部署が決められているかと思うのですが、当然目標を貫くような思いを調整するための相互の部署間の意見調整ですとか、あと事業によっては具体的にどうだということではないのですが、重複してしまうようなところも、より連携することによって効率的に皆さんに理解をしていただくような、そういう試みというのは当然、今後お考えいただけるという理解でよろしいでしょうか。</w:t>
      </w:r>
    </w:p>
    <w:p>
      <w:pPr>
        <w:pStyle w:val="Normal"/>
        <w:rPr/>
      </w:pPr>
      <w:r>
        <w:rPr/>
        <w:t>【副参事（次世代育成支援担当）】　　具体的にどういう組織をつくるとか、そういうことではございませんけれども、行動計画を前期、後期とつくってくる過程の中で、やはり当初はそれぞれ全く関係のなかった事業が、少しずつではありますけれども、相互の関係が見えてきたという現状はあろうかと思っております。</w:t>
      </w:r>
    </w:p>
    <w:p>
      <w:pPr>
        <w:pStyle w:val="Normal"/>
        <w:rPr/>
      </w:pPr>
      <w:r>
        <w:rPr/>
        <w:t>　また、今回重点的な取組を出させていただくに当たって、なるべくこちらとしても局をまたがる事業について、それぞれの関係を少しでも見せるような形でまとめてきたつもりでおりますので、これまでのそういった積み重ねを踏まえて、今後個別の事業を進めていくに当たって、なるべくこうした観点をこれからも守っていくというか、さらに充実させていく方向で働きかけをしていきたいと思っております。</w:t>
      </w:r>
    </w:p>
    <w:p>
      <w:pPr>
        <w:pStyle w:val="Normal"/>
        <w:rPr/>
      </w:pPr>
      <w:r>
        <w:rPr/>
        <w:t>【柏女委員長】　　関連してですが、私も、プレーパークをしているＮＰＯの人たちが、公園でやるときに、遊具や、それから自由に遊べる環境をつくるものを、毎回毎回、荷物を持っていかなければいけないと。また持ち帰らなければいけない。ちょっと隅っこにでも置かせてもらえると、すごくありがたいし、それが置けるような小さな小屋でもいいので建ててくれると、とても助かるのだけどという話も聞いたことがあります。</w:t>
      </w:r>
    </w:p>
    <w:p>
      <w:pPr>
        <w:pStyle w:val="Normal"/>
        <w:rPr/>
      </w:pPr>
      <w:r>
        <w:rPr/>
        <w:t>　そういう意味では、いろいろ公園の管理の問題とかあるのだろうと思いますけれども、ぜひ今、高橋委員がおっしゃったように、いい方向で話し合いを進めていけるようなことが進んでいくといいなと思います。よろしくお願いいたします。</w:t>
      </w:r>
    </w:p>
    <w:p>
      <w:pPr>
        <w:pStyle w:val="Normal"/>
        <w:rPr/>
      </w:pPr>
      <w:r>
        <w:rPr/>
        <w:t>　佐藤委員、どうぞ。</w:t>
      </w:r>
    </w:p>
    <w:p>
      <w:pPr>
        <w:pStyle w:val="Normal"/>
        <w:rPr/>
      </w:pPr>
      <w:r>
        <w:rPr/>
        <w:t>【佐藤（よ）委員】　　ご質問ということではないのですけれども、仕事と家庭生活の両立の実現ということで申しますと、私ども企業の責任というのも非常に大きいと感じております。先ほど、３－１の資料の７１ページ、２番の「普及啓発の推進」のところに、非常にコアなお話でお恥ずかしいのですけれども、普及啓発セミナーであったり、そういった資料を企業の経営者に対して発行していったりというところが盛り込まれていると思うのですけれども、私もいろいろとこういったことに参加させていただく中で、いろいろご質問いただくのですけれども、またセミナーにも参加をさせていただくのですが、セミナーと言いますと、やはり必要性を訴えるものが非常に多くて、やはり日本には九十数パーセントの中小企業と言われている中で、そこでどうやってそれを実行していくのかということを非常に具体的に聞かれることが多いのです。それで言いますと、コストだけの問題ではなくて、やはり社員への啓蒙をどのような形でしていくのかとか、取組は具体的にどうしたのかというような非常にコアなご質問を多くいただきます。ですので、せっかくセミナーであったり、資料ということをお考えいただくのであれば、そういった具体例であったりとか、そういったことを示して、実際に実行できるような形を整えていかないと、なかなかそういったことを考えていくということもできかねる環境もございますので、そういったことも、ぜひお願いできたらなというふうに考えました。</w:t>
      </w:r>
    </w:p>
    <w:p>
      <w:pPr>
        <w:pStyle w:val="Normal"/>
        <w:rPr/>
      </w:pPr>
      <w:r>
        <w:rPr/>
        <w:t>【柏女委員長】　　とても貴重なご意見で、ソフト面というかプログラムの面での工夫、大事なことではないかと思います。よろしくお願いいたします。</w:t>
      </w:r>
    </w:p>
    <w:p>
      <w:pPr>
        <w:pStyle w:val="Normal"/>
        <w:rPr/>
      </w:pPr>
      <w:r>
        <w:rPr/>
        <w:t>　ほかにはいかがでしょう。稲泉委員。</w:t>
      </w:r>
    </w:p>
    <w:p>
      <w:pPr>
        <w:pStyle w:val="Normal"/>
        <w:rPr/>
      </w:pPr>
      <w:r>
        <w:rPr/>
        <w:t>【稲泉委員】　　それでは、先ほど説明にもありましたけれども、この事業を遂行していく上での予算の裏づけという観点の質問です。１月２２日に発表された東京都の予算がありますよね。あそこで「少子化打破」緊急対策ということで、２２年度１４８億円かな、そういう予算が計上されていたと思うのですが、その１４８億円というのは、このいろんな事業がすべて含まれているのかというのと、２２年度が１４８億円だけども、２３年度もまた同じような規模の予算化がされるものなのか。よく見てみればわかると思うのですけれども、ちょっと気になりましたので、分かれば教えてほしいということでございます。</w:t>
      </w:r>
    </w:p>
    <w:p>
      <w:pPr>
        <w:pStyle w:val="Normal"/>
        <w:rPr/>
      </w:pPr>
      <w:r>
        <w:rPr/>
        <w:t>【副参事（次世代育成支援担当）】　　今、手元に詳細な資料がないのですけれども、ここに盛り込まれている事業すべてが、稲泉委員がおっしゃっていた少子化打破の事業にはなっておりません。この中に少子化打破の事業が含まれているという形ですので、この部分の、この事業全体の中の一部分に対して、今おっしゃった予算がついているという形になっております。その少子化打破に関しましては、３カ年計画ということで、３カ年で４７０億円という予算については、今の時点で担保されております。</w:t>
      </w:r>
    </w:p>
    <w:p>
      <w:pPr>
        <w:pStyle w:val="Normal"/>
        <w:rPr/>
      </w:pPr>
      <w:r>
        <w:rPr/>
        <w:t>　すみません、それ以外の事業についての予算の裏づけというのは、今詳細な資料は持ってきておりませんので、ちょっとお答えできない状況でございます。</w:t>
      </w:r>
    </w:p>
    <w:p>
      <w:pPr>
        <w:pStyle w:val="Normal"/>
        <w:rPr/>
      </w:pPr>
      <w:r>
        <w:rPr/>
        <w:t>【柏女委員長】　　ほかにはございますでしょうか。松田委員、どうぞ。</w:t>
      </w:r>
    </w:p>
    <w:p>
      <w:pPr>
        <w:pStyle w:val="Normal"/>
        <w:rPr/>
      </w:pPr>
      <w:r>
        <w:rPr/>
        <w:t>【松田委員】　　この計画が作成された後、実施する間の進捗の確認とか、どういう体制でそれをしていくのか。これは策定のための検討委員会ですけれども、こういうような多様な人たちの集まりで検討していったものを、この中に入れてあるのかどうか、ちょっとわからないのですが、どのようにお考えかも…。</w:t>
      </w:r>
    </w:p>
    <w:p>
      <w:pPr>
        <w:pStyle w:val="Normal"/>
        <w:rPr/>
      </w:pPr>
      <w:r>
        <w:rPr/>
        <w:t>【柏女委員長】　　計画の評価推進体制についてですね。</w:t>
      </w:r>
    </w:p>
    <w:p>
      <w:pPr>
        <w:pStyle w:val="Normal"/>
        <w:rPr/>
      </w:pPr>
      <w:r>
        <w:rPr/>
        <w:t>【松田委員】　　そうですね。この中に含まれたほうがいいかなと思っています。</w:t>
      </w:r>
    </w:p>
    <w:p>
      <w:pPr>
        <w:pStyle w:val="Normal"/>
        <w:rPr/>
      </w:pPr>
      <w:r>
        <w:rPr/>
        <w:t>【副参事（次世代育成支援担当）】　　前期計画の際には、そのような体制はとっておりませんでした。その反省も踏まえまして、今回、後期計画策定後は、ちょっとどのような体制にするか、まだ検討中の段階ではございますけれども、何らか外部の客観的なご意見、あるいは専門的な立場からのご意見ですとか、ご指摘とか、そういったご意見を伺う場は、この計画期間中、継続して持っていきたいと考えております。</w:t>
      </w:r>
    </w:p>
    <w:p>
      <w:pPr>
        <w:pStyle w:val="Normal"/>
        <w:rPr/>
      </w:pPr>
      <w:r>
        <w:rPr/>
        <w:t>　それにつきましては、最終的な印刷物、最終案にいたしますときに、目次を御覧いただきたいのですけれども、第４章というところ、目次をめくっていただきますと、３枚目のところになります。第４章で調整中ということで、今回お出ししていない部分がございます。ここは都から国への要望であるとか、そういったかなり行政の内部的な部分でございますので、今後調整を任せていただきたいということを後ほどお話しさせていただこうと思っていた部分でございますが、この中で２番、「行動計画の進捗状況と検証の公表」、ここの部分にそういったご意見を聞く場を今後持っていくという記述を盛り込む方向で考えております。</w:t>
      </w:r>
    </w:p>
    <w:p>
      <w:pPr>
        <w:pStyle w:val="Normal"/>
        <w:rPr/>
      </w:pPr>
      <w:r>
        <w:rPr/>
        <w:t>【柏女委員長】　　そうした場を設置する方向でご検討いただいているようです。これは私も、ぜひ必要だなと思っておりますので、よろしくお願いいたします。</w:t>
      </w:r>
    </w:p>
    <w:p>
      <w:pPr>
        <w:pStyle w:val="Normal"/>
        <w:rPr/>
      </w:pPr>
      <w:r>
        <w:rPr/>
        <w:t>　ほかはよろしいでしょうか。ひとあたりご意見が出たようであれば、また今回もファクス用紙が入っておりますけれども、この場ではなく、また後から意見を出さなければというふうに思われる場合には、ぜひメールやファクスなどでご意見をお寄せいただきたいと思います。</w:t>
      </w:r>
    </w:p>
    <w:p>
      <w:pPr>
        <w:pStyle w:val="Normal"/>
        <w:rPr/>
      </w:pPr>
      <w:r>
        <w:rPr/>
        <w:t>　それから、事務局で、今日欠席の方にもお送りをしていただけるということでしたが、そういう理解でよろしいでしょうか。</w:t>
      </w:r>
    </w:p>
    <w:p>
      <w:pPr>
        <w:pStyle w:val="Normal"/>
        <w:rPr/>
      </w:pPr>
      <w:r>
        <w:rPr/>
        <w:t>【副参事（次世代育成支援担当）】　　欠席の方には、本日の資料を送らせていただきまして、その際に、あわせてご意見等を３月５日までにお寄せいただくということをお伝えしたいと思っております。</w:t>
      </w:r>
    </w:p>
    <w:p>
      <w:pPr>
        <w:pStyle w:val="Normal"/>
        <w:rPr/>
      </w:pPr>
      <w:r>
        <w:rPr/>
        <w:t>【柏女委員長】　　ということですので、３月５日までは猶予がありますので、ぜひ皆様方も、帰りの電車の中で、「あっ、これも」と思われたら、ぜひご意見をお寄せいただきたいと思います。</w:t>
      </w:r>
    </w:p>
    <w:p>
      <w:pPr>
        <w:pStyle w:val="Normal"/>
        <w:rPr/>
      </w:pPr>
      <w:r>
        <w:rPr/>
        <w:t>　さて、一通り議論を終えたところでございますけれども、今日が、冒頭申し上げましたように検討委員会の実績には最終日ということでございますので、委員の皆様方から検討委員として活動をしていただいて、どうだったのかといった、あるいは今後に向けての総括的なご意見、あるいはご感想をお一人お一人からいただければと思います。この後、計画ができてからの引き続きの組織ができるにしても、我々が残る保証はありませんので、いわば今日が最後という形にもなると思います。そういう意味では、皆様方の今後に向けてのご意見をぜひ残しておいていただければと思います。１０名ですので、８時ちょっと過ぎまでということを考えますと、１人２分ないし３分ぐらいという、本当に限られた時間になるのですけれども、阿部委員のからお願いをしてもよろしいでしょうか。</w:t>
      </w:r>
    </w:p>
    <w:p>
      <w:pPr>
        <w:pStyle w:val="Normal"/>
        <w:rPr/>
      </w:pPr>
      <w:r>
        <w:rPr/>
        <w:t>【阿部委員】　　一年間、本当にお世話になり、ありがとうございました。主婦である私が一都民として意見を言わせていただいたこと、また、つたない意見に耳を傾けていただいたこと、ほんとうに感謝いたしております。</w:t>
      </w:r>
    </w:p>
    <w:p>
      <w:pPr>
        <w:pStyle w:val="Normal"/>
        <w:rPr/>
      </w:pPr>
      <w:r>
        <w:rPr/>
        <w:t>　私は、渋谷区でも一区民として、この次世代の委員をさせていただきましたが、２日前にこちらも後期行動計画の会議が終了しました。都の会議に出席させていただいて、初めて渋谷区が、保育、医療、環境、あらゆる面で恵まれていること、また先端を行っていることを実感しましたし、それを発信できたことはすごく有意義だと思っています。</w:t>
      </w:r>
    </w:p>
    <w:p>
      <w:pPr>
        <w:pStyle w:val="Normal"/>
        <w:rPr/>
      </w:pPr>
      <w:r>
        <w:rPr/>
        <w:t>　ただし、それとともに恵まれているが上の弊害もここで実感しています。区の会議でも話し合われたのですけれども、子供や親が自主性を持って子育てできる、これからはそんなサービスが必要だということを話し合いました。ある委員からは、魚を与えるのではなくて、魚の釣り方を教えることが必要だというふうな意見が出たのですけれども、過剰なサービスが必ずしも子供のためにはならないということだと私は思います。例えば、先ほど７時まで放課後クラブができたというのは、働く者にとってもすごくありがたいのですけれども、子供の目線から見ると７時まで預けられるということは、すごくストレスも感じますし、保育園とは違って小学校になると宿題があったり、親に読み聞かせというか、読んだものを聞かせてもらったりとか、親が宿題にかかわることもすごくあって、７時、８時まで預けられると、すごく子供にとっては毎日のサイクルが変わってきたり、そういうことを考えると、親から見ると、とても便利なサービスも、子供から見ると、これからの子供にとっていいのかなという、そういう疑問がわいてきます。</w:t>
      </w:r>
    </w:p>
    <w:p>
      <w:pPr>
        <w:pStyle w:val="Normal"/>
        <w:rPr/>
      </w:pPr>
      <w:r>
        <w:rPr/>
        <w:t>　親が必要とするサービスだけでなく、子供の目線でのサービスが重要だというふうに感じているので、ここでも子供の視点というのがあるのですけれども、私はそういうことではないかなというふうに思います。</w:t>
      </w:r>
    </w:p>
    <w:p>
      <w:pPr>
        <w:pStyle w:val="Normal"/>
        <w:rPr/>
      </w:pPr>
      <w:r>
        <w:rPr/>
        <w:t>　この都の会議の経験を生かして、学校とかＰＴＡとか地域とか仕事とか、さまざまな場面で生かしていき、また啓蒙できたらいいなと思っています。本当にありがとうございました。</w:t>
      </w:r>
    </w:p>
    <w:p>
      <w:pPr>
        <w:pStyle w:val="Normal"/>
        <w:rPr/>
      </w:pPr>
      <w:r>
        <w:rPr/>
        <w:t>【柏女委員長】　　では、安藤委員、お願いいたします。</w:t>
      </w:r>
    </w:p>
    <w:p>
      <w:pPr>
        <w:pStyle w:val="Normal"/>
        <w:rPr/>
      </w:pPr>
      <w:r>
        <w:rPr/>
        <w:t>【安藤委員】　　第１回目の委員会が５月２５日だったと思いますけれども、ちょうどそのころ我が家の次男は東京都の、まさに待機児童だったのです。その２カ月後には認証保育所が近所にできて、そこに入ることができたということで、非常に東京都の取組というのを、親として実感した次第です。この動きを加速させて、この待機児童の問題をまず解決してほしい。加えて、この委員会で学んだ総合的な次世代育成の計画というものを、どんどん推進してほしい。東京が変われば日本が変わるということになると思います。</w:t>
      </w:r>
    </w:p>
    <w:p>
      <w:pPr>
        <w:pStyle w:val="Normal"/>
        <w:rPr/>
      </w:pPr>
      <w:r>
        <w:rPr/>
        <w:t>　決して、この計画をつくることが目的ではなかったはずだと思いますので、考えられる最高の計画をつくっていただいて、ぜひそれを粛々というか、前のめりに推進していただきたい。ただ、経済というすごく流動的な環境がありますので、そこら辺をにらみながら柔軟性を持って、この計画を推進していっていただきたいなというふうに思います。</w:t>
      </w:r>
    </w:p>
    <w:p>
      <w:pPr>
        <w:pStyle w:val="Normal"/>
        <w:rPr/>
      </w:pPr>
      <w:r>
        <w:rPr/>
        <w:t>　父親支援のＮＰＯをやっている立場からすると、さっきの話ではないですけれども、男性の育児参画の促進が、ちょっとぬるい感じはしますが、国とリンクしている話だと思いますので、これだけ「子ども・子育てビジョン」で国も力を入れてやっていくと言っていますので、ぜひそことシンクロしながら、どんどん推進して、日本の男性、父親が、楽しく自由に育児に参画できるような社会を目指していただきたいと、東京都を目指していただきたいと思います。</w:t>
      </w:r>
    </w:p>
    <w:p>
      <w:pPr>
        <w:pStyle w:val="Normal"/>
        <w:rPr/>
      </w:pPr>
      <w:r>
        <w:rPr/>
        <w:t>　以上です。</w:t>
      </w:r>
    </w:p>
    <w:p>
      <w:pPr>
        <w:pStyle w:val="Normal"/>
        <w:rPr/>
      </w:pPr>
      <w:r>
        <w:rPr/>
        <w:t>【柏女委員長】　　では、稲泉委員、お願いします。</w:t>
      </w:r>
    </w:p>
    <w:p>
      <w:pPr>
        <w:pStyle w:val="Normal"/>
        <w:rPr/>
      </w:pPr>
      <w:r>
        <w:rPr/>
        <w:t>【稲泉委員】　　この１０年後の東京に描いた目標の実現を目指して、次世代育成支援東京都行動計画、後期の分が作成されるということでありますけれども、今日も内容をじっくり眺めさせてもらって、ある程度いい内容で策定ができるのかなという感想を持っております。</w:t>
      </w:r>
    </w:p>
    <w:p>
      <w:pPr>
        <w:pStyle w:val="Normal"/>
        <w:rPr/>
      </w:pPr>
      <w:r>
        <w:rPr/>
        <w:t>　これは前期計画などの関連施策を踏まえて策定に至ったということでありましょうけれども、着実に事業が遂行をされていくようにならなければいけないなという思いであります。子供を育てるというのは家庭の責任といいますか、家庭でやるべきことが基本なのかな、もともとは。でも、そうは言っても今の雇用環境の厳しい状況からいって、時代の流れもありますけれども、そうもいかないので今のような形態になっている。やはり先程も意見がありましたけれども、本当に長い時間預けるのが子供のためにいいのかとか、そういったことを考えると、基本は家庭だろうなと思いながらも、でも雇用が不安定な状況であります。我々、労働組合としては、このワーク・ライフ・バランスの推進ですとか、あと、ここに謳われている子育てと仕事の両立できる雇用環境の整備、こういったところの取組に、さらに一層力を入れてというだけではなくて、具体的にいろいろ目標なりを出したりして、取組を一層進めていかなければいけないなと思っています。</w:t>
      </w:r>
    </w:p>
    <w:p>
      <w:pPr>
        <w:pStyle w:val="Normal"/>
        <w:rPr/>
      </w:pPr>
      <w:r>
        <w:rPr/>
        <w:t>　以上でございます。</w:t>
      </w:r>
    </w:p>
    <w:p>
      <w:pPr>
        <w:pStyle w:val="Normal"/>
        <w:rPr/>
      </w:pPr>
      <w:r>
        <w:rPr/>
        <w:t>【柏女委員長】　　ありがとうございます。では、佐藤委員、お願いします。</w:t>
      </w:r>
    </w:p>
    <w:p>
      <w:pPr>
        <w:pStyle w:val="Normal"/>
        <w:rPr/>
      </w:pPr>
      <w:r>
        <w:rPr/>
        <w:t>【佐藤（よ）委員】　　今回、この委員会に出席させていただく機会をいただいたのですけれども、果たして私は責任を果たしたのかというところで言いますと、非常に勉強不足があり、大きな反省点が残っております。ただ、参加させていただくことで、私どもが考えておりました少子化に対する課題というところが非常に小さく、もっともっと沢山の課題があるんだなというところを改めて勉強させていただくことができたことは、非常に大きなことだと思います。それは企業の責任というところ、やはりこれは社会に対してというところ、非常に大きく感じております。私どもが何をしなければいけないのかというところ、非常に大きな課題があるなというところを具体的に感じました。ですので、これからは、それを生かせるといいましょうか、接していく企業の方々に対して、きちんと発信をしていって、企業側からも推進をしていくような働きかけができればという考えでおります。本当にありがとうございました。</w:t>
      </w:r>
    </w:p>
    <w:p>
      <w:pPr>
        <w:pStyle w:val="Normal"/>
        <w:rPr/>
      </w:pPr>
      <w:r>
        <w:rPr/>
        <w:t>【柏女委員長】　　ありがとうございました。では、座間委員、お願いします。</w:t>
      </w:r>
    </w:p>
    <w:p>
      <w:pPr>
        <w:pStyle w:val="Normal"/>
        <w:rPr/>
      </w:pPr>
      <w:r>
        <w:rPr/>
        <w:t>【座間委員】　　私は、企業の代表ということで参加させていただきましたので、今の佐藤様と話が大変似てしまうのですけれども、本当に企業の中におりまして、あまり世間を知らないところもございましたので、いろいろな立場の方が、いろいろな視点から子育てを考えている。そして、こういった行政の方たちも、皆さん考えていらっしゃる。こういった広い視点を、まさに肌で感じて勉強させていただいた、本当に何よりの経験をさせていただいたと思います。こういった多様な視点を、今の話もありましたように、企業の中に持ち帰って、私たちにできることを、さらに進めなくてはいけないという思いを強くいたしました。</w:t>
      </w:r>
    </w:p>
    <w:p>
      <w:pPr>
        <w:pStyle w:val="Normal"/>
        <w:rPr/>
      </w:pPr>
      <w:r>
        <w:rPr/>
        <w:t>　ここで、あえて申し上げておきたい私の意見があるのですが、今、日本の中で労働力が６割を切ってしまったということが大変話題になっております。それから、厚生労働省の進めているところでも、やはり少子化の対応。その中でも女性の就労の支援ということがありますが、それは、やはり子供を生みながら、育てながら仕事をする人、そういう人を育てていかないと、やはり日本のこれからの生産性はなかなか伸びていかないのではないかと、そういうことが根本にあって、そういった中ということもありながら、こういうふうな子供にとってもいい環境ということを考えなければいけない、大きい価値変化のところにあると思います。</w:t>
      </w:r>
    </w:p>
    <w:p>
      <w:pPr>
        <w:pStyle w:val="Normal"/>
        <w:rPr/>
      </w:pPr>
      <w:r>
        <w:rPr/>
        <w:t>　先ほども何人かの方からありました、長時間子供を預けることが本当にいいのか、ベストな子育ては何なのか、本当は家庭なんだろう。そういったご意見、本当に心の底からのそういったご意見だということは、よくわかります。ただ、欧米を見たときにどうなのか、日本のこれからがどうなのか。過去の日本の働き方と、これからあるべき、これだけ大変国力がというか、下がってしまうということを言われている中で、私たちが何を目指してやらなければいけないのかと思いますと、これは長時間子供を預けても、子供が楽しく気持ちよく元気にできる環境。そして、一生懸命仕事をしながら、短い時間だけれども、親が一生懸命向き合ってくれる、それを喜ぶ家庭、そういうものをつくるということが、今後のありたい姿ではないかと思います。</w:t>
      </w:r>
    </w:p>
    <w:p>
      <w:pPr>
        <w:pStyle w:val="Normal"/>
        <w:rPr/>
      </w:pPr>
      <w:r>
        <w:rPr/>
        <w:t>　子供とって何が一番いいかという話になれば、それは家庭で細かく見ればいいのですねという話に必ずなるのですが、それ以外の次のところ、こういったところを少し考えていかないと、本当に日本のこれから、５年、１０年というのは大変厳しいと思っております。</w:t>
      </w:r>
    </w:p>
    <w:p>
      <w:pPr>
        <w:pStyle w:val="Normal"/>
        <w:rPr/>
      </w:pPr>
      <w:r>
        <w:rPr/>
        <w:t>　ちょっと長くなって申しわけないのですが、さっきもお話にありましたが、保育園の入所事情、大変厳しいです。当社の中でも期中で昨年度出てくる予定で、難しいのでということで延ばした社員がほとんどでしたが、ここのところで、ちょうど保育所の認可の返事が来たということで、復帰できないというものがかなりたくさん出てまいりました。ワーク・ライフ・バランスということで、子育てをしながら仕事がしやすいように、本人の能力もいいように、いろいろ配慮をして異動の計画も立てた途端に、それが大幅に狂ってしまうということが、実は社内で大変大きい問題になっておりまして、そういうことがあると、大変器の小さい話なのですが、やっぱり子供がいる人は期待できないよねと、そんなふうに思ってしまう悲しい現実もあるのも事実でございます。</w:t>
      </w:r>
    </w:p>
    <w:p>
      <w:pPr>
        <w:pStyle w:val="Normal"/>
        <w:rPr/>
      </w:pPr>
      <w:r>
        <w:rPr/>
        <w:t>　そういう感情論ではなくて、今、全体でいろいろやっていこうという話にはなりますが、ぜひ働くお母さん、そして子育てをするお父さん、そういったものが大事であるということ、そして、そうしていかなくてはいけない、価値を変えなければいけないということ、こういったことを皆様で考えていただけるような、何かそういったものがこういった計画の中にも入ることを望んでおります。</w:t>
      </w:r>
    </w:p>
    <w:p>
      <w:pPr>
        <w:pStyle w:val="Normal"/>
        <w:rPr/>
      </w:pPr>
      <w:r>
        <w:rPr/>
        <w:t>　長くなって申しわけありません。よろしくお願いいたします。ありがとうございました。</w:t>
      </w:r>
    </w:p>
    <w:p>
      <w:pPr>
        <w:pStyle w:val="Normal"/>
        <w:rPr/>
      </w:pPr>
      <w:r>
        <w:rPr/>
        <w:t>【柏女委員長】　　ありがとうございました。では、高橋委員、お願いいたします。</w:t>
      </w:r>
    </w:p>
    <w:p>
      <w:pPr>
        <w:pStyle w:val="Normal"/>
        <w:rPr/>
      </w:pPr>
      <w:r>
        <w:rPr/>
        <w:t>【高橋委員】　　一年間、ありがとうございます。お世話になりました。私の率直な感想としては、当初、お声かけをいただいたときと、正直言ってあまり変わっておりません。非常によく皆さん取り組んでいらっしゃると、非常に痛感いたしました。ただ、やはり前回、佐藤先生がちょっとおっしゃったことと同じですけれども、実際に支援計画に形としては表しにくい部分、支援を受けて、子供がだんだん育っていって、大人になっていって、その大人になった新たなカップルが、また次の家庭を育んでいきたいという、そういうビジョンを持てる東京、魅力ある東京というのが、実は今後の課題なのではないかというのが、これは実は最初から思っていた点なのですが、今後一番大きいのではないかと思っています。</w:t>
      </w:r>
    </w:p>
    <w:p>
      <w:pPr>
        <w:pStyle w:val="Normal"/>
        <w:rPr/>
      </w:pPr>
      <w:r>
        <w:rPr/>
        <w:t>　実際に、次世代育成支援を受けた方が次の支援の担い手として、今後なっていただけるような取組を地道に継続していただくことを望ませていただきます。</w:t>
      </w:r>
    </w:p>
    <w:p>
      <w:pPr>
        <w:pStyle w:val="Normal"/>
        <w:rPr/>
      </w:pPr>
      <w:r>
        <w:rPr/>
        <w:t>　それと、私の経験ですと、今のお話があったとき、３０代に何回か転職のお誘いがありまして、転職があると非常に時間が長くなるというのをわかっていたとき、ちょうど幼稚園ぐらいの娘とよく話ししたのですけど、「お父さん、帰るのが遅いのと、収入が少ないのとどっちがいい？」って言ったら、「早く帰ってくるほうがいい」というふうに言われて、それをずっと継続した２０年ぐらいの生活がございます。それは今でも継続しておりまして、必ず２４歳になった娘とも長々と話したり、メールしたりとか、そういうことを継続しております。やはり、おっしゃるように、短くても必ず濃密なかかわりを持ち続けることで家庭は維持できるものではないかというふうに私は思っておりますので、そうできることに取り組んでいきたいと思っています。</w:t>
      </w:r>
    </w:p>
    <w:p>
      <w:pPr>
        <w:pStyle w:val="Normal"/>
        <w:rPr/>
      </w:pPr>
      <w:r>
        <w:rPr/>
        <w:t>【柏女委員長】　　ありがとうございます。柊澤委員、お願いいたします。</w:t>
      </w:r>
    </w:p>
    <w:p>
      <w:pPr>
        <w:pStyle w:val="Normal"/>
        <w:rPr/>
      </w:pPr>
      <w:r>
        <w:rPr/>
        <w:t>【柊澤委員】　　一年、ありがとうございました。第１回目のときに私がお話しさせていただいたのは、どうしても保育が、こういう部分でいくと一番問題になってきているのが待機児の問題、また次世代育成ということで、ぜひそのところは分けて考えていただきたいというところをお話しさせていただいたのですが、やはりどうしても分けることもできないし、いわゆる子供の背中には親がいて、親を通して、また子供がいるという部分の中で、私も東社協の委員をして、調査をして、以前、各委員の先生方にお配りさせていただきましたけども、親の声からすると、もっと実際は向き合っていきたいんだと。でも、そういうことが許されない中で、本当に子供には申し訳ないなという思いで保育園を利用している。かつ、また吉岡部長さんとお話をさせていただく中で、いわゆる保育園に入っている子供たちは暴風雨から守られていると。ただ、入れない子供たちは暴風雨にさらされているというような形の話を聞くにつけ、１人でも多く、とにかくそういった形で対処していかなければならないのが我々の務めだなというふうな形で整理、努力はしているのですけれども、先程お話ししたように、いろんな多様化するニーズに保育園側もかなりあっぷあっぷになっているところも正直な話、事実で、どこまでやればいいのだろうというのが現場の正直な声もあります。</w:t>
      </w:r>
    </w:p>
    <w:p>
      <w:pPr>
        <w:pStyle w:val="Normal"/>
        <w:rPr/>
      </w:pPr>
      <w:r>
        <w:rPr/>
        <w:t>　コンビニエンスストアができて、日本の社会が変わったというようなことをよく聞くのですが、実際どこまで開いているのがいいのかなと言ったときに、以前お話しさせていただいたように、究極のところでいくと、では保育園も２４時間開いていてよかったという形になってしまうのかなというところの中で、先ほど座間委員さんのお話もありましたが、私も現場の保育園の園長として、子供たちと触れ合っているときに、廊下を歩いているときに「園長先生」と言って、「どうしたの？」と言うと、「僕、今日早お迎えなんだ」って言うんですね。要するに、やっぱり子供たちからして、いつも見送られる立場の子供たちが友達から見送られる立場に変わるというのは、とってもうれしいことなのです。あと、お迎えに来たときの顔というのは、我々に見せる顔とは全く違って、やはり親に見せる顔というのは絶対違っていて、本当に我々、育児のお手伝いはできても、肩代わりはできないねというのが、そういう場面を通してつくづく感じさせられる部分なのです。そこのところを何としてでも子供たちが一日楽しく、けがもなく、親も心配なく預かれるという部分を前提にした形で保育はさせていただいているのですけれども、やはり親にはかなわないなという部分があります。</w:t>
      </w:r>
    </w:p>
    <w:p>
      <w:pPr>
        <w:pStyle w:val="Normal"/>
        <w:rPr/>
      </w:pPr>
      <w:r>
        <w:rPr/>
        <w:t>　そんな形で、ぜひこういう不景気ですので、当然いろんな形の働き方の多様化の中で、親も苦しい部分もありますけども、先ほどのワーク・ライフ・バランスでないですけども、今回こういった計画が出てきたときに、かなり子供の視点に立った、子供の立場に立ったという部分が非常に多く出てきたことなので、ぜひ絵にかいた餅にならないように、私も八王子の次世代育成の委員をしておりますが、書くのだったら、だれでも書けるのだけれども、そこのところをいかにきちんとした形でできるかというところが、今後大人に求められる責任なのかなと思っております。</w:t>
      </w:r>
    </w:p>
    <w:p>
      <w:pPr>
        <w:pStyle w:val="Normal"/>
        <w:rPr/>
      </w:pPr>
      <w:r>
        <w:rPr/>
        <w:t>　一年ありがとうございました。</w:t>
      </w:r>
    </w:p>
    <w:p>
      <w:pPr>
        <w:pStyle w:val="Normal"/>
        <w:rPr/>
      </w:pPr>
      <w:r>
        <w:rPr/>
        <w:t>【柏女委員長】　　ありがとうございます。松田委員、お願いします。</w:t>
      </w:r>
    </w:p>
    <w:p>
      <w:pPr>
        <w:pStyle w:val="Normal"/>
        <w:rPr/>
      </w:pPr>
      <w:r>
        <w:rPr/>
        <w:t>【松田委員】　　一年間ありがとうございました。この間、リアル鳩カフェというのに参加して、首相官邸で鳩山さんとお話をしてきたのですけど、そこに愛媛県の限界集落からいらした子育て中のお母さんがいらして、あまりに違う環境で子育てをしていて、テレビもなくて、水道もなくて、山のわき水で、新聞は届かなくて、買いにいかなければいけない。「どうやって、それでここに応募したの？」と言ったら、そういう情報だけは、大事なことは届くと言っていましたけど、そういう豊かな中で子供が育っていて、一緒に来ていたお子さんも、本当に伸び伸びされていて、東京はこの環境の中でどうやって子供を育てていくのかというのは、本当に国をリードして考えていかなくちゃいけないことだなというふうに感じます。</w:t>
      </w:r>
    </w:p>
    <w:p>
      <w:pPr>
        <w:pStyle w:val="Normal"/>
        <w:rPr/>
      </w:pPr>
      <w:r>
        <w:rPr/>
        <w:t>　トップダウンでできることもあるかもしれないけれども、やっぱりボトムアップでやっていくことが、とにかく大事ということを伝えられないと、「くれくれお化け」と私たちは呼んでいるのですけど、何かしてくださいという人ばかりが増えてしまうなと思っています。</w:t>
      </w:r>
    </w:p>
    <w:p>
      <w:pPr>
        <w:pStyle w:val="Normal"/>
        <w:rPr/>
      </w:pPr>
      <w:r>
        <w:rPr/>
        <w:t>　この後期５年、前期も含めて１０年で増やしていく計画だったなと私は思っていて、これから作る時に言うのも変なのですが、その先の計画のときに、私は減らしていける計画になるといいなと思っています。あと５年はとにかく頑張って、保育所の定員も増やさなきゃいけないかもしれないのだけれども、保育所を減らすという意味ではなく、子供は増えていってほしいけれど、必要でなくなるサービスが出てきてほしいなと思っています。それは多分一人一人がやっていくことだと思うのですけど、私はやっぱり地域の力を信じたいと思っています。</w:t>
      </w:r>
    </w:p>
    <w:p>
      <w:pPr>
        <w:pStyle w:val="Normal"/>
        <w:rPr/>
      </w:pPr>
      <w:r>
        <w:rPr/>
        <w:t>　これだけ保育のニーズが多くて、たとえ全員が保育所に入れて、もしかしたら、みんな地域の子供はさらわれるように保育所に入るかもしれないのですけど、そのときに、やっぱり労使の関係の間に入れるのが地域になってほしいなというふうに思っています。</w:t>
      </w:r>
    </w:p>
    <w:p>
      <w:pPr>
        <w:pStyle w:val="Normal"/>
        <w:rPr/>
      </w:pPr>
      <w:r>
        <w:rPr/>
        <w:t>　うちの子供も９年間無認可保育所に通って、今年、とうとう一番下の子が保育園を卒業するのですけれども、一番上の子は、あと５年、１０年で働く世代に入っていくのです。なので、今いる大人たちが働ける環境も大事なのですけれども、やっぱり今いる子供たちが、将来ちゃんと働いてくれる人に育ってもらうためには、何をしなければいけないのかというのを、今後も引き続き、東京都が考えていく責任は大きいのではないかなと感じます。やっぱり区町村で活動していると、都道府県の役割というのが本当に難しいなと、この一年感じて、都は何をするのかというのが、やっぱり見えてこないところもありましたが、最終的には中間支援なのだろうと思いますので、いい計画ができたと思いますので、将来的には減らせるように、これを推進していけるといいなと思います。どうもありがとうございました。</w:t>
      </w:r>
    </w:p>
    <w:p>
      <w:pPr>
        <w:pStyle w:val="Normal"/>
        <w:rPr/>
      </w:pPr>
      <w:r>
        <w:rPr/>
        <w:t>【柏女委員長】　　ありがとうございました。では、横畑委員、お願いします。</w:t>
      </w:r>
    </w:p>
    <w:p>
      <w:pPr>
        <w:pStyle w:val="Normal"/>
        <w:rPr/>
      </w:pPr>
      <w:r>
        <w:rPr/>
        <w:t>【横畑委員】　　私も検討委員会に参加させていただきまして、一年間本当にお世話になりまして、お勉強もさせていただき、ありがとう存じました。</w:t>
      </w:r>
    </w:p>
    <w:p>
      <w:pPr>
        <w:pStyle w:val="Normal"/>
        <w:rPr/>
      </w:pPr>
      <w:r>
        <w:rPr/>
        <w:t>　あらゆる角度から、細かく細かく丁寧に話し合いをさせていただきましたことは、非常に私にとっても貴重な貴重な体験でございましたし、私どもが子供を育てた時代と違いまして、今は父親の参加が一番必要なんだなというふうに痛切に感じております。</w:t>
      </w:r>
    </w:p>
    <w:p>
      <w:pPr>
        <w:pStyle w:val="Normal"/>
        <w:rPr/>
      </w:pPr>
      <w:r>
        <w:rPr/>
        <w:t>　子供の立場に立った活動を基本にいたしまして、私たち民生委員も皆様のご支援をいただきながら、自己研さんに励み、そして安心して暮らせる地域、そして地域福祉のために私たちはもっと、今から何をやればいいかなということを話し合わなければいけないのではないかと思っております。</w:t>
      </w:r>
    </w:p>
    <w:p>
      <w:pPr>
        <w:pStyle w:val="Normal"/>
        <w:rPr/>
      </w:pPr>
      <w:r>
        <w:rPr/>
        <w:t>　私、これはちょっと話が違うのですが、保護司をやっておるのですけれども、二十何年もやっているのですが、以前と違いまして、今は小学生、小さい子供の万引きが多うございまして、そういう面もやはり母親が家庭で、たとえ働いて遅く帰って子供と接する時間が少なくても、ちゃんと母親として、それを防ぐというのですか、そういうこともしなければならないのではないかと思いますので、ただ、一生懸命働いて、子供をただ育てるというのではなくて、いろんな面で非行に走らないためにも、母親はもっとしっかりしなければいけないのではないかと。子育て、子育てと言いますけれども、親育てもしなければいけないのではないかと、私たちも話し合うときもございます。今からもご指導いただきながら、民生委員活動を円滑に持っていくために、どうぞご指導、ご鞭撻、よろしくお願いしたいと思います。本当に一年間、ありがとう存じました。</w:t>
      </w:r>
    </w:p>
    <w:p>
      <w:pPr>
        <w:pStyle w:val="Normal"/>
        <w:rPr/>
      </w:pPr>
      <w:r>
        <w:rPr/>
        <w:t>【柏女委員長】　　ありがとうございました。</w:t>
      </w:r>
    </w:p>
    <w:p>
      <w:pPr>
        <w:pStyle w:val="Normal"/>
        <w:rPr/>
      </w:pPr>
      <w:r>
        <w:rPr/>
        <w:t>　最後に、私も少し感想を述べさせていただければと思います。この委員会にご一緒させていただいて、いろんな意見交換ができたこと、本当にうれしく思っています。先ほど、松田委員もお話しされましたけれども、都の計画というのは二面性があって、やはり区市町村が実施責任を持っているものを、いかに応援していくのか、あるいは先導して、その役割を果たしていくのかということ、これはいわば中間支援団体としての役割ということだと思いますが、特に社会的養護などが代表ですけれども、都が実施責任を持っている部分もあって、私自身は、都が実施責任を持っている部分、身についてしっかりと責任を果たしていく、そこを重視すべきだと考えていたし、立場上も社会的養護関係かなと思ったので、そういうことを意識的に発言をしてきました。</w:t>
      </w:r>
    </w:p>
    <w:p>
      <w:pPr>
        <w:pStyle w:val="Normal"/>
        <w:rPr/>
      </w:pPr>
      <w:r>
        <w:rPr/>
        <w:t>　その中で、都は家庭的養護の進展に関しても、それから専門的ケアの部分についても、課題は残しながらも、全国を先導する役割を果たす計画に盛り込まれたということは、とてもよかったなと思いますし、都の取り組む姿勢には敬意を表したいと思います。</w:t>
      </w:r>
    </w:p>
    <w:p>
      <w:pPr>
        <w:pStyle w:val="Normal"/>
        <w:rPr/>
      </w:pPr>
      <w:r>
        <w:rPr/>
        <w:t>　それから、区市町村支援の事項についても、先導的な役割を果たすメッセージ性を計画の中に盛り込めていけたということは、よかったというふうに思いますが、ただ、問題はかなり深刻なので、その深刻さに今回も、この前期計画が現実の進行に追いつかなくて、目標達成はしたけれども、現実の進行がその先を行ってしまったということがあるように、後期計画はそのようにならないようにしなければならないなということも感じました。</w:t>
      </w:r>
    </w:p>
    <w:p>
      <w:pPr>
        <w:pStyle w:val="Normal"/>
        <w:rPr/>
      </w:pPr>
      <w:r>
        <w:rPr/>
        <w:t>　今後の留意点というのが、幾つか松田委員を初め出ていましたけれども、私は３点あると思っています。一つは、次世代育成支援や子供家庭福祉の制度改革が進んでいて、今後、制度改革が進められるということを考えますと、この本計画についても制度改革を受けて、随時見直しをしていくということが必要だろうと思います。そのため、この計画の推進や評価体制、先程もお話がありましたけれども、それをしっかりとしておくことが大事だし、計画の中にそれをしっかりと入れておくということは、一つ大事だろうと思います。</w:t>
      </w:r>
    </w:p>
    <w:p>
      <w:pPr>
        <w:pStyle w:val="Normal"/>
        <w:rPr/>
      </w:pPr>
      <w:r>
        <w:rPr/>
        <w:t>　国の制度改革の一方で、今度は地域主権という視点のもとで、最低基準の地方移譲、柊澤委員からもお話がありましたけれども、最低基準の地方移譲も予定されるなど、今後、地方が次世代育成支援や子供家庭福祉施策をどういう視点で進めていくかということが、とても大事になってくるのだろうと思います。そういう意味では、今回では、今まで以上にどういう理念で、あるいはどういう視点で進めるのかということをしっかりと盛り込んでおくということが、とても大事だと思っています。そういう意味では、今回子供の立場からの視点というのが盛り込まれたということは、とてもよかったと思っています。</w:t>
      </w:r>
    </w:p>
    <w:p>
      <w:pPr>
        <w:pStyle w:val="Normal"/>
        <w:rPr/>
      </w:pPr>
      <w:r>
        <w:rPr/>
        <w:t>　今、意見が出ておりましたけれども、各種施策を進めていくときに、生活者としての親の視点、あるいは社会で子育てという視点と、それから子供の立場というものをどうやって整合化させていくのか。ここはずっと課題であり続けるのだろうなと思っています。</w:t>
      </w:r>
    </w:p>
    <w:p>
      <w:pPr>
        <w:pStyle w:val="Normal"/>
        <w:rPr/>
      </w:pPr>
      <w:r>
        <w:rPr/>
        <w:t>　それから、３つ目が協働の視点だろうと思います。行政とＮＰＯの協働を評価するといったパブリックコメントもありましたけれども、そうした協働の視点も、これまで以上に進めていかなければならないし、そのための具体的な手法というのがいろいろと模索されていく必要があるのだろうなと思いました。</w:t>
      </w:r>
    </w:p>
    <w:p>
      <w:pPr>
        <w:pStyle w:val="Normal"/>
        <w:rPr/>
      </w:pPr>
      <w:r>
        <w:rPr/>
        <w:t>　感想なのですけれども、計画というのは広さ、奥行き、深さが必要だということを一番最初のときに申し上げた記憶があります。深さ、一人の子供も漏らさないという深さが必要だし、それから切れ目のない支援という奥行きも大事だと思いますし、それから、いわば社会で子育て、子育ちという広がり、広さというものも大事だろうというふうに思います。</w:t>
      </w:r>
    </w:p>
    <w:p>
      <w:pPr>
        <w:pStyle w:val="Normal"/>
        <w:rPr/>
      </w:pPr>
      <w:r>
        <w:rPr/>
        <w:t>　その中で、社会レベルでの広がりについては、これは私の感想なのですけれども、先程安藤委員もおっしゃっていらっしゃいましたけれども、働き方の見直しのところに、なかなか行政の計画では踏み込みにくいというか、本当は踏み込める方法もあったのかもしれませんけれども、そこの議論がなかなか十分効果的なものを発揮することができなかったということは、ちょっと私自身も内心忸怩たる思いがあります。それは安藤委員がおっしゃられたように、国の政策が持つ構造的な問題とか、あるいは日本の将来とか、あるいは都民の意識レベルの問題とか、いろんな要素が関わっているので、なかなか難しい、一自治体とか、行政の力だけでは難しいだろうとは思ったのですけれども、今後の大事な課題ではないかなと思いましたし、これはまさに価値観に直結してくる問題だけに、傾向、対策もそうですけれども、議論も深めていかないといけないのかなということを思いました。</w:t>
      </w:r>
    </w:p>
    <w:p>
      <w:pPr>
        <w:pStyle w:val="Normal"/>
        <w:rPr/>
      </w:pPr>
      <w:r>
        <w:rPr/>
        <w:t>　委員長として職責を十分果たすことができたか否かは、内心忸怩たるものがあるわけですけれども、委員の皆様方、あるいは事務局に支えられて、最後の委員会を終えることができて、正直ほっとしているという感じです。本当に、こうした出会いを持つことができて、うれしく思いました。ありがとうございました。</w:t>
      </w:r>
    </w:p>
    <w:p>
      <w:pPr>
        <w:pStyle w:val="Normal"/>
        <w:rPr/>
      </w:pPr>
      <w:r>
        <w:rPr/>
        <w:t>　それでは、最後に事務局のほうから今後のスケジュールについて、ご連絡をお願いしたいと思います。</w:t>
      </w:r>
    </w:p>
    <w:p>
      <w:pPr>
        <w:pStyle w:val="Normal"/>
        <w:rPr/>
      </w:pPr>
      <w:r>
        <w:rPr/>
        <w:t>【副参事（次世代育成支援担当）】　　それでは、委員の皆様、いろいろとご感想、ご意見ありがとうございました。本当に、こちらこそお世話になりました。</w:t>
      </w:r>
    </w:p>
    <w:p>
      <w:pPr>
        <w:pStyle w:val="Normal"/>
        <w:rPr/>
      </w:pPr>
      <w:r>
        <w:rPr/>
        <w:t>　最後に向けて、今後のスケジュールということでございますけれども、先程もお話が出ましたが、欠席の委員の方に３月５日締め切りということで、追加のご意見をいただきたいという通知をする予定でおります。併せまして、本日の委員の皆様も、後程何か思いついたご意見、あるいは言い忘れたこと等がございましたら、５日を目安にこちらまでお寄せください。その５日までに集まった意見を踏まえまして、また、実は本日、庁内の策定部会が午後ございまして、そこでも幾つかの意見をもらっておりまして、そういったことも踏まえた庁内調整を、また最終的に進めていきたいと思っております。</w:t>
      </w:r>
    </w:p>
    <w:p>
      <w:pPr>
        <w:pStyle w:val="Normal"/>
        <w:rPr/>
      </w:pPr>
      <w:r>
        <w:rPr/>
        <w:t>　先程話が出ました評価指標、そういったことについても、今後作業を引き続き進める中で、３月中旬までに何とか最終案を固めるというところを目指したいと考えております。２度目のパブコメをその後に実施し、パブコメの直前には、委員の皆様にも指標等も含めて、最終案の原稿を送らせていただきたいと思っております。ただ、指標の話であるとか、最終的な細部にわたっての調整ということは、できれば事務局と委員長に一任いただければと思っております。</w:t>
      </w:r>
    </w:p>
    <w:p>
      <w:pPr>
        <w:pStyle w:val="Normal"/>
        <w:rPr/>
      </w:pPr>
      <w:r>
        <w:rPr/>
        <w:t>　そういった形で最終調整を踏まえた後、先程ご報告させていただいた保育計画とひとり親計画、併せた形で３月末に向けてのパブコメを実施するというスケジュールで考えております。</w:t>
      </w:r>
    </w:p>
    <w:p>
      <w:pPr>
        <w:pStyle w:val="Normal"/>
        <w:rPr/>
      </w:pPr>
      <w:r>
        <w:rPr/>
        <w:t>【柏女委員長】　　今後のスケジュールについてお話がありましたけれども、委員の皆様、何かございますでしょうか。</w:t>
      </w:r>
    </w:p>
    <w:p>
      <w:pPr>
        <w:pStyle w:val="Normal"/>
        <w:rPr/>
      </w:pPr>
      <w:r>
        <w:rPr/>
        <w:t>　私から一つ確認ですけど、これは委員会としての報告をまとめるものではないので、行政で計画を取りまとめるということですけれども、２回目のパブリックコメントのときには、委員はパブコメとして意見を出すことは当然できると思いますけれども、別途意見を出すことも可能なのでしょうか。それはどうなのでしょうか。</w:t>
      </w:r>
    </w:p>
    <w:p>
      <w:pPr>
        <w:pStyle w:val="Normal"/>
        <w:rPr/>
      </w:pPr>
      <w:r>
        <w:rPr/>
        <w:t>【副参事（次世代育成支援担当）】　　パブコメのタイミングに合わせてということですね。</w:t>
      </w:r>
    </w:p>
    <w:p>
      <w:pPr>
        <w:pStyle w:val="Normal"/>
        <w:rPr/>
      </w:pPr>
      <w:r>
        <w:rPr/>
        <w:t>【柏女委員長】　　送っていただけるということなので。</w:t>
      </w:r>
    </w:p>
    <w:p>
      <w:pPr>
        <w:pStyle w:val="Normal"/>
        <w:rPr/>
      </w:pPr>
      <w:r>
        <w:rPr/>
        <w:t>【副参事（次世代育成支援担当）】　　もちろんできます。ただ、処理といたしましては、パブコメに出てきた意見とあわせて、こちらとしては手続的には処理させていただきますけれども、事前に送らせていただいた案文に対しましてご意見をいただくということは、もしあれば、ぜひいただきたいと思います。</w:t>
      </w:r>
    </w:p>
    <w:p>
      <w:pPr>
        <w:pStyle w:val="Normal"/>
        <w:rPr/>
      </w:pPr>
      <w:r>
        <w:rPr/>
        <w:t>【柏女委員長】　　では、パブコメ実施時に、委員のほうにも報告書の素案が行きますので、ご意見がございましたら出していただければと思います。ありがとうございました。</w:t>
      </w:r>
    </w:p>
    <w:p>
      <w:pPr>
        <w:pStyle w:val="Normal"/>
        <w:rPr/>
      </w:pPr>
      <w:r>
        <w:rPr/>
        <w:t>　それでは、今の事務局のほうからお話があったとおりの対応ということで、今後進んでいくことになるかと思います。</w:t>
      </w:r>
    </w:p>
    <w:p>
      <w:pPr>
        <w:pStyle w:val="Normal"/>
        <w:rPr/>
      </w:pPr>
      <w:r>
        <w:rPr/>
        <w:t>　それでは、これでこの委員会を閉じさせていただきたいと思いますが、最後、部長さん、何かごあいさつがありましたら、お願いをしたいと思います。</w:t>
      </w:r>
    </w:p>
    <w:p>
      <w:pPr>
        <w:pStyle w:val="Normal"/>
        <w:rPr/>
      </w:pPr>
      <w:r>
        <w:rPr/>
        <w:t>【少子社会対策部長】　　検討委員会の終了に当たりまして、一言御礼を申し上げたいと存じます。一年間、本当にありがとうございました。いろんなお立場からのご意見を頂戴いたしまして、私共が、この計画を事務局で検討する中で、大変に参考になりました。また、我々だけでなくて、都庁内で関係各局といろいろと調整を重ねましたけれども、その調整の過程の中でも先生方からのいろんなご意見が我々の励みになりまして、背中を押していただいたということが多々ございました。でき上がったものにつきましては、今、何人かの先生方からご指摘がございましたように、本当に今回一つブレイクしたなという部分と、あるいは、もう少し詰め切れなかったのかということもございますけども、これが現在の私どもの到達点かなと思っておりまして、まずは、これが策定できました以上は、しっかり実現していくということで、そういった過程を通じて、さらに次のステップを目指していきたいと思っております。</w:t>
      </w:r>
    </w:p>
    <w:p>
      <w:pPr>
        <w:pStyle w:val="Normal"/>
        <w:rPr/>
      </w:pPr>
      <w:r>
        <w:rPr/>
        <w:t>　あと、もう１点、今回は保育所の待機児童の問題も非常にいろんな方からもご指摘を受けましたけれども、この計画、５年間の中期計画ということで、これはきちんと達成をしてまいりますが、今、目の前の、先程いろんなご質問がございましたように、今、目の前で困っていらっしゃる方が実際に去年の４月時点でも８</w:t>
      </w:r>
      <w:r>
        <w:rPr/>
        <w:t>,</w:t>
      </w:r>
      <w:r>
        <w:rPr/>
        <w:t>０００人いらしたわけですので、８</w:t>
      </w:r>
      <w:r>
        <w:rPr/>
        <w:t>,</w:t>
      </w:r>
      <w:r>
        <w:rPr/>
        <w:t>０００人の小さなお子さんが保育所を利用できないというのは、これは本当にまさに目の前の課題ですので、それについては中期的な取組とあわせて、二方向作戦で取り組んでいかざるを得ないだろうと思っております。一人でも多くの方が、利用したい多くの方が利用できるということも重要な課題ですので、そういったことについても、皆様方とよく意見交換をしながら、みんなが納得できるやり方で実現をしていきたいと思っております。</w:t>
      </w:r>
    </w:p>
    <w:p>
      <w:pPr>
        <w:pStyle w:val="Normal"/>
        <w:rPr/>
      </w:pPr>
      <w:r>
        <w:rPr/>
        <w:t>　私共は、これからこの計画をしっかり達成していくということを申し上げて、御礼の言葉にかえさせていただきたいと存じます。ありがとうございました。</w:t>
      </w:r>
    </w:p>
    <w:p>
      <w:pPr>
        <w:pStyle w:val="Normal"/>
        <w:rPr/>
      </w:pPr>
      <w:r>
        <w:rPr/>
        <w:t>【柏女委員長】　　ありがとうございました。</w:t>
      </w:r>
    </w:p>
    <w:p>
      <w:pPr>
        <w:pStyle w:val="Normal"/>
        <w:rPr/>
      </w:pPr>
      <w:r>
        <w:rPr/>
        <w:t>　それでは、一年間にわたって進めてきました次世代育成支援検討委員会を終了させていただきたいと思います。今日は、ちょっと時間を過ぎてしまって申し訳なかったのですけれども、長時間にわたりお疲れさまでした。どうもありがとうございました。</w:t>
      </w:r>
    </w:p>
    <w:p>
      <w:pPr>
        <w:pStyle w:val="Normal"/>
        <w:rPr/>
      </w:pPr>
      <w:r>
        <w:rPr/>
      </w:r>
    </w:p>
    <w:p>
      <w:pPr>
        <w:pStyle w:val="Normal"/>
        <w:jc w:val="right"/>
        <w:rPr/>
      </w:pPr>
      <w:r>
        <w:rPr>
          <w:rFonts w:cs="ＭＳ 明朝;MS Mincho"/>
        </w:rPr>
        <w:t>――</w:t>
      </w:r>
      <w:r>
        <w:rPr/>
        <w:t>　了　――</w:t>
      </w:r>
    </w:p>
    <w:p>
      <w:pPr>
        <w:pStyle w:val="Normal"/>
        <w:rPr/>
      </w:pPr>
      <w:r>
        <w:rPr/>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2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09:00Z</dcterms:created>
  <dc:creator/>
  <dc:description/>
  <cp:keywords/>
  <dc:language>en-US</dc:language>
  <cp:lastModifiedBy>東京都</cp:lastModifiedBy>
  <cp:lastPrinted>2010-03-12T09:44:00Z</cp:lastPrinted>
  <dcterms:modified xsi:type="dcterms:W3CDTF">2010-03-12T01:20:00Z</dcterms:modified>
  <cp:revision>170</cp:revision>
  <dc:subject/>
  <dc:title/>
</cp:coreProperties>
</file>