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都特別養護老人ホーム施設整備等のあり方に関する検討委員会（第６回）</w:t>
      </w:r>
    </w:p>
    <w:p>
      <w:pPr>
        <w:pStyle w:val="Normal"/>
        <w:jc w:val="right"/>
        <w:rPr/>
      </w:pPr>
      <w:r>
        <w:rPr/>
        <w:t>平成２３年４月２１日（木）</w:t>
      </w:r>
    </w:p>
    <w:p>
      <w:pPr>
        <w:pStyle w:val="Normal"/>
        <w:jc w:val="left"/>
        <w:rPr/>
      </w:pPr>
      <w:r>
        <w:rPr/>
      </w:r>
    </w:p>
    <w:p>
      <w:pPr>
        <w:pStyle w:val="Normal"/>
        <w:jc w:val="left"/>
        <w:rPr/>
      </w:pPr>
      <w:r>
        <w:rPr/>
      </w:r>
    </w:p>
    <w:p>
      <w:pPr>
        <w:pStyle w:val="Normal"/>
        <w:rPr/>
      </w:pPr>
      <w:r>
        <w:rPr/>
        <w:t>【加藤幹事】　　皆様、こんばんは。時間となりましたので、ただいまから第６回東京都特別養護老人ホーム施設整備等のあり方に関する検討委員会を開会させていただきます。開会に当たりまして、このたび本年の４月１日付で幹部異動がございました。委員長の高齢社会対策部長、以前は狩野でございましたけれども、中山部長が着任いたしましたので、一言ごあいさつを申し上げます。</w:t>
      </w:r>
    </w:p>
    <w:p>
      <w:pPr>
        <w:pStyle w:val="Normal"/>
        <w:rPr/>
      </w:pPr>
      <w:r>
        <w:rPr/>
        <w:t>【中山委員長】　　この４月１日付で前任の狩野の後を受けまして福祉保健局高齢社会対策部長になりました中山と申します。どうぞ皆さんよろしくお願いいたします。</w:t>
      </w:r>
    </w:p>
    <w:p>
      <w:pPr>
        <w:pStyle w:val="Normal"/>
        <w:rPr/>
      </w:pPr>
      <w:r>
        <w:rPr/>
        <w:t>　当委員会でございますが、昨年１１月からスタートしまして、昨年度内に一定のまとめをするということで予定をしていたところ３月１１日の東日本大震災が起こりまして、その影響でいろいろな催し物や会議等が先送りになってしまっているんですけれども、当委員会も本日の開催に至ってしまいました。任期ということでは今年もありますので、一定のまとめをした上でまた今年度どのような議論をするかというところを、今日はいろいろと皆様方のご意見を賜ればと思っております。</w:t>
      </w:r>
    </w:p>
    <w:p>
      <w:pPr>
        <w:pStyle w:val="Normal"/>
        <w:rPr/>
      </w:pPr>
      <w:r>
        <w:rPr/>
        <w:t>　特養の施設整備のありようにつきましては、国の動き、あるいは、これまでの東京都の整備の実績、ノウハウの蓄積等踏まえまして、私ども東京都は東京都なりのきちんとした考え方を打ち出していきたいと思っていますし、また、大都市のありようにふさわしい施策をこれからも展開していきたいと思っております。今後とも皆様方にはさまざまな場面でご指導等いただくことになりますけれども、この委員会も意見を大いに戦わせる、あるいは、意見を述べていただいて有意義なものとしていきたいと思っております。今後ともどうぞよろしくお願い申し上げます。</w:t>
      </w:r>
    </w:p>
    <w:p>
      <w:pPr>
        <w:pStyle w:val="Normal"/>
        <w:rPr/>
      </w:pPr>
      <w:r>
        <w:rPr/>
        <w:t>【加藤幹事】　　それでは、早速でございますが、始めさせていただきたいと思います。本日の検討委員会の事務局を引き続き務めます高齢社会対策部施設支援課長の加藤でございます。どうぞよろしくお願いいたします。</w:t>
      </w:r>
    </w:p>
    <w:p>
      <w:pPr>
        <w:pStyle w:val="Normal"/>
        <w:rPr/>
      </w:pPr>
      <w:r>
        <w:rPr/>
        <w:t>　それでは、まず、私から委員の皆様の出欠状況でございますけれども、本日は児玉委員がご欠席との連絡をちょうだいしております。また、結城委員でございますが、１時間ほど遅れるという連絡をちょうだいしております。幹事につきましては、事務局全員出席しております。なお、中山部長のごあいさつにもございましたが、震災後ということで私ども管理職が災対服を着用しておりますが、ご容赦いただければと思います。</w:t>
      </w:r>
    </w:p>
    <w:p>
      <w:pPr>
        <w:pStyle w:val="Normal"/>
        <w:rPr/>
      </w:pPr>
      <w:r>
        <w:rPr/>
        <w:t>　また、この検討委員会でございますけれども、これまでどおりでございますが、要綱に定めておりますとおり公開ということでございます。傍聴の方いらっしゃいますので、どうぞよろしくお願いいたします。</w:t>
      </w:r>
    </w:p>
    <w:p>
      <w:pPr>
        <w:pStyle w:val="Normal"/>
        <w:rPr/>
      </w:pPr>
      <w:r>
        <w:rPr/>
        <w:t>　それでは、引き続きまして、配付資料の確認をさせていただきます。まず、一番上に本日の会議次第がございます。その下、資料ナンバーを振ったものといたしまして、まず、資料１がこの検討委員会の平成２２年度のまとめの案でございます。次に、資料２といたしまして、今後の検討委員会の進め方の案でございます。次に、資料３といたしまして、この検討委員会のケアの質の向上に関するアンケートのご協力のお願いということでアンケートの案がついてございます。それから、委員の皆様方には過去の、昨年度の１回目から５回目までの資料を緑色のフラットファイルにつづっておいてございます。また、そのほかに委員名簿と座席表をお配りしております。</w:t>
      </w:r>
    </w:p>
    <w:p>
      <w:pPr>
        <w:pStyle w:val="Normal"/>
        <w:rPr/>
      </w:pPr>
      <w:r>
        <w:rPr/>
        <w:t>　以上でございますが、不足等でございますか。ございましたら、適宜事務局にお申し出いただければと思います。</w:t>
      </w:r>
    </w:p>
    <w:p>
      <w:pPr>
        <w:pStyle w:val="Normal"/>
        <w:rPr/>
      </w:pPr>
      <w:r>
        <w:rPr/>
        <w:t>　それでは、ここからは委員長に議事を進めていただきます。よろしくお願いいたします。</w:t>
      </w:r>
    </w:p>
    <w:p>
      <w:pPr>
        <w:pStyle w:val="Normal"/>
        <w:rPr/>
      </w:pPr>
      <w:r>
        <w:rPr/>
        <w:t>【中山委員長】　　それでは、私が委員長ということでございますので、議事に入らせていただきます。</w:t>
      </w:r>
    </w:p>
    <w:p>
      <w:pPr>
        <w:pStyle w:val="Normal"/>
        <w:rPr/>
      </w:pPr>
      <w:r>
        <w:rPr/>
        <w:t>　本日の議事の１点目でございますが、昨年度、平成２２年度の検討のまとめにつきまして、まず、事務局から説明をお願いいたします。</w:t>
      </w:r>
    </w:p>
    <w:p>
      <w:pPr>
        <w:pStyle w:val="Normal"/>
        <w:rPr/>
      </w:pPr>
      <w:r>
        <w:rPr/>
        <w:t>【加藤幹事】　　それでは、ご説明いたします。まず、資料１でございます。資料１、少し厚くなっておりますけれども、両面刷りで検討委員会の２２年度のまとめをご用意しております。こちらについては日付を４月にさせていただきましたけれども、昨年度末に検討委員会を開催する予定のころから案につきましては委員の皆様方にお送りしていたものでございますので、一通りお目通しをいただいているかと思います。委員の先生方から昨日までにメール等でご意見はちょうだいしておりませんので、基本的にお送りしたものと変えてはございませんが、内容について簡単におさらいをさせていただければと思います。</w:t>
      </w:r>
    </w:p>
    <w:p>
      <w:pPr>
        <w:pStyle w:val="Normal"/>
        <w:rPr/>
      </w:pPr>
      <w:r>
        <w:rPr/>
        <w:t>　まず、めくりまして目次が１ページ目にございます。</w:t>
      </w:r>
    </w:p>
    <w:p>
      <w:pPr>
        <w:pStyle w:val="Normal"/>
        <w:rPr/>
      </w:pPr>
      <w:r>
        <w:rPr/>
        <w:t>　その次、１、２とページが振ってあるところでございますが、「はじめに」ということで、まずは都内の特養のホームの状況を書いた後、低い所得の方が利用できる特養の整備を促進すること、右側にこの検討委員会の検討内容ということで２ページにわたって「はじめに」というのがございます。</w:t>
      </w:r>
    </w:p>
    <w:p>
      <w:pPr>
        <w:pStyle w:val="Normal"/>
        <w:rPr/>
      </w:pPr>
      <w:r>
        <w:rPr/>
        <w:t>　その次からが内容に入っていくわけでございますが、まず、第１といたしまして地方分権、地域主権一括法案ということで、まだ法律の名称が変わってはおりませんけれども、政治解決で、与党と野党の間で地域主権という言葉を除くというような合意がされたようでございますが、現状においてはいわゆる地域主権一括法の第一弾というのが継続審議中でございます。その中身が、経緯が書いてございます。右側が一括法案に基づく分類でございますので、ここでは、網掛けのところでございますが、参酌すべき基準とされているもの、こちらについて昨年度３カ月ほどかけまして基準の緩和等についてご議論いただいたところでございます。</w:t>
      </w:r>
    </w:p>
    <w:p>
      <w:pPr>
        <w:pStyle w:val="Normal"/>
        <w:rPr/>
      </w:pPr>
      <w:r>
        <w:rPr/>
        <w:t>　その次、５ページでございますが、東京都の条例・規則の制定の考え方というところで、これは議論をいただきましたところでございますけれども、参酌すべき基準のうち何を条例で決めて、どのような細かいことを規則、あるいは、要綱で決めるかということ、それから、過去に、これまでに私どもが施設整備費補助を支出する際の基準としていたものも独自基準として盛り込んでいこうという話を書かせていただいております。</w:t>
      </w:r>
    </w:p>
    <w:p>
      <w:pPr>
        <w:pStyle w:val="Normal"/>
        <w:rPr/>
      </w:pPr>
      <w:r>
        <w:rPr/>
        <w:t>　次の６ページ以降数ページにわたって書いてございますのが、東京の特性というところでございます。こちらも会議の中で配らせていただいた資料をもとに少し文章などを整理して掲載しているところでございます。内容といたしましては、東京は地価が高いというところ、それから、入所者の要介護度の割合ですとか、あるいは、次のページに行きまして、なかなか全国と比べて東京都の整備が進んでいないということ、また、ユニット化率のところがありますけれども、ユニット化が進むということは国としても目標なんですけれども、２６年度末に７割という目標に対しては全国的にも到達しておりませんし、東京都としてもそれを下回っているような状況。その下のところは低い所得の方が東京都の中でもかなり多くなっているという現状が書いてございます。８ページについても現状が記載されております。</w:t>
      </w:r>
    </w:p>
    <w:p>
      <w:pPr>
        <w:pStyle w:val="Normal"/>
        <w:rPr/>
      </w:pPr>
      <w:r>
        <w:rPr/>
        <w:t>　それらを踏まえまして、９ページでございますが、先生方にご議論いただきました東京都の独自に緩和する基準につきましてユニット型・従来型共通の部分とユニット型特有の部分と従来型特有の部分とに分けて書かせていただいております。</w:t>
      </w:r>
    </w:p>
    <w:p>
      <w:pPr>
        <w:pStyle w:val="Normal"/>
        <w:rPr/>
      </w:pPr>
      <w:r>
        <w:rPr/>
        <w:t>　それ以降１０ページからはそれぞれの項目についてどういった現行基準で独自基準はどうするかということがまず四角の中に書いてありまして、その下に検討の経緯を書かせていただきました。１０ページは廊下幅について。１１ページも続いております。１２ページからは特別避難階段を置くべきか、置くべきでないかと。置かなくてもいいかというところが１２ページ、１３ページ。その次がバルコニーの幅について、１４ページ、１５ページ。１６ページはユニットの定員ということでございまして、１０人以上のものについてどこまで認めるかということを１８ページまで記載しています。１９ページからはユニット内の通り抜けということでございまして、こちらについてはユニットを通り抜けない通路の確保が必須とされているところを地形の、あるいは、建物の構造上の制約がある場合はほかのユニットを通り抜ける通路しかなくても認めるという方向を打ち出したところでございます。図が入って１９ページ、２０ページとなっております。その次の２１ページで、ここは先生方にもいろいろとご議論いただいたところなんですけれども、東京都といたしましては多床室を標準とするということではございませんけれども、一定程度多床室も認めていかなければ、現状では所得の低い方のニーズにこたえられないということで、省令では１人となるところ４人ということで結論とさせていただいたところでございます。</w:t>
      </w:r>
    </w:p>
    <w:p>
      <w:pPr>
        <w:pStyle w:val="Normal"/>
        <w:rPr/>
      </w:pPr>
      <w:r>
        <w:rPr/>
        <w:t>　その次２２ページがこれまでの基本的な条例・規則等による基準緩和に加えまして、さらに廊下幅については運用の面でできる部分ということでございます。例えば、こちらの廊下幅のことでございますけれども、独自基準で廊下の幅は１</w:t>
      </w:r>
      <w:r>
        <w:rPr/>
        <w:t>.</w:t>
      </w:r>
      <w:r>
        <w:rPr/>
        <w:t>５メートル以上とすることというところでございますが、これまでの運用ですとどこをはかっても１</w:t>
      </w:r>
      <w:r>
        <w:rPr/>
        <w:t>.</w:t>
      </w:r>
      <w:r>
        <w:rPr/>
        <w:t>５メートル以上、あるいは、１</w:t>
      </w:r>
      <w:r>
        <w:rPr/>
        <w:t>.</w:t>
      </w:r>
      <w:r>
        <w:rPr/>
        <w:t>８メートル以上なければならないというところを、手すりであるとか、建物、躯体を再利用して使う場合少し柱の部分に出っ張りがあるなどで一部廊下が満たない場合についても認めていこうという内容でございます。ただし、建築基準を通らないような、建築確認ができないようなものは避けるということで、それだけの幅があれば、車いすの回転でございますとか、支障がないというふうに認められれば、緩和していこうという運用上の特例を定めたものでございます。それが２２ページ、２３ページでございます。</w:t>
      </w:r>
    </w:p>
    <w:p>
      <w:pPr>
        <w:pStyle w:val="Normal"/>
        <w:rPr/>
      </w:pPr>
      <w:r>
        <w:rPr/>
        <w:t>　２４ページ以降が、ここまでで一たん基準の策定というところを終えまして、既存の従来型施設がユニット型に近づけるというのは形の面でもそうですし、形が変わり切らなくても工夫次第でユニット的なケアを行う可能性があるのではないかという観点から、現実に都内の３つの施設で実践されている例についてゲストスピーカーとして施設の方をお招きいたしまして、お話を聞いた上で一緒に議論させていただいた、そのまとめでございます。これを最後のほうの昨年度の検討委員会のご議論も踏まえながら、１つはグループケアの実施しやすいハードという観点から留意点を３つにまとめて、次はプライバシーを尊重したハードということで、こちらも幾つかの着目点に整理して考え方を示しております。それぞれについて２９ページ以降にそのゲストスピーカーの方が語ってくださった内容を要約したものを載せております。</w:t>
      </w:r>
    </w:p>
    <w:p>
      <w:pPr>
        <w:pStyle w:val="Normal"/>
        <w:rPr/>
      </w:pPr>
      <w:r>
        <w:rPr/>
        <w:t>　ちょっと戻りまして、２６ページでございますが、委員の皆様方からは特に基準の策定に当たってユニットの定員と、それから、１つの居室の定員、つまり、多床室かお一人の個室かということについては非常に悩ましい意見交換をしていただきました。そのことについて経緯をきちんと記しておくということで、２６ページについてはユニットの定員について、２７ページについては居室の定員についてということでまとめさせていただいております。</w:t>
      </w:r>
    </w:p>
    <w:p>
      <w:pPr>
        <w:pStyle w:val="Normal"/>
        <w:rPr/>
      </w:pPr>
      <w:r>
        <w:rPr/>
        <w:t>　こちらにつきましては、一たん事前にいただいた意見はございませんでしたので、そのまま今日お示しさせていただいておりますが、本日ここはどうしても言っておきたい、追加しておきたいという点があれば、ご意見ちょうだいいたしまして、修正すべきところは修正したいと思っているところでございます。一応昨年度のまとめということでしたので、本日提出させていただいております。</w:t>
      </w:r>
    </w:p>
    <w:p>
      <w:pPr>
        <w:pStyle w:val="Normal"/>
        <w:rPr/>
      </w:pPr>
      <w:r>
        <w:rPr/>
        <w:t>　以上でございます。</w:t>
      </w:r>
    </w:p>
    <w:p>
      <w:pPr>
        <w:pStyle w:val="Normal"/>
        <w:rPr/>
      </w:pPr>
      <w:r>
        <w:rPr/>
        <w:t>【中山委員長】　　事務局から資料１の説明がありました。昨年度、２２年度の当委員会のまとめということでございますので、皆様方のご意見等をいただきたいと思います。当委員会としては、昨年度というか、これまでのご議論の結果をこのような形で本日一応の取りまとめをしたいということでございますので、本日いただいた意見も最終的に入れ込むべきものは入れるという説明もございましたので、どうぞこれまでの検討を振り返っていただきまして、意見をいただければと思っております。いかがでございましょうか。若干目を通す時間を設けますので、もう一度改めてお読みいただいて。</w:t>
      </w:r>
    </w:p>
    <w:p>
      <w:pPr>
        <w:pStyle w:val="Normal"/>
        <w:rPr/>
      </w:pPr>
      <w:r>
        <w:rPr/>
        <w:t>【吉田委員】　　いいですか。</w:t>
      </w:r>
    </w:p>
    <w:p>
      <w:pPr>
        <w:pStyle w:val="Normal"/>
        <w:rPr/>
      </w:pPr>
      <w:r>
        <w:rPr/>
        <w:t>【中山委員長】　　では、吉田委員、お願いいたします。</w:t>
      </w:r>
    </w:p>
    <w:p>
      <w:pPr>
        <w:pStyle w:val="Normal"/>
        <w:rPr/>
      </w:pPr>
      <w:r>
        <w:rPr/>
        <w:t>【吉田委員】　　ちょっと確認なんですけど、１つはユニットの問題で、共同生活室の扱いなんですけども、この２０ページにイメージ図がありますよね。それで、東京都は敷地が非常に得にくいというのがあって、例えば、細長い敷地があって、この共同生活室が囲まれていなくて、端っこになっちゃうというか、要するに、居室が両側に並んで、一番右とか、左に共同生活室が来る場合は囲んでいないですよね。そういう場合については認めるんでしたっけ、認めないんでしたっけ、ここでの解釈。</w:t>
      </w:r>
    </w:p>
    <w:p>
      <w:pPr>
        <w:pStyle w:val="Normal"/>
        <w:rPr/>
      </w:pPr>
      <w:r>
        <w:rPr/>
        <w:t>【加藤幹事】　　通り抜けの問題？</w:t>
      </w:r>
    </w:p>
    <w:p>
      <w:pPr>
        <w:pStyle w:val="Normal"/>
        <w:rPr/>
      </w:pPr>
      <w:r>
        <w:rPr/>
        <w:t>【吉田委員】　　じゃなくて。</w:t>
      </w:r>
    </w:p>
    <w:p>
      <w:pPr>
        <w:pStyle w:val="Normal"/>
        <w:rPr/>
      </w:pPr>
      <w:r>
        <w:rPr/>
        <w:t>【加藤幹事】　　共同生活室の配置がいいか悪いか。</w:t>
      </w:r>
    </w:p>
    <w:p>
      <w:pPr>
        <w:pStyle w:val="Normal"/>
        <w:rPr/>
      </w:pPr>
      <w:r>
        <w:rPr/>
        <w:t>【吉田委員】　　そうそう。</w:t>
      </w:r>
    </w:p>
    <w:p>
      <w:pPr>
        <w:pStyle w:val="Normal"/>
        <w:rPr/>
      </w:pPr>
      <w:r>
        <w:rPr/>
        <w:t>【加藤幹事】　　補助協議をさせていただく中では適不適じゃなくて望ましい望ましくないというご意見も職員が申し上げているのは確かです。ただ、共同生活室だけではなくて、水回り、お手洗いとか、キッチンがどういう形かというのも含んでの話なんですけれども、最終的に共同生活室はリビングとそれ以外のいられる場所と何カ所かあるほうがいいというのが理想なんでしょうけれども、それを仮に満たさなくても、いろんな協議を重ねていく中でもうこれしかないというふうになれば、それは不適ではありませんので、認めていくということになります。</w:t>
      </w:r>
    </w:p>
    <w:p>
      <w:pPr>
        <w:pStyle w:val="Normal"/>
        <w:rPr/>
      </w:pPr>
      <w:r>
        <w:rPr/>
        <w:t>【吉田委員】　　わかりました。ちょっと細長い敷地なんかがあった場合は囲むというのはなかなかできにくい場合があるので、すると、端っこになっちゃって囲んでいないねという話になって、そういうのが出てきた場合はどうなるのかなと思っていたので。</w:t>
      </w:r>
    </w:p>
    <w:p>
      <w:pPr>
        <w:pStyle w:val="Normal"/>
        <w:rPr/>
      </w:pPr>
      <w:r>
        <w:rPr/>
        <w:t>　それから、もう１つはバルコニーの問題ですけども、一応ここでは幅を従来より少し狭めた形もいいよということになっているわけですけれども、これも敷地によってなんだけども、全部バルコニーを回さなきゃいけないのかどうかというあたりはどういう解釈をすればいいんでしたっけ。</w:t>
      </w:r>
    </w:p>
    <w:p>
      <w:pPr>
        <w:pStyle w:val="Normal"/>
        <w:rPr/>
      </w:pPr>
      <w:r>
        <w:rPr/>
        <w:t>【加藤幹事】　　取り巻きでなければ不適ということではありません。ただ、避難経路の問題がありますので、取り巻いたほうがよいという指導的なものはさせていただいていると。ただ、多分窓先空地がとれるかということをおっしゃっているのかと思いますけれども、どうしてもここにバルコニーをつけてしまうという場合は、ちょっと違った形で避難できるんだと、横に確保できるということを担保した上でやっています。まれにタワーみたいなときもありますけど、なるべくそういうのではなくて、ちょっと不自由なご高齢者の方でも誘導すれば避難できるようなものをつけてという形で、なるべく調整の段階で解決できるようにはしています。</w:t>
      </w:r>
    </w:p>
    <w:p>
      <w:pPr>
        <w:pStyle w:val="Normal"/>
        <w:rPr/>
      </w:pPr>
      <w:r>
        <w:rPr/>
        <w:t>【吉田委員】　　それは協議になるんですね。だから、ここで書いているのは一応こういう考え方で、あと、今私が言っているのは、どっちかというと実務上そういうのが出てきた場合にどうなっちゃうのかなという部分ではこういうところに書くんじゃなくて協議の部分に入ってくるということですね。</w:t>
      </w:r>
    </w:p>
    <w:p>
      <w:pPr>
        <w:pStyle w:val="Normal"/>
        <w:rPr/>
      </w:pPr>
      <w:r>
        <w:rPr/>
        <w:t>【加藤幹事】　　そうですね。</w:t>
      </w:r>
    </w:p>
    <w:p>
      <w:pPr>
        <w:pStyle w:val="Normal"/>
        <w:rPr/>
      </w:pPr>
      <w:r>
        <w:rPr/>
        <w:t>【吉田委員】　　はい、わかりました。</w:t>
      </w:r>
    </w:p>
    <w:p>
      <w:pPr>
        <w:pStyle w:val="Normal"/>
        <w:rPr/>
      </w:pPr>
      <w:r>
        <w:rPr/>
        <w:t>【中山委員長】　　今のご意見は土地等の形状が特殊な、特殊というか、その土地の事情によっていろんなことを考えていかなければならない場合での取り扱いについてですね。事務局の説明は協議の中で可能な限りいいほうを考えていくという趣旨だと思います。</w:t>
      </w:r>
    </w:p>
    <w:p>
      <w:pPr>
        <w:pStyle w:val="Normal"/>
        <w:rPr/>
      </w:pPr>
      <w:r>
        <w:rPr/>
        <w:t>【吉田委員】　　はい。</w:t>
      </w:r>
    </w:p>
    <w:p>
      <w:pPr>
        <w:pStyle w:val="Normal"/>
        <w:rPr/>
      </w:pPr>
      <w:r>
        <w:rPr/>
        <w:t>【中山委員長】　　この報告書に、今言ったような部分というのは記載に影響が出るようなものはあるんですか。</w:t>
      </w:r>
    </w:p>
    <w:p>
      <w:pPr>
        <w:pStyle w:val="Normal"/>
        <w:rPr/>
      </w:pPr>
      <w:r>
        <w:rPr/>
        <w:t>【加藤幹事】　　今のようなお話でございましたらば、影響はございません。ちょっと絵については、先ほどのユニットの通り抜けはどんな絵にするのがいいのかなというのは迷ったんですけれども、例えば、こういうことと。</w:t>
      </w:r>
    </w:p>
    <w:p>
      <w:pPr>
        <w:pStyle w:val="Normal"/>
        <w:rPr/>
      </w:pPr>
      <w:r>
        <w:rPr/>
        <w:t>【吉田委員】　　本来はそうですよね。</w:t>
      </w:r>
    </w:p>
    <w:p>
      <w:pPr>
        <w:pStyle w:val="Normal"/>
        <w:rPr/>
      </w:pPr>
      <w:r>
        <w:rPr/>
        <w:t>【加藤幹事】　　議論の中であったのは、これも廊下なんですけども、実はこういうふうにつくると、廊下の共同生活室に接している部分を共同生活室的に使っている場合もあるかもしれません。けれども、そこは一応廊下だと。そこは通り抜けてよくて、共同生活室を通り抜けなければいいという整理にしたということですので、わかりやすいようにこんな絵にさせていただきました。</w:t>
      </w:r>
    </w:p>
    <w:p>
      <w:pPr>
        <w:pStyle w:val="Normal"/>
        <w:rPr/>
      </w:pPr>
      <w:r>
        <w:rPr/>
        <w:t>【中山委員長】　　それでは、ほかの。</w:t>
      </w:r>
    </w:p>
    <w:p>
      <w:pPr>
        <w:pStyle w:val="Normal"/>
        <w:rPr/>
      </w:pPr>
      <w:r>
        <w:rPr/>
        <w:t>【近藤委員】　　よろしいでしょうか。</w:t>
      </w:r>
    </w:p>
    <w:p>
      <w:pPr>
        <w:pStyle w:val="Normal"/>
        <w:rPr/>
      </w:pPr>
      <w:r>
        <w:rPr/>
        <w:t>【中山委員長】　　はい、どうぞ近藤委員。</w:t>
      </w:r>
    </w:p>
    <w:p>
      <w:pPr>
        <w:pStyle w:val="Normal"/>
        <w:rPr/>
      </w:pPr>
      <w:r>
        <w:rPr/>
        <w:t>【近藤委員】　　１７ページと１８ページ、ユニットの定員数の件なんですけども、こちらの委員会の中でも１５名がマックスだよね、ただ、やっぱり１５名では夜間だったり、職員配置の問題ではなかなか難しいので、１２人がいいのではないかということで、１７ページに定員を１２０名の場合として図式がありますけども、１２のユニット数として１０人であれば、１２ユニットで夜勤者は６人、２つのユニットに１人ですから、ただし、１２人の場合は１０個のユニットなので、夜勤者は５人だと、１５人は８ユニットで８人だと、これは単純にわかるんですけども、今重度化している中で、１０人のご利用者で夜間６人であってもなかなか厳しい状況、今現在東京都でも看護、介護の協働ということで、吸引・胃ろうの研修が行われたと思います。また、６月からだと思います。第２回目を開催する予定になっていると思うんですけども、第１回目の開催の段階で、東京の部会の中での施設が３９９、４００ありますけれども、１７０施設しかまだ受講はされていない状況で、今後重度化に向けて研修を受けた中で看護、介護の協働作業ということでの胃ろうなり、あるいは、吸引なり行っていく中で、夜間は吸引できませんよ、あるいは、夜間は胃ろうはできませんよという状況はあり得ないので、やはりそこに生活している方がいらっしゃれば、吸引ということもいつ何どき発生する、対象となるということがあり得ると思いますので、その場合を考えますと、１２人でユニット数は１０だから、夜勤者は５人ですよ。これはほんとに基準上の数値ですけれども、これに対するご利用者の重度化を考えると、やはり１０人が今のところはいいのかな。ですから、規定の中でも１２人とするわけではなくて、おおむねということがありましたけども、もう一度裏づけ的なことを少しお示しいただかないと現場としてはなかなか厳しい状況もあるかなと思いますので、その辺もう一度検討をいただければなと思います。</w:t>
      </w:r>
    </w:p>
    <w:p>
      <w:pPr>
        <w:pStyle w:val="Normal"/>
        <w:rPr/>
      </w:pPr>
      <w:r>
        <w:rPr/>
        <w:t>【中山委員長】　　はい。事務局、見解があれば。</w:t>
      </w:r>
    </w:p>
    <w:p>
      <w:pPr>
        <w:pStyle w:val="Normal"/>
        <w:rPr/>
      </w:pPr>
      <w:r>
        <w:rPr/>
        <w:t>【加藤幹事】　　夜勤の職員配置を入居者２０人に対して１人とするのか、入居者２４人に対して１人とするのかということの職員のプレッシャーということはたしか結城委員からもご発言があったと思うんですが、ここでは非常に機械的に最低の法令基準ということでやっております。実際はユニットですと遊軍的な人がいて、いいかどうかというのがあるんですけれども、最低基準プラスアルファで、例えば、４ユニットあたり１人とか置かれているというのが実際の施設での運用なのかと思います。それは近藤先生がおっしゃられたように医療的な方をどんどん受けようと、指名があって受けるほどに人がいるということのご指摘でごもっともだと思うんですね。ただ、その場合なんですけれども、おそらく１０人のユニット、１２人のユニット、１５人のユニットにした場合に最低限置く人がここに書かれているものであって、プラスアルファはおそらく外出しであり得るということは、私どももそこは現実としてあるんだなということは了解しておりますので、これを科学的な基準と言えるかどうかは言えませんけれども、最低基準であれば、差が出てくるというのは確かですと。プラスアルファ置くことになったときにはそれぞれの施設のご判断というところもありますので、もしここをわかりやすくするとすれば、夜勤者の数を、これでいいんですではなくて、明確に法令の基準だけで言えばという形で書かせていただく、エクスキューズをするということで修正させていただけるかなと思います。</w:t>
      </w:r>
    </w:p>
    <w:p>
      <w:pPr>
        <w:pStyle w:val="Normal"/>
        <w:rPr/>
      </w:pPr>
      <w:r>
        <w:rPr/>
        <w:t>【近藤委員】　　あとよろしいでしょうか。実際に今はっきり言って配置基準は３対１がありますけれども、ユニットケアに関しては大体１</w:t>
      </w:r>
      <w:r>
        <w:rPr/>
        <w:t>.</w:t>
      </w:r>
      <w:r>
        <w:rPr/>
        <w:t>５対１ぐらいはいっているかと思うんですね。そうすると、大体１</w:t>
      </w:r>
      <w:r>
        <w:rPr/>
        <w:t>.</w:t>
      </w:r>
      <w:r>
        <w:rPr/>
        <w:t>５倍は配置されていますので、その中でも今夜勤者を６人、日勤帯では必ず１名はユニットに配置しなきゃならないという基準がありますので、それでやりくりしている中で、最低基準は基準としてはあるんでしょうけれども、実際面では皆さんどこの施設もそれを１</w:t>
      </w:r>
      <w:r>
        <w:rPr/>
        <w:t>.</w:t>
      </w:r>
      <w:r>
        <w:rPr/>
        <w:t>５倍以上は上回る配置をしなければ、今回らない状況がありますので、持ち出し部分が相当多くなりますので、その辺の、東京都として基準をこれから設けるという段階ですので、ある程度後方支援的な部分も何かあれば、ありがたいかなと思います。</w:t>
      </w:r>
    </w:p>
    <w:p>
      <w:pPr>
        <w:pStyle w:val="Normal"/>
        <w:rPr/>
      </w:pPr>
      <w:r>
        <w:rPr/>
        <w:t>【加藤幹事】　　補助等の施策につきましては課題としてここでは受けとめさせていただくこととして、基準でございますけれども、今最低基準と申し上げましたが、夜勤については確かに最低なんですけれども、これも我々ちょっと迷って、３対１ではなくて一応２対１で計算しています。１</w:t>
      </w:r>
      <w:r>
        <w:rPr/>
        <w:t>.</w:t>
      </w:r>
      <w:r>
        <w:rPr/>
        <w:t>９対１に近いところもあれば、ほんとに１</w:t>
      </w:r>
      <w:r>
        <w:rPr/>
        <w:t>.</w:t>
      </w:r>
      <w:r>
        <w:rPr/>
        <w:t>５対１でやっているところもありますので、ここでは２対１としましたというのももうちょっと図表の中でわかるような形で示していこうかと思います。</w:t>
      </w:r>
    </w:p>
    <w:p>
      <w:pPr>
        <w:pStyle w:val="Normal"/>
        <w:rPr/>
      </w:pPr>
      <w:r>
        <w:rPr/>
        <w:t>【中山委員長】　　この表というのは都として最低限維持していただくべき数字というふうにとらえているんですか。</w:t>
      </w:r>
    </w:p>
    <w:p>
      <w:pPr>
        <w:pStyle w:val="Normal"/>
        <w:rPr/>
      </w:pPr>
      <w:r>
        <w:rPr/>
        <w:t>【加藤幹事】　　ここでは一応モデル的な計算です。基準について基準緩和だとか、基準を強めるということを議論して決着したのは先ほどご紹介したような５点でございますので、そのユニット・従来型に限らず３対１配置というところは動かしておりません。ただ、それは最低の基準であって、実際は近藤委員がおっしゃったように、２を切るような形で配置しているというのは現実です。その中でモデルとしてどれぐらい、経営と言ったら変ですけれども、人を削減できるかということを考える際に一応２対１で配置しているということにいたしましょうということですので、３対１を２対１に詰めるという話ではございません。</w:t>
      </w:r>
    </w:p>
    <w:p>
      <w:pPr>
        <w:pStyle w:val="Normal"/>
        <w:rPr/>
      </w:pPr>
      <w:r>
        <w:rPr/>
        <w:t>【中山委員長】　　ここの表の説明を改めてわかりやすいような形で記載していただくということをお願いしたいと思います。</w:t>
      </w:r>
    </w:p>
    <w:p>
      <w:pPr>
        <w:pStyle w:val="Normal"/>
        <w:rPr/>
      </w:pPr>
      <w:r>
        <w:rPr/>
        <w:t>【加藤幹事】　　はい、それは修正させていただきます。</w:t>
      </w:r>
    </w:p>
    <w:p>
      <w:pPr>
        <w:pStyle w:val="Normal"/>
        <w:rPr/>
      </w:pPr>
      <w:r>
        <w:rPr/>
        <w:t>【中山委員長】　　それから、近藤委員、２点目の部分は、先ほども事務局説明がありましたけども、今後の施策の展開に係る部分なので、ご意見はご意見としていただいておきたいと思います。</w:t>
      </w:r>
    </w:p>
    <w:p>
      <w:pPr>
        <w:pStyle w:val="Normal"/>
        <w:rPr/>
      </w:pPr>
      <w:r>
        <w:rPr/>
        <w:t>　ほかの委員の皆様、いかがでございましょうか。はい、どうぞ鈴木委員。</w:t>
      </w:r>
    </w:p>
    <w:p>
      <w:pPr>
        <w:pStyle w:val="Normal"/>
        <w:rPr/>
      </w:pPr>
      <w:r>
        <w:rPr/>
        <w:t>【鈴木委員】　　２点なんですけど、今の近藤施設長さんのお話を聞いていて私もちょっと思うことがあるんですが、行政が示されるこういう基準というのは行政にしたら運営の最低基準を示されるという意味なんだろうと思うんですけど、現場から、運用していく側から見たときにはいわゆるあるべきモデルというものとやっぱり最低基準とのギャップというところは見えなくて、東京都がこういうふうに言っているんだったら、これでいいんだなと、１つの東京のモデルみたいにとらえてこれを読んでしまう、解釈するという立場もあるということは、これを出すということの波及のいろいろな意味は出てくるだろうなとは思うんです。もちろん施設を運営していくのにはこれ以上幾らでもより豊かな設備や配置でやればいいことはわかっていても、実際にはそれが難しい状況にあれば、じゃあ、ここでいいのかというふうに、東京都が出されたというものの影響というのは大きいんだろうなと思います。だから、どうだということではないです。多分それは行政側から出される方の思いと、それから、それをやっぱり見て、使っていく人の思いの中には当然いろんなギャップが出てくるんだろうなと思います。それは運用の段階で、いろいろ補助される段階ではお話し合いになっていくのかなという気はいたしますが、現場から見るとそういう気持ちもしました。</w:t>
      </w:r>
    </w:p>
    <w:p>
      <w:pPr>
        <w:pStyle w:val="Normal"/>
        <w:rPr/>
      </w:pPr>
      <w:r>
        <w:rPr/>
        <w:t>　同じようなんですけども、もう１つは東京都が特例を設けられることの、廊下幅、廊下に何かこだわってすいません、２２ページに１</w:t>
      </w:r>
      <w:r>
        <w:rPr/>
        <w:t>.</w:t>
      </w:r>
      <w:r>
        <w:rPr/>
        <w:t>５メートルの基準だけれども、さらにいろいろな古い施設を転換するときには要綱で特例を設けるというところがあります。先ほど加藤さんのお話を聞いたところでは、部分的に、それがすべて１</w:t>
      </w:r>
      <w:r>
        <w:rPr/>
        <w:t>.</w:t>
      </w:r>
      <w:r>
        <w:rPr/>
        <w:t>５メートルじゃない場合には認めるということなのか、そうかと思ったんですけど、これだけを読むと特に何割まで１</w:t>
      </w:r>
      <w:r>
        <w:rPr/>
        <w:t>.</w:t>
      </w:r>
      <w:r>
        <w:rPr/>
        <w:t>５メートルじゃなきゃいけないとかいうのはないので、どこまでも往来に支障がないという解釈があると、１</w:t>
      </w:r>
      <w:r>
        <w:rPr/>
        <w:t>.</w:t>
      </w:r>
      <w:r>
        <w:rPr/>
        <w:t>２メートルまで、どこまでも緩和されちゃうのかなと思いまして、検討の中では車いすの回転を中心に検討したと思うんですけど、これを読んでいてちょっと思い出したのは、やはり特養の場合はストレッチャーではなくてベッドそのものの移動だとかいうのも相当作業としては出てくると思うんです。例えば、お部屋を変わられるから、ベッドをそのまま移しましょうとか、あるいは、ベッドを違ったタイプのベッドに変えましょうといったときに、廊下でぐるりとベッドを回転させることはないんですけれども、かなり微妙な、ぶつけないように、あるいは、特別ぐあいが悪い方をベッドのままお部屋を移動することもあると思うんですけど、その辺ではやっぱり実際にかなり苦労してぶつからないようにという移動はしてきたような気はするんです。支障がないようにと言った要綱の中の何に支障がないのかというあたりは少し、例えば、車いす及びベッドだとか、あるいは、緊急時、急変時だとか災害時だとかみたいなある程度の想定で支障がないという整理をした上でのこの言葉というのを踏まえておく必要があるかなと思いました。</w:t>
      </w:r>
    </w:p>
    <w:p>
      <w:pPr>
        <w:pStyle w:val="Normal"/>
        <w:rPr/>
      </w:pPr>
      <w:r>
        <w:rPr/>
        <w:t>　以上です。</w:t>
      </w:r>
    </w:p>
    <w:p>
      <w:pPr>
        <w:pStyle w:val="Normal"/>
        <w:rPr/>
      </w:pPr>
      <w:r>
        <w:rPr/>
        <w:t>【中山委員長】　　２点のご意見がございました。１点目のいわゆる最低基準というべきものの考え方、これについて事務局いかがですか。</w:t>
      </w:r>
    </w:p>
    <w:p>
      <w:pPr>
        <w:pStyle w:val="Normal"/>
        <w:rPr/>
      </w:pPr>
      <w:r>
        <w:rPr/>
        <w:t>【加藤幹事】　　１点目は配置基準、２対１とか、３対１ということについては、最低基準は３対１で、２対１を推奨するというわけではないんですけども、ここよりはどちらかというと、ユニットは１２人がいいんだとか、あるいは、居室は４人がいいんだと、そういうことが本体の議論のところで多かったと思うんですけども、それも委員の先生方のお気持ちというか、十分議論していただいたので、踏まえてはいるつもりです。ですので、決して４人がいいということではないということ、１２人がいいということではないということについては、この報告書を取りまとめましたら今後周知をしていきますし、条例・規則がつくられたならば、それについての解釈といいますか、解説をある程度示す段階になると思いますので、そこで配慮していきたいと思っております。</w:t>
      </w:r>
    </w:p>
    <w:p>
      <w:pPr>
        <w:pStyle w:val="Normal"/>
        <w:rPr/>
      </w:pPr>
      <w:r>
        <w:rPr/>
        <w:t>　それから、後段の廊下幅なんですが、２２ページですけれども、これが、すいません、説明を省略してしまったのですが、どんな場合でも特例を認めるということではなくて、東京は土地がないとか、既存のストックを生かすべきだということがあって、２つの前提があります。１つは、ユニット化改修を少し進める契機になるんじゃないかということで、従来型をユニット化する場合と、それから、学校などの既存ストックを転換する場合の２点に限っております。学校については結構廊下が広いところもあれば、一部狭くなっているところもありますので、こういった場合であってというふうにさせていただいております。ですので、場合によってはなんですけども、一部と言いながら１</w:t>
      </w:r>
      <w:r>
        <w:rPr/>
        <w:t>.</w:t>
      </w:r>
      <w:r>
        <w:rPr/>
        <w:t>２メートル幅がずっと続くという場合もあるのかもしれないんですが、そのときに、では、どの程度のところまでいくと車いすの回転場所があったり、あるいは、ベッドがそこですれ違いを待ったりする場所があるのかということについては実際の図面を見た際の指導ということになっていくかもしれませんけれども、こちらとしてもよく事業者の方と協議をしていくということになろうかと思います。つまり、新しく立ち上げるときにそれでいいということではないということでご了解いただければと思います。</w:t>
      </w:r>
    </w:p>
    <w:p>
      <w:pPr>
        <w:pStyle w:val="Normal"/>
        <w:rPr/>
      </w:pPr>
      <w:r>
        <w:rPr/>
        <w:t>【中山委員長】　　この基準の検討に当たっては過去５回皆様方のさまざまなご意見が多分交わされたんだと思いますけども、特養の場合は最低基準という言い方をあんまりしないんですかね。運営に関する基準みたいな言い方をしますし、逆に児童福祉施設なんかは最低基準とよく使いますけども、最低基準といってもとらえ方で最低の基準みたいに受けとめる人もいるし、正しくは最低限維持すべき基準ということなんでしょうけども、この言葉の響きもあまりよくない。そういった基準を東京都が、この検討会もそうですけども、打ち出すことは相当なインパクトがあるわけですから、対外的に通っていくわけですけれども、考え方はこういうことになっていますということはきちんと丁寧に説明をする必要があると思います。</w:t>
      </w:r>
    </w:p>
    <w:p>
      <w:pPr>
        <w:pStyle w:val="Normal"/>
        <w:rPr/>
      </w:pPr>
      <w:r>
        <w:rPr/>
        <w:t>　はい、どうぞ。</w:t>
      </w:r>
    </w:p>
    <w:p>
      <w:pPr>
        <w:pStyle w:val="Normal"/>
        <w:rPr/>
      </w:pPr>
      <w:r>
        <w:rPr/>
        <w:t>【加藤幹事】　　そうさせていただきます。最低基準という言葉はないと思うんですけども、ここの居室定員でいえば、４人以下とするという書き方にしたり、あるいは、ユニットは１２人以下ということにしますので、上限だったり下限だったり、それを日常的に言いかえると最低基準とかいうことになると思います。先ほどの１対３というのも同様でございます。おっしゃられるようにこの辺は先生方皆さん懸念を、複数の方が懸念を示されたところですので、周知の段階で留意していくということで考えます。</w:t>
      </w:r>
    </w:p>
    <w:p>
      <w:pPr>
        <w:pStyle w:val="Normal"/>
        <w:rPr/>
      </w:pPr>
      <w:r>
        <w:rPr/>
        <w:t>【中山委員長】　　ほかいかがでございましょうか。</w:t>
      </w:r>
    </w:p>
    <w:p>
      <w:pPr>
        <w:pStyle w:val="Normal"/>
        <w:rPr/>
      </w:pPr>
      <w:r>
        <w:rPr/>
        <w:t>【古賀委員】　　よろしいですか。</w:t>
      </w:r>
    </w:p>
    <w:p>
      <w:pPr>
        <w:pStyle w:val="Normal"/>
        <w:rPr/>
      </w:pPr>
      <w:r>
        <w:rPr/>
        <w:t>【中山委員長】　　はい、どうぞ古賀委員。</w:t>
      </w:r>
    </w:p>
    <w:p>
      <w:pPr>
        <w:pStyle w:val="Normal"/>
        <w:rPr/>
      </w:pPr>
      <w:r>
        <w:rPr/>
        <w:t>【古賀委員】　　２４ページのユニット型に近づけるための方向性の話なんですけれども、いつも主張しているのは、ユニット化するということと個室化するということはやり方も効果も違うということです。自分の経験した例では、個室化をしなかった、できなかった場合でも小グループにすることによって私自身が驚くぐらいに入居者の方々の状況が改善するということを目の当たりに経験していたりします。例えば、声を出せなかった人が職員の名前で職員を呼んだりとか、自分で食べられなかった人が自分で食べるようになったとかいう、私もそこまで劇的に変わらないだろうと思っていたんですが、意外に変わっちゃうというところがあって、そういう点ではユニットにするということ自体それなりの効果がある。そのときにこのまとめ方だとプライバシーを重視した個室のハードというものも同じように重要視されているわけなんですが、それはそれで、個室化、プライバシーを守るという点については大事ですけれども、ユニット化することの効果とはちょっと切り離して考えるべきではないかなと思っていますので、その辺の書き方を留意していただけるといいかなと思います。</w:t>
      </w:r>
    </w:p>
    <w:p>
      <w:pPr>
        <w:pStyle w:val="Normal"/>
        <w:rPr/>
      </w:pPr>
      <w:r>
        <w:rPr/>
        <w:t>【加藤幹事】　　ついついユニットケア研修なんていうのを、私どもも行っていただくのを担当しておりまして、そうすると、個室プラス良いケア、つまり、ユニットケアという言い方なので、タイトルをついついユニット型に近づけるためとしてしまったのですが、おっしゃるとおり良いケアの要素が、一方、グループケアであり、ハードとしては個室でありという形で一応算用数字の１、２のところを整理していますので、上のタイトルのところを、従来型をユニット型に近づけるという部分、従来型であってもユニット的なケアができるようにするためのということなのかなと受けとめたのですが、そういった趣旨でよろしいでしょうか。</w:t>
      </w:r>
    </w:p>
    <w:p>
      <w:pPr>
        <w:pStyle w:val="Normal"/>
        <w:rPr/>
      </w:pPr>
      <w:r>
        <w:rPr/>
        <w:t>【古賀委員】　　個室化とユニット化は基本的には違うものだという認識をしてもらうような形で書いていただければと思います。実際改修するような場合は、４人部屋ぐらいの大きさのグループの食堂をつくるという形で部屋と食堂を入れかえていくということは簡単なんですけど、４人部屋を障子とか、可動の扉で仕切って４つの空間に分けていくというのは、耐力壁だったりして、もう４人部屋の大きさが決まっていると相当難しい、そもそも通路がとれなくて難しいことになってしまったりするので、ハードルとしてはやっぱり部屋ごと交換して小さな食堂を分けていくほうが実は簡単だったりするんです。それはそれで、個室化はしないにしてもそれなりに効果があるということは実感しておりますので、その辺がうまく、その段階でも少しでも進んでいただけるほうがいいかなと思っています。</w:t>
      </w:r>
    </w:p>
    <w:p>
      <w:pPr>
        <w:pStyle w:val="Normal"/>
        <w:rPr/>
      </w:pPr>
      <w:r>
        <w:rPr/>
        <w:t>【中山委員長】　　ユニット型イコールプライバシー尊重という断定的な書きぶりではなくてというご意見でございましたので、これはちょっと事務局でも工夫をしていただいて。</w:t>
      </w:r>
    </w:p>
    <w:p>
      <w:pPr>
        <w:pStyle w:val="Normal"/>
        <w:rPr/>
      </w:pPr>
      <w:r>
        <w:rPr/>
        <w:t>【加藤幹事】　　そうですね。言い回しについては本質的なことかと思いますので、修正案をつくって一度ごらんいただいてということにしたほうがよろしいかなと思います。</w:t>
      </w:r>
    </w:p>
    <w:p>
      <w:pPr>
        <w:pStyle w:val="Normal"/>
        <w:rPr/>
      </w:pPr>
      <w:r>
        <w:rPr/>
        <w:t>【中山委員長】　　そのような形で進めさせていただきます。ほか……。</w:t>
      </w:r>
    </w:p>
    <w:p>
      <w:pPr>
        <w:pStyle w:val="Normal"/>
        <w:rPr/>
      </w:pPr>
      <w:r>
        <w:rPr/>
        <w:t>【近藤委員】　　よろしいでしょうか。</w:t>
      </w:r>
    </w:p>
    <w:p>
      <w:pPr>
        <w:pStyle w:val="Normal"/>
        <w:rPr/>
      </w:pPr>
      <w:r>
        <w:rPr/>
        <w:t>【中山委員長】　　はい、どうぞ近藤委員。</w:t>
      </w:r>
    </w:p>
    <w:p>
      <w:pPr>
        <w:pStyle w:val="Normal"/>
        <w:rPr/>
      </w:pPr>
      <w:r>
        <w:rPr/>
        <w:t>【近藤委員】　　古賀先生の意見と重複してしまうんですけども、やはりユニット化というともう完全個室なので、イメージはユニット化イコール個室になっちゃうんですね。でも、ユニット化というのは小規模多機能と同じように小さな、五、六人とか、そういう方々がこたつを囲んで、そこに職員が１人入って常に接しているとかいう、ほんとに個別ケアという具体的な内容になってくると思うんです。それがユニット。ですから、ほんとにユニットは居間とか、食堂を囲むように部屋があって、極力昼間、日中は居間とか、食堂に集って職員とともに生活を営むとか、何か一緒に活動するということが大事だと思うんです。その辺をついぞ置き去りにされてユニット化イコール個室なのかとなってしまうと、やっぱり従来型の施設の改修というのはなかなかできないと思うので、ある程度今まで従来型でもきちんとしたケアがされたんでしょうけども、なお一層個別的なケアをやりましょうと、そういう意味においてはユニット的なことで、一本廊下の中を半分に切って左側のチーム、右側のチームじゃありませんけれども、そこに食堂なり、居間なりを中廊下２</w:t>
      </w:r>
      <w:r>
        <w:rPr/>
        <w:t>.</w:t>
      </w:r>
      <w:r>
        <w:rPr/>
        <w:t>７メートルの中でつくって、そこに集うということ、そういうことでも実際今やっているところもあると思いますので、その辺ユニット型に近づけるということは何なのかなというところだけちょっと狂わないようにしないと、単純にされると完全にユニットイコール個室、個室をつくらなきゃできないのかということになると思います。そこだけちょっとお願いしたいと思います。</w:t>
      </w:r>
    </w:p>
    <w:p>
      <w:pPr>
        <w:pStyle w:val="Normal"/>
        <w:rPr/>
      </w:pPr>
      <w:r>
        <w:rPr/>
        <w:t>【中山委員長】　　はい、事務局。</w:t>
      </w:r>
    </w:p>
    <w:p>
      <w:pPr>
        <w:pStyle w:val="Normal"/>
        <w:rPr/>
      </w:pPr>
      <w:r>
        <w:rPr/>
        <w:t>【加藤幹事】　　そうですね。言葉の整理は先ほどの古賀委員のご意見も踏まえて変えますが、一応このあたりでは２４ページの丸の１つ目の２行目で「ユニット化改修が困難な施設が存在します」と。ハードもユニットにできれば当然報酬も上がっていいんでしょうけども、そうでなくても少しの工夫でケアを上げるということで、改修が困難な施設であって、工夫次第でユニット的なケアということで一応記載はさせていただいておりますので、タイトルの変更等含めてよりわかりやすいような形で示せるようにしたいと思います。</w:t>
      </w:r>
    </w:p>
    <w:p>
      <w:pPr>
        <w:pStyle w:val="Normal"/>
        <w:rPr/>
      </w:pPr>
      <w:r>
        <w:rPr/>
        <w:t>【中山委員長】　　はい、中山委員どうぞ。</w:t>
      </w:r>
    </w:p>
    <w:p>
      <w:pPr>
        <w:pStyle w:val="Normal"/>
        <w:rPr/>
      </w:pPr>
      <w:r>
        <w:rPr/>
        <w:t>【中山委員】　　同じような意見になってしまうかと思うんですけども、私どもも従来型の施設でありますので、急にハードの面から変えるとなると、当然そこに住まわれている利用者の方、あとはそこでケアをする職員も戸惑いが多いと思うんです。なので、もちろん目指す、近づけるという方向に関してはこういった形でお示しいただいて、ただ、そこに行くまでの準備期間といいますか、ワンクッションここにまずは持っていきましょうという、そういったステップみたいなものというのを示していただいたほうが、きっとこういうふうに考えていけばいいんだということも現場の職員もわかってくるんじゃないかなと思うんです。急に変えていくという場合はとても負担があります。自分たちも従来型のユニット、じゃあ、何が違うんだとなったときに従来型の施設でも当然個別のケアというのは行っております。ですので、そこにもう１つプラスアルファしていくとこういったメリットが出てくるんだということを示していく必要があるんじゃないかなと感じました。</w:t>
      </w:r>
    </w:p>
    <w:p>
      <w:pPr>
        <w:pStyle w:val="Normal"/>
        <w:rPr/>
      </w:pPr>
      <w:r>
        <w:rPr/>
        <w:t>　以上です。</w:t>
      </w:r>
    </w:p>
    <w:p>
      <w:pPr>
        <w:pStyle w:val="Normal"/>
        <w:rPr/>
      </w:pPr>
      <w:r>
        <w:rPr/>
        <w:t>【中山委員長】　　はい、いかがですか。</w:t>
      </w:r>
    </w:p>
    <w:p>
      <w:pPr>
        <w:pStyle w:val="Normal"/>
        <w:rPr/>
      </w:pPr>
      <w:r>
        <w:rPr/>
        <w:t>【加藤幹事】　　ここについては児玉委員からたしかご指摘があった、改修前にその職員の方がどれだけ意識を統一してということで、ここでは非常に簡単に四角の囲みのところで改修前・改修中・改修後ということを書かせていただきました。実は非常に児玉委員の指摘がよい指摘ということはあったんですけども、残念ながら議論をしていただく時間が十分ではございませんでしたので、ここではこの程度でとどまっているんですけども、もし今後４月以降の議論の中で、ここの事例を踏まえてですけども、こういうふうにやったんだというのが厚くできれば、それは事例としてよいかなと思います。マザアス東久留米では実際に職員の方からもっとよくしたいということで変えていったと。最初の目標を達成した後もう一工夫が必要だということで施設のハードも変えてしまったという事例でしたので、これはこの改修前・改修中・改修後に当てはめていくとどうなるかという書き方はあまりしておりませんけれども、この報告書の中ではマザアスの事例が１つの事例かと思います。あとはもう少し違う事例も含めて実例をお示しすることができたら私どもとしてもよいなと思っております。</w:t>
      </w:r>
    </w:p>
    <w:p>
      <w:pPr>
        <w:pStyle w:val="Normal"/>
        <w:rPr/>
      </w:pPr>
      <w:r>
        <w:rPr/>
        <w:t>【中山委員長】　　ここはいろいろ意見が出ているところでございますので、事務局としてもいろいろ斟酌していただいて、できればその方向性を記載していただければと思っております。</w:t>
      </w:r>
    </w:p>
    <w:p>
      <w:pPr>
        <w:pStyle w:val="Normal"/>
        <w:rPr/>
      </w:pPr>
      <w:r>
        <w:rPr/>
        <w:t>　結城委員が到着されましたが、よろしくお願いいたします。今資料１に基づきまして検討のまとめにつきましてご意見をいただいているところでございますので、お読みいただいて、あればお願いいたします。</w:t>
      </w:r>
    </w:p>
    <w:p>
      <w:pPr>
        <w:pStyle w:val="Normal"/>
        <w:rPr/>
      </w:pPr>
      <w:r>
        <w:rPr/>
        <w:t>　ほかに委員の皆様いかがでございましょうか。</w:t>
      </w:r>
    </w:p>
    <w:p>
      <w:pPr>
        <w:pStyle w:val="Normal"/>
        <w:rPr/>
      </w:pPr>
      <w:r>
        <w:rPr/>
        <w:t>【近藤委員】　　よろしいでしょうか。</w:t>
      </w:r>
    </w:p>
    <w:p>
      <w:pPr>
        <w:pStyle w:val="Normal"/>
        <w:rPr/>
      </w:pPr>
      <w:r>
        <w:rPr/>
        <w:t>【中山委員長】　　はい、どうぞ。</w:t>
      </w:r>
    </w:p>
    <w:p>
      <w:pPr>
        <w:pStyle w:val="Normal"/>
        <w:rPr/>
      </w:pPr>
      <w:r>
        <w:rPr/>
        <w:t>【近藤委員】　　前回この委員会が終わったときに前委員長さんとちょっとお話しさせていただいたときに、あと、ユニットというところの理解がないので、少し東京の施設の現場の相談員さん、それから、主任さんとか、そういう方々にアンケートをとってもいいのではないか。やっぱり施設基準だけを変えて、これですよとお示ししていただいても現場のほうが困惑することはあると思いますので、ユニットケアに近づけるということはどういうことなのか、マザアスのように現場の職員等からボトムアップ的な思いがないと、ご利用者とかかわる職員としての力量も問われてきますので、その辺を考えると従来型の流れ作業的なケアの場合、そちらのほうが接する時間帯は希薄な部分があると思うんです。もう一度ユニット的なものに近づけるのであれば、アンケートみたいなものをとって、あとはこの説明会的なものも開いて、少し勉強会を開いてもいいのかなということを前回お話しさせていただきました。その辺が資料３になるかどうかわかりませんけども、後で説明もあるかと思いますけども、すいません。</w:t>
      </w:r>
    </w:p>
    <w:p>
      <w:pPr>
        <w:pStyle w:val="Normal"/>
        <w:rPr/>
      </w:pPr>
      <w:r>
        <w:rPr/>
        <w:t>【中山委員長】　　非常に大事なご意見かと思われます。これから今年度の検討のありよう、あり方について事務局から説明がありますので、その中でまたご意見としていろいろ出していただければと思っています。</w:t>
      </w:r>
    </w:p>
    <w:p>
      <w:pPr>
        <w:pStyle w:val="Normal"/>
        <w:rPr/>
      </w:pPr>
      <w:r>
        <w:rPr/>
        <w:t>　はい、ほかいかがでございましょうか。</w:t>
      </w:r>
    </w:p>
    <w:p>
      <w:pPr>
        <w:pStyle w:val="Normal"/>
        <w:rPr/>
      </w:pPr>
      <w:r>
        <w:rPr/>
        <w:t>【結城委員】　　いいでしょうか。</w:t>
      </w:r>
    </w:p>
    <w:p>
      <w:pPr>
        <w:pStyle w:val="Normal"/>
        <w:rPr/>
      </w:pPr>
      <w:r>
        <w:rPr/>
        <w:t>【中山委員長】　　はい、結城委員。</w:t>
      </w:r>
    </w:p>
    <w:p>
      <w:pPr>
        <w:pStyle w:val="Normal"/>
        <w:rPr/>
      </w:pPr>
      <w:r>
        <w:rPr/>
        <w:t>【結城委員】　　すいません、一応１ページと２ページの最初のところですが、基本的に従来型３割を上限としたものということで、市町村の事業計画で３割までということは前提として考えてよろしいのでしょうか。もし従来型を、それはもう前提としてという理解でよろしいでしょうか。それだけです。</w:t>
      </w:r>
    </w:p>
    <w:p>
      <w:pPr>
        <w:pStyle w:val="Normal"/>
        <w:rPr/>
      </w:pPr>
      <w:r>
        <w:rPr/>
        <w:t>【中山委員長】　　はい、３割の考え方。</w:t>
      </w:r>
    </w:p>
    <w:p>
      <w:pPr>
        <w:pStyle w:val="Normal"/>
        <w:rPr/>
      </w:pPr>
      <w:r>
        <w:rPr/>
        <w:t>【加藤幹事】　　市町村の介護保険事業計画に記載されていなければ認めないかという意味ですか。ではなくて？</w:t>
      </w:r>
    </w:p>
    <w:p>
      <w:pPr>
        <w:pStyle w:val="Normal"/>
        <w:rPr/>
      </w:pPr>
      <w:r>
        <w:rPr/>
        <w:t>【結城委員】　　いや、もしやりたいと市町村が言えば、東京都はその条件を認めるんですか。</w:t>
      </w:r>
    </w:p>
    <w:p>
      <w:pPr>
        <w:pStyle w:val="Normal"/>
        <w:rPr/>
      </w:pPr>
      <w:r>
        <w:rPr/>
        <w:t>【加藤幹事】　　それは現状でも必ず補助が入る、入らないところはありませんので、市町村からの意見はいただいています。それで、どうして３割計画を認めるのかということについて意見をいただいた上で、無条件というか、一応確認はするんですけれども、東京都が申し上げているのが低い所得の方でも入れるということですので、その考え方、現状が合っていれば、補助を出した上で指定をしていくということになります。</w:t>
      </w:r>
    </w:p>
    <w:p>
      <w:pPr>
        <w:pStyle w:val="Normal"/>
        <w:rPr/>
      </w:pPr>
      <w:r>
        <w:rPr/>
        <w:t>【結城委員】　　わかりました。それで、もし万一市町村が４割とか、５割と言った場合はあんまり好ましくないということなんですか。</w:t>
      </w:r>
    </w:p>
    <w:p>
      <w:pPr>
        <w:pStyle w:val="Normal"/>
        <w:rPr/>
      </w:pPr>
      <w:r>
        <w:rPr/>
        <w:t>【加藤幹事】　　そこはもう条件の中で縛っていきますので、３割を超えるというのは今のところは認めないという形です。</w:t>
      </w:r>
    </w:p>
    <w:p>
      <w:pPr>
        <w:pStyle w:val="Normal"/>
        <w:rPr/>
      </w:pPr>
      <w:r>
        <w:rPr/>
        <w:t>【結城委員】　　ここでちょっと私が気にかけたのは、原則３割としてはいいんですけども、市町村ではこの従来型を結構希望しているのは多いと思うんですね、ニーズとして実質。そのときにどうしても４割にしたいといった場合それはもう絶対東京都では４割はだめですという理解ですか。</w:t>
      </w:r>
    </w:p>
    <w:p>
      <w:pPr>
        <w:pStyle w:val="Normal"/>
        <w:rPr/>
      </w:pPr>
      <w:r>
        <w:rPr/>
        <w:t>【加藤幹事】　　新設についてはそうですね。ただ、従来型の増床とか、改築ということはあります。従来型は従来型につくり直したいということについては認めているところです。</w:t>
      </w:r>
    </w:p>
    <w:p>
      <w:pPr>
        <w:pStyle w:val="Normal"/>
        <w:rPr/>
      </w:pPr>
      <w:r>
        <w:rPr/>
        <w:t>【結城委員】　　もし市町村がどうしても４割と言った場合、多分ないかもしれませんけど、実質東京都の場合は無料低額宿泊所に要介護者の人がいたり、はっきり言って現状では介護難民の人は結構多いと思います。私もケアマネをずっとやっていて、今でもそうですけど、特養を待ち続けている人の中で、市町村の判断でもしとにかくそういう状況で、未届有料老人ホームにもしかしたら入っている人も結構いると思うんです。そういうことを東京都としてどう考えていくかということで、もし市町村がやったときでもやっぱりプライバシーの問題でというのであれば、例えば、生活保護でも今度補足給付の対象になったので、そういうのも活用していくというふうに理解してよろしいんでしょうか。</w:t>
      </w:r>
    </w:p>
    <w:p>
      <w:pPr>
        <w:pStyle w:val="Normal"/>
        <w:rPr/>
      </w:pPr>
      <w:r>
        <w:rPr/>
        <w:t>【加藤幹事】　　まず、特養を待ち続けている人が多い、それはそうなんだと思うんです。ただ、これは今後の分析ですけれども、４万人からいらっしゃる特養の都内待機者という方すべて特養が適用される方でしょうかという問題があって、また、例えば、劣悪なといったらすべて劣悪ではないのかもしれないですけど、無料低額宿泊所とか、未届有料も悪いものばかりかどうかというのもありますけど、その方々の行き先が全部特養なのかというのがありますので、特養は必要だという認識でこの検討会をやっておりますけれども、それ以外の施設、例えば、都市型軽費老人ホームであるとか、サービスつきの高専賃がいいのかとかいうことの中でやっていきますので、なぜ４割かということに関しては、３割は必ず東京都としては守っていくスタンスということを考えております。</w:t>
      </w:r>
    </w:p>
    <w:p>
      <w:pPr>
        <w:pStyle w:val="Normal"/>
        <w:rPr/>
      </w:pPr>
      <w:r>
        <w:rPr/>
        <w:t>　あとは、補足給付というか、生保については社福減免をやれるかやれないかということについては活用してくださいという方向でこちらとしては働きかけます。</w:t>
      </w:r>
    </w:p>
    <w:p>
      <w:pPr>
        <w:pStyle w:val="Normal"/>
        <w:rPr/>
      </w:pPr>
      <w:r>
        <w:rPr/>
        <w:t>【中山委員長】　　はい。よろしいですか。</w:t>
      </w:r>
    </w:p>
    <w:p>
      <w:pPr>
        <w:pStyle w:val="Normal"/>
        <w:rPr/>
      </w:pPr>
      <w:r>
        <w:rPr/>
        <w:t>【結城委員】　　いや、別に私は遅れてきてあれなんですけれども、ただ、現実的にこれが全部出ると思うんですね。結果的には市町村に出るわけですよね。そのときに、例えば、お泊まりデイで、今結局劣悪なところでショートステイがないとか、ないからああいうとか言ったときに、こういうのをちゃんと踏まえてやるというスタンスで皆さんいるということを一応理解、私はどちらかというと、そういうのも踏まえて、でも、やっぱり３割は死守する、だったら、それはいいですけども、はっきり言って私は、非常に今東京都の、例えば、養護老人ホームやケアハウスとか、そういう問題もちゃんと議論したのかどうかと多分世間の人は思うと思うんです。実際東京都は養護老人ホームを増やしていないですよね。軽度者の人とか。だから、そういう議論もちゃんと踏まえて３割を死守してやっぱりプライバシーが問題だというのであれば、それはそれで、その辺を一応我々全員共通認識しておかないと、結局現場とかけ離れた報告書じゃないかといったときにそういうのを私はちょっと危惧したということです。</w:t>
      </w:r>
    </w:p>
    <w:p>
      <w:pPr>
        <w:pStyle w:val="Normal"/>
        <w:rPr/>
      </w:pPr>
      <w:r>
        <w:rPr/>
        <w:t>【中山委員長】　　この３割、ここの記述については今の東京都の認識というか、東京都はこういう考え方でこれをやっていますということですよね。今先生がおっしゃったようなほかの施設の種別の現状とか、動向とか、そういったものを十分踏まえた上でこの委員会で議論したかといえば、そういうところまで踏み込んではいないんじゃないですか。</w:t>
      </w:r>
    </w:p>
    <w:p>
      <w:pPr>
        <w:pStyle w:val="Normal"/>
        <w:rPr/>
      </w:pPr>
      <w:r>
        <w:rPr/>
        <w:t>【結城委員】　　だから、今加藤課長がそういうふうにおっしゃったから、ほかのところもありますから、私はそういうふうに言ったんですけど、ただ、４割を絶対東京都としてはもう認めないというのは、それはそれで私もいいと思うんです。ただ、そのときに今多分東京都内が全国で一番介護難民の問題が緊迫していると思うんです。それでもそういうふうに３割でやっぱり頑張っていきましょうという共通認識を一応我々は持ったほうがいいんじゃないでしょうか。私は個人的には、本当のことを言うと、どうしても市町村が４割とか、例えば、私は千葉にいますけれども、千葉は例外的に市町村が認めたら５割とかないわけじゃないと思います。たしか新設に関してやっているところもある。でも、東京都は３割でいくというのであれば、それはそれで、現状を踏まえても３割だという認識で皆さんはいいんですねということをちょっと確認させていただいて。</w:t>
      </w:r>
    </w:p>
    <w:p>
      <w:pPr>
        <w:pStyle w:val="Normal"/>
        <w:rPr/>
      </w:pPr>
      <w:r>
        <w:rPr/>
        <w:t>【中山委員長】　　東京都がこういう形で補助の考え方として３割ということを明記しているということは、考え方はそういうことだということですね。ほかの委員の先生方はこれに対してどうお考えになって、私は昨年度おりませんでしたので、つまびらかにしていませんけれども、その辺の議論は何かされた形跡はありますか。</w:t>
      </w:r>
    </w:p>
    <w:p>
      <w:pPr>
        <w:pStyle w:val="Normal"/>
        <w:rPr/>
      </w:pPr>
      <w:r>
        <w:rPr/>
        <w:t>【加藤幹事】　　ここでそういう、話題にしたということはないです。</w:t>
      </w:r>
    </w:p>
    <w:p>
      <w:pPr>
        <w:pStyle w:val="Normal"/>
        <w:rPr/>
      </w:pPr>
      <w:r>
        <w:rPr/>
        <w:t>【結城委員】　　そうですね。</w:t>
      </w:r>
    </w:p>
    <w:p>
      <w:pPr>
        <w:pStyle w:val="Normal"/>
        <w:rPr/>
      </w:pPr>
      <w:r>
        <w:rPr/>
        <w:t>【加藤幹事】　　ただ、東京都として特養だけをつくればいいのでしょうかということについては数値的なエビデンスに基づいて、例えば、養護をなぜ増やさないんですかということがありますけれども、養護を積極的に増やしますというのは組織目標を立てておりませんけれども、養護をつくりたいという補助の協議があれば、受けつけていって、おそらく近いうちにあるということはあります。それは事業者さんのつくろうという、プラスに働くようにこちらから問いかけているわけじゃないんですけれども、補助メニューとしては用意しているという部分があります。また、お泊まりデイ等の関係もありますけれども、ショートステイそのものも、これは一昨年度からですけれども、単独ショートも少し整備していったほうがいいんじゃないか、あるいは、有料老人ホームにもショートステイなんかをつけていったほうがいいんじゃないかということもありますので、そういったメニューをつくって周知を図るということはやっております。それぞれの、例えば、養護の措置なんかでも生保などのワーカーさんの団体さんにお聞きすれば、需要があるんだとおっしゃるという声は承知しておりますけれども、しかし、ほんとに措置をするのがいいのか、それとも違う形でもう少し頑張ってもらうほうがいいのかということについては分析していないというところはそしりを免れないかもしれませんけれども、少なくとも特養だけが決め手という考えに立っているのではなくて、さまざまな施設の種別を少しずつ増やしていって皆さん方の選択肢を増やしていくというのが今の方向性ということだけは申し上げられます。</w:t>
      </w:r>
    </w:p>
    <w:p>
      <w:pPr>
        <w:pStyle w:val="Normal"/>
        <w:rPr/>
      </w:pPr>
      <w:r>
        <w:rPr/>
        <w:t>【中山委員長】　　結城委員、意見は意見として当委員会で交わされたという形は残しておきたいと思います。</w:t>
      </w:r>
    </w:p>
    <w:p>
      <w:pPr>
        <w:pStyle w:val="Normal"/>
        <w:rPr/>
      </w:pPr>
      <w:r>
        <w:rPr/>
        <w:t>【結城委員】　　はい。</w:t>
      </w:r>
    </w:p>
    <w:p>
      <w:pPr>
        <w:pStyle w:val="Normal"/>
        <w:rPr/>
      </w:pPr>
      <w:r>
        <w:rPr/>
        <w:t>【中山委員長】　　はい。ほかいかがでございますか。</w:t>
      </w:r>
    </w:p>
    <w:p>
      <w:pPr>
        <w:pStyle w:val="Normal"/>
        <w:rPr/>
      </w:pPr>
      <w:r>
        <w:rPr/>
        <w:t>　それでは、今までいただきました意見は事務局で反映できるものは反映する形をできる限りとっていきたいと思っております。具体的な文言修正は事務局にお任せをいただきまして、また事前にお見せするような形で対応するということでいいですか。</w:t>
      </w:r>
    </w:p>
    <w:p>
      <w:pPr>
        <w:pStyle w:val="Normal"/>
        <w:rPr/>
      </w:pPr>
      <w:r>
        <w:rPr/>
        <w:t>【加藤幹事】　　調整をして、多分一度ご覧いただければならないと思いますので、そこはどこを直したかわかるような形にしましてメール等でお送りさせていただくようにいたします。</w:t>
      </w:r>
    </w:p>
    <w:p>
      <w:pPr>
        <w:pStyle w:val="Normal"/>
        <w:rPr/>
      </w:pPr>
      <w:r>
        <w:rPr/>
        <w:t>【中山委員長】　　それでは、議題の１点目はそのような形で、本日で一定のまとめをするという形で対応させていただきますので、ご了承いただきたいと思います。</w:t>
      </w:r>
    </w:p>
    <w:p>
      <w:pPr>
        <w:pStyle w:val="Normal"/>
        <w:rPr/>
      </w:pPr>
      <w:r>
        <w:rPr/>
        <w:t>　それでは、次の議事、２点目でございますが、今後の本検討委員会の進め方でございます。これにつきまして事務局から説明をお願いいたします。</w:t>
      </w:r>
    </w:p>
    <w:p>
      <w:pPr>
        <w:pStyle w:val="Normal"/>
        <w:rPr/>
      </w:pPr>
      <w:r>
        <w:rPr/>
        <w:t>【加藤幹事】　　それでは、資料２と３をちょっと並行しながらですけれども、説明をさせていただきます。一たん２２年度のまとめの半ばまでは基準の緩和、その後事例に少し入りましたけれども、さらに続きということで、よりケアの質を向上するためにどうすればいいかということでございます。流れとしまして、資料２のほう、算用数字の１、２、３とありますけれども、まずはアンケートを実施しましょうということでございます。これは近藤委員からおっしゃっていただいた、それぞれ生活相談員さんとか、従来型で働いている方の意識というのではないんですけれども、ここではまずはなるべく事例を集めるということで、全施設にはお願いいたしますけれども、工夫を実際にされた経緯がございますかというその事実関係をお聞きするというふうに考えております。</w:t>
      </w:r>
    </w:p>
    <w:p>
      <w:pPr>
        <w:pStyle w:val="Normal"/>
        <w:rPr/>
      </w:pPr>
      <w:r>
        <w:rPr/>
        <w:t>　資料３の表面はお願い文になるんですけれども、具体的にお聞きするものは裏面になります。こちらなんですけれども、基本情報、ユニット型のところにもお聞きするんですけれども、一応ケアの質の向上に向けた取り組みについてということで、１つはソフト面での工夫、１つはハード面での工夫、それから、ハード面での工夫というのは必ずしも改修ではなくて設備等の工夫というので想定しておりますので、大規模とここでは書かせていただきましたが、いわゆる設備更新、機械とか、配管等の設備更新ではなくて、レイアウトであるとか、ケアを変えるために、グループ化をするための少しの部屋であるとか、食堂等の変更という意味でお聞きするんですけれども、改修の３点につきまして実事例をこちらフリーハンドでお聞きするという形でつくっております。項目としては３項目にしておりまして、幾つか選択肢でもつくったほうがいいのかということもあったんですが、ここでは自由に書いていただいたほうがいいかということで、選択肢をあえてなくしてフリーで聞くという形にさせていただいております。</w:t>
      </w:r>
    </w:p>
    <w:p>
      <w:pPr>
        <w:pStyle w:val="Normal"/>
        <w:rPr/>
      </w:pPr>
      <w:r>
        <w:rPr/>
        <w:t>　ここのアンケートをとらせていただいた後ですけれども、これは本日終わりましたらば、ご了承いただければ、必要に応じて修正したものを都内の特養にお送りしてアンケートを回収させていただく。それについては取りまとめを事務局でいたしますので、６月の初めころ、１カ月少々ありますけれども、そのころまでにまとめたいと思います。６月の、ここで２日と入れさせていただいておりますが、本日ご欠席の児玉委員がいらっしゃいますけれども、児玉委員、マザアス東久留米以外にも、ほかにも練馬の特養などで環境改善にかかわった事例というのがございますので、まずはその点でございますとか、あるいは、アンケート結果の中でよいというような施設があれば、そこについてゲストとしておいでいただいて議論をする。昨年度もマザアス等来ていただいてやりましたけれども、少し違ったタイプの施設においでいただいて別の事例でもって検討をしようかということを考えております。</w:t>
      </w:r>
    </w:p>
    <w:p>
      <w:pPr>
        <w:pStyle w:val="Normal"/>
        <w:rPr/>
      </w:pPr>
      <w:r>
        <w:rPr/>
        <w:t>　その後なんですけれども、これは至誠キートスとか、マザアス東久留米、昨年度にゲストとして来ていただいたところも含めて委員の皆様で見学をしたほうがいいのかなと思っております。施設見学と、それから、アンケート結果の取りまとめ内容に基づいてですけれども、ケアのあり方について事例集をつくる、あるいは、事例集の中のエッセンスを少し項目として書き出して参考にするようにするという事例集のまとめ方もにらみながら議論をする会議を、８月の終わりごろになろうかと思いますが、１回。９月に入りまして、その議論を踏まえて事務局で取りまとめた最終の成果というのでしょうか、本日取りまとめしたものになりますけれども、ああいった形で、今のところ事例集という形で取りまとめをして、会議としてはご了承いただきましたならば、１０月以降配布していくということを考えております。</w:t>
      </w:r>
    </w:p>
    <w:p>
      <w:pPr>
        <w:pStyle w:val="Normal"/>
        <w:rPr/>
      </w:pPr>
      <w:r>
        <w:rPr/>
        <w:t>　その後、先ほどの議論の中で近藤委員からいただきました勉強会であるとか、あるいは、シンポジウム等もよろしいのかもしれませんけれども、事例集を使った何かということについては先生方のご意見をちょうだいしたいと思っております。</w:t>
      </w:r>
    </w:p>
    <w:p>
      <w:pPr>
        <w:pStyle w:val="Normal"/>
        <w:rPr/>
      </w:pPr>
      <w:r>
        <w:rPr/>
        <w:t>　非常にざっくりとした進め方なんですけれども、まずはアンケートをやってみるというところが最初ということでご議論いただければと思います。</w:t>
      </w:r>
    </w:p>
    <w:p>
      <w:pPr>
        <w:pStyle w:val="Normal"/>
        <w:rPr/>
      </w:pPr>
      <w:r>
        <w:rPr/>
        <w:t>【中山委員長】　　事務局から今後の検討の進め方について資料２と３で説明がありました。案ということでございますので、これから皆様方のご意見等いただきたいと思います。今年度任期いっぱいまでにやることということで事務局の案を示しておりますけれども、アンケートの実施をして、さまざまな事例を報告していただき、あるいは、施設の方をゲストスピーカーとしてお招きして議論をするということ、それから、施設の見学等を行って、また議論した上で事例集のまとめ、発行をしたいと、こんなような説明ですけれども、これは皆様方の今までの議論を踏まえた、今年の検討のありようを、どうぞ忌憚のないところを言っていただければと思います。</w:t>
      </w:r>
    </w:p>
    <w:p>
      <w:pPr>
        <w:pStyle w:val="Normal"/>
        <w:rPr/>
      </w:pPr>
      <w:r>
        <w:rPr/>
        <w:t>【古賀委員】　　はい。</w:t>
      </w:r>
    </w:p>
    <w:p>
      <w:pPr>
        <w:pStyle w:val="Normal"/>
        <w:rPr/>
      </w:pPr>
      <w:r>
        <w:rPr/>
        <w:t>【中山委員長】　　はい、どうぞ古賀委員。</w:t>
      </w:r>
    </w:p>
    <w:p>
      <w:pPr>
        <w:pStyle w:val="Normal"/>
        <w:rPr/>
      </w:pPr>
      <w:r>
        <w:rPr/>
        <w:t>【古賀委員】　　２点あります。特にアンケート案についてなんですけれども、まず、１点目は、ケアの質の向上に向けた取り組みと書いてあるんですが、ケアというのはあくまでも介護者がサービスをして助けをするというところに限定されると思うんですね。どちらかというと生活の質であるとか、生活環境であるとか、その人が施設に入所されているのではなくて住宅として入居されているという考え方から立つと、もっとケアじゃなくて生活という全般に置いた質の向上という聞き方のほうが適切ではないかと思います。</w:t>
      </w:r>
    </w:p>
    <w:p>
      <w:pPr>
        <w:pStyle w:val="Normal"/>
        <w:rPr/>
      </w:pPr>
      <w:r>
        <w:rPr/>
        <w:t>　２点目ですけれども、具体的な選択肢を設けないでとおっしゃいましたが、施設でこれを配られたときに何を書いていいかわからないと多分思われる方が多いと思うんです。いきなりどんと一遍に配ってとんちんかんな答えが返ってくるよりは、こういう場合はある程度少し最初数を絞って、５％なり、１割ぐらいの施設に配ってみてどういう答えが返ってくるかを一度見た上でもうちょっと練り直して全体にアンケートをとるという形のほうがもっと実のある答えが得られるんじゃないかなと思います。</w:t>
      </w:r>
    </w:p>
    <w:p>
      <w:pPr>
        <w:pStyle w:val="Normal"/>
        <w:rPr/>
      </w:pPr>
      <w:r>
        <w:rPr/>
        <w:t>【中山委員長】　　まず、ここは意見をどんどん出していただきましょう。事務局、もしコメントがあれば、その都度言っていただいてもいいんですけれども。</w:t>
      </w:r>
    </w:p>
    <w:p>
      <w:pPr>
        <w:pStyle w:val="Normal"/>
        <w:rPr/>
      </w:pPr>
      <w:r>
        <w:rPr/>
        <w:t>【加藤幹事】　　じゃあ、意見を。</w:t>
      </w:r>
    </w:p>
    <w:p>
      <w:pPr>
        <w:pStyle w:val="Normal"/>
        <w:rPr/>
      </w:pPr>
      <w:r>
        <w:rPr/>
        <w:t>【中山委員長】　　はい、それでは、意見、ほかにあれば。近藤先生、先ほどのお話をもう１回お話しいただいてもいいですか。</w:t>
      </w:r>
    </w:p>
    <w:p>
      <w:pPr>
        <w:pStyle w:val="Normal"/>
        <w:rPr/>
      </w:pPr>
      <w:r>
        <w:rPr/>
        <w:t>【近藤委員】　　今古賀先生が言ったとおり、この改修、だから、大前提としてある程度この施設整備の中でユニット的ケアというところで、そこがぶれてしまうと、ほんとにこれは何を書いていいかわからずに、それこそ要望ばかり書いてしまう。それこそ補助金がつかないとできないとかいう、目的とは違う意見が出てきてしまうと思いますので、生活全般、ケアではなくて環境整備というところに視点を置いてどのようなことを、敷居をつくったり、何かしら中古の家財道具を持ってきて造作物をつくっているとかいうことを求めているのかなと思いますので、その辺はある程度実際にやられている、想定されているところへ最初にアンケートを配布して、その中で上がってきたもので、ＱアンドＡじゃないけど、大体こんなことを想定されていますが、導くわけじゃありませんけれども、何かをもってされたほうがいいのかなということがあります。後は実際に見学に行くに当たってもキートスさんとか、マザアスさんで書いてありますけど、そのほかでもいっぱいいろんなやっているいいところもあると思いますので、その辺は限定せずに、同じ施設をこの委員会の委員さん全員が見て、同じ土俵上で少し議論させていただければいいのかなと思います。</w:t>
      </w:r>
    </w:p>
    <w:p>
      <w:pPr>
        <w:pStyle w:val="Normal"/>
        <w:rPr/>
      </w:pPr>
      <w:r>
        <w:rPr/>
        <w:t>　以上です。</w:t>
      </w:r>
    </w:p>
    <w:p>
      <w:pPr>
        <w:pStyle w:val="Normal"/>
        <w:rPr/>
      </w:pPr>
      <w:r>
        <w:rPr/>
        <w:t>【中山委員長】　　はい、ありがとうございました。</w:t>
      </w:r>
    </w:p>
    <w:p>
      <w:pPr>
        <w:pStyle w:val="Normal"/>
        <w:rPr/>
      </w:pPr>
      <w:r>
        <w:rPr/>
        <w:t>　ほかに。</w:t>
      </w:r>
    </w:p>
    <w:p>
      <w:pPr>
        <w:pStyle w:val="Normal"/>
        <w:rPr/>
      </w:pPr>
      <w:r>
        <w:rPr/>
        <w:t>【鈴木委員】　　はい。</w:t>
      </w:r>
    </w:p>
    <w:p>
      <w:pPr>
        <w:pStyle w:val="Normal"/>
        <w:rPr/>
      </w:pPr>
      <w:r>
        <w:rPr/>
        <w:t>【中山委員長】　　はい、鈴木委員、どうぞ。</w:t>
      </w:r>
    </w:p>
    <w:p>
      <w:pPr>
        <w:pStyle w:val="Normal"/>
        <w:rPr/>
      </w:pPr>
      <w:r>
        <w:rPr/>
        <w:t>【鈴木委員】　　その目的というのはすぐに変わらない、たくさんある従来型であるけども、東京の特養を少しでも個別ケア、個人を尊重した生活の継続性のあるケアにするための工夫がないだろうかということがこの委員会のこの後の課題なんですよね。だとしたら、私ももうちょっと絞って、どうして従来型が問題なのかというあたり、従来型が、ユニットがケアを進めるときには何がポイントになるのか、例えば、プライバシーの問題だとか、ある程度家庭的な雰囲気だとか、スペースだとか、いろいろと生活の動線の問題とかいうところが、やっぱり出てくるものがあると思うので、むしろそこをまずここの中で検討して、移行するときにどうしてもポイントになる点があって、それは何でそこをどうやってクリアする可能性があるのかという現実的なアンケートを聞いたほうがいいのかなと思います。</w:t>
      </w:r>
    </w:p>
    <w:p>
      <w:pPr>
        <w:pStyle w:val="Normal"/>
        <w:rPr/>
      </w:pPr>
      <w:r>
        <w:rPr/>
        <w:t>【中山委員長】　　ありがとうございました。</w:t>
      </w:r>
    </w:p>
    <w:p>
      <w:pPr>
        <w:pStyle w:val="Normal"/>
        <w:rPr/>
      </w:pPr>
      <w:r>
        <w:rPr/>
        <w:t>　はい、意見を先に言っていただいたほうがよろしいかと思いますので、中山委員、何かあれば、お願いします。</w:t>
      </w:r>
    </w:p>
    <w:p>
      <w:pPr>
        <w:pStyle w:val="Normal"/>
        <w:rPr/>
      </w:pPr>
      <w:r>
        <w:rPr/>
        <w:t>【中山委員】　　以前意見として述べさせていただいたかと思うんですけども、例えば、勤務の工夫であるとか、従来型からもし移行しているようなところとかがあるんであれば、そういったところで夜勤の体制であるとか、あとは日勤帯の業務等の勤務調整であるとか、そういったところに関してもどういうふうに取り組んでいけばいいのかという何か具体的な案があるのであれば、教えていただきたいというところもあるので、そういったところを書き込めるところというか、そういうのもあれば、また参考になるのではないかなと今感じました。</w:t>
      </w:r>
    </w:p>
    <w:p>
      <w:pPr>
        <w:pStyle w:val="Normal"/>
        <w:rPr/>
      </w:pPr>
      <w:r>
        <w:rPr/>
        <w:t>【中山委員長】　　ありがとうございました。</w:t>
      </w:r>
    </w:p>
    <w:p>
      <w:pPr>
        <w:pStyle w:val="Normal"/>
        <w:rPr/>
      </w:pPr>
      <w:r>
        <w:rPr/>
        <w:t>　ほかいかがでございましょうか。吉田委員、いかがですか。</w:t>
      </w:r>
    </w:p>
    <w:p>
      <w:pPr>
        <w:pStyle w:val="Normal"/>
        <w:rPr/>
      </w:pPr>
      <w:r>
        <w:rPr/>
        <w:t>【吉田委員】　　ちょっとよくわからないところがあるんですけど、この委員会の目的が、１つは、今までハードを検討してきて、東京都は地価が高いとか、土地がなかなか得にくいとかある。それで、ユニットを、１０人を１２人にしましょうとか、廊下は狭めましょうとか、特別避難階段はなくてもいいんじゃないかとか。今度はそのうちにハードじゃなくてソフトから検討しますということで、そうすると、やっぱり特養を増やしたいけれども、なかなか東京都は制限があるから、ソフトでどういう工夫ができるのかということで、こういうことを工夫していければ、もうちょっと特養をつくりやすいことにつながるんじゃないんですかということを今度ソフトから何か検討していくのかなと勝手に思ったんですけれども、一方で、このアンケート調査をするということはいわゆる東京都の特養としてよりケアのいい、質のいい、そういったものとか、いいハードだとかいう部分でどんなことをどういうふうに工夫しているのかをアンケートしますよと。そうすると、モデルをやろうとしているのか、モデル的ないい特養が何かということを検討しようとしているのか。ちょっとそこら辺が、何かこの委員会の目的が、十分にこちらが理解できないところがあるんですけども、ですから、そのアンケートを各施設に、居住環境を見るために取り組んでいるソフトの工夫とか、ハードとか、そういうのは何がありますかということでアンケートするわけですよね。だから、前提条件が何か、はっきり委員会としての趣旨、ねらいがわからない部分があるんですけども、ということです。</w:t>
      </w:r>
    </w:p>
    <w:p>
      <w:pPr>
        <w:pStyle w:val="Normal"/>
        <w:rPr/>
      </w:pPr>
      <w:r>
        <w:rPr/>
        <w:t>【中山委員長】　　これにつきましては、当検討委員会の初回が昨年１１月だったと思いますけど、ここで検討すべき方向性というんですか、事務局で多分ご説明をしていると思いますし、その後２回、３回、４回とやっていく中で、今年度、２２年度はハードの基準を一応取りまとめると、２３年度はいわゆるケアのあり方についてこういう観点でこういう目的を持って検討しましょうというところはおそらく説明をしてご了解いただいているものとして私は受けとめておりましたが、その辺は改めて考え方を事務局から説明してください。</w:t>
      </w:r>
    </w:p>
    <w:p>
      <w:pPr>
        <w:pStyle w:val="Normal"/>
        <w:rPr/>
      </w:pPr>
      <w:r>
        <w:rPr/>
        <w:t>【加藤幹事】　　非常に最初のときに急いだのは基準の検討ということでございました。その基準を検討するに当たっては、東京の地価が高い、先生がおっしゃったように、後は増えていかない、どんどん増やしましょうという１つの観点があったのは事実です。一方で、今やっていることは増やしましょうということの観点はないんです。つまり、委員会自体が増やす方向のための委員会ということであったわけではなくて、最初は地域主権一括法の問題がありますので、基準をつくると。その際の検討の視点としては、増やすんだけれども、増やすだけではなくて中身もいいものにしましょう。今後それは一たん区切りをつけまして、昨年度の終わりごろからは今まであるストックの特養の部分についても、これも東京都の特性ですけれども、地方のように平屋の特養でも建ぺい率が余っているというところは増やせば定員増なり、定員を減らすことなくユニットができても、東京ではそんなことはできないと。では、どうするかということにシフトいたしましたので、増やすというところはもう抜け落ちていると思います。ただ、実際に事例集をつくった場合に新設の特養についても従来型を一定程度認めていくわけですので、これから認める従来型についてはユニットに容易に改修できるようにしてくださいと言いますから、わりと部屋が４人定員なだけで似たものになるかもしれませんけれども、その中でも使えるというか、活用できるような事例集ではあると思います。</w:t>
      </w:r>
    </w:p>
    <w:p>
      <w:pPr>
        <w:pStyle w:val="Normal"/>
        <w:rPr/>
      </w:pPr>
      <w:r>
        <w:rPr/>
        <w:t>【吉田委員】　　わかりました。</w:t>
      </w:r>
    </w:p>
    <w:p>
      <w:pPr>
        <w:pStyle w:val="Normal"/>
        <w:rPr/>
      </w:pPr>
      <w:r>
        <w:rPr/>
        <w:t>【中山委員長】　　ほかにご意見、結城委員、いかがでございましょうか。</w:t>
      </w:r>
    </w:p>
    <w:p>
      <w:pPr>
        <w:pStyle w:val="Normal"/>
        <w:rPr/>
      </w:pPr>
      <w:r>
        <w:rPr/>
        <w:t>【結城委員】　　これは、例えば、ユニット型の個室と４人部屋の従来型があった場合に４人部屋の従来型は住環境で限界があるけども、いろいろ工夫すれば、少しは改善していくエビデンスをある程度得るためにやるアンケートなのか、より工夫していくというか、そういうふうにやるのか、それとも現場の実態をどうすればいいのか、もっとケアの質をよくしていくために、その辺のこのアンケートの目的というのをどういうところに置いておくか、もう１回教えていただきますか。</w:t>
      </w:r>
    </w:p>
    <w:p>
      <w:pPr>
        <w:pStyle w:val="Normal"/>
        <w:rPr/>
      </w:pPr>
      <w:r>
        <w:rPr/>
        <w:t>【中山委員長】　　はい、事務局、お願いいたします。</w:t>
      </w:r>
    </w:p>
    <w:p>
      <w:pPr>
        <w:pStyle w:val="Normal"/>
        <w:rPr/>
      </w:pPr>
      <w:r>
        <w:rPr/>
        <w:t>【加藤幹事】　　その事例が出た後の、活用の後の効果という点ではいろいろあろうかと思いますけれども、目的は従来型、さまざまなタイプがあると思いますけれども、そこを工夫して、ユニット化改修は制約があってできないけれども、ご利用者さんの生活の質は高めている事例を集めましょうと。幾つか集めることによって、もともと従来型としてあったところがどれかは使える。いいところをつまんで使えるということがあれば、それが効果の部分です。従来型もいろいろきっとあって、ほんとに廊下がだだだと長くて部屋があるようなところはかなり相当――廊下が広ければ、別なんでしょうけれども――工夫しなければ、リビング的なところは容易につくれないでしょうし、わりとこじんまりしたところであれば、既にリビングなんかもあって少しの工夫でできるかもしれないし、そういう意味ではどのぐらいの効果があるかというのはさまざまかとは思います。</w:t>
      </w:r>
    </w:p>
    <w:p>
      <w:pPr>
        <w:pStyle w:val="Normal"/>
        <w:rPr/>
      </w:pPr>
      <w:r>
        <w:rPr/>
        <w:t>【中山委員長】　　ほかよろしゅうございますか。</w:t>
      </w:r>
    </w:p>
    <w:p>
      <w:pPr>
        <w:pStyle w:val="Normal"/>
        <w:rPr/>
      </w:pPr>
      <w:r>
        <w:rPr/>
        <w:t>　さまざまなご意見をいただきましたが、事務局で総括して何かコメントがあればお願いをします。</w:t>
      </w:r>
    </w:p>
    <w:p>
      <w:pPr>
        <w:pStyle w:val="Normal"/>
        <w:rPr/>
      </w:pPr>
      <w:r>
        <w:rPr/>
        <w:t>【加藤幹事】　　いろいろといただいたご意見の中では、ケアの質の向上を利用者の方の生活の質の向上ということの視点ですよというのはそのようにさせていただきます。あとは、幾つかちょっと配ってみてという話なんですが、これはやり方は考えますけれども、例えば、東社協さんの中で、例えば、部会長さんとか、役員の方のところへまずお聞きしてみて、それでやり方を考えようかということが可能であれば、ご相談させていただければと思います。無差別抽出でお願いしてしまうとなかなかうまくいかないかと思いますので、やり方については考えさせていただきます。いずれにしてもご協力をいただくようなことになるかなと思っております。</w:t>
      </w:r>
    </w:p>
    <w:p>
      <w:pPr>
        <w:pStyle w:val="Normal"/>
        <w:rPr/>
      </w:pPr>
      <w:r>
        <w:rPr/>
        <w:t>　あと、中山委員の意見の中で勤務の工夫とかいう具体的なことということなんですけれども、これは児玉先生の意見にもあったかもしれませんけど、それぞれの工夫をした、何をしましたという結果だけ書いていただくのではなくて、そのプロセスをある程度書いていただくことで少し入ってくる部分もあるのかなと思いますけれども、アンケートのレベルではなるべくたくさん書いていただかない形にさせていただいて、要点を書いていただく形にして、これはというところについては、例えば、インタビューとか、施設見学をするというところで補って完成させていくのが施設さんにとって負担がないのかなと私の印象では思いました。</w:t>
      </w:r>
    </w:p>
    <w:p>
      <w:pPr>
        <w:pStyle w:val="Normal"/>
        <w:rPr/>
      </w:pPr>
      <w:r>
        <w:rPr/>
        <w:t>【中山委員長】　　それでは、今後の進め方につきましては、今委員の皆様方からいろいろご意見をいただきましたので、事務局で整理をさせていただいて、最終的にこういう形で進めさせていただきたいというものをまたお示しさせていただきたいと思っております。</w:t>
      </w:r>
    </w:p>
    <w:p>
      <w:pPr>
        <w:pStyle w:val="Normal"/>
        <w:rPr/>
      </w:pPr>
      <w:r>
        <w:rPr/>
        <w:t>　それから、先ほどの資料１ももう一度読み返して、ここはどうしてもというものがもし出てまいりましたらば、これはご意見として事務局に、いつごろまでというところはあるんですか。</w:t>
      </w:r>
    </w:p>
    <w:p>
      <w:pPr>
        <w:pStyle w:val="Normal"/>
        <w:rPr/>
      </w:pPr>
      <w:r>
        <w:rPr/>
        <w:t>【加藤幹事】　　期限があるものではないんですけれども、一応３月中にやろうと思っていたことが震災の関係で１カ月おくれておりますので、修正のご意見についてはもう来週の半ばぐらい、例えば、２６日火曜日ぐらいまでにちょうだいできればと思います。連休等もありますので、早目ですが、火曜日ぐらいにいただければと思います。あと、アンケート等につきましては、まとめの修正よりも少し急いだほうがいいかと思いますので、こちらからまとめをいただくぐらいのときにはメール等でお送りさせていただいて、５月の連休を明けたぐらい、時点では取りまとめを、回答をいただければと思います。</w:t>
      </w:r>
    </w:p>
    <w:p>
      <w:pPr>
        <w:pStyle w:val="Normal"/>
        <w:rPr/>
      </w:pPr>
      <w:r>
        <w:rPr/>
        <w:t>【中山委員長】　　という予定でおりますので、またきちんとご案内を差し上げたいと思っておりますので、よろしくお願いいたします。</w:t>
      </w:r>
    </w:p>
    <w:p>
      <w:pPr>
        <w:pStyle w:val="Normal"/>
        <w:rPr/>
      </w:pPr>
      <w:r>
        <w:rPr/>
        <w:t>　これで議事につきましては終了とさせていただきたいと思います。ご協力ありがとうございました。</w:t>
      </w:r>
    </w:p>
    <w:p>
      <w:pPr>
        <w:pStyle w:val="Normal"/>
        <w:rPr/>
      </w:pPr>
      <w:r>
        <w:rPr/>
        <w:t>　それでは、事務局から連絡事項があれば、お願いをいたします。</w:t>
      </w:r>
    </w:p>
    <w:p>
      <w:pPr>
        <w:pStyle w:val="Normal"/>
        <w:rPr/>
      </w:pPr>
      <w:r>
        <w:rPr/>
        <w:t>【古賀委員】　　ちょっといいですか。</w:t>
      </w:r>
    </w:p>
    <w:p>
      <w:pPr>
        <w:pStyle w:val="Normal"/>
        <w:rPr/>
      </w:pPr>
      <w:r>
        <w:rPr/>
        <w:t>【中山委員長】　　はい、どうぞ。</w:t>
      </w:r>
    </w:p>
    <w:p>
      <w:pPr>
        <w:pStyle w:val="Normal"/>
        <w:rPr/>
      </w:pPr>
      <w:r>
        <w:rPr/>
        <w:t>【古賀委員】　　すいません。１個質問というか、意見と質問なんですけど、先ほどの結城委員の定員の話に絡んでですけれども、私は建築の立場から言うと、１回建てるとなかなか建てかえられないような状況からすると、当然人間の尊厳としてプライバシーを確保するべきというところがあるので、個室化という流れはある程度進めるべきかとは思っています。ただ、生保の状況とかあるというのもご説明を受けて、一部４人部屋というこの対応に関しては仕方ないと納得しているところではあるんです。ただ、先ほどおっしゃられたように、本来であれば、生保の方とかいうのはまず養護がやっぱり受けとめて、特養というのは要介護度の高い方というのがもともとの趣旨だと思うので、そういう切り分けがちょっとうまくいっていないのかなというのは感じております。</w:t>
      </w:r>
    </w:p>
    <w:p>
      <w:pPr>
        <w:pStyle w:val="Normal"/>
        <w:rPr/>
      </w:pPr>
      <w:r>
        <w:rPr/>
        <w:t>　そこで、質問なんですけれども、４人部屋にする場合は容易に個室に転換できるように努めることと書いてありますけれども、これがどれぐらい厳しく運用されるのかというのが質問でございまして、結局容易に個室に転換できるようなことを案として担保した上で４人部屋を認めていくんであれば、建築としての質は最低限確保されるわけです。いずれ個室化したい場合には一応できるようになっているので、今の従来型みたいにどうやってもできないということにならないので。努めるというと、これ、だめでしたというのもありだと思うんですけども、その辺をどういうふうに指導していくのか、縛っていくのかというのを少しお聞きしたいなと思っております。</w:t>
      </w:r>
    </w:p>
    <w:p>
      <w:pPr>
        <w:pStyle w:val="Normal"/>
        <w:rPr/>
      </w:pPr>
      <w:r>
        <w:rPr/>
        <w:t>【中山委員長】　　事務局、どうぞ。</w:t>
      </w:r>
    </w:p>
    <w:p>
      <w:pPr>
        <w:pStyle w:val="Normal"/>
        <w:rPr/>
      </w:pPr>
      <w:r>
        <w:rPr/>
        <w:t>【加藤幹事】　　はい。容易に転換できるの中の私のほうで考えている一番の厳しい条件は、おそらくすべてのベッドが窓に面していて、入り口・出口が４人分別々にとれるというところだと思います。４人部屋として４つのベッドが直線的に窓に面しているようなタイプになるか、角を使ってやるかいずれかになるのが多いパターンかなと思うんですが、そうすると、おそらくもう壁さえつくれば、ユニット型個室になるというタイプが多くなると思っておりまして、実際にそのような案件が上がってくることが多いような気がします。ただ、その容易なんですけれども、そこまで容易でなくても、例えば、将来費用がかかりますけれども、多少つくるときに壁だったところをぶち抜いてそっちに入り口をつくるんだとかいうこともするというのであれば、それを容易かどうかというのはありますけれども、ユニット化改修の補助金とかありますけれども、施設側はそのときの負担として背負うということであれば、将来こういうふうにやりますというプランをお示しいただければ、それで可としていくという形です。多分窓に面していないようなタイプをつくると、ユニット化改修が容易ではないという判断をせざるを得ないというところが厳しい点だと思います。</w:t>
      </w:r>
    </w:p>
    <w:p>
      <w:pPr>
        <w:pStyle w:val="Normal"/>
        <w:rPr/>
      </w:pPr>
      <w:r>
        <w:rPr/>
        <w:t>【古賀委員】　　それはもう認めないという方向ですか。努めるという状態だと、だめでしたというのもありだと捉えられると思うんですけども。</w:t>
      </w:r>
    </w:p>
    <w:p>
      <w:pPr>
        <w:pStyle w:val="Normal"/>
        <w:rPr/>
      </w:pPr>
      <w:r>
        <w:rPr/>
        <w:t>【加藤幹事】　　新しい年度からはもう努めるではなくて、容易に転換できることというふうには説明会等でもさせていただいています。</w:t>
      </w:r>
    </w:p>
    <w:p>
      <w:pPr>
        <w:pStyle w:val="Normal"/>
        <w:rPr/>
      </w:pPr>
      <w:r>
        <w:rPr/>
        <w:t>【中山委員長】　　よろしゅうございますか。</w:t>
      </w:r>
    </w:p>
    <w:p>
      <w:pPr>
        <w:pStyle w:val="Normal"/>
        <w:rPr/>
      </w:pPr>
      <w:r>
        <w:rPr/>
        <w:t>　すいません、全体的に何かもしあれば、どうぞ。</w:t>
      </w:r>
    </w:p>
    <w:p>
      <w:pPr>
        <w:pStyle w:val="Normal"/>
        <w:rPr/>
      </w:pPr>
      <w:r>
        <w:rPr/>
        <w:t>【古賀委員】　　ごめんなさい。</w:t>
      </w:r>
    </w:p>
    <w:p>
      <w:pPr>
        <w:pStyle w:val="Normal"/>
        <w:rPr/>
      </w:pPr>
      <w:r>
        <w:rPr/>
        <w:t>【中山委員長】　　はい、どうぞ。</w:t>
      </w:r>
    </w:p>
    <w:p>
      <w:pPr>
        <w:pStyle w:val="Normal"/>
        <w:rPr/>
      </w:pPr>
      <w:r>
        <w:rPr/>
        <w:t>【古賀委員】　　そこまで厳しいということを踏まえた上でいえば、建物の質としてはある程度全個室化するだけの性能が担保されているとみなせるので、そういう場合は特に４人部屋を３割というのにこだわる必要がないのかなとは思いました。だから、そういう性能が担保されているのであれば、僕は結城委員の意見に納得するところはあります。</w:t>
      </w:r>
    </w:p>
    <w:p>
      <w:pPr>
        <w:pStyle w:val="Normal"/>
        <w:rPr/>
      </w:pPr>
      <w:r>
        <w:rPr/>
        <w:t>【結城委員】　　今のを聞くと非常に厳しいので、いいとは思うんですけども、確かに将来転換するということは大事だと思うんですけど、やっぱりある程度、例えば、今４万人と待機者がいて、半分か３分の１でもそれは現時点で１万人以上いるわけですよね。それで、必要だと求めている人がいるので、すごく厳格にしてしまうと結局３割も確保できなくなっちゃうという場合もあるから、もし厳格にするなら、その３割をもうちょっと増やすとか、それか３割に厳格化するなら、努めるというのを少し抽象的にするとか、この３、４年をしのげるのも、結構自治体の人たちはこれを注目しているんじゃないのかなと私は思ったので、逆にそういうふうに厳格にするなら、先生がおっしゃったように、３割なんかしないで４割、５割でもしてやっちゃったほうが私はいいような気もしますけど、はい。</w:t>
      </w:r>
    </w:p>
    <w:p>
      <w:pPr>
        <w:pStyle w:val="Normal"/>
        <w:rPr/>
      </w:pPr>
      <w:r>
        <w:rPr/>
        <w:t>【加藤幹事】　　どうしても従来型とユニットは報酬が違うというところがあるので、全部従来型でこれからつくりたいという施設があるかというのははっきり言って私も想像がつかないんです。あと、一方で、特養の計画をどんどん進めていただく策というのがあって、要は数では、１００床のが１０カ所でいきますというのが決まっていて、それを３割、４割、５割認めるかという話と、１００床しかないところをもうちょっと押して、２０も３０も１年に協議が出てくるようにしましょうという策は別に打ったほうがいいのかなと思っていますので、全体のパイの話はいろいろな、例えば、東京都の都有地を提供させていただくとかいうこともやっておりますので、そのあたりで、全体のボリュームを増やすということとその中の従来型をどれぐらいにするかということとはまだちょっと切り分けて考えてもいいのかなとは思っています。まずは協議案件も、最近区などの学校跡地は結構もう使い果たしてきましたので、都有地であるとか、最近はＵＲさんなんかが団地の建てかえに伴って土地が余った部分を福祉施設にという動きもあるようですので、そういったところの情報をなるべく早く特養をつくりたいという方にお届けをして、とにかくつくりたいと思っていただくと。そのときの補助も行っていくということの合わせ技かなと思っております。</w:t>
      </w:r>
    </w:p>
    <w:p>
      <w:pPr>
        <w:pStyle w:val="Normal"/>
        <w:rPr/>
      </w:pPr>
      <w:r>
        <w:rPr/>
        <w:t>【中山委員長】　　３割のところはいろいろなご意見があろうかと思います。ここの１ページで書いてある都の考え方はまさに今こうした考え方でいるからこそ記載しているわけですけれども、それを別に永久にこの考え方で固定していくとか、そういうことを東京都は言っているわけではなくて、これをよく読んでいただければとわかると思いますけれども、東京都というのはこれまでも社会のいろんな情勢を踏まえながら都の考え方というのはその都度示してきたという経過があるということはご理解いただきたいと思っています。</w:t>
      </w:r>
    </w:p>
    <w:p>
      <w:pPr>
        <w:pStyle w:val="Normal"/>
        <w:rPr/>
      </w:pPr>
      <w:r>
        <w:rPr/>
        <w:t>【結城委員】　　いや、別に今の時期ですので、これを変えてくれとか、そういう意味じゃなくて、すいません、僕ちょっと１、２回いろいろ国の審議会とか出ていてあんまり出ていなかったのであれなんですけど、実際このページが出てきた、３割とか、例えば、介護保険の第１号被保険者、第３段階がある、この根拠をここのところで一応議論してやったのかどうかというのだけ確認して、前の資料を見るとそんなに議論していないでぱっと出たのか、休んでいたので、それだけ確認。</w:t>
      </w:r>
    </w:p>
    <w:p>
      <w:pPr>
        <w:pStyle w:val="Normal"/>
        <w:rPr/>
      </w:pPr>
      <w:r>
        <w:rPr/>
        <w:t>【中山委員長】　　はい、どうぞ。</w:t>
      </w:r>
    </w:p>
    <w:p>
      <w:pPr>
        <w:pStyle w:val="Normal"/>
        <w:rPr/>
      </w:pPr>
      <w:r>
        <w:rPr/>
        <w:t>【加藤幹事】　　３割認めるというのは、この検討会を始める前に平成２２年度の当初予算でもって３割という考え方を示していまして、その際に一応参考にしたものは、要は７割はユニット化という平成２６年度の目標がありますので、それを引っ張って３割としています。そこは東京都の考え方で、それを継続しましょうという議論なんです。それで、所得の低い方がいるではないですかというのは、我々も昨年度の当初予算をもんだ時点では、漠然というわけではないですけども、ばらばらとこちらで資料を収集していたものを整理して私どもの狩野前部長が給付費分科会で発表したというのがベースでございますので、それをこちらの委員会でも、エッセンスの部分を紹介しているということでございます。</w:t>
      </w:r>
    </w:p>
    <w:p>
      <w:pPr>
        <w:pStyle w:val="Normal"/>
        <w:rPr/>
      </w:pPr>
      <w:r>
        <w:rPr/>
        <w:t>【中山委員長】　　よろしゅうございますか。</w:t>
      </w:r>
    </w:p>
    <w:p>
      <w:pPr>
        <w:pStyle w:val="Normal"/>
        <w:rPr/>
      </w:pPr>
      <w:r>
        <w:rPr/>
        <w:t>【近藤委員】　　１点いいですか。</w:t>
      </w:r>
    </w:p>
    <w:p>
      <w:pPr>
        <w:pStyle w:val="Normal"/>
        <w:rPr/>
      </w:pPr>
      <w:r>
        <w:rPr/>
        <w:t>【中山委員長】　　はい、どうぞ。</w:t>
      </w:r>
    </w:p>
    <w:p>
      <w:pPr>
        <w:pStyle w:val="Normal"/>
        <w:rPr/>
      </w:pPr>
      <w:r>
        <w:rPr/>
        <w:t>【近藤委員】　　それに関連するかもしれませんけど、この資料１の８ページのところでも、２２年度のある程度これは都の高齢社会対策部の調べで、ユニットも従来型も本当に２階層が５０％占めているということを実のごとく書かれているわけなので、そうすると、収入的なものを見てもやっぱり少ない方が多いわけです。その辺で、これからユニットを、生保の方は対象になりますけれども、実際に２５％、４分の１は社福でもって少し減免してくださいという条件がありますし、ただ、利用料金についてはそうなりますけれども、実際入院になったときにははっきり言って補足給付の外に外れるので、その辺はまだ東京都とか、区市町村に確認していませんけども、どうなのかなという疑問もあるんですけれども、まだまだやっぱり東京ではこういう２階層の方々が多いという事実だけはあるのかなと思いますので、その辺も少し検討の余地があるかなと思います。</w:t>
      </w:r>
    </w:p>
    <w:p>
      <w:pPr>
        <w:pStyle w:val="Normal"/>
        <w:rPr/>
      </w:pPr>
      <w:r>
        <w:rPr/>
        <w:t>【中山委員長】　　実態を踏まえた議論というのはこれからもできる限りしていきたいと思いますし、いろんな意見も出していただければと思っています。よろしゅうございますか。</w:t>
      </w:r>
    </w:p>
    <w:p>
      <w:pPr>
        <w:pStyle w:val="Normal"/>
        <w:rPr/>
      </w:pPr>
      <w:r>
        <w:rPr/>
        <w:t>　それでは、本日予定しておりました議事の１と２につきましては、これをもってご了解いただいたという形にしたいと思います。</w:t>
      </w:r>
    </w:p>
    <w:p>
      <w:pPr>
        <w:pStyle w:val="Normal"/>
        <w:rPr/>
      </w:pPr>
      <w:r>
        <w:rPr/>
        <w:t>　それでは、最後事務局から今後の日程等の説明をお願いします。</w:t>
      </w:r>
    </w:p>
    <w:p>
      <w:pPr>
        <w:pStyle w:val="Normal"/>
        <w:rPr/>
      </w:pPr>
      <w:r>
        <w:rPr/>
        <w:t>【加藤幹事】　　何点かございますが、まず、議事録について、第５回の分につきましては委員の先生方にご確認いただきました。こちらにつきましてはホームページに掲載させていただきます。</w:t>
      </w:r>
    </w:p>
    <w:p>
      <w:pPr>
        <w:pStyle w:val="Normal"/>
        <w:rPr/>
      </w:pPr>
      <w:r>
        <w:rPr/>
        <w:t>　それから、次回の予定でございますが、平成２３年、今年６月２日の午後６時からということで開催をいたします。それで、アンケートについて今回修正案がありましたので、６月２日までに取りまとめ用ということでやっておりますけれども、場合によっては、６月２日の会議は変更しない予定でございますけれども、アンケートが途中集計という形でもしかしたらお示しすることになるかもしれませんので、その点ご了承いただければと思います。なお、会議の場所につきましては、現在未定でございますので、それは出席依頼の際にお知らせをさせていただこうと思います。</w:t>
      </w:r>
    </w:p>
    <w:p>
      <w:pPr>
        <w:pStyle w:val="Normal"/>
        <w:rPr/>
      </w:pPr>
      <w:r>
        <w:rPr/>
        <w:t>　それから、毎回でございますけれども、今回の資料はお持ち帰りいただいて結構でございますが、緑色のファイルだけは置いていっていただきたいと思います。また、次回も同じように今回の資料はもう一度緑の資料に挟み込みますので、次回以降議論を振り返りたいという場合は机上に用意いたしますので、再度お持ちいただかなくて結構でございます。</w:t>
      </w:r>
    </w:p>
    <w:p>
      <w:pPr>
        <w:pStyle w:val="Normal"/>
        <w:rPr/>
      </w:pPr>
      <w:r>
        <w:rPr/>
        <w:t>　以上でございます。</w:t>
      </w:r>
    </w:p>
    <w:p>
      <w:pPr>
        <w:pStyle w:val="Normal"/>
        <w:rPr/>
      </w:pPr>
      <w:r>
        <w:rPr/>
        <w:t>【中山委員長】　　それでは、本日の第６回の委員会はこれにて散会といたします。長時間にわたりまして、ありがとうございました。終了とさせていただきます。</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ＭＳ ゴシック;MS Gothic" w:hAnsi="ＭＳ ゴシック;MS Gothic" w:eastAsia="ＭＳ ゴシック;MS Gothic" w:cs="ＭＳ ゴシック;MS Gothic"/>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57:00Z</dcterms:created>
  <dc:creator/>
  <dc:description/>
  <cp:keywords/>
  <dc:language>en-US</dc:language>
  <cp:lastModifiedBy/>
  <cp:lastPrinted>2011-04-27T10:48:00Z</cp:lastPrinted>
  <dcterms:modified xsi:type="dcterms:W3CDTF">2011-06-17T04:57:00Z</dcterms:modified>
  <cp:revision>2</cp:revision>
  <dc:subject/>
  <dc:title>東京都特別養護老人ホーム施設整備等のあり方に関する検討委員会（第６回）</dc:title>
</cp:coreProperties>
</file>