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次世代育成支援検討委員会（第</w:t>
      </w:r>
      <w:r>
        <w:rPr/>
        <w:t>６</w:t>
      </w:r>
      <w:r>
        <w:rPr>
          <w:lang w:eastAsia="zh-TW"/>
        </w:rPr>
        <w:t>回</w:t>
      </w:r>
      <w:r>
        <w:rPr/>
        <w:t>）</w:t>
      </w:r>
    </w:p>
    <w:p>
      <w:pPr>
        <w:pStyle w:val="Normal"/>
        <w:jc w:val="right"/>
        <w:rPr/>
      </w:pPr>
      <w:r>
        <w:rPr/>
        <w:t>平成２１年１１月１２日</w:t>
      </w:r>
    </w:p>
    <w:p>
      <w:pPr>
        <w:pStyle w:val="Normal"/>
        <w:jc w:val="right"/>
        <w:rPr/>
      </w:pPr>
      <w:r>
        <w:rPr/>
      </w:r>
    </w:p>
    <w:p>
      <w:pPr>
        <w:pStyle w:val="Normal"/>
        <w:jc w:val="right"/>
        <w:rPr/>
      </w:pPr>
      <w:r>
        <w:rPr/>
      </w:r>
    </w:p>
    <w:p>
      <w:pPr>
        <w:pStyle w:val="Normal"/>
        <w:rPr/>
      </w:pPr>
      <w:r>
        <w:rPr>
          <w:lang w:eastAsia="zh-CN"/>
        </w:rPr>
        <w:t>【副参事（次世代育成支援担当）】　　</w:t>
      </w:r>
      <w:r>
        <w:rPr/>
        <w:t>それでは、新谷委員の電話が留守番電話になっていらっしゃるということで、こちらに向かわれているかと思いますので、若干定刻を過ぎましたが、始めさせていただきたいと思います。</w:t>
      </w:r>
    </w:p>
    <w:p>
      <w:pPr>
        <w:pStyle w:val="Normal"/>
        <w:rPr/>
      </w:pPr>
      <w:r>
        <w:rPr/>
        <w:t>　私、本検討委員会の事務局を務めております、福祉保健局少子社会対策部次世代育成支援担当の中島と申します。どうぞよろしくお願いいたします。本日も、遅い時間からの開催にもかかわらず、またご多忙の折お集まりいただきまして、本当にありがとうございます。</w:t>
      </w:r>
    </w:p>
    <w:p>
      <w:pPr>
        <w:pStyle w:val="Normal"/>
        <w:rPr/>
      </w:pPr>
      <w:r>
        <w:rPr/>
        <w:t>　今週９日に庁内の後期行動計画策定部会が開催されました。本日の第６回検討委員会は、そちらに事務局として提出いたしました前期計画の評価案を提示させていただき、それについてのご意見をいただくことと、また、これまで５回行ってきました検討委員会での議論を踏まえた後期行動計画についての検討状況報告の案をご提出させていただきまして、それに関してご検討いただくという２点を主な議題と考えております。</w:t>
      </w:r>
    </w:p>
    <w:p>
      <w:pPr>
        <w:pStyle w:val="Normal"/>
        <w:rPr/>
      </w:pPr>
      <w:r>
        <w:rPr/>
        <w:t>　それでは、お手元の資料の確認と本日の出欠状況のご報告をさせていただきたいと思います。</w:t>
      </w:r>
    </w:p>
    <w:p>
      <w:pPr>
        <w:pStyle w:val="Normal"/>
        <w:rPr/>
      </w:pPr>
      <w:r>
        <w:rPr/>
        <w:t>　まず、資料の確認をお願いしたいんですけれども、資料１は第５回の議事概要になっております。その下に、後程ご説明いたしますが、参考と振った資料があるかと思います。その下の資料２－１が、今申し上げました前期計画の評価についての資料になっております。その下にあります資料２－２が、前期計画に掲載されております計画事業、前期計画の対象事業の一覧となっております。</w:t>
      </w:r>
    </w:p>
    <w:p>
      <w:pPr>
        <w:pStyle w:val="Normal"/>
        <w:rPr/>
      </w:pPr>
      <w:r>
        <w:rPr/>
        <w:t>　その下に移りますが、Ａ３横の資料３－１が後期行動計画策定に向けた前期計画との比較という図になっております。資料３－２が後期行動計画の骨子を図に示したもの。その下に資料３－３として、これまでの検討結果、検討状況の報告に関する案をつけさせていただいております。この資料３－３につきましては、事前に委員の皆様には送付させていただいておりますが、その後若干文言の修正等が入っているかと思いますので、細部については違った内容になっているかもしれません。</w:t>
      </w:r>
    </w:p>
    <w:p>
      <w:pPr>
        <w:pStyle w:val="Normal"/>
        <w:rPr/>
      </w:pPr>
      <w:r>
        <w:rPr/>
        <w:t>　本日の資料につきまして、もし漏れがございましたらお知らせください。</w:t>
      </w:r>
    </w:p>
    <w:p>
      <w:pPr>
        <w:pStyle w:val="Normal"/>
        <w:rPr/>
      </w:pPr>
      <w:r>
        <w:rPr/>
        <w:t>　また、資料１に関しまして、第５回の議事概要に掲載させていただいておりますが、前回の最後のほうでご質問いただいた内容で、前回の会議の席上できちんとお答えしきれなかった部分につきまして、参考の資料を添付させていただきました。ご質問といたしましては、前回議事概要の４ページ下、柏女委員長から要保護児童対策地域協議会の実務者会議の開催回数のばらつきについてのご質問でございました。こちらにつきましては、参考資料に関連しての御質問でございまして、その下に資料をつけております。</w:t>
      </w:r>
    </w:p>
    <w:p>
      <w:pPr>
        <w:pStyle w:val="Normal"/>
        <w:rPr/>
      </w:pPr>
      <w:r>
        <w:rPr/>
        <w:t>　実務者会議の内容ですけれども、部会制をとっている自治体、あるいは実務者会議として１つの組織体だけを置いている自治体といった差がございまして、実務者会議として全体で１回開催しているのか、あるいは部会毎にそれぞれ１回やっているのかというカウントの仕方によって、かなり回数のばらつきが出ている現状がございます。そういった状況に関しての資料を参考として添付させていただきました。</w:t>
      </w:r>
    </w:p>
    <w:p>
      <w:pPr>
        <w:pStyle w:val="Normal"/>
        <w:rPr/>
      </w:pPr>
      <w:r>
        <w:rPr/>
        <w:t>　続きまして、本日の出欠の状況でございます。本検討委員会の委員総数１５名、本日は１１名ご出席いただいております。ご欠席が安藤委員、伊藤委員、稲泉委員、山上委員の４名となっております。</w:t>
      </w:r>
    </w:p>
    <w:p>
      <w:pPr>
        <w:pStyle w:val="Normal"/>
        <w:rPr/>
      </w:pPr>
      <w:r>
        <w:rPr/>
        <w:t>　また、この会議の取り扱いについてでございますが、これまで本検討委員会に関しましては会議のすべて、また会議に提出いたしました資料のすべてについて、原則公開で運営させていただいておりました。毎回会議前に公開と異なる取り扱いをする場合にはその都度検討委員会に諮ることとしたい旨のご説明をさせていただいていたところでございます。</w:t>
      </w:r>
    </w:p>
    <w:p>
      <w:pPr>
        <w:pStyle w:val="Normal"/>
        <w:rPr/>
      </w:pPr>
      <w:r>
        <w:rPr/>
        <w:t>　今回の議事で、資料２－１及び資料３－３に関してですが、先程申し上げましたとおり今週９日に庁内で初めて事務局案として出させていただいたものでございます。現在、庁内の関係各局、関係各部・課からの意見を待っているという意見調整の段階にございます。</w:t>
      </w:r>
    </w:p>
    <w:p>
      <w:pPr>
        <w:pStyle w:val="Normal"/>
        <w:rPr/>
      </w:pPr>
      <w:r>
        <w:rPr/>
        <w:t>　内容といたしましてまだ非常に不確定な要素が多いこともございまして、本日この資料２－１及び３－３に関しましては、従来行っておりましたホームページ上での資料の公開を、できれば今回に限り非公開とさせていただければと思っております。また、あわせまして、大変恐縮ですけれども、できれば傍聴の方には本日会議終了後、この２点に関しましては回収させていただければと考えております。</w:t>
      </w:r>
    </w:p>
    <w:p>
      <w:pPr>
        <w:pStyle w:val="Normal"/>
        <w:rPr/>
      </w:pPr>
      <w:r>
        <w:rPr/>
        <w:t>　理由といたしましては、今申し上げたとおり、まだ調整中の内容であること、今後いろいろ変動が予想される内容であることで、これがあたかも確定情報であるかのように公開されることによって、今後、後期行動計画を策定する上で支障が生じては困るという事務局の判断でございます。</w:t>
      </w:r>
    </w:p>
    <w:p>
      <w:pPr>
        <w:pStyle w:val="Normal"/>
        <w:rPr/>
      </w:pPr>
      <w:r>
        <w:rPr/>
        <w:t>　また、次年度予算等もまだこれから固まっていく段階にございますので、そういった事情もご配慮いただきまして、非公開としての取り扱いについてご検討いただければと思います。いかがでしょうか。</w:t>
      </w:r>
    </w:p>
    <w:p>
      <w:pPr>
        <w:pStyle w:val="Normal"/>
        <w:rPr/>
      </w:pPr>
      <w:r>
        <w:rPr/>
        <w:t>【柏女委員長】　　今、事務局から資料２－１、資料３－３の２つの資料の取り扱いを非公開にしたいという御意見がございました。この２つの資料については、傍聴の皆様には会議終了後回収ということで配付しない、委員の皆様方にはお持ちいただいて構わないですけれども、本人どまりということで配付、複写等はお控えいただくことが事務局からのご提案。これがホームページに掲載されて、あたかも確定したかのようになってしまうと、誤解を生んでも困るという配慮だろうかと思いますけれども、いかがでしょうか。よろしいでしょうか。</w:t>
      </w:r>
    </w:p>
    <w:p>
      <w:pPr>
        <w:pStyle w:val="Normal"/>
        <w:rPr/>
      </w:pPr>
      <w:r>
        <w:rPr/>
        <w:t>　ありがとうございます。それでは、資料２－１、３－３については非公開とさせていただきたいと思います。</w:t>
      </w:r>
    </w:p>
    <w:p>
      <w:pPr>
        <w:pStyle w:val="Normal"/>
        <w:rPr/>
      </w:pPr>
      <w:r>
        <w:rPr/>
        <w:t>　そうしますと、私から１つ質問、事務局に確認ですけれども、その部分で今日、議論があった議事録も非公開という形にはなるんでしょうか。</w:t>
      </w:r>
    </w:p>
    <w:p>
      <w:pPr>
        <w:pStyle w:val="Normal"/>
        <w:rPr/>
      </w:pPr>
      <w:r>
        <w:rPr/>
        <w:t>【副参事（次世代育成支援担当）】　　そこが若干イレギュラーの扱いではございますが、委員の皆様からどういったご意見、ご指摘があったかについては公開すべきと考えております。ですから、議事録そのものは一応公開という形をとらせていただきまして、ただ、ホームページを御覧になった方には、資料が無くて議事録のみの閲覧にはなってしまうんですけれども、議事録は一応公開と考えております。</w:t>
      </w:r>
    </w:p>
    <w:p>
      <w:pPr>
        <w:pStyle w:val="Normal"/>
        <w:rPr/>
      </w:pPr>
      <w:r>
        <w:rPr/>
        <w:t>【柏女委員長】　　ということですが、よろしいでしょうか。</w:t>
      </w:r>
    </w:p>
    <w:p>
      <w:pPr>
        <w:pStyle w:val="Normal"/>
        <w:rPr/>
      </w:pPr>
      <w:r>
        <w:rPr/>
        <w:t>　ありがとうございます。それでは、今日の第６回の対応につきましては、それでよろしくお願いしたいと思います。</w:t>
      </w:r>
    </w:p>
    <w:p>
      <w:pPr>
        <w:pStyle w:val="Normal"/>
        <w:rPr/>
      </w:pPr>
      <w:r>
        <w:rPr/>
        <w:t>【副参事（次世代育成支援担当）】　　どうもありがとうございます。</w:t>
      </w:r>
    </w:p>
    <w:p>
      <w:pPr>
        <w:pStyle w:val="Normal"/>
        <w:rPr/>
      </w:pPr>
      <w:r>
        <w:rPr/>
        <w:t>　それでは、ここからは議事進行を委員長にお願いしたいと思います。よろしくお願いします。</w:t>
      </w:r>
    </w:p>
    <w:p>
      <w:pPr>
        <w:pStyle w:val="Normal"/>
        <w:rPr/>
      </w:pPr>
      <w:r>
        <w:rPr/>
        <w:t>　【柏女委員長】　　それでは、もう秋深しというところで、いろいろ行事等々も立て込んでいるのではないかと思います。お忙しいところお集まりをいただきまして、本当にありがとうございました。ただいまから第６回の検討委員会を開催させていただきたいと思います。</w:t>
      </w:r>
    </w:p>
    <w:p>
      <w:pPr>
        <w:pStyle w:val="Normal"/>
        <w:rPr/>
      </w:pPr>
      <w:r>
        <w:rPr/>
        <w:t>　先程事務局からお話がございましたように、今日は都庁内の策定部会で検討中の前期計画の評価についての意見交換が最初でございます。それから、これまでの我々の検討会、各論を続けてきたわけですけれども、その議論を踏まえて事務局が作成した検討報告案、つまり後期行動計画の素案についての意見交換が２つ目の議題。大きく２つの議題が中心になるかと思います。</w:t>
      </w:r>
    </w:p>
    <w:p>
      <w:pPr>
        <w:pStyle w:val="Normal"/>
        <w:rPr/>
      </w:pPr>
      <w:r>
        <w:rPr/>
        <w:t>　全体像が浮かび上がってきて、とても大切な大詰めの会議になるかと思います。ぜひ、皆様方の忌憚のないご意見をいただければと思います。</w:t>
      </w:r>
    </w:p>
    <w:p>
      <w:pPr>
        <w:pStyle w:val="Normal"/>
        <w:rPr/>
      </w:pPr>
      <w:r>
        <w:rPr/>
        <w:t>　それでは、早速議事に入っていきたいと思います。まず、事務局から資料２－１、次世代育成支援東京都前期行動計画の評価についてご説明を、９日に行われました策定部会の報告とともにお願いしたいと思います。よろしくお願いいたします。</w:t>
      </w:r>
    </w:p>
    <w:p>
      <w:pPr>
        <w:pStyle w:val="Normal"/>
        <w:rPr/>
      </w:pPr>
      <w:r>
        <w:rPr/>
        <w:t>【副参事（次世代育成支援担当）】　　それでは、資料２－１を御覧ください。こちらが前期行動計画の総括ということで、事務局で作成させていただきましたたたき台、素案でございます。前期行動計画につきましては、資料２－２にございますとおり、すべての事業、１６０項目ございます。</w:t>
      </w:r>
    </w:p>
    <w:p>
      <w:pPr>
        <w:pStyle w:val="Normal"/>
        <w:rPr/>
      </w:pPr>
      <w:r>
        <w:rPr/>
        <w:t>　対象事業としては１６０ございますが、そのうち数値目標を掲げているものが３２事業、３７指標となっております。そちらは１枚めくっていただきまして、次の「進ちょく状況一覧」という棒グラフのある表と、その隣の</w:t>
      </w:r>
      <w:r>
        <w:rPr/>
        <w:t>(</w:t>
      </w:r>
      <w:r>
        <w:rPr/>
        <w:t>３</w:t>
      </w:r>
      <w:r>
        <w:rPr/>
        <w:t>)</w:t>
      </w:r>
      <w:r>
        <w:rPr/>
        <w:t>の表になっております。こちらすべてが一応、進捗の数値目標あるいは年度目標といったものが掲げられている事業でございます。</w:t>
      </w:r>
    </w:p>
    <w:p>
      <w:pPr>
        <w:pStyle w:val="Normal"/>
        <w:rPr/>
      </w:pPr>
      <w:r>
        <w:rPr/>
        <w:t>　これにつきまして、毎年１６０事業の進捗状況、あるいは事業の実施状況につきましては年に１回、進捗状況調査を庁内で実施しておりまして、その一覧表をホームページ上で公表するという手続をこれまで重ねてまいりました。</w:t>
      </w:r>
    </w:p>
    <w:p>
      <w:pPr>
        <w:pStyle w:val="Normal"/>
        <w:rPr/>
      </w:pPr>
      <w:r>
        <w:rPr/>
        <w:t>　今回は前期行動計画が終わりまして、後期行動計画に移るに当たりまして、前期の総括になるわけですけれども、この１６０すべてについて総括するのが非常に困難であることから、今回こちらで作成させていただきました案は、もう１枚おめくりいただきまして、「１０の重点的取組」というタイトルが書かれたページがあるかと思います。前期の行動計画におきましては、５つの目標の中で、それぞれ１つか２つ、あるいは３つという形で、合わせて１０の重点的取り組みを設定しておりました。</w:t>
      </w:r>
    </w:p>
    <w:p>
      <w:pPr>
        <w:pStyle w:val="Normal"/>
        <w:rPr/>
      </w:pPr>
      <w:r>
        <w:rPr/>
        <w:t>　目標１に関しましては２つの事業、地域の相談・支援体制の充実、小児・母子医療体制の充実、目標２に関しましては都市型保育サービスの充実、目標３に関しましては教育改革の着実な推進と若者の社会的自立の促進、目標４については児童虐待防止対策の推進、家庭的養護の拡充、ひとり親家庭の自立支援の推進、目標５については子どもを有害な情報・環境から守る取り組みの推進、安全・安心の子育て支援の基盤整備。こういった１０の重点的取り組みを掲げております。今回は、これら１０の取り組みを中心に、前期の総括を行う形で、このまとめをさせていただいております。</w:t>
      </w:r>
    </w:p>
    <w:p>
      <w:pPr>
        <w:pStyle w:val="Normal"/>
        <w:rPr/>
      </w:pPr>
      <w:r>
        <w:rPr/>
        <w:t>　次ページ以降、各取り組みについての総括、評価になっておりますが、それぞれの項目の構成がどうなっているかということで、今の重点的取り組みの一覧の下の囲みを御覧いただきたいんですけれども、評価案の構成といたしましては、まず重点的取り組みに挙げられている個々の事業の実績を列記しております。それに基づきまして、重点的取り組み全体としての評価についてのコメントをつけております。</w:t>
      </w:r>
    </w:p>
    <w:p>
      <w:pPr>
        <w:pStyle w:val="Normal"/>
        <w:rPr/>
      </w:pPr>
      <w:r>
        <w:rPr/>
        <w:t>　さらに、その評価のバックデータになるもの、あるいはその評価をある程度示すものとして参考になるようなデータ、指標を引用してございます。そして最後に、後期行動計画に向けて、前期計画期間５年間を踏まえて、引き続き重点的に取り組んでいくべき課題を抽出するという構成になっております。</w:t>
      </w:r>
    </w:p>
    <w:p>
      <w:pPr>
        <w:pStyle w:val="Normal"/>
        <w:rPr/>
      </w:pPr>
      <w:r>
        <w:rPr/>
        <w:t>　個別に、次のページから説明してまいりたいと思います。</w:t>
      </w:r>
    </w:p>
    <w:p>
      <w:pPr>
        <w:pStyle w:val="Normal"/>
        <w:rPr/>
      </w:pPr>
      <w:r>
        <w:rPr/>
        <w:t>　まず、目標１に関しての重点的取り組みの①地域の相談・支援体制の充実となっております。こちらの重点的取り組みに含まれている個別事業といたしましては、要支援家庭の早期発見に向けた取り組み、先駆型子ども家庭支援センター事業、子ども家庭総合センターの整備、次世代育成支援緊急対策総合補助というおおむね４つの個別事業になっておりまして、そのうち３つについては、先ほどご説明した進捗目標値、達成度合の状況が示されている事業になっております。</w:t>
      </w:r>
    </w:p>
    <w:p>
      <w:pPr>
        <w:pStyle w:val="Normal"/>
        <w:rPr/>
      </w:pPr>
      <w:r>
        <w:rPr/>
        <w:t>　これらの事業を総合的に見た上でのコメントといたしまして、下に案を書かせていただいております。前のページの一覧表でもこの星印の事業について御覧いただけるかと思うのですが、それぞれ平成２０年度末時点でおおむね目標に対する達成率が９０％以上という状況になっております。９割方の達成度合いであるという評価をいたしております。これまで前期の計画期間での取り組みといたしまして、都では子育て家庭を支援するためのサービス向上、環境づくりを進めてきた、そのためのいろいろな支援体制を整えてきた、それが９割方達成できたという判断でおります。</w:t>
      </w:r>
    </w:p>
    <w:p>
      <w:pPr>
        <w:pStyle w:val="Normal"/>
        <w:rPr/>
      </w:pPr>
      <w:r>
        <w:rPr/>
        <w:t>　ただ、後期行動計画に向けまして、検討委員会でも何度か指摘されておりますけれども、こういった仕組みあるいは体制といったところで基本的な整備は進んできましたが、地域によるいろいろな運用状況の格差であるとか中身の問題では今後、若干機能を向上させていく余地があるということです。後期行動計画に向けた課題といたしましては、区市町村の相談対応強化事業の推進、あるいは身近な地域における虐待防止のためのネットワーク強化事業といった、前回の検討委員会でもご指摘のあった部分が課題であると認識しております。</w:t>
      </w:r>
    </w:p>
    <w:p>
      <w:pPr>
        <w:pStyle w:val="Normal"/>
        <w:rPr/>
      </w:pPr>
      <w:r>
        <w:rPr/>
        <w:t>　また、今、９割方達成できていると評価いたしました参考指標といたしまして、平成１９年度の福祉保健基礎調査を引かせていただいておりますが、現在お住まいの地域が安全して子育てできる地域かどうかという設問に対しまして、１６年でも比較的高かったわけですが、１９年、若干さらに高まっていると。また、地域の子育て支援サービスの情報を入手しやすいかどうかに関しましては、６割を超える方が入手しやすいという回答をしてくださっていることを参考として挙げさせていただきました。</w:t>
      </w:r>
    </w:p>
    <w:p>
      <w:pPr>
        <w:pStyle w:val="Normal"/>
        <w:rPr/>
      </w:pPr>
      <w:r>
        <w:rPr/>
        <w:t>　続きまして次のページ、重点的取り組みの②に参ります。小児・母子医療体制の充実では、７事業がここにかかわるものとして挙げられております。前回も話題になりましたが電話相談「母と子の健康相談室」という事業、東京都子ども医療ガイドというホームページに対するアクセス件数として、これまでの実績を挙げております。また、ＴＯＫＹＯ子育て情報サービス、これは音声ガイド、ファクスでの情報の入手といったシステムになっております。また、東京都医療機関案内サービス、通称「ひまわり」というサービスになっております。</w:t>
      </w:r>
    </w:p>
    <w:p>
      <w:pPr>
        <w:pStyle w:val="Normal"/>
        <w:rPr/>
      </w:pPr>
      <w:r>
        <w:rPr/>
        <w:t>　次に、小児救急医療体制の整備ということで、上段が初期救急、下段が二次救急で、それぞれの達成度合が、二次救急で１００％、初期救急で５０％となっております。次が周産期医療体制の充実、ＮＩＣＵの病床数が１０４％の達成状況であるとなっております。続きまして、小児科医師の確保対策の推進。こちらは、数値目標は掲げておりませんが、こういった事業が取り組みの中に含まれております。</w:t>
      </w:r>
    </w:p>
    <w:p>
      <w:pPr>
        <w:pStyle w:val="Normal"/>
        <w:rPr/>
      </w:pPr>
      <w:r>
        <w:rPr/>
        <w:t>　評価といたしましては、小児救急医療体制の充実、周産期医療体制の整備において、いずれも目標を達成してきているという評価をしております。とはいえ、一方で医療施設の減少や医療資源の地域偏在があるのは事実でありますし、また医師不足という問題も引き続き重要な課題になっているということで、小児医療体制の強化は今後も大きな課題ととらえております。</w:t>
      </w:r>
    </w:p>
    <w:p>
      <w:pPr>
        <w:pStyle w:val="Normal"/>
        <w:rPr/>
      </w:pPr>
      <w:r>
        <w:rPr/>
        <w:t>　後期行動計画に向けましては、周産期医療体制の整備、小児医療体制の強化が引き続き重要な課題として挙げられております。</w:t>
      </w:r>
    </w:p>
    <w:p>
      <w:pPr>
        <w:pStyle w:val="Normal"/>
        <w:rPr/>
      </w:pPr>
      <w:r>
        <w:rPr/>
        <w:t>　続きまして、目標２に入ります。目標２では、取り組みとしては１項目、重点的取り組みの③都市型保育サービスの充実を掲げております。保育に関しましては、この検討委員会でも２回ほど回を割きまして、いろいろとご意見をいただいてきたところでございます。</w:t>
      </w:r>
    </w:p>
    <w:p>
      <w:pPr>
        <w:pStyle w:val="Normal"/>
        <w:rPr/>
      </w:pPr>
      <w:r>
        <w:rPr/>
        <w:t>　ここに含まれる事業といたしましては、数値目標を掲げている通常保育に関する整備状況、また、数値目標はございませんが、次世代育成支援緊急対策総合補助の執行率、また以下３項目、数値目標を掲げております延長保育事業、病児・病後児保育事業、学童クラブ運営費補助事業といった内容になっております。</w:t>
      </w:r>
    </w:p>
    <w:p>
      <w:pPr>
        <w:pStyle w:val="Normal"/>
        <w:rPr/>
      </w:pPr>
      <w:r>
        <w:rPr/>
        <w:t>　こちらについても、検討委員会で２回、いろいろご意見をいただいたところですので、改めてここでご説明するまでもないかもしれませんが、都といたしましては、この待機児対策という大きな課題に向けまして、これまで目標を上回る整備を進めてきた現状がございまして、達成状況としては目標を上回る達成をしているという評価をしております。また、多様な保育ニーズに対応するため、病児・病後児保育、延長保育等の整備についても、区市町村を支援して、毎年着実にサービス量を増やしてきたと考えております。</w:t>
      </w:r>
    </w:p>
    <w:p>
      <w:pPr>
        <w:pStyle w:val="Normal"/>
        <w:rPr/>
      </w:pPr>
      <w:r>
        <w:rPr/>
        <w:t>　ただ、そうは言っても、引き続き待機児童が非常にたくさんいるという現状を踏まえまして、今後は顕在化しているニーズだけではなくて、潜在的なニーズも踏まえた整備計画、区市町村への支援策が必要であろうということが、後期に向けての課題として挙げられております。また、病児・病後児保育や一時預かり等、多様な保育サービスを身近な生活圏内で提供できる仕組み、あるいはネットワークづくりといったものの検討も、後期に向けては課題であると考えております。</w:t>
      </w:r>
    </w:p>
    <w:p>
      <w:pPr>
        <w:pStyle w:val="Normal"/>
        <w:rPr/>
      </w:pPr>
      <w:r>
        <w:rPr/>
        <w:t>　次のページに参りまして、重点的取り組みの④は都立高校改革で、語弊があるかもしれませんけれども、学校改革ということで淡々と年度計画に従ってこれまで整備をされてきた状況を記載してございます。教育委員会の教育目標、教育ビジョンに基づきまして、こういった整備計画が計画どおり進んできた。また、参考指標に挙げておりますけれども、教育モニター制度等での意見を見ます限り、こういった都立学校改革に対して概ね良好な評価をいただいていると判断しております。</w:t>
      </w:r>
    </w:p>
    <w:p>
      <w:pPr>
        <w:pStyle w:val="Normal"/>
        <w:rPr/>
      </w:pPr>
      <w:r>
        <w:rPr/>
        <w:t>　次のページに参りまして、目標３の重点的取り組みの⑤になります。若者の社会的自立の促進ということで、前期計画の中では、若者の雇用就業支援事業、東京しごとセンターの事業になります。上記が就職者の数、下の表が若者ジョブサポーター制度登録企業数で、こういった事業を重点的取り組みの中には含んでおります。</w:t>
      </w:r>
    </w:p>
    <w:p>
      <w:pPr>
        <w:pStyle w:val="Normal"/>
        <w:rPr/>
      </w:pPr>
      <w:r>
        <w:rPr/>
        <w:t>　これに関しましては、経済環境に左右される部分もございまして、なかなか難しい面はあるのですが、平成１７年以降、着実に就業者数は伸ばしてきている。また、登録企業数も伸びているところは評価できるかと思います。</w:t>
      </w:r>
    </w:p>
    <w:p>
      <w:pPr>
        <w:pStyle w:val="Normal"/>
        <w:rPr/>
      </w:pPr>
      <w:r>
        <w:rPr/>
        <w:t>　ただ、これまで従来フリーターの増加に視点を当てて対応してきた就職活動支援ということがございますが、現下の経済情勢の悪化の中では不安定雇用も視野に入れた新たな若者対策が必要になってくるであろうと、後期に向けては考えております。</w:t>
      </w:r>
    </w:p>
    <w:p>
      <w:pPr>
        <w:pStyle w:val="Normal"/>
        <w:rPr/>
      </w:pPr>
      <w:r>
        <w:rPr/>
        <w:t>　目標４、特別な支援を必要とする子どもや家庭の自立を促進する基盤づくりにおきまして、重点的取り組みの⑥児童虐待防止対策の推進が挙げられております。</w:t>
      </w:r>
    </w:p>
    <w:p>
      <w:pPr>
        <w:pStyle w:val="Normal"/>
        <w:rPr/>
      </w:pPr>
      <w:r>
        <w:rPr/>
        <w:t>　ここは、子ども家庭支援センターの設置、先駆型子ども家庭支援センターへの移行、子ども家庭総合センターの整備、児童相談所の体制強化といった４項目を挙げておりますが、先ほどの地域での支援体制と同様、都といたしましては、目標は順調に達成してきているという認識でおります。</w:t>
      </w:r>
    </w:p>
    <w:p>
      <w:pPr>
        <w:pStyle w:val="Normal"/>
        <w:rPr/>
      </w:pPr>
      <w:r>
        <w:rPr/>
        <w:t>　とはいえ、検討委員会でもいろいろご指摘がありましたとおり、要支援家庭の早期発見、あるいは必要な支援にいかにスムーズにつなげていくかといった、地域でのネットワークの体制強化にはまだ課題が残されていると考えております。</w:t>
      </w:r>
    </w:p>
    <w:p>
      <w:pPr>
        <w:pStyle w:val="Normal"/>
        <w:rPr/>
      </w:pPr>
      <w:r>
        <w:rPr/>
        <w:t>　後期行動計画に向けた課題といたしましては、要支援家庭の早期発見に向けた取り組みの継続、また区市町村相談対応強化事業の対応力、強化事業の推進、また、一時保護所の環境整備――一時保護所の定員がかなり逼迫している状況の中で、定員増に向けた環境整備といったことを検討しているところでございます。</w:t>
      </w:r>
    </w:p>
    <w:p>
      <w:pPr>
        <w:pStyle w:val="Normal"/>
        <w:rPr/>
      </w:pPr>
      <w:r>
        <w:rPr/>
        <w:t>　１枚めくっていただきまして、重点的取り組みの⑦家庭的養護の拡充。こちらは養育家庭の拡充、養護児童グループホームの拡大、家庭的養護の割合で、３項目とも数値目標を掲げております。</w:t>
      </w:r>
    </w:p>
    <w:p>
      <w:pPr>
        <w:pStyle w:val="Normal"/>
        <w:rPr/>
      </w:pPr>
      <w:r>
        <w:rPr/>
        <w:t>　前回、柏女委員長から、都の児童養護あるいは社会的養護の部分に関しての取り組みについては一定の評価をいただいて、大変ありがたいと考えているところですが、この家庭的養護の拡充につきましても、かなり高い目標を掲げていたにもかかわらず、達成をしてきているのではないかと評価しております。</w:t>
      </w:r>
    </w:p>
    <w:p>
      <w:pPr>
        <w:pStyle w:val="Normal"/>
        <w:rPr/>
      </w:pPr>
      <w:r>
        <w:rPr/>
        <w:t>　ただ、後期行動計画に向けましては、引き続き養育家庭の拡充と支援、またそれによる家庭的養護の推進といったことが課題として引き続き残っていること、また、虐待を受けた子どもへの治療的専門的ケア体制の充実強化が新たな課題として上がってきていること、また、社会的養護を担う人事の確保・育成が課題として新たに浮上してきていることが挙げられるかと思います。</w:t>
      </w:r>
    </w:p>
    <w:p>
      <w:pPr>
        <w:pStyle w:val="Normal"/>
        <w:rPr/>
      </w:pPr>
      <w:r>
        <w:rPr/>
        <w:t>　次の重点的取り組みの⑧ひとり親家庭の自立支援の推進です。こちらの事業といたしましては、母子家庭自立支援教育訓練給付金、母子自立支援員研修、東京都福祉資金の貸付といった３項目がございます。</w:t>
      </w:r>
    </w:p>
    <w:p>
      <w:pPr>
        <w:pStyle w:val="Normal"/>
        <w:rPr/>
      </w:pPr>
      <w:r>
        <w:rPr/>
        <w:t>　この検討委員会の中では、母子家庭だけではなく、父子家庭にも目を向けてほしいというご指摘があったかと思います。都といたしましては、ひとり親支援ということで、常に母子家庭、父子家庭、両方に目配りをしながら政策を進めてきているところでございます。</w:t>
      </w:r>
    </w:p>
    <w:p>
      <w:pPr>
        <w:pStyle w:val="Normal"/>
        <w:rPr/>
      </w:pPr>
      <w:r>
        <w:rPr/>
        <w:t>　母子家庭が抱える問題としては、ひとり親自立支援の部会でも、仕事と子育ての両立が非常に難しい状況があることが指摘されておりますし、また父子家庭においても、１段落目の最後に書かせていただいておりますが、母子家庭と比べますと正規雇用の割合は高くはなっておりますけれども、反面、育児等の両立に困難があるという現状が指摘されております。</w:t>
      </w:r>
    </w:p>
    <w:p>
      <w:pPr>
        <w:pStyle w:val="Normal"/>
        <w:rPr/>
      </w:pPr>
      <w:r>
        <w:rPr/>
        <w:t>　３段落目の２行になりますけれども、「ひとり親家庭の自立に向けては、配偶者暴力など精神的な課題や子どもの養育・心身に関する悩みへの対応など、生活全般に関する支援が求められている」というあたりも、検討委員会でのご意見を要素として意識しつつ記述したつもりでございます。</w:t>
      </w:r>
    </w:p>
    <w:p>
      <w:pPr>
        <w:pStyle w:val="Normal"/>
        <w:rPr/>
      </w:pPr>
      <w:r>
        <w:rPr/>
        <w:t>　１枚めくりまして、重点的取り組み⑨子どもを有害な情報・環境から守る取り組みの推進でございます。前期計画の中では、インターネットの利用環境の整備、セーフティー教室による非行防止・犯罪被害防止教育の充実、それから薬物乱用防止対策の強化といった、それぞれ違う分野の事業を含んでおりました。</w:t>
      </w:r>
    </w:p>
    <w:p>
      <w:pPr>
        <w:pStyle w:val="Normal"/>
        <w:rPr/>
      </w:pPr>
      <w:r>
        <w:rPr/>
        <w:t>　検討委員会の中で、後期に向けては、インターネットの問題が非常に大きいであろうというご指摘も受けまして、インターネットを介して有害な情報が氾濫する環境に対する支援が必要であるといった評価をしておりました。後期行動計画に向けた課題といたしましても、多様化・細分化するインターネット上の犯罪やトラブルの未然防止といったことを課題として今回挙げております。</w:t>
      </w:r>
    </w:p>
    <w:p>
      <w:pPr>
        <w:pStyle w:val="Normal"/>
        <w:rPr/>
      </w:pPr>
      <w:r>
        <w:rPr/>
        <w:t>　また、子どもとメディアのかかわり方に関する知識の普及・啓発といったことも、検討委員会でのご指摘を踏まえての課題認識として入れさせていただきました。青少年が安全に安心してインターネットを利用できる環境の整備等に関する法律への対応といったことも、都の中では検討されている課題として挙がっております。</w:t>
      </w:r>
    </w:p>
    <w:p>
      <w:pPr>
        <w:pStyle w:val="Normal"/>
        <w:rPr/>
      </w:pPr>
      <w:r>
        <w:rPr/>
        <w:t>　重点的取り組みの⑩安全・安心の子育て支援の基盤整備は、補助制度、次世代育成支援緊急対策総合補助の執行ということで、事業はこの１項目だけを挙げさせていただいております。先ほどから区市町村のいろいろな支援と申し上げておりますが、そういった区市町村支援の一手段といたしまして、こうした補助制度を有効に活用していくことが今後も必要と考えております。</w:t>
      </w:r>
    </w:p>
    <w:p>
      <w:pPr>
        <w:pStyle w:val="Normal"/>
        <w:rPr/>
      </w:pPr>
      <w:r>
        <w:rPr/>
        <w:t>　基盤整備といたしましては、そこの参考指標の中に書かせていただいておりますけれども、先ほどと同じ福祉保健基礎調査の回答で、例えば授乳コーナーやベビールームを整備してほしいかという設問に対しまして、１４年度で３６</w:t>
      </w:r>
      <w:r>
        <w:rPr/>
        <w:t>.</w:t>
      </w:r>
      <w:r>
        <w:rPr/>
        <w:t>９、１９年度で２８</w:t>
      </w:r>
      <w:r>
        <w:rPr/>
        <w:t>.</w:t>
      </w:r>
      <w:r>
        <w:rPr/>
        <w:t>５と減っている数字になっております。また、おむつ替えの場所がある公衆トイレが欲しいかに関しても、回答としては減っている。これは裏を返せば、かなり鉄道各社あるいは東京都のような行政あるいは区市町村が、こういったハード面での整備に関しては、これまである程度力を入れてきた成果ではなかろうかと考えております。</w:t>
      </w:r>
    </w:p>
    <w:p>
      <w:pPr>
        <w:pStyle w:val="Normal"/>
        <w:rPr/>
      </w:pPr>
      <w:r>
        <w:rPr/>
        <w:t>　以上がざっと前期計画の総括ということで、事務局で作成させていただきました案でございます。これに関する事業の一覧といたしまして、資料２－２を添付させていただきました。</w:t>
      </w:r>
    </w:p>
    <w:p>
      <w:pPr>
        <w:pStyle w:val="Normal"/>
        <w:rPr/>
      </w:pPr>
      <w:r>
        <w:rPr/>
        <w:t>　私から報告は以上でございます。</w:t>
      </w:r>
    </w:p>
    <w:p>
      <w:pPr>
        <w:pStyle w:val="Normal"/>
        <w:rPr/>
      </w:pPr>
      <w:r>
        <w:rPr/>
        <w:t>【柏女委員長】　　どうもありがとうございました。</w:t>
      </w:r>
    </w:p>
    <w:p>
      <w:pPr>
        <w:pStyle w:val="Normal"/>
        <w:rPr/>
      </w:pPr>
      <w:r>
        <w:rPr/>
        <w:t>　それでは、ただいまの事務局からの資料２－１を中心とした前期計画の評価に関する説明につきまして、ご意見、ご質問等ございましたら、ご発言をお願いしたいと思います。</w:t>
      </w:r>
    </w:p>
    <w:p>
      <w:pPr>
        <w:pStyle w:val="Normal"/>
        <w:rPr/>
      </w:pPr>
      <w:r>
        <w:rPr/>
        <w:t>　最初、私から総括的にコメントさせていただきますと、今お話を伺っていて、大きく後期計画に考えていく上で３つの点が必要かと思いました。</w:t>
      </w:r>
    </w:p>
    <w:p>
      <w:pPr>
        <w:pStyle w:val="Normal"/>
        <w:rPr/>
      </w:pPr>
      <w:r>
        <w:rPr/>
        <w:t>　１つは、保育などのように、前期計画はほぼ達成しているけれども、現実の要請やニーズがそれを上回ってしまったと。だから引き続き整備をしていかなきゃいけない。これが１つ、タイプとしてあるかと思いました。</w:t>
      </w:r>
    </w:p>
    <w:p>
      <w:pPr>
        <w:pStyle w:val="Normal"/>
        <w:rPr/>
      </w:pPr>
      <w:r>
        <w:rPr/>
        <w:t>　２つ目は、計画を達成したがゆえに、新たにそれに対して対応しなきゃいけない課題が生じてきていると言えるかと思いました。社会的養護のところで小規模化が進んでいるわけですけれども、小規模化が進めば進むほど子どもたちと職員との関係が密になりますので、そういう意味ではその中でいろいろな葛藤が起きて、パンドラの箱をあけたみたいになって、子どもたちが抱えていた心の傷が表に出てくると言えます。</w:t>
      </w:r>
    </w:p>
    <w:p>
      <w:pPr>
        <w:pStyle w:val="Normal"/>
        <w:rPr/>
      </w:pPr>
      <w:r>
        <w:rPr/>
        <w:t>　そうすると、職員のスキルアップがとても大事になってくる。あるいは、職員が疲弊してしまうので、そういう意味では人材の確保とか、職員に対するサポートが必要になってくる点もあるのかなと思いました。</w:t>
      </w:r>
    </w:p>
    <w:p>
      <w:pPr>
        <w:pStyle w:val="Normal"/>
        <w:rPr/>
      </w:pPr>
      <w:r>
        <w:rPr/>
        <w:t>　３つ目は、ひとり親家庭の方々の非正規化が進んでいますし、若者の、フリーターだけではなく非正規雇用の問題が注目されておりますけれども、社会の変化に伴って新たなニーズが出てきて、それに対応していかなきゃいけない。</w:t>
      </w:r>
    </w:p>
    <w:p>
      <w:pPr>
        <w:pStyle w:val="Normal"/>
        <w:rPr/>
      </w:pPr>
      <w:r>
        <w:rPr/>
        <w:t>　このような大きな３つの点があるのかと思いました。そうした点を踏まえて、後期計画の重点目標などを考えていかなければならないかと思いながら、お話を伺っておりました。</w:t>
      </w:r>
    </w:p>
    <w:p>
      <w:pPr>
        <w:pStyle w:val="Normal"/>
        <w:rPr/>
      </w:pPr>
      <w:r>
        <w:rPr/>
        <w:t>　できれば、これについてのディスカッション、ご意見を２０分ちょっとできればと思います。何かご質問、ご意見などございましたら、お願いしたいと思います。</w:t>
      </w:r>
    </w:p>
    <w:p>
      <w:pPr>
        <w:pStyle w:val="Normal"/>
        <w:rPr/>
      </w:pPr>
      <w:r>
        <w:rPr/>
        <w:t>　時間稼ぎではないですけれども、私から。目標の１の下の参考指標で、福祉保健基礎調査――ほかでも引いていただいているんですけれども、１６年と１９年で下がったり上がったりしているわけですが、この調査は時系列で行っているのでしょうか。これからも時系列で行っていくということでしょうか。こういう指標があるとすごくいいと思ったものですから。</w:t>
      </w:r>
    </w:p>
    <w:p>
      <w:pPr>
        <w:pStyle w:val="Normal"/>
        <w:rPr/>
      </w:pPr>
      <w:r>
        <w:rPr/>
        <w:t>【副参事（次世代育成支援担当）】　　福祉保健基礎調査につきましては、ほぼ５年に１回、局で同じような項目で同じような規模で実施しております。</w:t>
      </w:r>
    </w:p>
    <w:p>
      <w:pPr>
        <w:pStyle w:val="Normal"/>
        <w:rPr/>
      </w:pPr>
      <w:r>
        <w:rPr/>
        <w:t>【柏女委員長】　　実態と、それからこのような利用者満足度調査みたいな地域実感みたいなものと、両方入っているわけですね。</w:t>
      </w:r>
    </w:p>
    <w:p>
      <w:pPr>
        <w:pStyle w:val="Normal"/>
        <w:rPr/>
      </w:pPr>
      <w:r>
        <w:rPr/>
        <w:t>【副参事（次世代育成支援担当）】　　そうですね。かなり多数の項目にわたっておりまして、こういった意識調査的なものから、実際にどういったサービスに関して具体的にこういう利用をしているというところまで含め、あるいは就労の形態、帰宅時間がどうであるという項目も含めた、かなり幅広い調査になっております。</w:t>
      </w:r>
    </w:p>
    <w:p>
      <w:pPr>
        <w:pStyle w:val="Normal"/>
        <w:rPr/>
      </w:pPr>
      <w:r>
        <w:rPr/>
        <w:t>【柏女委員長】　　分かりました。ありがとうございました。これをやっていくと、利用者満足度がどう上がっていったかが分かるかと思いましたので、大事な調査かと思って、伺わせていただきました。</w:t>
      </w:r>
    </w:p>
    <w:p>
      <w:pPr>
        <w:pStyle w:val="Normal"/>
        <w:rPr/>
      </w:pPr>
      <w:r>
        <w:rPr/>
        <w:t>　ほか、いかがでしょうか。どんなことでも結構ですが。</w:t>
      </w:r>
    </w:p>
    <w:p>
      <w:pPr>
        <w:pStyle w:val="Normal"/>
        <w:rPr/>
      </w:pPr>
      <w:r>
        <w:rPr/>
        <w:t>　よろしければ、メインになります後期計画の素案へ移って、それでこちらに行きつ戻りつという形でやりましょうか。</w:t>
      </w:r>
    </w:p>
    <w:p>
      <w:pPr>
        <w:pStyle w:val="Normal"/>
        <w:rPr/>
      </w:pPr>
      <w:r>
        <w:rPr/>
        <w:t>　それでは、そのようにさせていただきたいと思います。また、必要に応じ２－１に戻っていただくことを前提にして、議題２の後期計画に関する検討状況報告について、事務局からご説明をお願いしたいと思います。では、よろしくお願いいたします。</w:t>
      </w:r>
    </w:p>
    <w:p>
      <w:pPr>
        <w:pStyle w:val="Normal"/>
        <w:rPr/>
      </w:pPr>
      <w:r>
        <w:rPr/>
        <w:t>【副参事（次世代育成支援担当）】　　それでは、資料３－１から３－３までをご説明させていただきたいと思います。</w:t>
      </w:r>
    </w:p>
    <w:p>
      <w:pPr>
        <w:pStyle w:val="Normal"/>
        <w:rPr/>
      </w:pPr>
      <w:r>
        <w:rPr/>
        <w:t>　３－１は、左側にこれまでの前期計画以降の国の動きを簡単にまとめさせていただいております。こういった動きを踏まえまして、前期計画の構成を後期計画でどのように今回変えようとしているかを図示したものになっております。</w:t>
      </w:r>
    </w:p>
    <w:p>
      <w:pPr>
        <w:pStyle w:val="Normal"/>
        <w:rPr/>
      </w:pPr>
      <w:r>
        <w:rPr/>
        <w:t>　理念はそのまま継承することは、第１回の検討委員会から一貫してご了解いただいているところでございますが、５つの視点、５つの目標といったところについて、基本的には踏襲しております。ただ、施策推進の５つの視点の５項目めを今回、５年間の状況の変化を踏まえまして、修正させていただいております。</w:t>
      </w:r>
    </w:p>
    <w:p>
      <w:pPr>
        <w:pStyle w:val="Normal"/>
        <w:rPr/>
      </w:pPr>
      <w:r>
        <w:rPr/>
        <w:t>　修正の内容については後ほど改めてご説明いたしますけれども、当時、１６年に改正された児童福祉法の内容に基づいた、新しい行政の役割の視点という視点を入れておりましたが、今回、５年もたっているということで、改めてこれを視点に盛り込む必要性、要請はかなり薄れていると判断いたしました。</w:t>
      </w:r>
    </w:p>
    <w:p>
      <w:pPr>
        <w:pStyle w:val="Normal"/>
        <w:rPr/>
      </w:pPr>
      <w:r>
        <w:rPr/>
        <w:t>　あわせまして、検討委員会でたびたびご指摘がありました、子どもの立場からの視点をどこかに盛り込みたいと考えておりまして、それをこちらに変えさせていただいております。</w:t>
      </w:r>
    </w:p>
    <w:p>
      <w:pPr>
        <w:pStyle w:val="Normal"/>
        <w:rPr/>
      </w:pPr>
      <w:r>
        <w:rPr/>
        <w:t>　また、目標については、特に変更を加えておりません。ただ、目標のもとにあります重点的取り組みにつきまして、前期は先ほどご説明いたしました１０の重点的取り組みを中心に作成いたしておりますけれども、後期に関しましてはこれを若干修正、あるいは追加を考えております。</w:t>
      </w:r>
    </w:p>
    <w:p>
      <w:pPr>
        <w:pStyle w:val="Normal"/>
        <w:rPr/>
      </w:pPr>
      <w:r>
        <w:rPr/>
        <w:t>　重点の１につきましては、検討委員会でのご議論も踏まえまして、地域・在宅子育てへの視点の強化を加えた形での修正を考えたいと思っております。</w:t>
      </w:r>
    </w:p>
    <w:p>
      <w:pPr>
        <w:pStyle w:val="Normal"/>
        <w:rPr/>
      </w:pPr>
      <w:r>
        <w:rPr/>
        <w:t>　また、仕事と家庭生活との両立の実現という目標の２項目めにつきましては、前回は都市型保育サービスの充実という保育の柱１本でございましたけれども、今回はまず第一に家庭生活との調和がとれた職場づくりの推進というワーク・ライフ・バランスの視点を盛り込みたいと考えております。</w:t>
      </w:r>
    </w:p>
    <w:p>
      <w:pPr>
        <w:pStyle w:val="Normal"/>
        <w:rPr/>
      </w:pPr>
      <w:r>
        <w:rPr/>
        <w:t>　保育に関しましては、これまで１本でいっておりましたけれども、保育に対するニーズが多様化している現状を踏まえ、あるいはこの５年間でのさまざまな取り組みを踏まえまして、３本に分化させていってはどうかという案をここに提示しております。</w:t>
      </w:r>
    </w:p>
    <w:p>
      <w:pPr>
        <w:pStyle w:val="Normal"/>
        <w:rPr/>
      </w:pPr>
      <w:r>
        <w:rPr/>
        <w:t>　また、社会的養護に関しまして、前期計画では重点的な取り組みには入れておりませんでしたけれども、今回、後期行動計画では社会的養護が重点的課題の一つとして入っておりますので、これを重点的取り組みの中に入れるという修正を考えております。</w:t>
      </w:r>
    </w:p>
    <w:p>
      <w:pPr>
        <w:pStyle w:val="Normal"/>
        <w:rPr/>
      </w:pPr>
      <w:r>
        <w:rPr/>
        <w:t>　後期につきまして、今申し上げた説明を整理させていただきつつ、かつ具体的な個別事業の一例といったものを、現時点でわかる範囲で一部の例を挙げさせていただいたものが資料３－２になっております。具体的な例が少しでもあったほうがわかりやすいかと思いまして、ここではこういった形で挙げさせていただきました。</w:t>
      </w:r>
    </w:p>
    <w:p>
      <w:pPr>
        <w:pStyle w:val="Normal"/>
        <w:rPr/>
      </w:pPr>
      <w:r>
        <w:rPr/>
        <w:t>　また、５年間の計画終了後のあるべき姿、目指すべき姿というところで、上の一番右のボックスで３項目に要約させていただいております。子育てに関して不安感や負担感を持つ保護者の割合の低下、子育てが地域の人もしくは地域社会に支えられていると感じる機会の増加、男性の育児参加の促進と、ワーク・ライフ・バランスが重点的課題の一つにあるということで、今回、男性の育児参加の促進も５年後のあるべき姿として加えていきたいと考えております。</w:t>
      </w:r>
    </w:p>
    <w:p>
      <w:pPr>
        <w:pStyle w:val="Normal"/>
        <w:rPr/>
      </w:pPr>
      <w:r>
        <w:rPr/>
        <w:t>　こういった骨子に基づきまして、これまでの検討状況をまとめさせていただきましたのが、資料３－３になっております。</w:t>
      </w:r>
    </w:p>
    <w:p>
      <w:pPr>
        <w:pStyle w:val="Normal"/>
        <w:rPr/>
      </w:pPr>
      <w:r>
        <w:rPr/>
        <w:t>　２枚おめくりいただきまして、第１章「計画の基本的な考え方」と書かれているところを御覧いただきたいのですが、全体の構成案としては、前期計画を踏襲した形で作成しております。まず、理念の前に、計画の基本的な考え方ということでまとめを入れさせていただきました。</w:t>
      </w:r>
    </w:p>
    <w:p>
      <w:pPr>
        <w:pStyle w:val="Normal"/>
        <w:rPr/>
      </w:pPr>
      <w:r>
        <w:rPr/>
        <w:t>　前期計画の際には、子育ての不安あるいは児童虐待などが増えていること、あるいは今後平成１８年をピークとして人口減少社会に突入するという現状に関する記述、また、少子化は未婚化・晩婚化、初産年齢の上昇といった要因のもとに起こっていること。続きまして、そうは言っても社会が強制すべきことではない、結婚や出産は個人個人の価値観に基づくものである、しかし社会的に、社会全体で見ていくべき課題であるということを、前期の計画の基本的な考え方ではまとめております。</w:t>
      </w:r>
    </w:p>
    <w:p>
      <w:pPr>
        <w:pStyle w:val="Normal"/>
        <w:rPr/>
      </w:pPr>
      <w:r>
        <w:rPr/>
        <w:t>　今回はどういう構成にさせていただいたかと言いますと、細部の表現に関しては庁内でも非常に議論のあるところで、固まった表現ではございません。その点はご了解いただきたいと思います。</w:t>
      </w:r>
    </w:p>
    <w:p>
      <w:pPr>
        <w:pStyle w:val="Normal"/>
        <w:rPr/>
      </w:pPr>
      <w:r>
        <w:rPr/>
        <w:t>　まず、１番目のボックスでは、人口の減少、少子化の現状を記載しております。前期計画では１８年がピークと記載しておりましたが、当時の予測より１年早く自然減に転じているという現状、また、もしもこのまま少子化がとまらなかった場合には社会のシステム全体が見直しを求められてくるといった、少子化の現状に関する記述が１つ目のボックスになっております。</w:t>
      </w:r>
    </w:p>
    <w:p>
      <w:pPr>
        <w:pStyle w:val="Normal"/>
        <w:rPr/>
      </w:pPr>
      <w:r>
        <w:rPr/>
        <w:t>　２つ目は、前期計画に引き続き少子化の要因について記載しておりますが、その中で、新たな記載事項といたしましては２つ目の項目、非正規雇用者の増加、特に若い世代での非正規雇用者の増加といった昨今の現状を反映させた記述にしております。この非正規雇用者の増加が、さらに未婚化・晩婚化の背景の一つになっているという指摘を盛り込みました。</w:t>
      </w:r>
    </w:p>
    <w:p>
      <w:pPr>
        <w:pStyle w:val="Normal"/>
        <w:rPr/>
      </w:pPr>
      <w:r>
        <w:rPr/>
        <w:t>　３つ目のボックスは、前期計画にはなかった基本的な考え方になっておりまして、ワーク・ライフ・バランスの必要性を掲げております。</w:t>
      </w:r>
    </w:p>
    <w:p>
      <w:pPr>
        <w:pStyle w:val="Normal"/>
        <w:rPr/>
      </w:pPr>
      <w:r>
        <w:rPr/>
        <w:t>　その次のボックスですが、前期計画も全く記述がなかったわけではないですけれども、さらにここでは、親支援の必要性を一歩強い形で記述してみました。</w:t>
      </w:r>
    </w:p>
    <w:p>
      <w:pPr>
        <w:pStyle w:val="Normal"/>
        <w:rPr/>
      </w:pPr>
      <w:r>
        <w:rPr/>
        <w:t>　これが基本的な考え方です。人口減少の現状、少子化の要因とそれに伴う社会全体で支えなければならないという社会の責任の問題、またワーク・ライフ・バランス推進の必要性、さらに親支援の必要性といった構成になっております。</w:t>
      </w:r>
    </w:p>
    <w:p>
      <w:pPr>
        <w:pStyle w:val="Normal"/>
        <w:rPr/>
      </w:pPr>
      <w:r>
        <w:rPr/>
        <w:t>　続きまして、理念のページに参りたいと思います。理念の大項目は、先ほど来申し上げているとおり変更を加えておりません。ただ、それぞれの理念に関して、その事情ですとか背景に関して若干の説明を加えている部分がございまして、そこには幾つかの修正を加えております。</w:t>
      </w:r>
    </w:p>
    <w:p>
      <w:pPr>
        <w:pStyle w:val="Normal"/>
        <w:rPr/>
      </w:pPr>
      <w:r>
        <w:rPr/>
        <w:t>　理念①に関しまして、２つ目の項目、「しかし」で始まるパラグラフですが、近年の雇用や経済情勢の変化といった文言を加えたり、ニートやひきこもりといった、ここ数年での大きな課題を具体的な事例として盛り込んでみました。</w:t>
      </w:r>
    </w:p>
    <w:p>
      <w:pPr>
        <w:pStyle w:val="Normal"/>
        <w:rPr/>
      </w:pPr>
      <w:r>
        <w:rPr/>
        <w:t>　また、３項目めで、「子どもの成長段階に応じた教育、また多彩で豊かな遊びや自然体験」ということで、検討委員会でも何度かご指摘いただいております自然とのふれあい、自然体験という言葉を盛り込んでみました。</w:t>
      </w:r>
    </w:p>
    <w:p>
      <w:pPr>
        <w:pStyle w:val="Normal"/>
        <w:rPr/>
      </w:pPr>
      <w:r>
        <w:rPr/>
        <w:t>　４項目めでございますが、最後のほうで「家庭の事情や、居住地域の環境に関わらず、そうした機会が平等に与えられる必要があります」という記述があります。こちらは、現在共働き家庭と専業主婦家庭で幼稚園と保育園と子どもの生活の場が分かれている現状、あるいは就学前教育としてはそれらは一体としてとらえていくべきではないかという議論が起きている状況、また、家庭の経済格差がそのまま教育格差につながっていく、さらには子どもの将来への夢、希望の持ち方の格差にもつながっていくという議論を念頭に置きまして、家庭の事情にかかわらずという表現に込めさせていただきました。</w:t>
      </w:r>
    </w:p>
    <w:p>
      <w:pPr>
        <w:pStyle w:val="Normal"/>
        <w:rPr/>
      </w:pPr>
      <w:r>
        <w:rPr/>
        <w:t>　また、居住地域という部分につきましては、いろいろな地域での支援体制の格差、ネットワーク体制の差が生じている現状、あるいは医療費助成に端的にあらわれるような区市町村によってのさまざまな支援制度の違いといった部分での、地域による格差がときどきクローズアップされているというここ何年間かの状況を踏まえまして、居住地域の環境にかかわらずという表現も盛り込んでみたところです。</w:t>
      </w:r>
    </w:p>
    <w:p>
      <w:pPr>
        <w:pStyle w:val="Normal"/>
        <w:rPr/>
      </w:pPr>
      <w:r>
        <w:rPr/>
        <w:t>　理念②につきましては、１項目めで医療に関する不安を新たに盛り込みました。また、前期計画では理念②に関して、子育て中の母親の負担感を非常に強調したトーンで書かれております。ただ今回は、母親の負担感というよりも、むしろ母親と父親の負担割合の格差に着目した記述に改めてみました。というのは、子育てに対する負担感は多分ゼロになることはないであろう。どんなに行政の支援が発達したとしても、子育てには何らかの負担はつきまとうものである。</w:t>
      </w:r>
    </w:p>
    <w:p>
      <w:pPr>
        <w:pStyle w:val="Normal"/>
        <w:rPr/>
      </w:pPr>
      <w:r>
        <w:rPr/>
        <w:t>　それは当然の前提といたしまして、ただ、なぜ母親の負担がそこまで大きくなるか、負担であるという意識が強くなるかという背景には、父親と母親のかかわり方の違い――そこはワーク・ライフ・バランスにつながるわけですが、そういった男女の関わり方の違いが大きいのではないかという考えに基づきまして、ここでは２項目め、３項目めで男女間、夫婦間での負担の偏り、さらには男性の育児参画についての言及という形で修正いたしました。</w:t>
      </w:r>
    </w:p>
    <w:p>
      <w:pPr>
        <w:pStyle w:val="Normal"/>
        <w:rPr/>
      </w:pPr>
      <w:r>
        <w:rPr/>
        <w:t>　また、次のページにまたがりますけれども、４項目めでは「ライフスタイルの多様化により」というところで、家庭の抱える課題についてかなり具体的な事象を列挙したつもりでおります。検討委員会でも何度か話題として、あるいはご指摘としていただいた部分を盛り込んだ、具体的な記述にしたつもりでおります。</w:t>
      </w:r>
    </w:p>
    <w:p>
      <w:pPr>
        <w:pStyle w:val="Normal"/>
        <w:rPr/>
      </w:pPr>
      <w:r>
        <w:rPr/>
        <w:t>　また、最後の項目は、今、国全体の議論の方向としても、在宅で子育てをしている家庭あるいは共働きで保育園に預けている家庭を問わず、包括的な支援、包括的な保育サービスが必要だというトーンに合わせまして、ここでは在宅で子育てに専念する人も仕事と家庭の両立を望む人も同じように、子育ての喜びを実感できる、子どもとの時間を充実して過ごせる社会の実現という表現にしております。</w:t>
      </w:r>
    </w:p>
    <w:p>
      <w:pPr>
        <w:pStyle w:val="Normal"/>
        <w:rPr/>
      </w:pPr>
      <w:r>
        <w:rPr/>
        <w:t>　理念③に関しましては、３番目の項目で、子育て世帯の現状を、先ほど引用させていただきました福祉保健基礎調査等のデータに基づきまして具体的な記述にしております。前期計画では、そもそも農村社会では……みたいなところから記述が始まっていたわけですけれども、前期計画から５年間たちまして、そういった認識はある程度見直してもよろしいのではないか、むしろ現状の東京の子育て家庭についての記述という視点で修正を加えております。</w:t>
      </w:r>
    </w:p>
    <w:p>
      <w:pPr>
        <w:pStyle w:val="Normal"/>
        <w:rPr/>
      </w:pPr>
      <w:r>
        <w:rPr/>
        <w:t>　理念に関しての修正は以上でございます。</w:t>
      </w:r>
    </w:p>
    <w:p>
      <w:pPr>
        <w:pStyle w:val="Normal"/>
        <w:rPr/>
      </w:pPr>
      <w:r>
        <w:rPr/>
        <w:t>　続きまして、ちょっと長くなりますが、そのまま目標に入らせていただきます。</w:t>
      </w:r>
    </w:p>
    <w:p>
      <w:pPr>
        <w:pStyle w:val="Normal"/>
        <w:rPr/>
      </w:pPr>
      <w:r>
        <w:rPr/>
        <w:t>　目標も５項目、変更しておりません。変更しておりませんが、目標①では、先ほど申し上げたとおり地域社会をかなり意識した記述にしております。</w:t>
      </w:r>
    </w:p>
    <w:p>
      <w:pPr>
        <w:pStyle w:val="Normal"/>
        <w:rPr/>
      </w:pPr>
      <w:r>
        <w:rPr/>
        <w:t>　１項目めですが、地域社会が子どもにとってはまず基本であること、そして親自身が子どもの居場所である地域社会にもっと関与していく必要性があるのではないか。こういった記述の背景といたしまして、前期計画で子ども家庭支援センターや子育て広場といった子連れで行ける拠点的な施設は各区市町村、かなり増やす努力をしてきて、現実にかなりの数になってきたと考えております。</w:t>
      </w:r>
    </w:p>
    <w:p>
      <w:pPr>
        <w:pStyle w:val="Normal"/>
        <w:rPr/>
      </w:pPr>
      <w:r>
        <w:rPr/>
        <w:t>　一方で、そこに来る親自身がサービスの受け身に終始しているという声も聞こえてくる。あるいは、そういった場になかなか出て来られない親も引き続きいるといった声を踏まえまして、場の整備はある程度一段落した中で、今後はそこにかかわる親たちのあり方を意識した表記にさせていただきました。</w:t>
      </w:r>
    </w:p>
    <w:p>
      <w:pPr>
        <w:pStyle w:val="Normal"/>
        <w:rPr/>
      </w:pPr>
      <w:r>
        <w:rPr/>
        <w:t>　続きまして、目標②の１項目めで、ワーク・ライフ・バランスとはというところから書き始めさせていただいております。というのは、検討委員会でワーク・ライフ・バランスは子育てだけのものではないとご指摘をいただきまして、もっと幅広い概念であることをどこかに盛り込んでほしいというご要望をいただいておりました。それをここに盛り込ませていただいております。</w:t>
      </w:r>
    </w:p>
    <w:p>
      <w:pPr>
        <w:pStyle w:val="Normal"/>
        <w:rPr/>
      </w:pPr>
      <w:r>
        <w:rPr/>
        <w:t>　ワーク・ライフ・バランスはあらゆる人にとって望ましい働き方、あるいは雇用者にとっても企業にとっても、労働生産性の向上というメリットをもたらすものであるというところを第１段目に記載しております。とはいえ、次世代の行動計画ですので、次の段では働きながら子育てをする共働き世帯のワーク・ライフ・バランスの実現というところに、一応記述は落とし込ませていただいております。</w:t>
      </w:r>
    </w:p>
    <w:p>
      <w:pPr>
        <w:pStyle w:val="Normal"/>
        <w:rPr/>
      </w:pPr>
      <w:r>
        <w:rPr/>
        <w:t>　２項目め、３項目めが対企業という視点での記述、さらにその下の４項目めが広く世間一般に対する意識啓発という観点での記述になっております。残りの３項目が引き続き保育に関する項目という構成で、目標②は書かせていただきました。</w:t>
      </w:r>
    </w:p>
    <w:p>
      <w:pPr>
        <w:pStyle w:val="Normal"/>
        <w:rPr/>
      </w:pPr>
      <w:r>
        <w:rPr/>
        <w:t>　目標③も、地域社会を意識した記述になっております。また、自然というキーワードを入れさせていただきました。地域社会を意識した部分は２行目の「様々な体験や人との関わりを通じ」という表現、念頭に置いたのは、地域社会で子どもを育てていくという概念でございます。</w:t>
      </w:r>
    </w:p>
    <w:p>
      <w:pPr>
        <w:pStyle w:val="Normal"/>
        <w:rPr/>
      </w:pPr>
      <w:r>
        <w:rPr/>
        <w:t>　また、２項目めは、検討委員会の席上で、学校教育から次にはいきなり親になってしまうところのギャップに非常に違和感を覚えるというご指摘があったかと思います。そこを意識いたしまして、「社会の一員としての自覚を持ち、自立に向けた準備を整えるためには、勤労観の育成や親としての自覚・意識付けに必要な情報や道筋が、年齢に応じて示されることが必要」という記述を追加いたしました。</w:t>
      </w:r>
    </w:p>
    <w:p>
      <w:pPr>
        <w:pStyle w:val="Normal"/>
        <w:rPr/>
      </w:pPr>
      <w:r>
        <w:rPr/>
        <w:t>　また３項目めでも、改めて、家庭環境等に左右されず教育の機会が与えられることが必要であるという記述になっております。</w:t>
      </w:r>
    </w:p>
    <w:p>
      <w:pPr>
        <w:pStyle w:val="Normal"/>
        <w:rPr/>
      </w:pPr>
      <w:r>
        <w:rPr/>
        <w:t>　目標④は、それほど新しい要素は入れず、具体的な数字等を盛り込む形にはなっておりますけれども、引き続き児童虐待に関すること、あるいは親が抱える課題に関することといった記述になっております。ただ、親の抱える課題の中で、ちょっと具体的な記述はプラスしております。</w:t>
      </w:r>
    </w:p>
    <w:p>
      <w:pPr>
        <w:pStyle w:val="Normal"/>
        <w:rPr/>
      </w:pPr>
      <w:r>
        <w:rPr/>
        <w:t>　目標⑤も、前回と比べますと、委員の皆様のご意見を踏まえまして大きく変えさせていただきました。前期計画では、子どもたちが犯罪被害者になることを防ぐという項目のみで、２項目にわたって子どもたちを犯罪から守ることが書かれておりました。今回は、１項目めがそれを踏襲いたしまして、犯罪被害者になることから守ることを盛り込んでおりますけれども、続きます３項目はすべてメディア関係に関する問題意識になっております。</w:t>
      </w:r>
    </w:p>
    <w:p>
      <w:pPr>
        <w:pStyle w:val="Normal"/>
        <w:rPr/>
      </w:pPr>
      <w:r>
        <w:rPr/>
        <w:t>　また、５項目め、「不慮の事故による子どもの死亡事故は」というところですが、交通安全だけではなく、家庭内の事故も含めた事故全般に関する予防意識をどこかに盛り込めないかというご指摘をいただきまして、こういった記載になっております。</w:t>
      </w:r>
    </w:p>
    <w:p>
      <w:pPr>
        <w:pStyle w:val="Normal"/>
        <w:rPr/>
      </w:pPr>
      <w:r>
        <w:rPr/>
        <w:t>　以上が目標の部分でございます。</w:t>
      </w:r>
    </w:p>
    <w:p>
      <w:pPr>
        <w:pStyle w:val="Normal"/>
        <w:rPr/>
      </w:pPr>
      <w:r>
        <w:rPr/>
        <w:t>　続いて、視点の部分でございます。こちらはあまり大きく変えている部分はございません。</w:t>
      </w:r>
    </w:p>
    <w:p>
      <w:pPr>
        <w:pStyle w:val="Normal"/>
        <w:rPr/>
      </w:pPr>
      <w:r>
        <w:rPr/>
        <w:t>　視点①も、もともとすべての子育て家庭への視点でございますので、今回、全般的に強調させていただいた、在宅子育て家庭も共働き家庭も含めたといったところを改めて強調させていただいております。</w:t>
      </w:r>
    </w:p>
    <w:p>
      <w:pPr>
        <w:pStyle w:val="Normal"/>
        <w:rPr/>
      </w:pPr>
      <w:r>
        <w:rPr/>
        <w:t>　また、視点③「大都市東京のニーズと特性を踏まえた」というところで、先ほどと若干重複しますが、１項目めで長時間通勤であるとか多様な勤務形態であるとか、晩婚化、晩産化が全国水準よりもさらに進んでいるといった大都市ならではの特性、また高額な教育支出といった具体的な文言を追加しております。</w:t>
      </w:r>
    </w:p>
    <w:p>
      <w:pPr>
        <w:pStyle w:val="Normal"/>
        <w:rPr/>
      </w:pPr>
      <w:r>
        <w:rPr/>
        <w:t>　視点④も、基本的に１項目め、２項目めは前期計画踏襲でございます。こちらを踏まえた上で、３項目めで、国の社会保障改革推進懇談会の考え方もさらに盛り込む内容で追加をしております。</w:t>
      </w:r>
    </w:p>
    <w:p>
      <w:pPr>
        <w:pStyle w:val="Normal"/>
        <w:rPr/>
      </w:pPr>
      <w:r>
        <w:rPr/>
        <w:t>　視点⑤が、前期には無かった新しい視点として、「子育て支援においては、子どもの立場から考えること、子ども本位の視点で見ることが不可欠です。親に対する支援は重要ですが、その前提には『子どもの最善の利益』につながるという目的が必要です。」と、便宜的にこういう表現にさせていただいております。これは全く新しい記載でございますので、表現等も含めて、またご意見をいただけたらと思っております。</w:t>
      </w:r>
    </w:p>
    <w:p>
      <w:pPr>
        <w:pStyle w:val="Normal"/>
        <w:rPr/>
      </w:pPr>
      <w:r>
        <w:rPr/>
        <w:t>　以上のような基本的考え方、理念、目標、視点を踏まえまして、第３章以下で、各目標別に現状と課題を整理し、その上で取り組み方法を示し、かつ今後といたしましては、対象事業の事業体系を示す、さらに国が示している評価指標を記載するという構成で、今後第３章を書き進めていきたいと考えております。</w:t>
      </w:r>
    </w:p>
    <w:p>
      <w:pPr>
        <w:pStyle w:val="Normal"/>
        <w:rPr/>
      </w:pPr>
      <w:r>
        <w:rPr/>
        <w:t>　ただ、取り組みの方向性ですとか対象事業の部分については、まだ非常に流動的なところがございまして、対象事業がある程度固まった上で取り組みの方向性も左右される部分があるかと思いますが、一応、現段階での案としてご覧いただければと思います。</w:t>
      </w:r>
    </w:p>
    <w:p>
      <w:pPr>
        <w:pStyle w:val="Normal"/>
        <w:rPr/>
      </w:pPr>
      <w:r>
        <w:rPr/>
        <w:t>　現状と課題の中では、特に４番目、先ほど来申し上げているとおり、地域での差が生じている、さまざまな子育て支援の体制、子育て支援のネットワークでの地域格差が生じているという記載であるとか、５番目に、さまざまな事情を抱えた家庭に対して、地域での子育てを支援し支える体制がまだ不足していること、これも委員会でのご指摘だったかと思います。</w:t>
      </w:r>
    </w:p>
    <w:p>
      <w:pPr>
        <w:pStyle w:val="Normal"/>
        <w:rPr/>
      </w:pPr>
      <w:r>
        <w:rPr/>
        <w:t>　いろいろな特別な支援を要する子どもに関して、それぞれの特別なニーズに対しての支援、特別な支援に対しての施策があるけれども、それとは別に、そういったお子さんを育てている家庭、親に対しての一般的な子育て支援としての視点が欠けているのではないか。例えば障害があるお子さんに関して、障害者施策とこういった子育て支援とのはざまに落ちてしまっている部分があるのではないかというご指摘をいただいていたかと思います。</w:t>
      </w:r>
    </w:p>
    <w:p>
      <w:pPr>
        <w:pStyle w:val="Normal"/>
        <w:rPr/>
      </w:pPr>
      <w:r>
        <w:rPr/>
        <w:t>　そのあたりを意識しまして、事情を抱えた家庭に対しても子育てを支援していく、支える体制が必要であることを、現状と課題の中で書かせていただいております。</w:t>
      </w:r>
    </w:p>
    <w:p>
      <w:pPr>
        <w:pStyle w:val="Normal"/>
        <w:rPr/>
      </w:pPr>
      <w:r>
        <w:rPr/>
        <w:t>　目標２は、（１）「家庭生活との調和がとれた職場づくりの推進」が丸ごと比較的新しくなってくるわけです。</w:t>
      </w:r>
    </w:p>
    <w:p>
      <w:pPr>
        <w:pStyle w:val="Normal"/>
        <w:rPr/>
      </w:pPr>
      <w:r>
        <w:rPr/>
        <w:t>　１番目で、男性の育児参加が伸び悩んでいること、子育ては女性だけの問題じゃなく、男女ともに取り組むべき課題であること、また、今後のワーク・ライフ・バランスの推進を考えた場合には、既婚・未婚の別あるいは子どもの有無にかかわらず幅広い対象に広く啓発していくこと、あるいは企業の理解をさらに進めていくことが必要であると、現状と課題の中で書かせていただきました。</w:t>
      </w:r>
    </w:p>
    <w:p>
      <w:pPr>
        <w:pStyle w:val="Normal"/>
        <w:rPr/>
      </w:pPr>
      <w:r>
        <w:rPr/>
        <w:t>　また、３点目ですけれども、前期計画で目標１では地域社会が挙げられており、目標２では仕事と子育ての両立と、企業活動と地域が完全に分離してしまったような印象を受ける構成になっておりました。</w:t>
      </w:r>
    </w:p>
    <w:p>
      <w:pPr>
        <w:pStyle w:val="Normal"/>
        <w:rPr/>
      </w:pPr>
      <w:r>
        <w:rPr/>
        <w:t>　そこで今回、この３番目ですが、そのあたりを意識いたしまして、「従来、企業活動と地域社会との接点はあまり意識されてこなかったが、従業員の生活は地域社会に支えられており、企業活動と地域社会は相互に補完しあうものである。また、企業が所在する地域の一員として期待される役割も大きくなっている。」と、企業活動と地域が必ずしも分離したものではない、それぞれ全く別個のものではないというつもりで、この項目を入れさせていただいております。</w:t>
      </w:r>
    </w:p>
    <w:p>
      <w:pPr>
        <w:pStyle w:val="Normal"/>
        <w:rPr/>
      </w:pPr>
      <w:r>
        <w:rPr/>
        <w:t>　現実に社員の働き方を支えるためには地域での保育サービスが必要ですし、あるいは勤労者が家に帰ればそこには地域社会があるわけです。また、教育の場面でも、企業に対して地域がさまざまな貢献を求める場面が非常に増えている、あるいは、今後子育て支援の場面でも、地域で企業にいろいろなかかわりを求めていく場面が増えていくかもしれないといったことを意識して、企業活動と地域社会との接点を入れてみました。</w:t>
      </w:r>
    </w:p>
    <w:p>
      <w:pPr>
        <w:pStyle w:val="Normal"/>
        <w:rPr/>
      </w:pPr>
      <w:r>
        <w:rPr/>
        <w:t>　目標３に関しましては、表現はちょっと変わっておりますが、特段新しい要素はないかと思います。「すべての子どもが健やかに育まれる環境の整備」と、「次代を担う人づくりの推進」で、今後施策の方向、事業展開を庁内で考えていきたいと思っております。</w:t>
      </w:r>
    </w:p>
    <w:p>
      <w:pPr>
        <w:pStyle w:val="Normal"/>
        <w:rPr/>
      </w:pPr>
      <w:r>
        <w:rPr/>
        <w:t>　目標４は、まず児童虐待防止と社会的養護の問題とひとり親家庭と障害児施策で、かなりきれいに４本柱に分かれているわけですけれども、虐待の防止に関しては早期発見と未然防止、また、要保護対策地域協議会の取り組みの底上げを書かせていただいております。社会的養護に関しては、家庭的養護の拡充を２項目めに書かせていただいているのと、３項目めに職員のスキルアップの機会が必要であること。</w:t>
      </w:r>
    </w:p>
    <w:p>
      <w:pPr>
        <w:pStyle w:val="Normal"/>
        <w:rPr/>
      </w:pPr>
      <w:r>
        <w:rPr/>
        <w:t>　ひとり親家庭には、経済的な安定が必要である、また、検討委員会でもときどき話題になりました、特にひとり親の母子家庭での母の若年化傾向も、ここで簡単に触れてみました。障害者施策では、２項目めで障害児の保護者にとっての仕事と家庭の両立支援、あるいはレスパイトの支援といった課題を抽出させていただいております。</w:t>
      </w:r>
    </w:p>
    <w:p>
      <w:pPr>
        <w:pStyle w:val="Normal"/>
        <w:rPr/>
      </w:pPr>
      <w:r>
        <w:rPr/>
        <w:t>　第５は、先程も簡単に触れましたけれども、インターネットやメディアに関する比重をかなり膨らませた記述になっておりまして、「子どもを有害な情報・環境から守るための取組の推進」ということで、インターネット関係、携帯サイトの話といったものを記載しております。また、「安全・安心の子育ての基盤整備」の中で、家庭内での不慮の事故といった言葉も盛り込んでみました。</w:t>
      </w:r>
    </w:p>
    <w:p>
      <w:pPr>
        <w:pStyle w:val="Normal"/>
        <w:rPr/>
      </w:pPr>
      <w:r>
        <w:rPr/>
        <w:t>　「安心して外出できる環境の整備」の中では、先ほども口頭で申し上げましたけれども、ハード面での改善はかなり進んできた認識でおります。ただ、一方で、子連れで町を歩く際に、当事者側の配慮が足りないという指摘もある一方で、周囲の人が冷たいという声も非常にあるということで、社会全体での機運の醸成がまだ必要であることを指摘させていただいております。</w:t>
      </w:r>
    </w:p>
    <w:p>
      <w:pPr>
        <w:pStyle w:val="Normal"/>
        <w:rPr/>
      </w:pPr>
      <w:r>
        <w:rPr/>
        <w:t>　大変長くなりましたけれども、以上が後期行動計画の進捗、検討状況の報告ということで、私からの説明は以上です。</w:t>
      </w:r>
    </w:p>
    <w:p>
      <w:pPr>
        <w:pStyle w:val="Normal"/>
        <w:rPr/>
      </w:pPr>
      <w:r>
        <w:rPr/>
        <w:t>【柏女委員長】　　ありがとうございました。</w:t>
      </w:r>
    </w:p>
    <w:p>
      <w:pPr>
        <w:pStyle w:val="Normal"/>
        <w:rPr/>
      </w:pPr>
      <w:r>
        <w:rPr/>
        <w:t>　５０分弱時間を残すことができましたので、今、事務局からご説明がありました後期計画の素案などについて、ぜひ委員の皆様からご意見・ご質問、ご確認等いただければと思います。</w:t>
      </w:r>
    </w:p>
    <w:p>
      <w:pPr>
        <w:pStyle w:val="Normal"/>
        <w:rPr/>
      </w:pPr>
      <w:r>
        <w:rPr/>
        <w:t>　佐藤委員、どうぞ。</w:t>
      </w:r>
    </w:p>
    <w:p>
      <w:pPr>
        <w:pStyle w:val="Normal"/>
        <w:rPr/>
      </w:pPr>
      <w:r>
        <w:rPr/>
        <w:t>【佐藤（博）委員】　　すいません、何回か出られなかったもので誤解があるかもしれませんが、３つあります。</w:t>
      </w:r>
    </w:p>
    <w:p>
      <w:pPr>
        <w:pStyle w:val="Normal"/>
        <w:rPr/>
      </w:pPr>
      <w:r>
        <w:rPr/>
        <w:t>　１つは、第１章の理念、目標、視点の関係で、今までの計画、前期を引き継いだということですけれども、理念、目標、視点と順番に記述されているんですが、前期を知らないでこれだけを見ると、普通は理念と視点があって、現状を踏まえて目標が出てくるのかと。順序は、理念、視点と書いて目標があると。今は理念があって目標があって視点があるんですね。</w:t>
      </w:r>
    </w:p>
    <w:p>
      <w:pPr>
        <w:pStyle w:val="Normal"/>
        <w:rPr/>
      </w:pPr>
      <w:r>
        <w:rPr/>
        <w:t>　子どもの立場から、これはある面で広い意味で施策を執行するという考え方なので、この順序がどうしてこうなっているのか。僕が理解できないのかもわかりません。多分どこかで理念、目標、視点の関係を書かなきゃいけないと思うので。というのが１つ目です。</w:t>
      </w:r>
    </w:p>
    <w:p>
      <w:pPr>
        <w:pStyle w:val="Normal"/>
        <w:rPr/>
      </w:pPr>
      <w:r>
        <w:rPr/>
        <w:t>　２つ目は、１章の１の「計画の基本的な考え方」と後ろのワーク・ライフ・バランスのところですけれども、東京都の置かれた現状を幾つかきちっとここで書くことだと思うんですが、１つは少子化の進行というのは、全国的には東京がすごく進んでいるわけです。その原因として、２つ目のボックスで「少子化の大きな要因」と書いていて、２行目で、１つに女性の社会進出と書かれているけれども、ご存じのように東京都って女性の就業率がすごく低いのね。だから、女性が全然進出できていないんだね。これは間違ったメッセージ。</w:t>
      </w:r>
    </w:p>
    <w:p>
      <w:pPr>
        <w:pStyle w:val="Normal"/>
        <w:rPr/>
      </w:pPr>
      <w:r>
        <w:rPr/>
        <w:t>　下の３つ目のボックスには、女性の活用は不可欠だと書いてある。なので、つまり、東京というのは女性の社会進出が進んでいないにもかかわらず少子化が進むという構造があることをきちっと出したほうがよくて、これを見ると、東京は女性がたくさん働いていて少子化が進んでいると……。だと、何で女性の活用が不可欠というのがちょっと。</w:t>
      </w:r>
    </w:p>
    <w:p>
      <w:pPr>
        <w:pStyle w:val="Normal"/>
        <w:rPr/>
      </w:pPr>
      <w:r>
        <w:rPr/>
        <w:t>　後ろに行くと、東京は共働き家庭より片働き家庭が多いと書いてありますね。そういう意味で、東京の場合、３つ目のボックスでいうと、結婚し子どもを持ちたいカップルが子どもを持てるようにし、同時に働き続けたい女性が働ける環境をつくるという、２つ目のボックスの議論と３つ目のボックスがそうですね。ですから、その辺をきちっと書いたほうがいいかと。</w:t>
      </w:r>
    </w:p>
    <w:p>
      <w:pPr>
        <w:pStyle w:val="Normal"/>
        <w:rPr/>
      </w:pPr>
      <w:r>
        <w:rPr/>
        <w:t>　もう一つ細かい点ですけれども、「女性の活用」って今あまり使わなくなってきている。女性は活用されたくない。女性の活躍の場の拡大とかの言い方が今一般的なので、「女性の活用」は直したほうがいいかと。</w:t>
      </w:r>
    </w:p>
    <w:p>
      <w:pPr>
        <w:pStyle w:val="Normal"/>
        <w:rPr/>
      </w:pPr>
      <w:r>
        <w:rPr/>
        <w:t>　それとの兼ね合いで、第１章の２の（２）の５つの目標の２つ目の目標の書き方ですけれども、前、お話ししましたようにこの行動計画は子育て支援なのでいいと思うんですけれども、ただ、目標②のところで、女性の活躍の場の拡大を考えないといけないんです。特に東京は全国的に見て女性が活躍できていないわけですから。</w:t>
      </w:r>
    </w:p>
    <w:p>
      <w:pPr>
        <w:pStyle w:val="Normal"/>
        <w:rPr/>
      </w:pPr>
      <w:r>
        <w:rPr/>
        <w:t>　そうすると、ここで男女共通の課題とか書いていただいているんですけれども、もうちょっと……働きたい女性が働けてかつ子育てもできる、これだと困るわけです。つまり、女性が子育てと仕事の両立をするということだと、女性の活躍はなかなか難しい。</w:t>
      </w:r>
    </w:p>
    <w:p>
      <w:pPr>
        <w:pStyle w:val="Normal"/>
        <w:rPr/>
      </w:pPr>
      <w:r>
        <w:rPr/>
        <w:t>　ですので、男女共通ということとセットですけれども、そのことがわかる形で書いていただく。つまり、男性のほうの働き方がかわり、男性も子育てにかかわることによって、実は女性も子育てしやすくなるし、女性も活躍できるようになるということ。一個一個読むと書いてあるんですけれども、それがわかるように書いたほうがいい。</w:t>
      </w:r>
    </w:p>
    <w:p>
      <w:pPr>
        <w:pStyle w:val="Normal"/>
        <w:rPr/>
      </w:pPr>
      <w:r>
        <w:rPr/>
        <w:t>　つまり、これだと、女性が仕事を続けられ、かつ子育てもできて、それと男性の子育て参加が分かれて書かれている気がしないでもないので、ちょっと書いていただくといいかということです。これが２つ目です。</w:t>
      </w:r>
    </w:p>
    <w:p>
      <w:pPr>
        <w:pStyle w:val="Normal"/>
        <w:rPr/>
      </w:pPr>
      <w:r>
        <w:rPr/>
        <w:t>　３つ目は、初めのところに戻るんですけれども、少子化の大きな原因は未婚化・晩婚化であると書いていて、だけど目標に入っていないところをどうするかで、課題だけど対策はないと書くか。唯一書いてあるのは、若い人たちの非正規雇用が増えていて、これが結婚したくてもなかなか結婚しにくいので、この人たちの雇用の安定、これは書いてあるんだけれども、これしかない。</w:t>
      </w:r>
    </w:p>
    <w:p>
      <w:pPr>
        <w:pStyle w:val="Normal"/>
        <w:rPr/>
      </w:pPr>
      <w:r>
        <w:rPr/>
        <w:t>　だとすると、未婚化・晩婚化は少子化の要因だが、できませんのでやりませんと書くかね。つまり、現状分析で書いてあって何もやらないのはどういうことなのか。やれません。ただ、僕は大事なことだと。前、言ったように議論は喚起したほうがいいということはあると思います。つまり、大事な要素だといいながら何もしないというのは――何もしないということを書いておいた方がいいじゃないかと。都民の間でも合意ができていない。ならばそう書けばいいので。</w:t>
      </w:r>
    </w:p>
    <w:p>
      <w:pPr>
        <w:pStyle w:val="Normal"/>
        <w:rPr/>
      </w:pPr>
      <w:r>
        <w:rPr/>
        <w:t>　だから、これについて行政としてどうすべきかについて、都民の合意ができていないのであれば、そのことをちゃんと書いたほうが。議論はしたほうがいいじゃないですかというのは、少なくとも書いたほうがいいと思います。</w:t>
      </w:r>
    </w:p>
    <w:p>
      <w:pPr>
        <w:pStyle w:val="Normal"/>
        <w:rPr/>
      </w:pPr>
      <w:r>
        <w:rPr/>
        <w:t>　以上３点です。</w:t>
      </w:r>
    </w:p>
    <w:p>
      <w:pPr>
        <w:pStyle w:val="Normal"/>
        <w:rPr/>
      </w:pPr>
      <w:r>
        <w:rPr/>
        <w:t>【柏女委員長】　　とても貴重なご意見をありがとうございました。</w:t>
      </w:r>
    </w:p>
    <w:p>
      <w:pPr>
        <w:pStyle w:val="Normal"/>
        <w:rPr/>
      </w:pPr>
      <w:r>
        <w:rPr/>
        <w:t>　最初のご質問、全体の構造に関することについては、ぜひ事務局にお答えいただいて、２つ目、３つ目は意見になりますので、この意見をぜひ反映していただく形でお願いしたいのですけれども、それについての補足や何かコメントがございましたら、あわせてお願いしたいと思います。</w:t>
      </w:r>
    </w:p>
    <w:p>
      <w:pPr>
        <w:pStyle w:val="Normal"/>
        <w:rPr/>
      </w:pPr>
      <w:r>
        <w:rPr/>
        <w:t>【副参事（次世代育成支援担当）】　　理念と目標と視点の関係性ですが、前期計画での考え方では、行動計画全体を通じての考え方というところで理念と目標を設定して、かつ個別の施策を実施する、事業を推進するに当たっての配慮事項といいますか視点ということで、この視点を整理しているということがあったので、このような順番になっております。</w:t>
      </w:r>
    </w:p>
    <w:p>
      <w:pPr>
        <w:pStyle w:val="Normal"/>
        <w:rPr/>
      </w:pPr>
      <w:r>
        <w:rPr/>
        <w:t>　今回もそのつもりで記載はしているんですが、いかがでしょう、構成として……。</w:t>
      </w:r>
    </w:p>
    <w:p>
      <w:pPr>
        <w:pStyle w:val="Normal"/>
        <w:rPr/>
      </w:pPr>
      <w:r>
        <w:rPr/>
        <w:t>【柏女委員長】　　どうですかね。</w:t>
      </w:r>
    </w:p>
    <w:p>
      <w:pPr>
        <w:pStyle w:val="Normal"/>
        <w:rPr/>
      </w:pPr>
      <w:r>
        <w:rPr/>
        <w:t>【佐藤（博）委員】　　どこかにそういうことがきちんと書いてあれば。僕、概要だけしか見ていない、前、いただいた時そうなっていたのかもわかりませんけれども、関係はどこかに書いておいたほうがいいかと。</w:t>
      </w:r>
    </w:p>
    <w:p>
      <w:pPr>
        <w:pStyle w:val="Normal"/>
        <w:rPr/>
      </w:pPr>
      <w:r>
        <w:rPr/>
        <w:t>【副参事（次世代育成支援担当）】　　そういう意味では、前期計画にその関係性は記載していませんでしたので。</w:t>
      </w:r>
    </w:p>
    <w:p>
      <w:pPr>
        <w:pStyle w:val="Normal"/>
        <w:rPr/>
      </w:pPr>
      <w:r>
        <w:rPr/>
        <w:t>【佐藤（博）委員】　　そうですか。</w:t>
      </w:r>
    </w:p>
    <w:p>
      <w:pPr>
        <w:pStyle w:val="Normal"/>
        <w:rPr/>
      </w:pPr>
      <w:r>
        <w:rPr/>
        <w:t>【柏女委員長】　　ぜひ入れていただいたほうが。今おっしゃったように、すっきりと耳に入ってきましたので。</w:t>
      </w:r>
    </w:p>
    <w:p>
      <w:pPr>
        <w:pStyle w:val="Normal"/>
        <w:rPr/>
      </w:pPr>
      <w:r>
        <w:rPr/>
        <w:t>【佐藤（博）委員】　　遂行するときにこれを配慮しろということね。じゃ、そういうことをわかるように書いていただくほうがいい。</w:t>
      </w:r>
    </w:p>
    <w:p>
      <w:pPr>
        <w:pStyle w:val="Normal"/>
        <w:rPr/>
      </w:pPr>
      <w:r>
        <w:rPr/>
        <w:t>【副参事（次世代育成支援担当）】　　そういうことをどこかに盛り込む形で説明したいと思います。</w:t>
      </w:r>
    </w:p>
    <w:p>
      <w:pPr>
        <w:pStyle w:val="Normal"/>
        <w:rPr/>
      </w:pPr>
      <w:r>
        <w:rPr/>
        <w:t>【柏女委員長】　　ありがとうございます。</w:t>
      </w:r>
    </w:p>
    <w:p>
      <w:pPr>
        <w:pStyle w:val="Normal"/>
        <w:rPr/>
      </w:pPr>
      <w:r>
        <w:rPr/>
        <w:t>　２点目、３点目は、ご意見が出ていたけれども、それについてはよろしいですか。ぜひまたご検討をお願いしたいと思います。</w:t>
      </w:r>
    </w:p>
    <w:p>
      <w:pPr>
        <w:pStyle w:val="Normal"/>
        <w:rPr/>
      </w:pPr>
      <w:r>
        <w:rPr/>
        <w:t>　ほかの方、いかがでしょう。ぜひご意見を賜ればと思います。松田委員、お願いします。</w:t>
      </w:r>
    </w:p>
    <w:p>
      <w:pPr>
        <w:pStyle w:val="Normal"/>
        <w:rPr/>
      </w:pPr>
      <w:r>
        <w:rPr/>
        <w:t>【松田委員】　　細かく幾つかあるんですが……世田谷から来ました松田です。まず、私も５年前は分からないままにやっていたなとしみじみ思うんですけれども、５年間でこれだけ変わってきた部分を新たにとらえていただいて、また今までの議論が大分ここに集約されたのではないかと思って、とても感謝します。</w:t>
      </w:r>
    </w:p>
    <w:p>
      <w:pPr>
        <w:pStyle w:val="Normal"/>
        <w:rPr/>
      </w:pPr>
      <w:r>
        <w:rPr/>
        <w:t>　幾つかあるんですけれども、さっき佐藤先生からの未婚化・晩婚化の部分に関しては、５つの目標の目標③のところに「勤労観の育成や親としての自覚・意識付け」「年齢に応じて」と入れていただいていて、ここをもう少し膨らますとそういうこともできるんじゃないかと私は感じていました。とても期待している文章が入ってくださってうれしいです。</w:t>
      </w:r>
    </w:p>
    <w:p>
      <w:pPr>
        <w:pStyle w:val="Normal"/>
        <w:rPr/>
      </w:pPr>
      <w:r>
        <w:rPr/>
        <w:t>　あと、ちょっとこれは省庁を超えてしまうかもしれないですが、目標⑤の外出環境とか居住環境とか子どもが育っていく環境部分に関して、今までもずっと子育てバリアフリーという形で、こういう計画は多分自治体の市町村の計画にも載っていっていることだと思うんですけれども、わりと小手先というか、ちまちましたものになってしまっているので、町づくりとか全体、大きいところでの視点で少しそういう横断的な取り組みをしていっていただけるのかどうかを書いていただけないかと思います。</w:t>
      </w:r>
    </w:p>
    <w:p>
      <w:pPr>
        <w:pStyle w:val="Normal"/>
        <w:rPr/>
      </w:pPr>
      <w:r>
        <w:rPr/>
        <w:t>　例えば交通量のこととか、子どもを町で放牧とは書けないと思うんですけれども、子どもたちがどのぐらい町で自分できちんと生活できるかという視点で、町づくりというところがなかなか入っていけない部分でもありますので、都市計画も含めて子育ての分野からどれだけ提案できるかを、行動計画に記載していただけるとうれしいと思いました。</w:t>
      </w:r>
    </w:p>
    <w:p>
      <w:pPr>
        <w:pStyle w:val="Normal"/>
        <w:rPr/>
      </w:pPr>
      <w:r>
        <w:rPr/>
        <w:t>　また、同じく目標⑤の中ですけれども、事故予防の観点を入れていただいてありがとうございます。ここは交通事故とか家庭内の不慮の事故とかありますけれども、製品をつくっている企業の責任みたいな部分も、議論の中にちゃんと入れていたかわからないんですけれども、企業にも参画していただくところが大事なのかと思いますので、もしそういった協同の部分を入れていただけるとうれしいです。</w:t>
      </w:r>
    </w:p>
    <w:p>
      <w:pPr>
        <w:pStyle w:val="Normal"/>
        <w:rPr/>
      </w:pPr>
      <w:r>
        <w:rPr/>
        <w:t>　それから、目標④の特別な支援を必要とするところが、例えば虐待とか障害を持っているとかひとり親となっていますけれども、地域で見ていくと、多胎児、いわゆる双子ちゃんとか三つ子ちゃんのおうちのリスクをすごく強く感じています。ただ、多胎の施策は特別どこにも入っていないんです。大体市区町村とか母子保健の中でもなかなか言いにくい部分で。</w:t>
      </w:r>
    </w:p>
    <w:p>
      <w:pPr>
        <w:pStyle w:val="Normal"/>
        <w:rPr/>
      </w:pPr>
      <w:r>
        <w:rPr/>
        <w:t>　例えばどちらかが障害を持っているとか、虐待が起こっていることもわりと高い比率で起こっているんですけれども、多胎という言葉では入っていかないので、そのものを入れるかどうかは難しいですが、どこかに文字として入っているほうが落としにくいのではないかと感じています。その辺を東京都さんはどのぐらい追っかけていらっしゃるのかをお聞きして、また検討していただけたらと思います。取り急ぎ。</w:t>
      </w:r>
    </w:p>
    <w:p>
      <w:pPr>
        <w:pStyle w:val="Normal"/>
        <w:rPr/>
      </w:pPr>
      <w:r>
        <w:rPr/>
        <w:t>【柏女委員長】　　ありがとうございました。</w:t>
      </w:r>
    </w:p>
    <w:p>
      <w:pPr>
        <w:pStyle w:val="Normal"/>
        <w:rPr/>
      </w:pPr>
      <w:r>
        <w:rPr/>
        <w:t>　幾つかとても大切な、基本的な視点に入るところもご指摘いただいたように思うのです。例えば視点⑤までで、⑤は子どもの立場からの視点という形になったわけですが、今松田委員がおっしゃった町づくりの視点というのか、これも新しい行政の役割になるのかもしれませんが、行政とＮＰＯも含めた地域の人たちとの協同の視点を新たに入れていく必要がないのかという感じが、今、松田委員のお話を伺っていて……。</w:t>
      </w:r>
    </w:p>
    <w:p>
      <w:pPr>
        <w:pStyle w:val="Normal"/>
        <w:rPr/>
      </w:pPr>
      <w:r>
        <w:rPr/>
        <w:t>　いみじくも松田委員が放牧をとおっしゃいましたけれども、子どもたちがどこででも少しずつ支えられていくような町づくりの視点は必要ないのかと、今ちょっと思いましたので、この視点で入れるかどうかはまた別にして、ご検討いただくことができればと思うのですが、よろしいでしょうか。</w:t>
      </w:r>
    </w:p>
    <w:p>
      <w:pPr>
        <w:pStyle w:val="Normal"/>
        <w:rPr/>
      </w:pPr>
      <w:r>
        <w:rPr/>
        <w:t>　あと、今、お話がありましたけれども、多胎児の育児支援の話はどうですか。個々の施策としては入ってくる形になりますか。</w:t>
      </w:r>
    </w:p>
    <w:p>
      <w:pPr>
        <w:pStyle w:val="Normal"/>
        <w:rPr/>
      </w:pPr>
      <w:r>
        <w:rPr/>
        <w:t>【子ども家庭支援課長】　　特に多胎児の育児支援という形で記載してはいないのですけれども、要支援家庭の早期発見支援という観点では、各自治体が多胎を１つのハイリスク要因として取り組んでいるという現状はございます。</w:t>
      </w:r>
    </w:p>
    <w:p>
      <w:pPr>
        <w:pStyle w:val="Normal"/>
        <w:rPr/>
      </w:pPr>
      <w:r>
        <w:rPr/>
        <w:t>　ハイリスク要因と位置づけ、その受け皿として、多胎児のグループなどを各自治体で工夫しながらやっている現状もあるので、要支援家庭の早期発見支援という形で入れることは可能かとは思うのですけれども、ほかのリスク要因もございますので、どんな形で入れていくかについては、検討させていただきたいと思います。</w:t>
      </w:r>
    </w:p>
    <w:p>
      <w:pPr>
        <w:pStyle w:val="Normal"/>
        <w:rPr/>
      </w:pPr>
      <w:r>
        <w:rPr/>
        <w:t>【柏女委員長】　　よろしくお願いいたします。</w:t>
      </w:r>
    </w:p>
    <w:p>
      <w:pPr>
        <w:pStyle w:val="Normal"/>
        <w:rPr/>
      </w:pPr>
      <w:r>
        <w:rPr/>
        <w:t>　松田委員、それでよろしいでしょうか。</w:t>
      </w:r>
    </w:p>
    <w:p>
      <w:pPr>
        <w:pStyle w:val="Normal"/>
        <w:rPr/>
      </w:pPr>
      <w:r>
        <w:rPr/>
        <w:t>【松田委員】　　はい。</w:t>
      </w:r>
    </w:p>
    <w:p>
      <w:pPr>
        <w:pStyle w:val="Normal"/>
        <w:rPr/>
      </w:pPr>
      <w:r>
        <w:rPr/>
        <w:t>【柏女委員長】　　ほか、いかがでしょう。牛島委員、どうぞ。</w:t>
      </w:r>
    </w:p>
    <w:p>
      <w:pPr>
        <w:pStyle w:val="Normal"/>
        <w:rPr/>
      </w:pPr>
      <w:r>
        <w:rPr/>
        <w:t>【牛島委員】　　牛島です。今、町づくりの視点というのは私も非常に重要なことだと思います。特に学校とかの課題もあると思いますし、地域をつくるという視点でも必要なことだと思います。</w:t>
      </w:r>
    </w:p>
    <w:p>
      <w:pPr>
        <w:pStyle w:val="Normal"/>
        <w:rPr/>
      </w:pPr>
      <w:r>
        <w:rPr/>
        <w:t>　それと、視点との関係で言うと、５番目の子どもの立場からの視点が、先ほど視点はどういうものかという整理をしていただいたので、一定のところの位置づけとしてはよくわかるのですけれども、子どもの立場からの視点がなかなか見えにくいとかやりにくいところがあるかと思うので、むしろ評価のあたりで何か視点して生かすことができないかと思いました</w:t>
      </w:r>
    </w:p>
    <w:p>
      <w:pPr>
        <w:pStyle w:val="Normal"/>
        <w:rPr/>
      </w:pPr>
      <w:r>
        <w:rPr/>
        <w:t>　もう一点、目標④の特別な支援を必要とする子どもたちのところの、障害施策の充実というところですけれども、今実際、障害施策というのは、障害としての制度などの拡充という側面だけだと、親支援というか働くことの支援にはなかなか結びつかない。むしろ今追いつかない部分は、学童とか保育所での障害児の受け入れのところが、働くお母さんにとってもしかしたら一番大変なところかと思う。そこら辺が入っていかないと、次世代という視点、障害者計画とかではないので、そこら辺を入れていただければと思います。</w:t>
      </w:r>
    </w:p>
    <w:p>
      <w:pPr>
        <w:pStyle w:val="Normal"/>
        <w:rPr/>
      </w:pPr>
      <w:r>
        <w:rPr/>
        <w:t>【柏女委員長】　　ありがとうございます。</w:t>
      </w:r>
    </w:p>
    <w:p>
      <w:pPr>
        <w:pStyle w:val="Normal"/>
        <w:rPr/>
      </w:pPr>
      <w:r>
        <w:rPr/>
        <w:t>　すいません、私ばかり発言して申しわけないですけれども、視点⑤子どもの立場からの視点というと、切り口が非常に難しいんですけれども、子どもの貧困の問題を少しクローズアップさせる必要がないのかと思ったんです</w:t>
      </w:r>
    </w:p>
    <w:p>
      <w:pPr>
        <w:pStyle w:val="Normal"/>
        <w:rPr/>
      </w:pPr>
      <w:r>
        <w:rPr/>
        <w:t>　例えば、実は今日の午後、学生を連れて児童養護施設へ行ってきたんです。施設長からのお話で、まだ実現していませんが、子ども手当が支給されると年間３１万円となり、３人兄弟だと１００万円になるわけです。そうすると、育てる気がなくて子どもを引き取るんじゃないかという話が、結構児童養護の世界で今大きな問題になっていると。定額給付金のときもそうだったですけれども。</w:t>
      </w:r>
    </w:p>
    <w:p>
      <w:pPr>
        <w:pStyle w:val="Normal"/>
        <w:rPr/>
      </w:pPr>
      <w:r>
        <w:rPr/>
        <w:t>　そういうことが起こり得るときには、この子どもの視点は私は大事だと思うんです。子どもの最善の利益を考えたときに、子どもを親が引き取ると言っても、金銭等の目当てが考えられる場合には引き取らせないという視点もすごく大事だと思うので、ここはしっかりと押さえておかなければいけないかとは思いました。特に、そこら辺で配慮が必要かと思います。</w:t>
      </w:r>
    </w:p>
    <w:p>
      <w:pPr>
        <w:pStyle w:val="Normal"/>
        <w:rPr/>
      </w:pPr>
      <w:r>
        <w:rPr/>
        <w:t>　座間委員、どうぞ。</w:t>
      </w:r>
    </w:p>
    <w:p>
      <w:pPr>
        <w:pStyle w:val="Normal"/>
        <w:rPr/>
      </w:pPr>
      <w:r>
        <w:rPr/>
        <w:t>【座間委員】　　今回の計画を全部読ませていただいて、子どもからの視点、いかに子どもが健全に健康に育っていくのかという視点で、大変きめ細かく計画が立てられていると思いました。</w:t>
      </w:r>
    </w:p>
    <w:p>
      <w:pPr>
        <w:pStyle w:val="Normal"/>
        <w:rPr/>
      </w:pPr>
      <w:r>
        <w:rPr/>
        <w:t>　１つ、最初に佐藤委員からお話がありましたけれども、子どもにとってどういう環境がいいのかという話はあるんですが、日本全体として今後少子化ということを考えると、労働力を上げていくことが必要なわけで、片働きではなくて男女ともに仕事をして、子育ても一緒に協力してやっていくという新しい価値観を生まなくてはいけない、その過渡期に来ていると思います。</w:t>
      </w:r>
    </w:p>
    <w:p>
      <w:pPr>
        <w:pStyle w:val="Normal"/>
        <w:rPr/>
      </w:pPr>
      <w:r>
        <w:rPr/>
        <w:t>　そういった意味で、現状について女性の働き方、子を持つ女性が働き続けるようにといったご指摘は、先ほど佐藤先生からお話があったと思います。</w:t>
      </w:r>
    </w:p>
    <w:p>
      <w:pPr>
        <w:pStyle w:val="Normal"/>
        <w:rPr/>
      </w:pPr>
      <w:r>
        <w:rPr/>
        <w:t>　この視点の中、目標の中、どこに入れていただいたらいいのか私も迷ってはいるんですが、実は今、企業の中において母親、父親たちが困ることは何かというと、保育園等はまだいいのですが、ほかの学校の行事など、いろいろな活動に協力したくても、ウイークデーの昼間に計画されているとなかなか参加ができないということです。そもそも前提として日中の行事に参加しやすいフレキシブルな働き方ができるように会社、頑張れよというのは確かにあるのですが、努力はしますが、現実と理想の間にまだちょっとギャップが大きいという気がしております。</w:t>
      </w:r>
    </w:p>
    <w:p>
      <w:pPr>
        <w:pStyle w:val="Normal"/>
        <w:rPr/>
      </w:pPr>
      <w:r>
        <w:rPr/>
        <w:t>　ですから、全体のトーンは今回のものはとてもいいのですが、例えば目標①の地域で安心して子育てができる新たな仕組みづくりというところもありますが、ある程度社会の変化、働き方の変化に合わせた、何かそういった地域のサービスもそちらに、言い方は悪いのですが、歩み寄るというのでしょうか、そうした新しい形のサービスを生む、考えるところがどこかに入っていただけるとありがたいと。</w:t>
      </w:r>
    </w:p>
    <w:p>
      <w:pPr>
        <w:pStyle w:val="Normal"/>
        <w:rPr/>
      </w:pPr>
      <w:r>
        <w:rPr/>
        <w:t>　申しわけないですが、全体のトーンを読むと、片働きであったときの理想の状態に共働きを合わせるようなところになってしまうと、逆行するかと思いまして、ご配慮いただければありがたいと思います。</w:t>
      </w:r>
    </w:p>
    <w:p>
      <w:pPr>
        <w:pStyle w:val="Normal"/>
        <w:rPr/>
      </w:pPr>
      <w:r>
        <w:rPr/>
        <w:t>【柏女委員長】　　ありがとうございます。これも大切な視点で、先ほどの例で言えば、視点⑥をもし入れるとしたら、行政との協同だけではなくて、企業との協同という視点、地域と企業との関係がうまく整合性があるようにしていく視点からも、とても大事なご指摘ではないかと思いました。</w:t>
      </w:r>
    </w:p>
    <w:p>
      <w:pPr>
        <w:pStyle w:val="Normal"/>
        <w:rPr/>
      </w:pPr>
      <w:r>
        <w:rPr/>
        <w:t>　ほか、いかがでしょうか。高橋委員の次に柊澤委員、お願いします。</w:t>
      </w:r>
    </w:p>
    <w:p>
      <w:pPr>
        <w:pStyle w:val="Normal"/>
        <w:rPr/>
      </w:pPr>
      <w:r>
        <w:rPr/>
        <w:t>【高橋委員】　　すいません、私の専門分野に近いものですから、ちょっと突っ込んでお話したいと思うのですが、目標⑤ですけれども、こちらで実際にメディア・リテラシーの向上を図るという、教育現場でお考えになると思うのですが、あくまでもこれがモラル教育であったとしたら、むしろ子どもたちは混乱するだけだと思います。何でかと言いますと、こういう現況を与えているのは大人であって、メディアツールを持った段階で、アクセスしなくても飛び込んでくるのが実情です。</w:t>
      </w:r>
    </w:p>
    <w:p>
      <w:pPr>
        <w:pStyle w:val="Normal"/>
        <w:rPr/>
      </w:pPr>
      <w:r>
        <w:rPr/>
        <w:t>　前期計画の評価の中で、実際にそれがどのような効果をもたらすかという場合、架空請求等の事例も挙がっておりますが、実際にインターネットも含めて活字になりますと、あたかもそうであるかのような錯覚を得るんですけれども、実は何の根拠もない問題である。むしろパーソナルツールであるがゆえに、子どもたちはそれを受けとって、悩み苦しんでしまう。でも、言ってしまうと、建前であるモラルで、おまえがやったからおまえが悪いんではないかと責められてしまうという、非常に追い詰められた環境にいってしまう可能性がありますので、むしろそういう意味よりも、そういうものは法的に何ら意味がないという、法的な意識化といった教育も配慮が必要なのではないかと思います。</w:t>
      </w:r>
    </w:p>
    <w:p>
      <w:pPr>
        <w:pStyle w:val="Normal"/>
        <w:rPr/>
      </w:pPr>
      <w:r>
        <w:rPr/>
        <w:t>　あと、もう一点は、そういうメディアツールを与える親の側にも問題があると思います。ツールを与えたからといって何の関心も持たない。ある程度以上、子どもがどういう状況にあるかを感じるだけの状況にない段階でそれを与えるのは、子どもにとっても非常に問題になってしまう。表面的には気づく時間がすごくおそくなる可能性があると思いますので、むしろ親も含めたそういう教育、どういうものがあるのかを認識していただく啓発活動は非常に必要ではないかと思います。</w:t>
      </w:r>
    </w:p>
    <w:p>
      <w:pPr>
        <w:pStyle w:val="Normal"/>
        <w:rPr/>
      </w:pPr>
      <w:r>
        <w:rPr/>
        <w:t>　あともう一点、先ほど松田委員もおっしゃっていたのですが、私が所属しています事業継続機構の中でも、よくいろいろな複数の会社がございまして、もし何か大きな災害があった場合には――いつもこういう話になっちゃうんですけれども、社員でありますが、第一義的にはそこの地域の住民であるという状況になると思うんです。そうしますと、地域でいろいろな企業の戦士としてノウハウを持っている方が地域とかかわることで、地域と企業のイメージを合致させようという動きが、一部の企業では出始めております。</w:t>
      </w:r>
    </w:p>
    <w:p>
      <w:pPr>
        <w:pStyle w:val="Normal"/>
        <w:rPr/>
      </w:pPr>
      <w:r>
        <w:rPr/>
        <w:t>　ですから、そういう動きに巻き込む場をおつくりになるのも一つの方法ではないかと思います。当然、ＣＳＲの観点からも、そういった動きをやっていきたい、そういうことを支援していきたいという企業もあらわれてきております。</w:t>
      </w:r>
    </w:p>
    <w:p>
      <w:pPr>
        <w:pStyle w:val="Normal"/>
        <w:rPr/>
      </w:pPr>
      <w:r>
        <w:rPr/>
        <w:t>【柏女委員長】　　ありがとうございました。これも、とても貴重なご意見をいただいたと思います。</w:t>
      </w:r>
    </w:p>
    <w:p>
      <w:pPr>
        <w:pStyle w:val="Normal"/>
        <w:rPr/>
      </w:pPr>
      <w:r>
        <w:rPr/>
        <w:t>　では、隣の柊澤委員、お願いします。</w:t>
      </w:r>
    </w:p>
    <w:p>
      <w:pPr>
        <w:pStyle w:val="Normal"/>
        <w:rPr/>
      </w:pPr>
      <w:r>
        <w:rPr/>
        <w:t>【柊澤委員】　　皆さん、視点⑤子どもの立場からということで、今回これが載っていることは僕からするととてもうれしく、子どもの最善の利益というところで、あれですけれども。</w:t>
      </w:r>
    </w:p>
    <w:p>
      <w:pPr>
        <w:pStyle w:val="Normal"/>
        <w:rPr/>
      </w:pPr>
      <w:r>
        <w:rPr/>
        <w:t>　先ほど佐藤委員がおっしゃっていたように、一つ一つを見ていくと非常にいいんですけれども、果たして視点の子どもの最善の利益に一つ一つがつながっていくのかと考えていったときに、ここで細かく話をしてしまうとあれですけれども、その辺の整合性に矛盾が出てくるような気がしてなりません。</w:t>
      </w:r>
    </w:p>
    <w:p>
      <w:pPr>
        <w:pStyle w:val="Normal"/>
        <w:rPr/>
      </w:pPr>
      <w:r>
        <w:rPr/>
        <w:t>　また、前期計画の中でもそうですけれども、１００％いっているから既にいいのか、先ほど柏女先生がおっしゃっていたように、それが１５０％必要なのか、逆に６０％だからいけないということではなく、６０％でもある程度既にいいのではないかという部分も感じています</w:t>
      </w:r>
    </w:p>
    <w:p>
      <w:pPr>
        <w:pStyle w:val="Normal"/>
        <w:rPr/>
      </w:pPr>
      <w:r>
        <w:rPr/>
        <w:t>　具体的に、例えば延長保育という部分がありますけれども、中には延長保育を必要としない地域もあったり、門を開けていても利用者がいないとか、その部分をいくと、果たして１００％という数字がいいのか。また、逆にそういった女性に偏った就労形態に一番問題があるときに、男性が支えていくことを考えたときにはワーク・ライフ・バランスの力点をかなり強く打ち出していったほうがいいのではないかと。</w:t>
      </w:r>
    </w:p>
    <w:p>
      <w:pPr>
        <w:pStyle w:val="Normal"/>
        <w:rPr/>
      </w:pPr>
      <w:r>
        <w:rPr/>
        <w:t>　また、ワーク・ライフ・バランスを考えたとき、どうしても我々、立場的に言うと働く保育士の就労環境も配慮いただきたい。保育に欠けるという表現を一番もっているのは保育関係者という形になってきてしまう。企業の方、先ほど委員のお話もありましたけれども、いろいろな部分でいくと、すべてがうまくいくとは思えないんです。その辺の整合性がとれるような、もう少し見てわかりやすい形にぜひなっていただければと思っています。</w:t>
      </w:r>
    </w:p>
    <w:p>
      <w:pPr>
        <w:pStyle w:val="Normal"/>
        <w:rPr/>
      </w:pPr>
      <w:r>
        <w:rPr/>
        <w:t>【柏女委員長】　　ありがとうございます。繰り返し議論されてきたところで、なかなか難しいことですけれども、今、柊澤委員には保育現場の声を代表していただきました。</w:t>
      </w:r>
    </w:p>
    <w:p>
      <w:pPr>
        <w:pStyle w:val="Normal"/>
        <w:rPr/>
      </w:pPr>
      <w:r>
        <w:rPr/>
        <w:t>　保育現場では、延長時間を長くすると、今まで短かった人も途端に全員が長くなる。そして、保育園の時間がものすごく長くなってしまうことが起こっていて、大きな課題にもなっておりますので、そこをどうやって折合いをつけていくのか、とても難しいところですけれども、その視点は忘れてはならないと思います。</w:t>
      </w:r>
    </w:p>
    <w:p>
      <w:pPr>
        <w:pStyle w:val="Normal"/>
        <w:rPr/>
      </w:pPr>
      <w:r>
        <w:rPr/>
        <w:t>　新谷委員、どうぞ。</w:t>
      </w:r>
    </w:p>
    <w:p>
      <w:pPr>
        <w:pStyle w:val="Normal"/>
        <w:rPr/>
      </w:pPr>
      <w:r>
        <w:rPr/>
        <w:t>【新谷委員】　　それでは、私から３点、意見を述べさせていただきます。</w:t>
      </w:r>
    </w:p>
    <w:p>
      <w:pPr>
        <w:pStyle w:val="Normal"/>
        <w:rPr/>
      </w:pPr>
      <w:r>
        <w:rPr/>
        <w:t>　まず１つは目標⑤のところで、先ほどお話がありましたメディア・リテラシーということです。ちょうど明日、モラル教育のシンポジウムに出るんですけれども、３つ目の「有害情報から子ども達を守ること、また成長とともに子ども自身にコントロールする力をつけさせるためのメディア・リテラシーの向上」、ここはもっと広く、教育という形でくくられるのではないかと思います。</w:t>
      </w:r>
    </w:p>
    <w:p>
      <w:pPr>
        <w:pStyle w:val="Normal"/>
        <w:rPr/>
      </w:pPr>
      <w:r>
        <w:rPr/>
        <w:t>　その中で、メディア・リテラシーの向上、情報モラル教育、いろいろな知識のスキルといったものに分けられて議論されて、それぞれのものが進められているので、ここはメディア・リテラシーの向上のみをうたうのではなく、広く「教育が必要である重要課題」とか、「能力向上」とか「能力育成」ということを言うべきと思います。もっと細かく言うと「リテラシー、スキルの向上、モラル」「道徳的なもの」と構造的に分けられて推進されているわけですから。</w:t>
      </w:r>
    </w:p>
    <w:p>
      <w:pPr>
        <w:pStyle w:val="Normal"/>
        <w:rPr/>
      </w:pPr>
      <w:r>
        <w:rPr/>
        <w:t>　例えば、約束を守ることができるという基本的なものを道徳という学校の授業に入れていくことは、こういったメディア・リテラシーとかいったモラル教育につながるという考え方が今あるので、もう少し広く、メディア・リテラシーの向上だけというより「教育」という文言を入れた方が、いろいろなことが包含できるかと思いました。</w:t>
      </w:r>
    </w:p>
    <w:p>
      <w:pPr>
        <w:pStyle w:val="Normal"/>
        <w:rPr/>
      </w:pPr>
      <w:r>
        <w:rPr/>
        <w:t>　それから、視点⑤子どもの立場からの視点は、入れていただいてほんとうにありがたいというか、すばらしいことだと思います。どうしてもこういう問題は、私たち親のほうの視点が強くなります。「子どもの最善利益はだれが決めるの？」「親でしょう」とかになるわけです。でも、本当にそれが子どもにとって最善なのかなというのは、いつも私たち親自身が悩んでいるところです。</w:t>
      </w:r>
    </w:p>
    <w:p>
      <w:pPr>
        <w:pStyle w:val="Normal"/>
        <w:rPr/>
      </w:pPr>
      <w:r>
        <w:rPr/>
        <w:t>　先ほどもいろいろな親も出てくるというお話がありましたけれども、確かにそのとおりで、「だれが決めるの？」「親の希望、利用者本位」で、本当にそれが全部子どもの利益なのというところがあるので、子どもの立場にた立つ視点は必要だと思うんです。本当に子どもの最善の利益につながるということを親まかせではなく社会全体が責任を持って見ていくことは、非常に大切だと思います。</w:t>
      </w:r>
    </w:p>
    <w:p>
      <w:pPr>
        <w:pStyle w:val="Normal"/>
        <w:rPr/>
      </w:pPr>
      <w:r>
        <w:rPr/>
        <w:t>　「子どもの最善の利益」は、もっと言えば、法律の文言にもあるように公共の福祉とか国民の幸福ともなるので、子どもの真の幸福とか、法律の文言を少し持ってきてもいいかと。子どもの健やかな育ちとかといった言葉をさらに入れていただけると、少し強まるのかと思います。さらに希望すれば、例えば子どもの主体性を尊重するとか、ここまでは書けないけれども、子どもの感情や意思とかを尊重していくような姿勢、雰囲気が伝わると、よりここが明確になるかと思いました。</w:t>
      </w:r>
    </w:p>
    <w:p>
      <w:pPr>
        <w:pStyle w:val="Normal"/>
        <w:rPr/>
      </w:pPr>
      <w:r>
        <w:rPr/>
        <w:t>　３つ目は細かいことですけれども、一番最後の「分野別目標」というところですが、後期計画の対象事業というのは、これからこういう事業をやっていくということでしょうか。一番下に「ネット・ケータイに関する相談窓口の設置」とあるのですが、それは昨年、東京都が既に設置しましたね。だから、どちらかというと前期の報告というか評価になるのかと思いました。そうすると、ここに書くのは、窓口の拡充とか充実とかの文言になるのかと思ったんですけれども。</w:t>
      </w:r>
    </w:p>
    <w:p>
      <w:pPr>
        <w:pStyle w:val="Normal"/>
        <w:rPr/>
      </w:pPr>
      <w:r>
        <w:rPr/>
        <w:t>【柏女委員長】　　じゃ、前の２つのご意見はとても大切なご意見でしたので、それは報告に生かしていただくとして、３つ目について、事務局からいかがでしょう。</w:t>
      </w:r>
    </w:p>
    <w:p>
      <w:pPr>
        <w:pStyle w:val="Normal"/>
        <w:rPr/>
      </w:pPr>
      <w:r>
        <w:rPr/>
        <w:t>【副参事（次世代育成支援担当）】　　ここに「後期計画対象事業（一例）」として書かせていただいているのは、ほとんどが既存事業です。新規のものについてはまだ全く固まっていない状況で、とてもお出しできるタイミングではないこともありまして、前期から継続のもの、あるいは前期以降新たにつくられて、現在実施されている事業を例として挙げさせていただいております。</w:t>
      </w:r>
    </w:p>
    <w:p>
      <w:pPr>
        <w:pStyle w:val="Normal"/>
        <w:rPr/>
      </w:pPr>
      <w:r>
        <w:rPr/>
        <w:t>【新谷委員】　　設置と書くと、これから設置する、まだしていないみたいな印象があるので、もう設置していますから、それを例えば充実していくとか、拡充していくとかのほうがすっきりするかと思いました。</w:t>
      </w:r>
    </w:p>
    <w:p>
      <w:pPr>
        <w:pStyle w:val="Normal"/>
        <w:rPr/>
      </w:pPr>
      <w:r>
        <w:rPr/>
        <w:t>【柏女委員長】　　ありがとうございました。ホームページに掲載されると、おっしゃられたような誤解を生んでしまう危険性もあるので、そういう意味ではここは今回掲載を見送ることについては適切なご判断でもあるかと思いました。</w:t>
      </w:r>
    </w:p>
    <w:p>
      <w:pPr>
        <w:pStyle w:val="Normal"/>
        <w:rPr/>
      </w:pPr>
      <w:r>
        <w:rPr/>
        <w:t>　ほか、いかがでしょう。佐藤委員、どうぞ。</w:t>
      </w:r>
    </w:p>
    <w:p>
      <w:pPr>
        <w:pStyle w:val="Normal"/>
        <w:rPr/>
      </w:pPr>
      <w:r>
        <w:rPr/>
        <w:t>【佐藤（博）委員】　　２回目であれですけれども。</w:t>
      </w:r>
    </w:p>
    <w:p>
      <w:pPr>
        <w:pStyle w:val="Normal"/>
        <w:rPr/>
      </w:pPr>
      <w:r>
        <w:rPr/>
        <w:t>【柏女委員長】　　いえいえ、どうぞ、何度でも。</w:t>
      </w:r>
    </w:p>
    <w:p>
      <w:pPr>
        <w:pStyle w:val="Normal"/>
        <w:rPr/>
      </w:pPr>
      <w:r>
        <w:rPr/>
        <w:t>【佐藤（博）委員】　　いやいや、たまに来たときはたくさん言わないと……そんなことはないです。</w:t>
      </w:r>
    </w:p>
    <w:p>
      <w:pPr>
        <w:pStyle w:val="Normal"/>
        <w:rPr/>
      </w:pPr>
      <w:r>
        <w:rPr/>
        <w:t>　５つの視点のところで、子どもの立場の視点の書き方ですけれども、書き方によっては、委員長が言われたように、５つの目標の④の書き方を少し変える必要があるかと。</w:t>
      </w:r>
    </w:p>
    <w:p>
      <w:pPr>
        <w:pStyle w:val="Normal"/>
        <w:rPr/>
      </w:pPr>
      <w:r>
        <w:rPr/>
        <w:t>　１つは、多分前期と違って後期で大事になってくるのは、親の経済的な格差が子どもが育つ環境、子育て環境、受ける教育とか、普通であれば受けられる子育てが親のさまざまなそういうことで受けられないなど、親の経済格差が子どもの育ちの環境の格差をもたらさないようにすることはすごく大事だと思うんです。</w:t>
      </w:r>
    </w:p>
    <w:p>
      <w:pPr>
        <w:pStyle w:val="Normal"/>
        <w:rPr/>
      </w:pPr>
      <w:r>
        <w:rPr/>
        <w:t>　そうすると、目標④はひとり親とか障害児という切り方ですね。母子家庭になってしまうとあれですけれども、そうじゃないところ――もちろんそれも問題があるわけですけれども、そういうところに入らないけれども、親の経済格差が子どもの受ける教育なり、育ちの環境に影響してくるところをどうするかがあると思います。５つの目標の④は、見せていただくとそういうのがないみたいなので、それを少し考える必要があるかというのが１つです。</w:t>
      </w:r>
    </w:p>
    <w:p>
      <w:pPr>
        <w:pStyle w:val="Normal"/>
        <w:rPr/>
      </w:pPr>
      <w:r>
        <w:rPr/>
        <w:t>　あともう一つは、先ほどちょっと言った未婚・晩婚化ですけれども、今回、３つの理念、５つの目標を見ると、結婚しているカップルが子どもを持ち、その子どもがちゃんと育つ、両親がちゃんと子育てにかかわれるという社会的な仕組みづくりで、これは結婚しているカップル支援なんですね。家族形成支援ってない。つまり妊娠から始まるんです。妊娠、出産、子育て。</w:t>
      </w:r>
    </w:p>
    <w:p>
      <w:pPr>
        <w:pStyle w:val="Normal"/>
        <w:rPr/>
      </w:pPr>
      <w:r>
        <w:rPr/>
        <w:t>　僕は、本当は、５つの目標を６つの目標にして、家族形成支援を⑥に。結婚したい男女が結婚できる――結婚支援って言うより家族形成支援というのが立たないと、どこにも入らないじゃないか。家族形成支援の中に、例えば非正規雇用の問題とか入れて、中身はなくてもあとは議論が必要だと書くとか。</w:t>
      </w:r>
    </w:p>
    <w:p>
      <w:pPr>
        <w:pStyle w:val="Normal"/>
        <w:rPr/>
      </w:pPr>
      <w:r>
        <w:rPr/>
        <w:t>　つまりこれは、みんなは黙っていても結婚できるという前提です。結婚したカップルが子どもは産みにくい、育てにくい、そこを支援しましょうと。結婚するのは個人の自由で、結婚したい人がだれでも結婚できる社会だという前提にしているんです。実はそうじゃなくて、本人がそう思っても、なかなか結婚しにくい、あるいは出会いにくい社会の構造に変わってきているわけです。だから、本人たちに責任があるわけではなくて、本人たちは結婚したいと思っていても、なかなか結婚しにくい状況があることをほっぽっておいていいのか。</w:t>
      </w:r>
    </w:p>
    <w:p>
      <w:pPr>
        <w:pStyle w:val="Normal"/>
        <w:rPr/>
      </w:pPr>
      <w:r>
        <w:rPr/>
        <w:t>　ただ、この構成では、家族形成支援はどこにも入りようがないと思います。なので、僕は、家族形成支援はやらないというのがいいと思うんです。一つの選択。あくまでも結婚したカップルが子どもを産み育てやすいよう支援しますと言い切るならいいと思うんだけれども、ちょっと、どうかな。前期はよくても後期はどうだろうか。</w:t>
      </w:r>
    </w:p>
    <w:p>
      <w:pPr>
        <w:pStyle w:val="Normal"/>
        <w:rPr/>
      </w:pPr>
      <w:r>
        <w:rPr/>
        <w:t>　ほかの都道府県では入れていますね。僕は幾つかサポートしていますけれども、東京都は落としちゃう。でも、一番未婚者層が、未婚率も高いんじゃないか。ということで、どうなのかということです。</w:t>
      </w:r>
    </w:p>
    <w:p>
      <w:pPr>
        <w:pStyle w:val="Normal"/>
        <w:rPr/>
      </w:pPr>
      <w:r>
        <w:rPr/>
        <w:t>【柏女委員長】　　ありがとうございます。</w:t>
      </w:r>
    </w:p>
    <w:p>
      <w:pPr>
        <w:pStyle w:val="Normal"/>
        <w:rPr/>
      </w:pPr>
      <w:r>
        <w:rPr/>
        <w:t>　私も石川県の例をこの間出しましたけれども、「縁結びすと」を要請して、出会いの場を積極的に……。</w:t>
      </w:r>
    </w:p>
    <w:p>
      <w:pPr>
        <w:pStyle w:val="Normal"/>
        <w:rPr/>
      </w:pPr>
      <w:r>
        <w:rPr/>
        <w:t>【佐藤（博）委員】　　それがいいかどうかは別として。</w:t>
      </w:r>
    </w:p>
    <w:p>
      <w:pPr>
        <w:pStyle w:val="Normal"/>
        <w:rPr/>
      </w:pPr>
      <w:r>
        <w:rPr/>
        <w:t>【柏女委員長】　　いいか悪いかは別にして、石川県ではそれを進めていますが。都としてどうするのかという話にもなるかと思いますけれども、現在のところまだ具体的な事業化という提案は出てきていないので、そこは今後詰めていただければと思います。</w:t>
      </w:r>
    </w:p>
    <w:p>
      <w:pPr>
        <w:pStyle w:val="Normal"/>
        <w:rPr/>
      </w:pPr>
      <w:r>
        <w:rPr/>
        <w:t>　ただ、そうは言っても、今、佐藤委員がおっしゃったことはとても大事なことだと思いますので、目標⑥にする、しないは別にして、どこかに家族形成支援についての意識、あるいは現状については触れていただいたほうがいいかとは思いました。</w:t>
      </w:r>
    </w:p>
    <w:p>
      <w:pPr>
        <w:pStyle w:val="Normal"/>
        <w:rPr/>
      </w:pPr>
      <w:r>
        <w:rPr/>
        <w:t>　ほか、いかがでしょうか。阿部委員、どうぞ。</w:t>
      </w:r>
    </w:p>
    <w:p>
      <w:pPr>
        <w:pStyle w:val="Normal"/>
        <w:rPr/>
      </w:pPr>
      <w:r>
        <w:rPr/>
        <w:t>【阿部委員】　　阿部です。よろしくお願いします。</w:t>
      </w:r>
    </w:p>
    <w:p>
      <w:pPr>
        <w:pStyle w:val="Normal"/>
        <w:rPr/>
      </w:pPr>
      <w:r>
        <w:rPr/>
        <w:t>　渋谷区では、今回の次世代で大きな柱として、親になるための学びの支援を入れようということになりました。これは、私も以前ここの会で一番初めに掲げたお願いの一つだったんですけれども、１つは親力をアップさせるというカリキュラムというか支援をしてもらえたらというので、そういう親力アップという文言が見当たらず、目標③の２番目の項目の「親としての自覚・意識付けに必要な情報や道筋が、年齢に応じて示されていることが必要です」という部分がそこに当たるかと思いますが、そういう親自身がもう少し自分の教育力をアップできるような支援をひとつ入れていただけたらと思いました。</w:t>
      </w:r>
    </w:p>
    <w:p>
      <w:pPr>
        <w:pStyle w:val="Normal"/>
        <w:rPr/>
      </w:pPr>
      <w:r>
        <w:rPr/>
        <w:t>　それとともに、子どもたちが親になるために必要な教育を受けられる環境があったらと、前にもお話しさせていただきましたが、子どもたちが赤ちゃんたちと触れ合ったり、どうやったら子どもができるのか、どうやったら子育てができるのかというカリキュラムがつくれるような支援ができればと感じています。</w:t>
      </w:r>
    </w:p>
    <w:p>
      <w:pPr>
        <w:pStyle w:val="Normal"/>
        <w:rPr/>
      </w:pPr>
      <w:r>
        <w:rPr/>
        <w:t>　それと、視点⑤子どもたちからの視点というのはすごくいい目標だと思ったんですけれども、実は渋谷区としてはずっと言っていたのにこれがなくなってしまった、逆行している感じなのですが、大きな柱からとられてしまったんです。どうやったら子どもたちからこの次世代の支援を見てもらうかということを試行錯誤し、５年間まともにそれができなかった。それも恥ずかしいんですけれども、とられてしまって、委員としてはみんなすごくやりたい思いがあったのに、結局できなかったということがあります。</w:t>
      </w:r>
    </w:p>
    <w:p>
      <w:pPr>
        <w:pStyle w:val="Normal"/>
        <w:rPr/>
      </w:pPr>
      <w:r>
        <w:rPr/>
        <w:t>　視点だけではなく、具体的にどういうふうに子どもの視点を拾い集めていくかを、逆に都から発信していただければ、来年からまた復活することもあるかもしれませんので、その点をよろしくお願いしたいと思います。</w:t>
      </w:r>
    </w:p>
    <w:p>
      <w:pPr>
        <w:pStyle w:val="Normal"/>
        <w:rPr/>
      </w:pPr>
      <w:r>
        <w:rPr/>
        <w:t>　それからもう一つは、私がここで一番初めに言ったものの一つに、不妊治療のことを掲げたと思うんですけれども、ここの中には入れられないかもしれませんけれども、先ほど佐藤先生がおっしゃったように結婚したことから始まっているのならば、もう少し都として産みたくても産めない人への支援をやれば、少しは少子化の助けになるのではないかと思います。</w:t>
      </w:r>
    </w:p>
    <w:p>
      <w:pPr>
        <w:pStyle w:val="Normal"/>
        <w:rPr/>
      </w:pPr>
      <w:r>
        <w:rPr/>
        <w:t>　私どももいろいろ調べて、ブログとかも見ると、ほんとうに病院は詰め詰めの状態で、皆さんお金もかけ、時間もかけ、すごく大変な中やってらっしゃることがわかります。また、今回の子育てのお金を、私たち子どもがいるものはいただけても、子どもがいらっしゃらない方はいただけないというところで批判も広まっていることもあるので、都として、もっと不妊治療に頑張っているところを示すと、少子化の大きな助けになるのではないかと思います。</w:t>
      </w:r>
    </w:p>
    <w:p>
      <w:pPr>
        <w:pStyle w:val="Normal"/>
        <w:rPr/>
      </w:pPr>
      <w:r>
        <w:rPr/>
        <w:t>　以上、３点ですけれども。</w:t>
      </w:r>
    </w:p>
    <w:p>
      <w:pPr>
        <w:pStyle w:val="Normal"/>
        <w:rPr/>
      </w:pPr>
      <w:r>
        <w:rPr/>
        <w:t>【柏女委員長】　　ありがとうございました。</w:t>
      </w:r>
    </w:p>
    <w:p>
      <w:pPr>
        <w:pStyle w:val="Normal"/>
        <w:rPr/>
      </w:pPr>
      <w:r>
        <w:rPr/>
        <w:t>　今の不妊治療の関係では、都は、国の助成に対して、単独で都担の補助とかは何か拡大してやっているんですか。</w:t>
      </w:r>
    </w:p>
    <w:p>
      <w:pPr>
        <w:pStyle w:val="Normal"/>
        <w:rPr/>
      </w:pPr>
      <w:r>
        <w:rPr/>
        <w:t>【子ども家庭支援課長】　　国の補助にさらに拡大してやっているということは、今の段階ではございません。</w:t>
      </w:r>
    </w:p>
    <w:p>
      <w:pPr>
        <w:pStyle w:val="Normal"/>
        <w:rPr/>
      </w:pPr>
      <w:r>
        <w:rPr/>
        <w:t>【柏女委員長】　　そうですか。分かりました。</w:t>
      </w:r>
    </w:p>
    <w:p>
      <w:pPr>
        <w:pStyle w:val="Normal"/>
        <w:rPr/>
      </w:pPr>
      <w:r>
        <w:rPr/>
        <w:t>　この不妊治療はとても大切な問題だと思うので、また検討の上で、審議事業に上がれば、ぜひ目標の中に入れていただければと思います。</w:t>
      </w:r>
    </w:p>
    <w:p>
      <w:pPr>
        <w:pStyle w:val="Normal"/>
        <w:rPr/>
      </w:pPr>
      <w:r>
        <w:rPr/>
        <w:t>【阿部委員】　　あと一言。渋谷区では大体倍ぐらいのお金を支援しています。</w:t>
      </w:r>
    </w:p>
    <w:p>
      <w:pPr>
        <w:pStyle w:val="Normal"/>
        <w:rPr/>
      </w:pPr>
      <w:r>
        <w:rPr/>
        <w:t>【柏女委員長】　　なるほど。ということのようです。</w:t>
      </w:r>
    </w:p>
    <w:p>
      <w:pPr>
        <w:pStyle w:val="Normal"/>
        <w:rPr/>
      </w:pPr>
      <w:r>
        <w:rPr/>
        <w:t>　それから、先ほど来、視点⑤子どもの立場からの視点ということで、佐藤委員からもあった、目標④の中に親の格差が子どもの育ちの環境の格差にならない、生まないようにするという視点は、私はとても大事だと思いますし、上の目標③の３つ目の丸の「家庭環境等に左右されず」が抽象的にそのことを語っているのかもしれませんけれども、目標④の中にしっかりとその視点を入れていったらどうかと思いました。</w:t>
      </w:r>
    </w:p>
    <w:p>
      <w:pPr>
        <w:pStyle w:val="Normal"/>
        <w:rPr/>
      </w:pPr>
      <w:r>
        <w:rPr/>
        <w:t>　施策で反映できれば、例えば児童養護施設の子どもたちの高等教育の支援、今東京だとおそらく高校を卒業した子どもたちの７割、８割が行っていると思いますけれども、児童養護施設を出た子どもたちの高等教育の進学はほんとうに低い、たしか家庭に戻った子どもも含めて２割弱だと思います。そうした支援ができるならば、それは施策として具体的に生きてくると思いますけれども、そうしたことも念頭に置きながら、この視点だけは目標④の中に入れていくことが大事かと思いました。</w:t>
      </w:r>
    </w:p>
    <w:p>
      <w:pPr>
        <w:pStyle w:val="Normal"/>
        <w:rPr/>
      </w:pPr>
      <w:r>
        <w:rPr/>
        <w:t>　かなり時間がせまっておりますが、ご発言いただいていない委員がもしいらして、何かあれば、ぜひお願いしたいと思いますが。佐藤よし美委員はよろしいですか。</w:t>
      </w:r>
    </w:p>
    <w:p>
      <w:pPr>
        <w:pStyle w:val="Normal"/>
        <w:rPr/>
      </w:pPr>
      <w:r>
        <w:rPr/>
        <w:t>【佐藤（よ）委員】　　はい。</w:t>
      </w:r>
    </w:p>
    <w:p>
      <w:pPr>
        <w:pStyle w:val="Normal"/>
        <w:rPr/>
      </w:pPr>
      <w:r>
        <w:rPr/>
        <w:t>【柏女委員長】　　横畑委員はよろしいでしょうか。</w:t>
      </w:r>
    </w:p>
    <w:p>
      <w:pPr>
        <w:pStyle w:val="Normal"/>
        <w:rPr/>
      </w:pPr>
      <w:r>
        <w:rPr/>
        <w:t>【横畑委員】　　はい。</w:t>
      </w:r>
    </w:p>
    <w:p>
      <w:pPr>
        <w:pStyle w:val="Normal"/>
        <w:rPr/>
      </w:pPr>
      <w:r>
        <w:rPr/>
        <w:t>【柏女委員長】　　２回目、３回目でも結構ですけれども。松田委員、どうぞ。</w:t>
      </w:r>
    </w:p>
    <w:p>
      <w:pPr>
        <w:pStyle w:val="Normal"/>
        <w:rPr/>
      </w:pPr>
      <w:r>
        <w:rPr/>
        <w:t>【松田委員】　　視点②家庭を「一体的に」捉える視点で、家族なのか家庭なのかわからないんですけれども、さっき佐藤先生から家族形成というところが出たので、できれば、家庭のイメージが固定化されない表現をお願いしたいと思います。どうしても私たち、普通にとか言ってしまうんですけれども、今、多様な形での家族形態が、特に東京は多いと思いますので、そこがプレッシャーにならないようにということ。</w:t>
      </w:r>
    </w:p>
    <w:p>
      <w:pPr>
        <w:pStyle w:val="Normal"/>
        <w:rPr/>
      </w:pPr>
      <w:r>
        <w:rPr/>
        <w:t>　あと、今日、ちょっと安藤さんがいないので、代理で言っていいのかどうか、安藤さんの意見と合うかわからないんですが、「父親の参加」というのがずっとこの数年間あって、私は父親の育児参加という言葉があまり好きではなく、参加じゃないだろと思っているんですけれども、その表現。</w:t>
      </w:r>
    </w:p>
    <w:p>
      <w:pPr>
        <w:pStyle w:val="Normal"/>
        <w:rPr/>
      </w:pPr>
      <w:r>
        <w:rPr/>
        <w:t>　それと、お父さんは――参加でもいいんですけれども、参加したがっているけれどもできない現状があるので、父にそれを求めていくだけでなく、その人たちができるような支援というふうに、ワーク・ライフ・バランスになってしまうと思うんですが、父の育児参加と言っちゃうと個人の努力みたいになりがちなところがあるので、そろそろその言葉はやめたいと思いました。</w:t>
      </w:r>
    </w:p>
    <w:p>
      <w:pPr>
        <w:pStyle w:val="Normal"/>
        <w:rPr/>
      </w:pPr>
      <w:r>
        <w:rPr/>
        <w:t>　あと、視点⑤は、まだ文章がきっとなかなか厚みが出ないところでもあって、でも勇気を持って入れていただいているので、逆にここは知恵を出し合わなきゃいけないと思うんです。子どもの声を聞く、最初のころにヒア・バイ・ライトということを提案したんですけれども、子どもの視点という意味だけじゃなくて、直接子どもから聞くような取り組みが少し具体的に入ると、イメージができるかと感じました。</w:t>
      </w:r>
    </w:p>
    <w:p>
      <w:pPr>
        <w:pStyle w:val="Normal"/>
        <w:rPr/>
      </w:pPr>
      <w:r>
        <w:rPr/>
        <w:t>　あと、最後ですが、後ろのほうで、具体的な展開の目標１を見ていくと、「地域で安心して子育てができる新たなしくみづくり」とはなっているんですが、ここはもう少し地域との協働というか、協力とか連携とかという言葉は出ていると思うんですけれども、わりと地域の協働があまり入っていない気がしているので、言葉をもう少し増やしてもらえたらと思います。</w:t>
      </w:r>
    </w:p>
    <w:p>
      <w:pPr>
        <w:pStyle w:val="Normal"/>
        <w:rPr/>
      </w:pPr>
      <w:r>
        <w:rPr/>
        <w:t>　つまり、後ろから５行目ぐらいのところに、「地域の多様な子育て支援や見守りの仕組などと一体となった」と書いてあるんですけれども、この「一体」が協働なのかどうかがちょっとわからないという気がしています。何となくボランタリーな協力を求めているだけのような気がするので、事業提携も含めた連携を少しイメージした形で書いていただけるとうれしいです。</w:t>
      </w:r>
    </w:p>
    <w:p>
      <w:pPr>
        <w:pStyle w:val="Normal"/>
        <w:rPr/>
      </w:pPr>
      <w:r>
        <w:rPr/>
        <w:t>　以上です。</w:t>
      </w:r>
    </w:p>
    <w:p>
      <w:pPr>
        <w:pStyle w:val="Normal"/>
        <w:rPr/>
      </w:pPr>
      <w:r>
        <w:rPr/>
        <w:t>【柏女委員長】　　ありがとうございました。</w:t>
      </w:r>
    </w:p>
    <w:p>
      <w:pPr>
        <w:pStyle w:val="Normal"/>
        <w:rPr/>
      </w:pPr>
      <w:r>
        <w:rPr/>
        <w:t>　柊澤委員、どうぞ。</w:t>
      </w:r>
    </w:p>
    <w:p>
      <w:pPr>
        <w:pStyle w:val="Normal"/>
        <w:rPr/>
      </w:pPr>
      <w:r>
        <w:rPr/>
        <w:t>【柊澤委員】　　今、松田委員がおっしゃってくれたのですけれども、安藤委員が今日ご欠席ということで、目標④のひとり親家庭の支援で、ひとり親というと短絡的に母子家庭をふっと思い浮かべてしまう現状ですので、あえて父子家庭を強調していっていただかないと、なかなかそういったところに使えていけない部分が父子家庭はあるし、現実に父子家庭も増えているんです。そんな形で、あえて父子家庭という文言は入れていただければいいと思います。</w:t>
      </w:r>
    </w:p>
    <w:p>
      <w:pPr>
        <w:pStyle w:val="Normal"/>
        <w:rPr/>
      </w:pPr>
      <w:r>
        <w:rPr/>
        <w:t>【柏女委員長】　　ありがとうございました。</w:t>
      </w:r>
    </w:p>
    <w:p>
      <w:pPr>
        <w:pStyle w:val="Normal"/>
        <w:rPr/>
      </w:pPr>
      <w:r>
        <w:rPr/>
        <w:t>　ほか、よろしいでしょうか。</w:t>
      </w:r>
    </w:p>
    <w:p>
      <w:pPr>
        <w:pStyle w:val="Normal"/>
        <w:rPr/>
      </w:pPr>
      <w:r>
        <w:rPr/>
        <w:t>　今日は、本当に多くの貴重なご意見を賜ったと思います。今日の議論の内容について事務局でさらに精査をいただきまして、庁内の策定部会でも同時並行で、評価も含めて議論していくということですので、さらにブラッシュアップした後に、再度委員会にご報告をしていただければと思います。</w:t>
      </w:r>
    </w:p>
    <w:p>
      <w:pPr>
        <w:pStyle w:val="Normal"/>
        <w:rPr/>
      </w:pPr>
      <w:r>
        <w:rPr/>
        <w:t>　では、今日の議題について、大きな議題が２つ終わったわけですけれども、ほかに何か委員の方からございますでしょうか。よろしいでしょうか。</w:t>
      </w:r>
    </w:p>
    <w:p>
      <w:pPr>
        <w:pStyle w:val="Normal"/>
        <w:rPr/>
      </w:pPr>
      <w:r>
        <w:rPr/>
        <w:t>　それでは、今は思いつかなかったけれども、後日気になることとか確認したいことがございましたら、ぜひこれまでと同様、お配りしております用紙がありますので、もちろんメールでも結構です、ファクスでも結構ですのでお寄せいただきたいと思います。</w:t>
      </w:r>
    </w:p>
    <w:p>
      <w:pPr>
        <w:pStyle w:val="Normal"/>
        <w:rPr/>
      </w:pPr>
      <w:r>
        <w:rPr/>
        <w:t>　特に後ろのほうの具体的な展開のところは、少し細かな議論ですので、十分ご意見が出せなかったところもあるのではないかと思います。ぜひまたご意見などお寄せいただければと思います。</w:t>
      </w:r>
    </w:p>
    <w:p>
      <w:pPr>
        <w:pStyle w:val="Normal"/>
        <w:rPr/>
      </w:pPr>
      <w:r>
        <w:rPr/>
        <w:t>　それでは、事務局から今後のスケジュールについてご連絡をお願いしたいと思います。</w:t>
      </w:r>
    </w:p>
    <w:p>
      <w:pPr>
        <w:pStyle w:val="Normal"/>
        <w:rPr/>
      </w:pPr>
      <w:r>
        <w:rPr/>
        <w:t>【副参事（次世代育成支援担当）】　　今後の進め方でございますけれども、本日いろいろ貴重なご意見を賜りました。並行して、庁内からも多分いろいろな意見が出てくるであろうということで、それらを精査いたしまして、修正版を作成し、かつ今の事務局の予定といたしましては、年内に何とか１度目のパブリックコメントをやりたいという予定でこれまで来ておりました。今後、庁内でのいろいろな動きの中で、できるかできないかという微妙な時期ではあるのですが、何とか年内にやりたいと考えております。</w:t>
      </w:r>
    </w:p>
    <w:p>
      <w:pPr>
        <w:pStyle w:val="Normal"/>
        <w:rPr/>
      </w:pPr>
      <w:r>
        <w:rPr/>
        <w:t>　そのパブリックコメントの事前に、委員の皆様には、今回いただいた意見をこのような形で反映させていただいたという修正版と、かつパブリックコメントに書ける形としてこのような形を考えているという案を、本来であればこういった場でまたご議論いただくべきではございますけれども、集まるのがスケジュール的に厳しいと思われますので、一旦郵送でご確認をいただきたいと思っております。</w:t>
      </w:r>
    </w:p>
    <w:p>
      <w:pPr>
        <w:pStyle w:val="Normal"/>
        <w:rPr/>
      </w:pPr>
      <w:r>
        <w:rPr/>
        <w:t>　また、そのパブリックコメントでのご意見をいただいた上で、集約したものを年明けに反映させ、最終案に近い形で何とかまとめていきたいと考えております。それを、年明けの２月あたりにもう一度最後お集まりいただきまして、ご確認いただいてご意見をいただく、その上で２回目のパブリックコメントにかけたいと、今の段階ではスケジュールとして考えております。</w:t>
      </w:r>
    </w:p>
    <w:p>
      <w:pPr>
        <w:pStyle w:val="Normal"/>
        <w:rPr/>
      </w:pPr>
      <w:r>
        <w:rPr/>
        <w:t>【柏女委員長】　　ありがとうございました。</w:t>
      </w:r>
    </w:p>
    <w:p>
      <w:pPr>
        <w:pStyle w:val="Normal"/>
        <w:rPr/>
      </w:pPr>
      <w:r>
        <w:rPr/>
        <w:t>　そうしますと、第１回目パブコメと第２回目の最終のパブコメの間に検討委員会をもう一回持つというお話がございましたけれども、それでよろしいでしょうか。</w:t>
      </w:r>
    </w:p>
    <w:p>
      <w:pPr>
        <w:pStyle w:val="Normal"/>
        <w:rPr/>
      </w:pPr>
      <w:r>
        <w:rPr/>
        <w:t>　それでは、次回が最終の検討会になります。修正案ができてパブコメの案ができたら送ってくださるということですので、委員の方々には申しわけないですけれども、パブコメに対して意見出してねというＰＲ役をお願いできればと思っています。</w:t>
      </w:r>
    </w:p>
    <w:p>
      <w:pPr>
        <w:pStyle w:val="Normal"/>
        <w:rPr/>
      </w:pPr>
      <w:r>
        <w:rPr/>
        <w:t>　パブコメをいつからいつまでやりますというのも、そのときにお知らせいただけますか。</w:t>
      </w:r>
    </w:p>
    <w:p>
      <w:pPr>
        <w:pStyle w:val="Normal"/>
        <w:rPr/>
      </w:pPr>
      <w:r>
        <w:rPr/>
        <w:t>【副参事（次世代育成支援担当）】　　時期が確定しましたら、併せてお知らせいたします。</w:t>
      </w:r>
    </w:p>
    <w:p>
      <w:pPr>
        <w:pStyle w:val="Normal"/>
        <w:rPr/>
      </w:pPr>
      <w:r>
        <w:rPr/>
        <w:t>【柏女委員長】　　分かりました。</w:t>
      </w:r>
    </w:p>
    <w:p>
      <w:pPr>
        <w:pStyle w:val="Normal"/>
        <w:rPr/>
      </w:pPr>
      <w:r>
        <w:rPr/>
        <w:t>　それでは、このスケジュールについての御意見はいかがでしょう。ご了承いただけますでしょうか。</w:t>
      </w:r>
    </w:p>
    <w:p>
      <w:pPr>
        <w:pStyle w:val="Normal"/>
        <w:rPr/>
      </w:pPr>
      <w:r>
        <w:rPr/>
        <w:t>　ありがとうございました。</w:t>
      </w:r>
    </w:p>
    <w:p>
      <w:pPr>
        <w:pStyle w:val="Normal"/>
        <w:rPr/>
      </w:pPr>
      <w:r>
        <w:rPr/>
        <w:t>　それでは、ご異議もないようですので、今日の検討委員会はこれで終わりにしたいと思います。次回は１月ですかね。</w:t>
      </w:r>
    </w:p>
    <w:p>
      <w:pPr>
        <w:pStyle w:val="Normal"/>
        <w:rPr/>
      </w:pPr>
      <w:r>
        <w:rPr/>
        <w:t>【副参事（次世代育成支援担当）】　　１月か、２月に入ってしまうか。</w:t>
      </w:r>
    </w:p>
    <w:p>
      <w:pPr>
        <w:pStyle w:val="Normal"/>
        <w:rPr/>
      </w:pPr>
      <w:r>
        <w:rPr/>
        <w:t>【柏女委員長】　　１月か２月か、その頃ですね。どうぞ皆様、よいお年をお迎えください。お疲れさまでした。</w:t>
      </w:r>
    </w:p>
    <w:p>
      <w:pPr>
        <w:pStyle w:val="Normal"/>
        <w:rPr/>
      </w:pPr>
      <w:r>
        <w:rPr/>
        <w:t>【副参事（次世代育成支援担当）】　　ありがとうございました。</w:t>
      </w:r>
    </w:p>
    <w:p>
      <w:pPr>
        <w:pStyle w:val="Normal"/>
        <w:rPr/>
      </w:pPr>
      <w:r>
        <w:rPr/>
      </w:r>
    </w:p>
    <w:p>
      <w:pPr>
        <w:pStyle w:val="Normal"/>
        <w:jc w:val="right"/>
        <w:rPr/>
      </w:pPr>
      <w:r>
        <w:rPr>
          <w:rFonts w:cs="ＭＳ 明朝;MS Mincho"/>
        </w:rPr>
        <w:t>――</w:t>
      </w:r>
      <w:r>
        <w:rPr/>
        <w:t>　了　――</w:t>
      </w:r>
    </w:p>
    <w:p>
      <w:pPr>
        <w:pStyle w:val="Normal"/>
        <w:jc w:val="right"/>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9:00Z</dcterms:created>
  <dc:creator/>
  <dc:description/>
  <cp:keywords/>
  <dc:language>en-US</dc:language>
  <cp:lastModifiedBy>東京都</cp:lastModifiedBy>
  <cp:lastPrinted>2000-02-03T11:05:00Z</cp:lastPrinted>
  <dcterms:modified xsi:type="dcterms:W3CDTF">2009-12-10T01:16:00Z</dcterms:modified>
  <cp:revision>77</cp:revision>
  <dc:subject/>
  <dc:title/>
</cp:coreProperties>
</file>