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京都特別養護老人ホーム施設整備等のあり方に関する検討委員会（第５回）</w:t>
      </w:r>
    </w:p>
    <w:p>
      <w:pPr>
        <w:pStyle w:val="Normal"/>
        <w:jc w:val="right"/>
        <w:rPr/>
      </w:pPr>
      <w:r>
        <w:rPr/>
        <w:t>平成２３年２月８日（火）</w:t>
      </w:r>
    </w:p>
    <w:p>
      <w:pPr>
        <w:pStyle w:val="Normal"/>
        <w:jc w:val="left"/>
        <w:rPr/>
      </w:pPr>
      <w:r>
        <w:rPr/>
      </w:r>
    </w:p>
    <w:p>
      <w:pPr>
        <w:pStyle w:val="Normal"/>
        <w:jc w:val="left"/>
        <w:rPr/>
      </w:pPr>
      <w:r>
        <w:rPr/>
      </w:r>
    </w:p>
    <w:p>
      <w:pPr>
        <w:pStyle w:val="Normal"/>
        <w:rPr/>
      </w:pPr>
      <w:r>
        <w:rPr/>
        <w:t>【加藤幹事】　　皆様、こんばんは。</w:t>
      </w:r>
    </w:p>
    <w:p>
      <w:pPr>
        <w:pStyle w:val="Normal"/>
        <w:rPr/>
      </w:pPr>
      <w:r>
        <w:rPr/>
        <w:t>　時間となりましたので、ただいまから第５回東京都特別養護老人ホーム施設整備等のあり方に関する検討委員会を開催させていただきます。私は、本検討委員会の事務局を務めます施設支援課長の加藤でございます。どうぞよろしくお願いいたします。</w:t>
      </w:r>
    </w:p>
    <w:p>
      <w:pPr>
        <w:pStyle w:val="Normal"/>
        <w:rPr/>
      </w:pPr>
      <w:r>
        <w:rPr/>
        <w:t>　それでは、まず委員の皆様の出欠でございますが、本日、外部委員の皆様は全員ご出席というご連絡をちょうだいしております。児玉先生はちょっとおくれていらっしゃるようでございますが、ご出席いただけると聞いてございます。幹事も全員出席の予定でございますが、指導監査部の指導第一課長のみ松村課長補佐が代理で出席しております。よろしくお願いいたします。</w:t>
      </w:r>
    </w:p>
    <w:p>
      <w:pPr>
        <w:pStyle w:val="Normal"/>
        <w:rPr/>
      </w:pPr>
      <w:r>
        <w:rPr/>
        <w:t>　なお、本検討委員会でございますけれども、設置要綱に定めてございますとおり、公開ということになってございますので、どうぞよろしくお願い申し上げます。</w:t>
      </w:r>
    </w:p>
    <w:p>
      <w:pPr>
        <w:pStyle w:val="Normal"/>
        <w:rPr/>
      </w:pPr>
      <w:r>
        <w:rPr/>
        <w:t>　それでは最初に、配付資料の確認をさせていただきます。</w:t>
      </w:r>
    </w:p>
    <w:p>
      <w:pPr>
        <w:pStyle w:val="Normal"/>
        <w:rPr/>
      </w:pPr>
      <w:r>
        <w:rPr/>
        <w:t>　まず、一番上は、議事次第となっております。第５回の議事次第でございます。その下に、資料１といたしまして、「今年度の検討のまとめ　骨子（案）」。それから、資料２といたしまして、「老人福祉法に基づく基準の見直し」。資料３といたしまして、「介護保険法に基づく基準の見直し」。最後に資料４といたしまして、「特別養護老人ホーム施設整備等のあり方に関する検討委員会の今後について」でございます。参考資料といたしまして、そのほかに「ユニット化改修についてのアンケート結果」というものをお配りしてございます。</w:t>
      </w:r>
    </w:p>
    <w:p>
      <w:pPr>
        <w:pStyle w:val="Normal"/>
        <w:rPr/>
      </w:pPr>
      <w:r>
        <w:rPr/>
        <w:t>　それから、委員の皆様方には、過去４回目までの資料が、緑色の横長のフラットファイルにとじてございます。それと、別紙として、委員名簿と座席表をおつけしているところでございます。それから、前回の議事録を、後ほど最後にご案内いたしますけれども、お配りしているところでございます。</w:t>
      </w:r>
    </w:p>
    <w:p>
      <w:pPr>
        <w:pStyle w:val="Normal"/>
        <w:rPr/>
      </w:pPr>
      <w:r>
        <w:rPr/>
        <w:t>　以上でございますが、不足等ございましたらば、事務局にお申し出いただければと思います。よろしゅうございましょうか。</w:t>
      </w:r>
    </w:p>
    <w:p>
      <w:pPr>
        <w:pStyle w:val="Normal"/>
        <w:rPr/>
      </w:pPr>
      <w:r>
        <w:rPr/>
        <w:t>　よろしければ、これからは委員長に議事を進めていただきます。お願いいたします。</w:t>
      </w:r>
    </w:p>
    <w:p>
      <w:pPr>
        <w:pStyle w:val="Normal"/>
        <w:rPr/>
      </w:pPr>
      <w:r>
        <w:rPr/>
        <w:t>【狩野委員長】　　それでは、第５回目のあり方検討委員会を始めさせていただきます。</w:t>
      </w:r>
    </w:p>
    <w:p>
      <w:pPr>
        <w:pStyle w:val="Normal"/>
        <w:rPr/>
      </w:pPr>
      <w:r>
        <w:rPr/>
        <w:t>　本日の議事の第１点目ですが、今年度、これまで検討していただいた内容について、一定の取りまとめをしたいということでございますので、１番目の「今年度の検討のまとめ」について、事務局から説明をお願いします。</w:t>
      </w:r>
    </w:p>
    <w:p>
      <w:pPr>
        <w:pStyle w:val="Normal"/>
        <w:rPr/>
      </w:pPr>
      <w:r>
        <w:rPr/>
        <w:t>【加藤幹事】　　それでは、資料１に沿いまして、今年度の検討のまとめについてご説明させていただきます。</w:t>
      </w:r>
    </w:p>
    <w:p>
      <w:pPr>
        <w:pStyle w:val="Normal"/>
        <w:rPr/>
      </w:pPr>
      <w:r>
        <w:rPr/>
        <w:t>　本検討委員会でございますが、昨年の１１月から３回にわたって、条例で定めるところの基準の検討、それから、年が明けまして前回は、３名の方のゲストスピーカーにおいでいただきまして事例の発表を行っていただいたところでございます。今年度は、年度終わりから数えまして２回目の検討会でございまして、次回の３月に一定の取りまとめをさせていただきたいと思っておりますけれども、その年度の区切りの検討のまとめの骨子（案）を資料１としてお配りしておりますので、ご説明します。</w:t>
      </w:r>
    </w:p>
    <w:p>
      <w:pPr>
        <w:pStyle w:val="Normal"/>
        <w:rPr/>
      </w:pPr>
      <w:r>
        <w:rPr/>
        <w:t>　まず、最初のページでございますけれども、タイトル「今年度の検討のまとめ　骨子（案）」とした下に「１　条例・規則・要綱で定める基準」というタイトルをつけてございます。この１ページ分につきましては、基本的には１２月までにご検討いただきました、いわゆる地域主権一括推進法案に基づいて東京都では定める予定の条例、それから、その下の規則あるいは要綱というところで定める基準についてまとめたものでございます。</w:t>
      </w:r>
    </w:p>
    <w:p>
      <w:pPr>
        <w:pStyle w:val="Normal"/>
        <w:rPr/>
      </w:pPr>
      <w:r>
        <w:rPr/>
        <w:t>　それを、国の標準の省令がどういった形で出るかというのは、いまだ示されていないところでございますけれども、現行の省令基準から見て東京都が独自に緩和すべき基準について何項目かと、それから、私どもがつくります条例・規則等の考え方について整理したものがこの１枚目でございます。</w:t>
      </w:r>
    </w:p>
    <w:p>
      <w:pPr>
        <w:pStyle w:val="Normal"/>
        <w:rPr/>
      </w:pPr>
      <w:r>
        <w:rPr/>
        <w:t>　まず、「独自に緩和する基準」の部分でございますが、これまで５項目検討いただきましたけれども、省令に、今は、基本として従来型が標準のように書かれていて、その後にユニット型が例外という形で定めてございますけれども、今後のどのような形に基準の省令がなるかわかりませんので、ここでは、どの、どういった施設に適用されるかで分けて書かせていただいております。</w:t>
      </w:r>
    </w:p>
    <w:p>
      <w:pPr>
        <w:pStyle w:val="Normal"/>
        <w:rPr/>
      </w:pPr>
      <w:r>
        <w:rPr/>
        <w:t>　まず１つ目がユニット型と、それから、前々からある従来型に共通の基準として、一つは廊下幅、一つは特別避難階段でございます。廊下幅につきましては、国の基準は、片廊下は１</w:t>
      </w:r>
      <w:r>
        <w:rPr/>
        <w:t>.</w:t>
      </w:r>
      <w:r>
        <w:rPr/>
        <w:t>８メートル、中廊下は２</w:t>
      </w:r>
      <w:r>
        <w:rPr/>
        <w:t>.</w:t>
      </w:r>
      <w:r>
        <w:rPr/>
        <w:t>７メートルでございますが、都の基準としては、片廊下１</w:t>
      </w:r>
      <w:r>
        <w:rPr/>
        <w:t>.</w:t>
      </w:r>
      <w:r>
        <w:rPr/>
        <w:t>５メートル、中廊下１</w:t>
      </w:r>
      <w:r>
        <w:rPr/>
        <w:t>.</w:t>
      </w:r>
      <w:r>
        <w:rPr/>
        <w:t>８メートルというふうに緩和したいと思います。これは、大規模広域型の特養でもアルコーブを設ければこのような形でもというような緩和基準がございますけれども、そういったものがなくても、右側にございますとおり地域密着型の特養につきましては、このような形で既に緩和がされておりますので、その基準を緩和したいと思います。</w:t>
      </w:r>
    </w:p>
    <w:p>
      <w:pPr>
        <w:pStyle w:val="Normal"/>
        <w:rPr/>
      </w:pPr>
      <w:r>
        <w:rPr/>
        <w:t>　また、緩和した上でも、車いすでございますとか、あるいはストレッチャーがすれ違う際には必要な幅を確保しているということで、この基準を採用したいと思います。</w:t>
      </w:r>
    </w:p>
    <w:p>
      <w:pPr>
        <w:pStyle w:val="Normal"/>
        <w:rPr/>
      </w:pPr>
      <w:r>
        <w:rPr/>
        <w:t>　その次が、特別避難階段でございます。「居室等のある３階以上の各階」と書いてありますが、東京の場合は３階以上でない特養はございませんので、これが標準ということになろうかと思いますけれども、特別避難階段が２つ以上というところを、都の基準としては特別避難階段付室がある階段でなくても、避難に支障がないように屋内それから屋外に避難階段を設けるということで、老健等のレベルに緩和したいと考えております。</w:t>
      </w:r>
    </w:p>
    <w:p>
      <w:pPr>
        <w:pStyle w:val="Normal"/>
        <w:rPr/>
      </w:pPr>
      <w:r>
        <w:rPr/>
        <w:t>　その次が、ユニット型特有の基準の緩和でございます。</w:t>
      </w:r>
    </w:p>
    <w:p>
      <w:pPr>
        <w:pStyle w:val="Normal"/>
        <w:rPr/>
      </w:pPr>
      <w:r>
        <w:rPr/>
        <w:t>　１つ目が、ユニットの定員でございます。緩和と申し上げておりますけれども、国の基準で現行１０人程度でございますけれども、大体１２人ぐらいで今も建てられているところでございますが、ここを上限ということで「１２人以下」とさせていただくということでございます。</w:t>
      </w:r>
    </w:p>
    <w:p>
      <w:pPr>
        <w:pStyle w:val="Normal"/>
        <w:rPr/>
      </w:pPr>
      <w:r>
        <w:rPr/>
        <w:t>　こちらにつきましては、１１月のときの資料でも少しお示しいたしましたけれども、一人の夜勤者の方が、最大何人までケアの質を保ちつつ勤務できるかということで、現行の従来型を前提とした場合にも２５名までは一人の夜勤でという基準がございます。これ自体は、従来型の書き方が国の省令でどうなるか、現在のところはわかりませんけれども、維持されるものと考えておりますので、それを超えない形で「１２人以下」とさせていただきたいと思います。</w:t>
      </w:r>
    </w:p>
    <w:p>
      <w:pPr>
        <w:pStyle w:val="Normal"/>
        <w:rPr/>
      </w:pPr>
      <w:r>
        <w:rPr/>
        <w:t>　あわせて、私どものお示ししたシミュレーションでは、日中の介護職員の方の確保にも一定程度配慮できるものかなと思っております。</w:t>
      </w:r>
    </w:p>
    <w:p>
      <w:pPr>
        <w:pStyle w:val="Normal"/>
        <w:rPr/>
      </w:pPr>
      <w:r>
        <w:rPr/>
        <w:t>　ユニット型特有の基準緩和、２つ目が、ユニット内の通り抜けでございます。</w:t>
      </w:r>
    </w:p>
    <w:p>
      <w:pPr>
        <w:pStyle w:val="Normal"/>
        <w:rPr/>
      </w:pPr>
      <w:r>
        <w:rPr/>
        <w:t>　こちらでございますが、もともとユニット内の通り抜けが、よりよいユニット型を目指す場合には完全に通り抜けを禁止するのだという考えがないでもないのでしょうけれども、現行の省令では、ユニット型の通り抜けを完全に禁止しているのではなくて、通り抜けする通路しかないような設計はいけないというような書き方がされております。</w:t>
      </w:r>
    </w:p>
    <w:p>
      <w:pPr>
        <w:pStyle w:val="Normal"/>
        <w:rPr/>
      </w:pPr>
      <w:r>
        <w:rPr/>
        <w:t>　そこのところを都の基準では、例えば前回もおいでいただきましたけれども、学校など既存の建物・ストックを活用して改修するような場合、あるいは、正方形の土地ではなくてちょっと長細いような土地に建てる場合には、どうしても共有部分に他のユニットを通り抜けなければならない場合があろうかと思いますので、そういった土地あるいは建物の形状の制約がある場合には通り抜けを可とするという形で緩和をしたいと考えているところでございます。これは、目指すところは、東京のような仮に広い土地があっても形状等の制限がある場合でも、ユニット型の施設の整備を促進するという意味合いを持つところでございます。</w:t>
      </w:r>
    </w:p>
    <w:p>
      <w:pPr>
        <w:pStyle w:val="Normal"/>
        <w:rPr/>
      </w:pPr>
      <w:r>
        <w:rPr/>
        <w:t>　最後が、従来型のみに適用される基準でございます。</w:t>
      </w:r>
    </w:p>
    <w:p>
      <w:pPr>
        <w:pStyle w:val="Normal"/>
        <w:rPr/>
      </w:pPr>
      <w:r>
        <w:rPr/>
        <w:t>　居室定員、ここでは「４人以下（省令によって１名となる可能性あり）」と書いてございますけれども、従来型の場合については「４名」を上限とさせていただく。このあたりの書きぶりについては、全体の条例のつくりが、最初にユニット型が出てきて後で従来型が出てくるのか、あるいは現行どおり従来型が最初に来るのかというでき方、つくりにかかわってこようかと思いますが、ユニット型はユニット型で当然「１人」ですし、従来型が仮に大丈夫な場合であっても「４人」という形で定めさせていただきたいと思っております。</w:t>
      </w:r>
    </w:p>
    <w:p>
      <w:pPr>
        <w:pStyle w:val="Normal"/>
        <w:rPr/>
      </w:pPr>
      <w:r>
        <w:rPr/>
        <w:t>　その他、下の枠外に書いてございますけれども、現行の都の施設整備費の補助基準で縛っているものにつきまして、補助基準ではなくて施設整備の基準として、この条例の下にある規則あるいは要綱で、例えばプライバシーに配慮した多床室のしつらえ、あるいは採光ですとか使い勝手といったものについても基準化していきたいと議論をしていただいたところでございます。</w:t>
      </w:r>
    </w:p>
    <w:p>
      <w:pPr>
        <w:pStyle w:val="Normal"/>
        <w:rPr/>
      </w:pPr>
      <w:r>
        <w:rPr/>
        <w:t>　②の「条例・規則等の考え方」の、これは予定ということでございますが、現在、まだ法律が可決されていない段階でございますけれども、高齢部門私どもだけではなくて、障害者でございますとか児童の部分も、私ども福祉保健局はかかえてございますので、それに共通の考え方と申し上げてよろしいかと思いますけれども、基準の設定に当たって、基本的な考え方でございますとか原則的な定めにつきましては、議会の議決をちょうだいいたしまして条例にきちんと規定していくということを考えております。</w:t>
      </w:r>
    </w:p>
    <w:p>
      <w:pPr>
        <w:pStyle w:val="Normal"/>
        <w:rPr/>
      </w:pPr>
      <w:r>
        <w:rPr/>
        <w:t>　一方で、具体的な数値等、ある程度現行状況に合わせて一定の範囲内で変えていけるものについては、規則等で定めていこうと考えております。</w:t>
      </w:r>
    </w:p>
    <w:p>
      <w:pPr>
        <w:pStyle w:val="Normal"/>
        <w:rPr/>
      </w:pPr>
      <w:r>
        <w:rPr/>
        <w:t>　それから、黒ポチの２つ目は、繰り返しになりますけれども、重要度に応じまして、今は補助基準でしかない定めにつきましても、条例、規則、要綱のいずれかに盛り込んでいくという基本的な考え方でございます。</w:t>
      </w:r>
    </w:p>
    <w:p>
      <w:pPr>
        <w:pStyle w:val="Normal"/>
        <w:rPr/>
      </w:pPr>
      <w:r>
        <w:rPr/>
        <w:t>　このあたりにつきましては、今もまだちょうど本日、第１回の定例会が開会いたしましたけれども、この定例会にその条例が上程できる状況ではありませんでしたので、この本日つけております資料２、資料３につきましては、まだ案という段階でございますけれども、このような形でその時期が来ましたらば、事務局のほうで条例化をしていきたいと考えているところでございます。</w:t>
      </w:r>
    </w:p>
    <w:p>
      <w:pPr>
        <w:pStyle w:val="Normal"/>
        <w:rPr/>
      </w:pPr>
      <w:r>
        <w:rPr/>
        <w:t>　ここまでが基準として定めるものとしてご議論いただいた部分でございます。</w:t>
      </w:r>
    </w:p>
    <w:p>
      <w:pPr>
        <w:pStyle w:val="Normal"/>
        <w:rPr/>
      </w:pPr>
      <w:r>
        <w:rPr/>
        <w:t>　その次のページでございますが、２といたしまして、さらにここではタイトルは「廊下幅についての基準の特例」と書かせていただいておりますけれども、それでもなお、例えば今後、ユニット型改修、従来型施設がほとんどでございますので、それをユニット型に既存のものを変えていく場合に支障になる部分はないか、あるいは、前回おいでいただきました品川区のような学校などの既存の躯体を活用して特養を新たにつくるような場合に、もう少し基準の緩和ができないかということで前回のプレゼンテーションを踏まえて、この廊下幅についてはさらに１の部分から加えて基準の緩和をできるのではないかということをまとめてございます。</w:t>
      </w:r>
    </w:p>
    <w:p>
      <w:pPr>
        <w:pStyle w:val="Normal"/>
        <w:rPr/>
      </w:pPr>
      <w:r>
        <w:rPr/>
        <w:t>　今ちょっと申し上げましたけれども、この廊下幅については、基準上は廊下幅１</w:t>
      </w:r>
      <w:r>
        <w:rPr/>
        <w:t>.</w:t>
      </w:r>
      <w:r>
        <w:rPr/>
        <w:t>５メートル、中廊下１</w:t>
      </w:r>
      <w:r>
        <w:rPr/>
        <w:t>.</w:t>
      </w:r>
      <w:r>
        <w:rPr/>
        <w:t>８メートルということで、既に緩和するということでご議論いただきました。それでもなお、例えば手すりであるとか、廊下の中に動かせない柱があって、その柱があるために廊下の部分が例えば１</w:t>
      </w:r>
      <w:r>
        <w:rPr/>
        <w:t>.</w:t>
      </w:r>
      <w:r>
        <w:rPr/>
        <w:t>５メートルに満たないとか、あるいは中廊下であれば１</w:t>
      </w:r>
      <w:r>
        <w:rPr/>
        <w:t>.</w:t>
      </w:r>
      <w:r>
        <w:rPr/>
        <w:t>８メートルに満たない部分が出てくるという場合に、緩和してはどうかということでございます。</w:t>
      </w:r>
    </w:p>
    <w:p>
      <w:pPr>
        <w:pStyle w:val="Normal"/>
        <w:rPr/>
      </w:pPr>
      <w:r>
        <w:rPr/>
        <w:t>　こちらでございますけれども、地域密着型特養の廊下につきましては、現行でもそういった緩和規定がございますので、この部分につきましても、広域型の特養であっても限定的な場合には緩和をしていけばよいのではないかと考えております。</w:t>
      </w:r>
    </w:p>
    <w:p>
      <w:pPr>
        <w:pStyle w:val="Normal"/>
        <w:rPr/>
      </w:pPr>
      <w:r>
        <w:rPr/>
        <w:t>　ただし、建築基準法の関係法令には適合させませんと、建築確認がおりませんので、そこの部分は四角の囲みの中に注意事項として書かせていただいております。これは、この中でわかりやすさということで書かせていただきましたが、私どもが、最初は補助協議でございますけれども、指定の審査をいたしますときにきちんと気をつけていく項目というふうになろうかと思います。</w:t>
      </w:r>
    </w:p>
    <w:p>
      <w:pPr>
        <w:pStyle w:val="Normal"/>
        <w:rPr/>
      </w:pPr>
      <w:r>
        <w:rPr/>
        <w:t>　ここまでが基準と、それから基準の例外ということでまとめたものでございます。</w:t>
      </w:r>
    </w:p>
    <w:p>
      <w:pPr>
        <w:pStyle w:val="Normal"/>
        <w:rPr/>
      </w:pPr>
      <w:r>
        <w:rPr/>
        <w:t>　３のところが、基準などには反映できない、つまり、特に現行の従来型がよりよい形でハードもユニット型になって、ケアも個別ケアになるというのが理想なんですけれども、個別ケアは実践できるけれども、ハードは今の躯体ではいかんともしがたいという場合にどういったことが検討できるかということで、ゲストスピーカーにおいでいただいた部分でございます。</w:t>
      </w:r>
    </w:p>
    <w:p>
      <w:pPr>
        <w:pStyle w:val="Normal"/>
        <w:rPr/>
      </w:pPr>
      <w:r>
        <w:rPr/>
        <w:t>　３の最初のほうは、その議論をちょうだいした中から先生方の議論も踏まえて抽出した大まかな注意事項といいますか、項目の整理でございます。その後に、ゲストスピーカーの方々の事例を踏まえて、このような形でまとめているものでございます。</w:t>
      </w:r>
    </w:p>
    <w:p>
      <w:pPr>
        <w:pStyle w:val="Normal"/>
        <w:rPr/>
      </w:pPr>
      <w:r>
        <w:rPr/>
        <w:t>　まず最初の項目の整理のところから参りますが、３の「既存の従来型施設がユニット型に近づける――近づくことができるための方向性」でございます。</w:t>
      </w:r>
    </w:p>
    <w:p>
      <w:pPr>
        <w:pStyle w:val="Normal"/>
        <w:rPr/>
      </w:pPr>
      <w:r>
        <w:rPr/>
        <w:t>　その中で、最初のところで星印と四角で囲んだところで書かせていただいておりますのが、施設全体でユニットケア、個別ケアを進める心構えが大切と。そのためには、改修の前、最中、それから後で、それぞれに施設全体で困難といいますか、ハードルを乗り越えていくことが大切というご意見をちょうだいいたしましたので、そこを前提として書かせていただいております。</w:t>
      </w:r>
    </w:p>
    <w:p>
      <w:pPr>
        <w:pStyle w:val="Normal"/>
        <w:rPr/>
      </w:pPr>
      <w:r>
        <w:rPr/>
        <w:t>　その次に、項目分けは、このページにはアということで「グループケアの実施しやすいハード」、その次にイとして「プライバシー等を尊重したハード」ということで項目を合計５つ整理させていただいております。</w:t>
      </w:r>
    </w:p>
    <w:p>
      <w:pPr>
        <w:pStyle w:val="Normal"/>
        <w:rPr/>
      </w:pPr>
      <w:r>
        <w:rPr/>
        <w:t>　まず１つ目が、アの「グループケアの実施しやすいハード」の部分で、①が食堂の分散配置でございます。具体的にはマザアス東久留米さんでは、大きな食堂で皆さんそろって食事をするしかなかったところ、ユニット的に大体少ない人数で食事ができるような場所を確保するように分散させたということです。</w:t>
      </w:r>
    </w:p>
    <w:p>
      <w:pPr>
        <w:pStyle w:val="Normal"/>
        <w:rPr/>
      </w:pPr>
      <w:r>
        <w:rPr/>
        <w:t>　②が、トイレの分散配置。それから③が、個別ケアのしやすさを想定した浴室の配置ということです。これは理想論でございますけれども、ケアの単位ごとに浴室があって、職員の方も利用者の方も、そこで利用しやすいというような形が望ましいであろうということで、こうであったらいいであろうという、その項目をまとめています。</w:t>
      </w:r>
    </w:p>
    <w:p>
      <w:pPr>
        <w:pStyle w:val="Normal"/>
        <w:rPr/>
      </w:pPr>
      <w:r>
        <w:rPr/>
        <w:t>　その次のページの上も同じでございまして、「プライバシー等を尊重したハード」としてどうあるべきかということを文言で書いたものでございますが、１つには、個室的空間の確保ということで、ベッドの間をさまざまな障子でございますとか動くようなちょっとした引き戸で仕切って、なおかつ明かりをとるにも配慮するということが必要であろうと。</w:t>
      </w:r>
    </w:p>
    <w:p>
      <w:pPr>
        <w:pStyle w:val="Normal"/>
        <w:rPr/>
      </w:pPr>
      <w:r>
        <w:rPr/>
        <w:t>　②として、仕切った後の空間の広さということで、これは相当定員を維持しながらということですと難しいのかもしれませんけれども、例えば２方向から介助ができるようなベッドの配置等がございます。</w:t>
      </w:r>
    </w:p>
    <w:p>
      <w:pPr>
        <w:pStyle w:val="Normal"/>
        <w:rPr/>
      </w:pPr>
      <w:r>
        <w:rPr/>
        <w:t>　こちら、参考としてなんですけれども、これは最終的にこの部分をどうまとめるかなんですが、事例の前にこうしたらいいねという理想の形、留意点を書くんですけれども、おそらくユニット化改修ができるところであれば、これらの部分は多分すべてクリアできるはずです。それができない場合であったとしても、５項目のうち幾つかには留意する、完全に留意する、あるいは、ある程度留意するという形で、なおかつ報酬上許されるならば準ユニットケア加算ということも念頭に置いて、それぞれの施設が改修、あるいはユニット的なケアを実践する取り組みをしていただければということで、準ユニットケア加算について記述を入れさせていただいています。</w:t>
      </w:r>
    </w:p>
    <w:p>
      <w:pPr>
        <w:pStyle w:val="Normal"/>
        <w:rPr/>
      </w:pPr>
      <w:r>
        <w:rPr/>
        <w:t>　その次のウが、ゲストスピーカーのお三方のお話を踏まえてということで事務局で整理させていただきました。</w:t>
      </w:r>
    </w:p>
    <w:p>
      <w:pPr>
        <w:pStyle w:val="Normal"/>
        <w:rPr/>
      </w:pPr>
      <w:r>
        <w:rPr/>
        <w:t>　事例の１が至誠キートスホームですけれども、こちらは、もともとおいでいただいたときも４月からはもう完全にユニット化にするということでございました。これも非常に経営者の方の理念がしっかりしていたということで、介護保険創設当時に開設いたしましたけれども、当時、個室というのがあまり想定されていなかった中で、北欧のケアを参考としてユニットケアを事実上始めたために、改修についてはそれほどハードルが高くなかったという例でございます。</w:t>
      </w:r>
    </w:p>
    <w:p>
      <w:pPr>
        <w:pStyle w:val="Normal"/>
        <w:rPr/>
      </w:pPr>
      <w:r>
        <w:rPr/>
        <w:t>　その次のページの上が事例の２となっておりまして、品川区の例でございますが、既存の統廃合の後の学校の躯体を活用した事例でございます。</w:t>
      </w:r>
    </w:p>
    <w:p>
      <w:pPr>
        <w:pStyle w:val="Normal"/>
        <w:rPr/>
      </w:pPr>
      <w:r>
        <w:rPr/>
        <w:t>　こちらについては、学校ということで非常に細長いところでございますので、エレベーターホールに進むために例えば隣のユニットを通り抜けなければならないので、この時点ではユニットとしての整備ができなかったと。こちらについては、今後条例ができましたらば緩和されるので、施設のお考えによっては、状況によってはですけれども、ユニット化していただくことができるのかもしれません。</w:t>
      </w:r>
    </w:p>
    <w:p>
      <w:pPr>
        <w:pStyle w:val="Normal"/>
        <w:rPr/>
      </w:pPr>
      <w:r>
        <w:rPr/>
        <w:t>　ただ、その次の学校ということでもう一つの特徴で、教室というのが８掛ける８、あるいは７掛ける９ともおっしゃっていたかと思いますけれども、形が非常に決まっている。そんな中で窓に面している部分は非常に限られていますので、では、個室にできるかということを考えたときに、個室的しつらえにするならば４人部屋ということで、例えば障子の仕切りは欄間であっても、４人部屋ならできるけれども、将来、個室らしくするためには、窓をきちんと配置しなければならないので、どうしても８掛ける８でも３人ということになったというような事例でございました。</w:t>
      </w:r>
    </w:p>
    <w:p>
      <w:pPr>
        <w:pStyle w:val="Normal"/>
        <w:rPr/>
      </w:pPr>
      <w:r>
        <w:rPr/>
        <w:t>　その次の事例の３でございますが、これがマザアス東久留米の事例で、ユニットケアができるような従来型施設への改修ということです。こちらは、先ほどのキートスさんと違いまして、働いていらっしゃる介護士さんの側からユニットケアがやりたいというような要望が上がって、さまざまな段階を経て最終的に改修に至ったというような例でございます。</w:t>
      </w:r>
    </w:p>
    <w:p>
      <w:pPr>
        <w:pStyle w:val="Normal"/>
        <w:rPr/>
      </w:pPr>
      <w:r>
        <w:rPr/>
        <w:t>　まとめとしては以上でございます。</w:t>
      </w:r>
    </w:p>
    <w:p>
      <w:pPr>
        <w:pStyle w:val="Normal"/>
        <w:rPr/>
      </w:pPr>
      <w:r>
        <w:rPr/>
        <w:t>　本日お示しいたしましたのは骨子ということでございますので、それほど冗長な報告書にするつもりはございませんけれども、これがエッセンスということでご理解いただきまして、つけ加えるべきところ、あるいは項目立て等につきまして本日はご意見をちょうだいできればと思っております。いただいたご意見を踏まえまして、３月の会議には、素案ですけれどもほぼ完成版に近い形でお示しできればと考えております。</w:t>
      </w:r>
    </w:p>
    <w:p>
      <w:pPr>
        <w:pStyle w:val="Normal"/>
        <w:rPr/>
      </w:pPr>
      <w:r>
        <w:rPr/>
        <w:t>　以上でございます。</w:t>
      </w:r>
    </w:p>
    <w:p>
      <w:pPr>
        <w:pStyle w:val="Normal"/>
        <w:rPr/>
      </w:pPr>
      <w:r>
        <w:rPr/>
        <w:t>【狩野委員長】　　資料２、３はまた別にですね。</w:t>
      </w:r>
    </w:p>
    <w:p>
      <w:pPr>
        <w:pStyle w:val="Normal"/>
        <w:rPr/>
      </w:pPr>
      <w:r>
        <w:rPr/>
        <w:t>【加藤幹事】　　資料２、３は、ちょっと簡単にしてしまいましたけれども、この骨子の中の１ページの下の「条例・規則等の考え方」で、条例には基本的なことを、規則にはちょっと数値などをということをお示しした全体のものでございます。</w:t>
      </w:r>
    </w:p>
    <w:p>
      <w:pPr>
        <w:pStyle w:val="Normal"/>
        <w:rPr/>
      </w:pPr>
      <w:r>
        <w:rPr/>
        <w:t>　例えば、資料２でございますけれども、１ページ目の中ほどあたりですけれども、居室についてでございますが、一番左の一番大きな枠のところで現行の対象、省令ですと施設になければならないものとして、一の「居室」から十五が「介護材料室」で、十六が「前各号に掲げるもののほか、事務室」云々と書かれてございますけれども、これに加えて十七、条例でいきますと十六は、「その他東京都規則に定める施設」というふうに、一たん規則に委任いたしまして、規則で例えば「家族や地域の人々との交流が可能な空間が用意されていること」、これは現行の補助基準に書かれていることです。それから、二の「希望者が集まってクラブ活動ができるスペース」等というふうな形で、細かいことは規則に定めていくというような形です。</w:t>
      </w:r>
    </w:p>
    <w:p>
      <w:pPr>
        <w:pStyle w:val="Normal"/>
        <w:rPr/>
      </w:pPr>
      <w:r>
        <w:rPr/>
        <w:t>　その下の、一番下でございますけれども、現行の省令でいきますと、イ、ロ、ハ、ニ、ホ、ヘ、ト、チまであるところを、その部分は規則に定めた上で、さらに解釈として要綱で、例えば一といたしまして、個室の場合、ベッドの位置ですとか向きが変えられるような広さにすること、というような形で細かさもちょっと段階を分けましてそれぞれの法規で決めていくというようなことでございます。</w:t>
      </w:r>
    </w:p>
    <w:p>
      <w:pPr>
        <w:pStyle w:val="Normal"/>
        <w:rPr/>
      </w:pPr>
      <w:r>
        <w:rPr/>
        <w:t>　これを「老人福祉法に基づく基準の見直し」として整理しているのが資料２、「介護保険法に基づく見直し」としてお示ししているのが資料３でございます。</w:t>
      </w:r>
    </w:p>
    <w:p>
      <w:pPr>
        <w:pStyle w:val="Normal"/>
        <w:rPr/>
      </w:pPr>
      <w:r>
        <w:rPr/>
        <w:t>　以上です。</w:t>
      </w:r>
    </w:p>
    <w:p>
      <w:pPr>
        <w:pStyle w:val="Normal"/>
        <w:rPr/>
      </w:pPr>
      <w:r>
        <w:rPr/>
        <w:t>【狩野委員長】　　今、資料１から３までの説明がありましたけれども、まず資料１で「今年度の検討のまとめ　骨子（案）」が事務局から提案されておりますけれども、この内容と、あるいは不足をしているところ等があれば、ご意見をいただきたいと思いますけれども。</w:t>
      </w:r>
    </w:p>
    <w:p>
      <w:pPr>
        <w:pStyle w:val="Normal"/>
        <w:rPr/>
      </w:pPr>
      <w:r>
        <w:rPr/>
        <w:t>【古賀委員】　　ご説明、ありがとうございました。</w:t>
      </w:r>
    </w:p>
    <w:p>
      <w:pPr>
        <w:pStyle w:val="Normal"/>
        <w:rPr/>
      </w:pPr>
      <w:r>
        <w:rPr/>
        <w:t>　「東京都独自に緩和する基準」の表の中のユニット内の通り抜けの東京都基準（案）で、「他のユニットの『共同生活室の通過』は不可とする」と、「土地・建物の形状の制約がある場合は、『廊下の通り抜け可』とする」と、なっています。</w:t>
      </w:r>
    </w:p>
    <w:p>
      <w:pPr>
        <w:pStyle w:val="Normal"/>
        <w:rPr/>
      </w:pPr>
      <w:r>
        <w:rPr/>
        <w:t>　まず、お聞きしたいのは、「共同生活室を通過する」というのはどういうことかということです。廊下のとり方、考え方の話になりますが、経験上こういう公共的施設では、居室は基本的には廊下に面する計画になっていると思うんです。一体の空間に見えても、廊下の部分と共同生活室の部分は線引きされているのかなと。それとも、共同生活室から廊下を介さずに直接居室に入ってもいいことになっているのでしょうか。</w:t>
      </w:r>
    </w:p>
    <w:p>
      <w:pPr>
        <w:pStyle w:val="Normal"/>
        <w:rPr/>
      </w:pPr>
      <w:r>
        <w:rPr/>
        <w:t>　私の解釈するところだと、「共同生活室を通過する」は、共同生活室と一体になっている廊下を通過することなのかと思います。共同生活室の前の廊下を通過してもいいということになると、例えば空間としては一体なんだけれども、共同生活室と廊下に線引きされている場合は、廊下の部分を通れば通り抜けるのも可能なのかと。ちょっと議論がぐちゃぐちゃになってしまってごめんなさい。</w:t>
      </w:r>
    </w:p>
    <w:p>
      <w:pPr>
        <w:pStyle w:val="Normal"/>
        <w:rPr/>
      </w:pPr>
      <w:r>
        <w:rPr/>
        <w:t>【狩野委員長】　　お願いします。</w:t>
      </w:r>
    </w:p>
    <w:p>
      <w:pPr>
        <w:pStyle w:val="Normal"/>
        <w:rPr/>
      </w:pPr>
      <w:r>
        <w:rPr/>
        <w:t>【加藤幹事】　　そもそもこれを私どもが読み込んでいった際に、他のユニットの「共同生活室を通り抜ける」ということがそもそもあるのかと。もちろん、共同生活室も１人何平米とらなければいけないという基準があるので、もしかすると、本来であれば廊下ととりたいところも、中央に共同生活室があって廊下が出ているような場合に、ここが廊下ではなくて共同生活室といったようなくくりになる場合がもしかしたらあるのかもしれないんですが、普通は、多分、古賀先生がおっしゃったように、共同生活室があって、共同生活室に面した部屋が房のようについていて、こちらが廊下という場合であれば、ここを通る部分は私どもとしても差し支えないと。つまり、共同生活室そのものを突っ切ることだけを禁止しておけば、廊下を通るのはいいだろうというつもりで書いてはいます。</w:t>
      </w:r>
    </w:p>
    <w:p>
      <w:pPr>
        <w:pStyle w:val="Normal"/>
        <w:rPr/>
      </w:pPr>
      <w:r>
        <w:rPr/>
        <w:t>【古賀委員】　　なるほど。では、私の思っていた中では一番緩い感じですね。いいと思います。</w:t>
      </w:r>
    </w:p>
    <w:p>
      <w:pPr>
        <w:pStyle w:val="Normal"/>
        <w:rPr/>
      </w:pPr>
      <w:r>
        <w:rPr/>
        <w:t>　ただ、１点確認なんですけれども、各居室は共同生活室に面していれば、廊下には接していなくてもいいということなんですか。それはオーケーなんですね。</w:t>
      </w:r>
    </w:p>
    <w:p>
      <w:pPr>
        <w:pStyle w:val="Normal"/>
        <w:rPr/>
      </w:pPr>
      <w:r>
        <w:rPr/>
        <w:t>【加藤幹事】　　それは大丈夫です。</w:t>
      </w:r>
    </w:p>
    <w:p>
      <w:pPr>
        <w:pStyle w:val="Normal"/>
        <w:rPr/>
      </w:pPr>
      <w:r>
        <w:rPr/>
        <w:t>【狩野委員長】　　今の確認ですけれども、その理解でよろしいですか。</w:t>
      </w:r>
    </w:p>
    <w:p>
      <w:pPr>
        <w:pStyle w:val="Normal"/>
        <w:rPr/>
      </w:pPr>
      <w:r>
        <w:rPr/>
        <w:t>【加藤幹事】　　廊下に面しているかということですか。</w:t>
      </w:r>
    </w:p>
    <w:p>
      <w:pPr>
        <w:pStyle w:val="Normal"/>
        <w:rPr/>
      </w:pPr>
      <w:r>
        <w:rPr/>
        <w:t>【狩野委員長】　　はい。</w:t>
      </w:r>
    </w:p>
    <w:p>
      <w:pPr>
        <w:pStyle w:val="Normal"/>
        <w:rPr/>
      </w:pPr>
      <w:r>
        <w:rPr/>
        <w:t>【加藤幹事】　　リビングに面して部屋があるという場合は考えられますので、廊下があってこちら側にリビングがあるというような形ばかりでなくても、それは大丈夫です。取り囲むように部屋があるというんですかね。ただ、１０人ユニットとしたときに、すべてがリビングに面しているようなユニットが可能かどうかというと、ちょっとそれはわかりませんので、一部が廊下に面していて、一部がリビングに面しているというのは、実例でもあり得ます。</w:t>
      </w:r>
    </w:p>
    <w:p>
      <w:pPr>
        <w:pStyle w:val="Normal"/>
        <w:rPr/>
      </w:pPr>
      <w:r>
        <w:rPr/>
        <w:t>【狩野委員長】　　多分、先生がおっしゃっているのは、ユニット内の共同生活室を通り抜けをするのは不可ですよというふうに言って、廊下の通り抜けは土地の形状等に制約があるときは可ですよと言っているわけですから、ユニットの中に、ここは居室の前を廊下と設定をして、それに接続して共同生活室があるときに、廊下を通り抜けるのであれば廊下に面した共同生活室なわけだから、廊下を通って利用者は行き来していますよというのであれば、要はユニット内の共同生活室を通り抜けをしているのではないと解釈していいのかどうか。ユニット型施設を見ればわかるように、廊下の部分と共同生活室の部分の床材はわざわざ違う床材を使って区分しているんですよ。ここは廊下です、ここは共同生活室ですと。だから、その廊下を通れば、別に共同生活室に接する廊下を通れば、それは基準違反にならないのかどうかというところだと思うんです。</w:t>
      </w:r>
    </w:p>
    <w:p>
      <w:pPr>
        <w:pStyle w:val="Normal"/>
        <w:rPr/>
      </w:pPr>
      <w:r>
        <w:rPr/>
        <w:t>【加藤幹事】　　ならないと理解しています。ちょっと日本語も我々も難しかったんですけれども、共同生活室に面した廊下を通り抜けることを、「共同生活室を通過する」と言っているのかということをまず考えたんです。そのときに、多分、そういうことはままあるといいますか、共同生活室そのものについて、そこを通路のように突っ切ることだけを禁止すれば、我々としては目的は果たせるのかなということで、廊下に面した共同生活室に接続している廊下を通っている分にはよいだろうと考えています。</w:t>
      </w:r>
    </w:p>
    <w:p>
      <w:pPr>
        <w:pStyle w:val="Normal"/>
        <w:rPr/>
      </w:pPr>
      <w:r>
        <w:rPr/>
        <w:t>【狩野委員長】　　わかりました。</w:t>
      </w:r>
    </w:p>
    <w:p>
      <w:pPr>
        <w:pStyle w:val="Normal"/>
        <w:rPr/>
      </w:pPr>
      <w:r>
        <w:rPr/>
        <w:t>【古賀委員】　　しつこいようですが、もう一度だけ確認なんですけれども、お部屋というのは廊下に面さなくてもいいわけですね。共同生活室の中を通ってお部屋に入っても構わないということなんですね。</w:t>
      </w:r>
    </w:p>
    <w:p>
      <w:pPr>
        <w:pStyle w:val="Normal"/>
        <w:rPr/>
      </w:pPr>
      <w:r>
        <w:rPr/>
        <w:t>【加藤幹事】　　それはそうです。</w:t>
      </w:r>
    </w:p>
    <w:p>
      <w:pPr>
        <w:pStyle w:val="Normal"/>
        <w:rPr/>
      </w:pPr>
      <w:r>
        <w:rPr/>
        <w:t>【古賀委員】　　そうなんですね。私は、廊下を居室の前にとるものだと思っていたので。</w:t>
      </w:r>
    </w:p>
    <w:p>
      <w:pPr>
        <w:pStyle w:val="Normal"/>
        <w:rPr/>
      </w:pPr>
      <w:r>
        <w:rPr/>
        <w:t>【事務局】　　済みません、ユニット型は、基本的には一番最初に国が考え出したときに、共同生活室があって、それに接して居室を設けるというのが基本的なので、その場合、廊下は存在しないんです。</w:t>
      </w:r>
    </w:p>
    <w:p>
      <w:pPr>
        <w:pStyle w:val="Normal"/>
        <w:rPr/>
      </w:pPr>
      <w:r>
        <w:rPr/>
        <w:t>　廊下をこちらの整備のほうで考えるときは、必ずそこを通らないと次のスペースに行けないというので、基本的には居室の前に、一番最初に国が考えたヒマワリみたいな感じというか、真ん中にリビングがあって、周りに花びらのように居室がある場合は、そこは基本的にはそこを通らなければ次のユニットに行けないというのはあり得ないのではないかと思って。イメージ的には品川のように、学校の教室のようにずっと廊下があって、その廊下の隣というか、そこにユニットといいますか、共同生活室があって、部屋があってみたいな、そういうイメージの場合は、もう廊下を通り抜けたって、それはユニットではないと言うのは、あまりにもちょっと既存ストックの有効活用を妨げる要因なのではないかという、そういう趣旨なんですけれども、条例のつくり込みの段階で難しいですよね、表現が。</w:t>
      </w:r>
    </w:p>
    <w:p>
      <w:pPr>
        <w:pStyle w:val="Normal"/>
        <w:rPr/>
      </w:pPr>
      <w:r>
        <w:rPr/>
        <w:t>【古賀委員】　　お話はわかりました。そういう考え方であれば、今の表現でいいと思います。ひっかかっていたのは、お部屋は全て、ほかの部屋を通らないで、出口、階段や玄関まで行けるというのが原則で、共同生活室を動線として使っていいと思っていなかったからです。共同生活室の１人２平米の中にそのユニットのお部屋への動線も含むことを認めているのですよね。わかりました。ありがとうございます。</w:t>
      </w:r>
    </w:p>
    <w:p>
      <w:pPr>
        <w:pStyle w:val="Normal"/>
        <w:rPr/>
      </w:pPr>
      <w:r>
        <w:rPr/>
        <w:t>【狩野委員長】　　ほかにいかがでしょうか。</w:t>
      </w:r>
    </w:p>
    <w:p>
      <w:pPr>
        <w:pStyle w:val="Normal"/>
        <w:rPr/>
      </w:pPr>
      <w:r>
        <w:rPr/>
        <w:t>【鈴木委員】　　聞き漏らしていたら申しわけないですが、「東京都独自に緩和する基準」の表の下に「その他」、「プライバシーに配慮した多床室のしつらえ」や「『採光、使い勝手』など居住環境に着目した基準」も、それを補助審査基準で定められているものを、今度は基準化して載せるというところですが、そのところをどの程度、例えば漠然とした言葉で示す「配慮しなさい」というところから、かなり細かい、はっきりした数値的なところで示すという、いろいろな段階の示し方があると思うんですが、それは今あるものをそのまま、今の補助基準をそのまま使うということですか。新たにこれを何かもう少し厳密に、例えば明かりだったら数値のこれ以上は確保できることみたいな基準として示すということではないのでしょうか。</w:t>
      </w:r>
    </w:p>
    <w:p>
      <w:pPr>
        <w:pStyle w:val="Normal"/>
        <w:rPr/>
      </w:pPr>
      <w:r>
        <w:rPr/>
        <w:t>【加藤幹事】　　基本的には、お手元にあるもので言えば、１回目のときに参考資料９で補助基準そのものをおつけしたんですけれども、それをそのままというふうに考えております。</w:t>
      </w:r>
    </w:p>
    <w:p>
      <w:pPr>
        <w:pStyle w:val="Normal"/>
        <w:rPr/>
      </w:pPr>
      <w:r>
        <w:rPr/>
        <w:t>　ただ、今後、１点だけここの議論の中で違ってきているのは、今まで従来型多床室を今年度から２６年着工分まで認めるということに東京都はしているんですけれども、その場合、「将来ユニット型に転換するのが容易なように」と言っていたんですけれども、「必ずもうできるようにしてください」という、ちょっと強めるというのは今年度の基準レベルでも変えますので、条例ができるときもそういうふうにしていきたいとは思っています。それぐらいで、例えば明るさも何ルクスとか、数値を入れているわけではないので、そのあたりは漠といえば漠とした書き方ということにはなります。</w:t>
      </w:r>
    </w:p>
    <w:p>
      <w:pPr>
        <w:pStyle w:val="Normal"/>
        <w:rPr/>
      </w:pPr>
      <w:r>
        <w:rPr/>
        <w:t>【狩野委員長】　　具体的に資料２とか資料３で、どこの部分がそれに当たるのかという説明をしないとわからないんじゃないですか。</w:t>
      </w:r>
    </w:p>
    <w:p>
      <w:pPr>
        <w:pStyle w:val="Normal"/>
        <w:rPr/>
      </w:pPr>
      <w:r>
        <w:rPr/>
        <w:t>【加藤幹事】　　資料２で言えば、規則や要綱のところでございます。</w:t>
      </w:r>
    </w:p>
    <w:p>
      <w:pPr>
        <w:pStyle w:val="Normal"/>
        <w:rPr/>
      </w:pPr>
      <w:r>
        <w:rPr/>
        <w:t>　例えば、ちょっと先ほど読み上げましたところで言いますと、「老人福祉法に基づく基準の見直し」、資料２で言えば、一番下のところの行の要綱については、これは補助基準の要綱の部分です。文章で書かれているような内容、ざっくりといいますか、数値ではないものです。</w:t>
      </w:r>
    </w:p>
    <w:p>
      <w:pPr>
        <w:pStyle w:val="Normal"/>
        <w:rPr/>
      </w:pPr>
      <w:r>
        <w:rPr/>
        <w:t>　２ページ目に行きますと、２ページ目は、それぞれの食堂であるとか、浴室であるとか、それぞれの基準なんですけれども、規則のところは基準に同じということでございますので、現行の省令である部分をそのままもってくるのですが、要綱のところに例えば食堂及び機能訓練室ですと、「個別ケアの観点を重視し、１５人前後を」というようなところが入ってくるということでございます。基本的には要綱に入ってくる部分が多いと考えております。</w:t>
      </w:r>
    </w:p>
    <w:p>
      <w:pPr>
        <w:pStyle w:val="Normal"/>
        <w:rPr/>
      </w:pPr>
      <w:r>
        <w:rPr/>
        <w:t>【鈴木委員】　　なぜ質問したかというと、この前、品川のお話を聞いて、４人部屋のほうの図面を見せていただいたときに、やはり、今おっしゃられた将来的に個室に転換ということであれば、はっきりと窓だとか外気に直接アクセスできるような窓を必ず確保するとかというところで解決するのだと思うんですけれども、品川のような「配慮する」という、かなり見せていただくと、やはり明かりは入るけれども、かなりやっぱり差は、見たわけではないからわからないんですけれども、やはり廊下側の部屋の空気の流れだとか明かりの取り込み方だとかというのは、やはり窓側の方とはかなり大きな差が出てしまうのだろうなと思ったものですから、その辺をもう少し、いろいろな幅の中で認めるというよりは、「ここ以上である必要はあるんですよ」みたいな水準をやはり示せればいいなと思って質問したんですが、「将来的に転換」ということをはっきり打ち出すのであれば、それで解決すると思います。</w:t>
      </w:r>
    </w:p>
    <w:p>
      <w:pPr>
        <w:pStyle w:val="Normal"/>
        <w:rPr/>
      </w:pPr>
      <w:r>
        <w:rPr/>
        <w:t>【狩野委員長】　　いかがですか。</w:t>
      </w:r>
    </w:p>
    <w:p>
      <w:pPr>
        <w:pStyle w:val="Normal"/>
        <w:rPr/>
      </w:pPr>
      <w:r>
        <w:rPr/>
        <w:t>【加藤幹事】　　そうですね、ちょっとこれは基準めいたものを示していくということになりますと、妥当な基準がどこにあるかを我々も今現在は持ち合わせておりませんので、先生におっしゃっていただいたように、多床室の問題に関していえば、これから新しくつくるものであれば、今後ユニット型ということで必ず窓に面するようにはできてくると思うんですが、今後、４月以降の議論にもつながるかもしれませんけれども、既存の多床室であって、定員減はしにくいし、減したとしても、なかなかユニット改修は難しいというような事例が出てきた場合に、どんな基準というか誘導目標を示せるかは、ちょっとご議論の余地はあるかなと思います。ただ、解答を現在持ち合わせている状況ではないです。</w:t>
      </w:r>
    </w:p>
    <w:p>
      <w:pPr>
        <w:pStyle w:val="Normal"/>
        <w:rPr/>
      </w:pPr>
      <w:r>
        <w:rPr/>
        <w:t>【狩野委員長】　　よろしいですか。</w:t>
      </w:r>
    </w:p>
    <w:p>
      <w:pPr>
        <w:pStyle w:val="Normal"/>
        <w:rPr/>
      </w:pPr>
      <w:r>
        <w:rPr/>
        <w:t>　ほかにいかがでしょうか。</w:t>
      </w:r>
    </w:p>
    <w:p>
      <w:pPr>
        <w:pStyle w:val="Normal"/>
        <w:rPr/>
      </w:pPr>
      <w:r>
        <w:rPr/>
        <w:t>　２ページ目の「廊下幅についての基準の特例」ということで、前回のプレゼンテーションでお話ししていただきましたけれども、２つのタイプの場合、従来型多床室をユニット化改修する場合と、それから、学校などの既存施設を改修して創設する、そういった場合には、片廊下１</w:t>
      </w:r>
      <w:r>
        <w:rPr/>
        <w:t>.</w:t>
      </w:r>
      <w:r>
        <w:rPr/>
        <w:t>５メートル、中廊下１</w:t>
      </w:r>
      <w:r>
        <w:rPr/>
        <w:t>.</w:t>
      </w:r>
      <w:r>
        <w:rPr/>
        <w:t>８メートルという、今回、基準緩和をするという方向を出したわけですけれども、さらに地域密着型特養の廊下の緩和規定を準用してさらに緩和したいという提案でございますけれども、この辺については何かご意見等ございますか。</w:t>
      </w:r>
    </w:p>
    <w:p>
      <w:pPr>
        <w:pStyle w:val="Normal"/>
        <w:rPr/>
      </w:pPr>
      <w:r>
        <w:rPr/>
        <w:t>【古賀委員】　　建築基準法の関係法令に適合させるというところがあるんですけれども、３項目のこのバリアフリー法の誘導基準を適用させようとすると、これはそもそも全部１</w:t>
      </w:r>
      <w:r>
        <w:rPr/>
        <w:t>.</w:t>
      </w:r>
      <w:r>
        <w:rPr/>
        <w:t>８メートル以上になってしまいますよね。これは、誘導基準ですから、努力目標みたいなものですよね。なので、適合させる必要は必ずしもないということではないでしょうか。</w:t>
      </w:r>
    </w:p>
    <w:p>
      <w:pPr>
        <w:pStyle w:val="Normal"/>
        <w:rPr/>
      </w:pPr>
      <w:r>
        <w:rPr/>
        <w:t>【加藤幹事】　　ちょっとそこは確認させていただきます。そうですね、最終的に報告書をまとめる際までにちょっと確認させていただきます。</w:t>
      </w:r>
    </w:p>
    <w:p>
      <w:pPr>
        <w:pStyle w:val="Normal"/>
        <w:rPr/>
      </w:pPr>
      <w:r>
        <w:rPr/>
        <w:t>【狩野委員長】　　ほかにいかがですか。よろしいですか。</w:t>
      </w:r>
    </w:p>
    <w:p>
      <w:pPr>
        <w:pStyle w:val="Normal"/>
        <w:rPr/>
      </w:pPr>
      <w:r>
        <w:rPr/>
        <w:t>　それでは、あと第３章に当たるところに、既存の従来型施設をユニット化改修が困難な場合にユニット型の施設と同じような運営ができるようにするための方向性ということで、前回、いろいろ先駆的に取り組んでいる３施設の報告をいただいたわけですけれども、そのプレゼンテーションも踏まえて少し整理をしたものをここに入れてはどうかということでございます。この辺は児玉先生からもありましたけれども、改修前、改修中、改修後、どういうふうに施設として取り組んでいくのかということを明確にしていくことが必要ではないかというご意見等もいただいたところですので、こういったものを少し入れていってはどうかと思っております。</w:t>
      </w:r>
    </w:p>
    <w:p>
      <w:pPr>
        <w:pStyle w:val="Normal"/>
        <w:rPr/>
      </w:pPr>
      <w:r>
        <w:rPr/>
        <w:t>　先生、何かつけ加えることなどはありますか。</w:t>
      </w:r>
    </w:p>
    <w:p>
      <w:pPr>
        <w:pStyle w:val="Normal"/>
        <w:rPr/>
      </w:pPr>
      <w:r>
        <w:rPr/>
        <w:t>【児玉委員】　　こういう３点がハードルなんだろうと思うんですけれども、ただ、こういうことを聞かされたとしても、実際にいろいろなことで従来型からユニット化になかなか転換できない方たちにとって、大した助けにはならないなというのでちょっと考え込んでしまうんですけれども。</w:t>
      </w:r>
    </w:p>
    <w:p>
      <w:pPr>
        <w:pStyle w:val="Normal"/>
        <w:rPr/>
      </w:pPr>
      <w:r>
        <w:rPr/>
        <w:t>【狩野委員長】　　近藤さんなどは、この辺はどんなふうに考えられますか。</w:t>
      </w:r>
    </w:p>
    <w:p>
      <w:pPr>
        <w:pStyle w:val="Normal"/>
        <w:rPr/>
      </w:pPr>
      <w:r>
        <w:rPr/>
        <w:t>【近藤委員】　　実際、この準ユニットケア加算というものがあるじゃないですか。１日につき５単位。今、４人部屋、今は１２人ですから、３部屋ですよね。３部屋を１つの単位として見るということで考えているんですけれども、その中で実際改修をやったり、あと職員の厚くしなければならない部分を考えると、これはちょっと採算がとれるかなというちょっと厳しい部分もあるかなと思います。</w:t>
      </w:r>
    </w:p>
    <w:p>
      <w:pPr>
        <w:pStyle w:val="Normal"/>
        <w:rPr/>
      </w:pPr>
      <w:r>
        <w:rPr/>
        <w:t>　あと、実際、この一番最初の表のところでも、ユニットのところでも「１２人以下」ということで、あと「都基準設定の考え方」ということで１人の夜勤者によるケアの質が保たれる定員の上限は「２５人」。ただ、実際、今、ほんとうにユニットも重度化してきていますので、その中では、やはり保たれる上限が「２５人」というこの裏づけ関係がどの範囲で示されているのかというところも確認しないと、やはりこれを提示した場合、現場の職員が、今は２ユニットも２０人で１人で見ていますけれども、厳しくなると、やっぱり補助的なものも入れたいということを考えなければならない状況になりますので、その辺を今後、４人増えるわけですので、どういうふうに考えるかということが１つあります。</w:t>
      </w:r>
    </w:p>
    <w:p>
      <w:pPr>
        <w:pStyle w:val="Normal"/>
        <w:rPr/>
      </w:pPr>
      <w:r>
        <w:rPr/>
        <w:t>　あと、従来型の中では、先ほど言いましたとおり、やはり通常の４人部屋が３つを１つの単位ということで、それを見ていく中で、職員配置が大きくなりますので、職員の手当てのところを少し、前もあったと思いますけれども、３対１という基準が示されていますけれども、東京都として人員配置に関する緩和なり、少し補助なりがつくと、なおいいのかなと思います。</w:t>
      </w:r>
    </w:p>
    <w:p>
      <w:pPr>
        <w:pStyle w:val="Normal"/>
        <w:rPr/>
      </w:pPr>
      <w:r>
        <w:rPr/>
        <w:t>【児玉委員】　　おくれて来たので議論されているかもしれませんけれども、こういう準個室で施設としてユニット型というのを少し基準を緩和したりしてやっていくんですけれども、今、近藤先生もおっしゃったように、ほんとうにこれが、そして３年間という期限つきということで、法人の方々がこういうものに積極的に乗ってくるのかというのが私はよくわからないんですが、今おっしゃられた一つの点は、この前、品川の方もおっしゃっていたように、従来型に近いコストで準個室で個別ケアをするのは人件費がなかなか厳しいということは、前回の品川の方の資料にも書かれておりましたよね。</w:t>
      </w:r>
    </w:p>
    <w:p>
      <w:pPr>
        <w:pStyle w:val="Normal"/>
        <w:rPr/>
      </w:pPr>
      <w:r>
        <w:rPr/>
        <w:t>　それから、全体的な運営費のコストのメリットがこういうものでつくったときにもあるのかという、それが大きな一つの疑問なんですけれども、私自身が自信を持って「ある」とは思えない。</w:t>
      </w:r>
    </w:p>
    <w:p>
      <w:pPr>
        <w:pStyle w:val="Normal"/>
        <w:rPr/>
      </w:pPr>
      <w:r>
        <w:rPr/>
        <w:t>　一つは、今申し上げた人件費のこと、それからあとは、国などもだんだん低所得の人への補助をやっていこうという方向を打ち出して、それで議会で決定するのかどうかよく知りませんが、横浜市などはかなり独自のものを出されているという、そういう流れもあると。</w:t>
      </w:r>
    </w:p>
    <w:p>
      <w:pPr>
        <w:pStyle w:val="Normal"/>
        <w:rPr/>
      </w:pPr>
      <w:r>
        <w:rPr/>
        <w:t>　それからあとは、研究者の方が従来型と本格的な個室ユニット型の長期的なコストパフォーマンスを見ると、やっぱり個室ユニット型のほうが法人経営には得だというのも出ているというような、全般的なそういう運営費を考えたときに、こういう提案がほんとうに東京の法人の方たちに魅力があるのかなという、それが１点と、それとかなり重なりますけれども、もうちょっと建築的に言ったとき、こういうふうに廊下が狭くていいとか、幾つかのメリットが出てくるわけですけれども、この基準にのっとって、３割ですか、こういう準個室の部屋をつくった施設にしたとき、どれほど得が出てくるのかというのがよくわからないんですけれども。</w:t>
      </w:r>
    </w:p>
    <w:p>
      <w:pPr>
        <w:pStyle w:val="Normal"/>
        <w:rPr/>
      </w:pPr>
      <w:r>
        <w:rPr/>
        <w:t>　これを転換しなさいということだと、よほど上手につくって、ちゃんと電気も各部屋に分散して電気がつくようにするとか、それから、換気だとかエア・コンディショニングみたいなものも上手に吹き出すようにするとかしておけばいいんでしょうけれども、そういうことをしておかないと、キートスなども３</w:t>
      </w:r>
      <w:r>
        <w:rPr/>
        <w:t>,</w:t>
      </w:r>
      <w:r>
        <w:rPr/>
        <w:t>０００万円かかったという、工事費がまたかかってくるというと、どのくらいメリットがあるのかというあたりがなかなか迷うところが大変あるんですけれども、そのあたりは、私が伺う前に議論が何かあったのでしょうか。</w:t>
      </w:r>
    </w:p>
    <w:p>
      <w:pPr>
        <w:pStyle w:val="Normal"/>
        <w:rPr/>
      </w:pPr>
      <w:r>
        <w:rPr/>
        <w:t>【加藤幹事】　　新規につくるものについて、そんな従来型をつくろうという動機があるのかということについてだと思うんですけれども、そこにつきましては、ちょっとこれまであまり具体のデータをお示ししなかったので、後で資料４に出てきますが、そもそもこの検討会を立ち上げたときに、従来型の新設ありきだったのは、やはり東京でも利用者負担段階の４段階の方はそれほど多く特養には入っていらっしゃらなくて、事実上、生活保護の方はユニットだと締め出されてしまうという事実があるために、自治体というよりは国のほうで制度の中で仕組みをつくるというのが東京都の主張でございますので、その主張を別途しつつ、当面、事業者さん、あるいは地元の区市町村が従来型も整備しようとおっしゃるならば、そこにも補助しましょうという考えでございます。決して誘導しようということではございませんので、魅力があるかというと、実際はなかなかコストの面でペイしないということはあろうかと思いますが、道を用意しておくというのがスタートでございます。</w:t>
      </w:r>
    </w:p>
    <w:p>
      <w:pPr>
        <w:pStyle w:val="Normal"/>
        <w:rPr/>
      </w:pPr>
      <w:r>
        <w:rPr/>
        <w:t>　一方で、では、今ある従来型をどうするかと。それに関しては、ユニット化改修の補助金を東京都は用意しておりまして、それを宣伝はもっとしていかなければならないのですけれども、なかなかやはりキートスさんのように、ご利用者の負担が上がってもお二人くらいしか出ていく方がいなかったと、そういったところはおそらくまれで、今の段階では何らかの手立てが、利用者の負担を減らすほうの仕組みができなければ、既に従来型に入っている人たちが個室へ変わるとか、あしたから個室になったときに負担していけるという状況ではまだございませんので、そういったことも踏まえてユニット型を推進する一方で、どうしてもハードの躯体の面でできない部分は、より、それでもケアの中身は高めていくためにどういう示唆ができるかということで、一応、新設とこれまであるものについては、分けて考えてはいるところです。</w:t>
      </w:r>
    </w:p>
    <w:p>
      <w:pPr>
        <w:pStyle w:val="Normal"/>
        <w:rPr/>
      </w:pPr>
      <w:r>
        <w:rPr/>
        <w:t>　以上でよろしかったでしょうか。</w:t>
      </w:r>
    </w:p>
    <w:p>
      <w:pPr>
        <w:pStyle w:val="Normal"/>
        <w:rPr/>
      </w:pPr>
      <w:r>
        <w:rPr/>
        <w:t>【児玉委員】　　はい。</w:t>
      </w:r>
    </w:p>
    <w:p>
      <w:pPr>
        <w:pStyle w:val="Normal"/>
        <w:rPr/>
      </w:pPr>
      <w:r>
        <w:rPr/>
        <w:t>【狩野委員長】　　資料４の３ページ目をごらんになっても、都内の特養の所得段階別・要介護度別入所者数という資料がありまして、上の表がユニット型施設の利用者の負担段階別・要介護度別の人数、下のほうが従来型特養のそれぞれの負担段階別の人数というふうになっていまして、第１段階、生活保護受給者や老人福祉年金のみの受給者については、ユニット型はほとんどいないと。これについては先ほど先生からもお話があったように厚生労働省が来年度予算で生活保護受給者についてのみ補足給付を取り入れるということで、生活保護受給者についてはユニット型特養の個室に全額公費で入れるようにすると言われていますので、その問題は一つ解決するのかなと思いますけれども、２段階、３段階、４段階については従来どおりということですから、費用負担の面で言うと、やはりなかなかユニット型を使うのが困難な人がいるというのはあまり変らないのではないかと思います。１段階の人よりもやはり２段階、２段階の人よりも３段階の人のほうが利用しにくいというのも、大体、ユニット型個室の本人負担を勘案すると、そういうふうに言われています。お話のあった横浜市が補助制度をつくっているんですけれども、横浜市は、だから１段階と２段階には補助しないんです。３段階の人にのみ家賃相当分の一部を補助するという制度にしておりますので、やっぱり生活保護受給者が入居できる仕組みをつくっただけでは低所得者問題はやっぱり解決しないのではないかと思っています。</w:t>
      </w:r>
    </w:p>
    <w:p>
      <w:pPr>
        <w:pStyle w:val="Normal"/>
        <w:rPr/>
      </w:pPr>
      <w:r>
        <w:rPr/>
        <w:t>　ただ、将来の方向はある程度は出始めているので、おっしゃるとおり多床室を何が何でも整備しなければいけないという必然性は、将来的にはやっぱり低下してくるのだろうとは思っていますけれども。ただ、あしたからすぐそうはならない。その費用を結局、今回も生活保護費では面倒見ないと。介護保険で生活保護受給者の居住費を見ますということで、その辺についてはかなりの大激論があって、何で介護保険財政で住居費負担を行うのかというのは、かなり介護保険部会でも議論がありましたし、おそらく今、きのうから始まっている介護給付費分科会での次のこれからの検討のテーマでもあるのだろうと思うんですけれども、なかなか難しいなと。</w:t>
      </w:r>
    </w:p>
    <w:p>
      <w:pPr>
        <w:pStyle w:val="Normal"/>
        <w:rPr/>
      </w:pPr>
      <w:r>
        <w:rPr/>
        <w:t>　ただ、私ども、今、施設整備の、後で資料などにつければいいんだと思うんですけれども、補助協議を受けている状況では、必ずしも多床室を３割整備するというのが主流でもないです。やっぱりそれぞれ地域性、例えばもうめったなことではやっぱり特養の整備ができないような地域で初めて特養の整備をするような地域は、やはり低所得の人も入れるようなものを整備しますし、はっきり言って多摩地区で多床室を整備しようなんていうのはあまり出てこないわけで、それは、ですから、それぞれ事業者が地元の区市町村とやっぱり協議をしながら、どれぐらいの、どういう施設を整備するのかというのは、やっぱり検討していく必要があるのだろうとは思っています。</w:t>
      </w:r>
    </w:p>
    <w:p>
      <w:pPr>
        <w:pStyle w:val="Normal"/>
        <w:rPr/>
      </w:pPr>
      <w:r>
        <w:rPr/>
        <w:t>　だから、あまり都として誘導するわけではない。ただ、自治体、特に区市町村の裁量の余地をやはり持たせないといけないのではないかと考えて、今回、こういった多床室についても「一定は可とする」という基準を入れる必要があると考えているところです。</w:t>
      </w:r>
    </w:p>
    <w:p>
      <w:pPr>
        <w:pStyle w:val="Normal"/>
        <w:rPr/>
      </w:pPr>
      <w:r>
        <w:rPr/>
        <w:t>【児玉委員】　　もう一つよろしいですか。</w:t>
      </w:r>
    </w:p>
    <w:p>
      <w:pPr>
        <w:pStyle w:val="Normal"/>
        <w:rPr/>
      </w:pPr>
      <w:r>
        <w:rPr/>
        <w:t>【狩野委員長】　　はい。</w:t>
      </w:r>
    </w:p>
    <w:p>
      <w:pPr>
        <w:pStyle w:val="Normal"/>
        <w:rPr/>
      </w:pPr>
      <w:r>
        <w:rPr/>
        <w:t>【児玉委員】　　ちょっと、このついでにあえて伺うんですけれども、最初のころに古賀先生が、今の多床室にいる人で個室に移ってもいいと言う人を新しい施設の個室に移ってもらったら多床室が空くから、どうしても低所得の方で必要な方をそちらに移ってもらえば、個室化が促進するのではないかみたいなことをおっしゃって、それは難しそうな全体の雰囲気でしたけれども、ただ、ごく少数例ではあるけれども、至誠さんは自分の法人だからできたのかもしれないけれども、キートスが全部個室ユニットになるときは、やっぱり人を動かしているわけですよね。ああいうことをもうちょっと法人を超えてある地域の中で融通性を持たせるという、そういうことはやっぱり難しいことなんですか。</w:t>
      </w:r>
    </w:p>
    <w:p>
      <w:pPr>
        <w:pStyle w:val="Normal"/>
        <w:rPr/>
      </w:pPr>
      <w:r>
        <w:rPr/>
        <w:t>　それというのは、一つは、ある法人の施設から利用者の方がよそに行く、個室だからいいから行くという選択は、一つはやはり個室がいいということと、それからやっぱり長くお世話になっている施設でそこがいい施設であれば、４人部屋でもやっぱりいたいわと思うのではないかと思うんですね。だから、そこから出て行くというというのは、何らかのやっぱりいろいろな要因があって、施設にとっては、ある意味ではいい刺激になるのではないかというような気もするのですが、やっぱりそれということは難しいことなんですかね。</w:t>
      </w:r>
    </w:p>
    <w:p>
      <w:pPr>
        <w:pStyle w:val="Normal"/>
        <w:rPr/>
      </w:pPr>
      <w:r>
        <w:rPr/>
        <w:t>　まあ、いいことかどうかよくわかりません。ですけれども、今やっぱり、いろいろなものがすごく東京は硬直化していますよね。地価は高い、何とかだと、いろいろなものでほんとうに動きにくくなっている。そういう中で、お金は出さないで、何か運用だけでできる一つの突破口みたいなことはないのかなとちょっと思っているんですけれども。</w:t>
      </w:r>
    </w:p>
    <w:p>
      <w:pPr>
        <w:pStyle w:val="Normal"/>
        <w:rPr/>
      </w:pPr>
      <w:r>
        <w:rPr/>
        <w:t>【狩野委員長】　　ご利用者さん自身がそういう機会に移りたいということであれば可能かとは思いますけれども、ただ、やっぱり基本的に施設とご本人の契約でやっていることですので、いわゆる措置ではないので、行政がそこに関与するというのは、今の制度ではやっぱり無理があるのではないかと思います。</w:t>
      </w:r>
    </w:p>
    <w:p>
      <w:pPr>
        <w:pStyle w:val="Normal"/>
        <w:rPr/>
      </w:pPr>
      <w:r>
        <w:rPr/>
        <w:t>【児玉委員】　　では、制度的には可能なわけですね。</w:t>
      </w:r>
    </w:p>
    <w:p>
      <w:pPr>
        <w:pStyle w:val="Normal"/>
        <w:rPr/>
      </w:pPr>
      <w:r>
        <w:rPr/>
        <w:t>【狩野委員長】　　ただ、私が知る限りでは、例えば東京の区部で施設整備をして新たに例えばユニット型の個室を整備した場合に、例えばＡ区というところで新しい施設をつくったときに、既にＡ区の区民で従来型の施設に入居している人が新しい施設に再度応募するのは制限をしている自治体もあると聞いています。やっぱり基本的に在宅での入所申込者を優先するということで、もう既に既存の施設に入所している場合には応募できないと決めている自治体もあると聞いています。そういうのを構わない、もう既に入所していても申し込みだけはできるというふうにしている自治体もあるとは聞いています。それはやっぱり保険者さんによって違うのではないかという気はします。</w:t>
      </w:r>
    </w:p>
    <w:p>
      <w:pPr>
        <w:pStyle w:val="Normal"/>
        <w:rPr/>
      </w:pPr>
      <w:r>
        <w:rPr/>
        <w:t>【近藤委員】　　足立区にはことしの４月にもできます。大きな施設です。その前にも、新設でできています。</w:t>
      </w:r>
    </w:p>
    <w:p>
      <w:pPr>
        <w:pStyle w:val="Normal"/>
        <w:rPr/>
      </w:pPr>
      <w:r>
        <w:rPr/>
        <w:t>　自分の施設でもそうですけれども、ある程度新設ができるごとにまず区内の既存の施設さんへの区から移動希望アンケートをとります。それで、アンケートが上がってきた方々を含めて新設での申し込み者を受けますけれども、なかなか移動される方はいないです。ただ、やはり、従来型の料金と新型の料金は違いますよね。ご利用者さんが意思疎通があって自分で年金を管理して自分でやっているならともかく、やっぱり基本は家族ですよね。家族さんにしますと、やはりそこで生活が営めて実際に劣悪なケアでなければ、あえてそこで金額が１０万円前後で利用できたものが十五、六万円にはね上がるということに関しては、ちょっとなかなか。それが現実です。やはり料金の関係と、あとはサービスが普通に保たれていれば、そこでということになると思います。</w:t>
      </w:r>
    </w:p>
    <w:p>
      <w:pPr>
        <w:pStyle w:val="Normal"/>
        <w:rPr/>
      </w:pPr>
      <w:r>
        <w:rPr/>
        <w:t>　実際に世代が変ってほんとうに自分で意思疎通があって、自分で部屋を選ぶという時代になればまた違うのでしょうけれども、まだまだ今はやはりご家族の関係はぬぐい切れませんので、その辺は大きい影響力があるかと思いますけれども。</w:t>
      </w:r>
    </w:p>
    <w:p>
      <w:pPr>
        <w:pStyle w:val="Normal"/>
        <w:rPr/>
      </w:pPr>
      <w:r>
        <w:rPr/>
        <w:t>【児玉委員】　　わかりました。ありがとうございました。</w:t>
      </w:r>
    </w:p>
    <w:p>
      <w:pPr>
        <w:pStyle w:val="Normal"/>
        <w:rPr/>
      </w:pPr>
      <w:r>
        <w:rPr/>
        <w:t>【狩野委員長】　　ほかにこの問題について。</w:t>
      </w:r>
    </w:p>
    <w:p>
      <w:pPr>
        <w:pStyle w:val="Normal"/>
        <w:rPr/>
      </w:pPr>
      <w:r>
        <w:rPr/>
        <w:t>　今の創設の話ですけれども、なかなかユニット化転換はそんなに進まない中で、多床室でのケアをできるだけユニットケアに近いものに進めるためにどうするかというのは、ある程度進めなければいけないと思うんですけれども、その辺の工夫みたいなものは、何かもうちょっと書いたほうがいいというのがあれば。</w:t>
      </w:r>
    </w:p>
    <w:p>
      <w:pPr>
        <w:pStyle w:val="Normal"/>
        <w:rPr/>
      </w:pPr>
      <w:r>
        <w:rPr/>
        <w:t>【近藤委員】　　前回のゲストスピーカーの中でも、ソフト面、ハード面はやはりなかなか費用をかけて改修というのは難しいじゃないですか。ユニット的ケアということで、その辺も、３部屋を１つのユニット単位、４部屋を１つのユニット単位、で、その前の今の幅員は広いわけですから、第１回目、第２回目で言ったと思いますけれども、廊下の部分を共有スペースをあしらえて、そこでユニット的ケアをするということでもいいのかなと思うんです。もうハード面ありきではなくて、やはりソフト面を少し充実させるということでユニット的ケアができていれば、従来型でも、実際、きちんとご利用者との関係であったり、あるいは生活に対してほんとうに従来型のユニット的ケアでも、４部屋なり３部屋の前で炊飯器でご飯を炊いてみたりしている施設もあります。その辺ではソフト面も少しきちんと盛り込んでいくことは大切かなと思います。</w:t>
      </w:r>
    </w:p>
    <w:p>
      <w:pPr>
        <w:pStyle w:val="Normal"/>
        <w:rPr/>
      </w:pPr>
      <w:r>
        <w:rPr/>
        <w:t>【狩野委員長】　　中山さん、何かどうでしょうか。</w:t>
      </w:r>
    </w:p>
    <w:p>
      <w:pPr>
        <w:pStyle w:val="Normal"/>
        <w:rPr/>
      </w:pPr>
      <w:r>
        <w:rPr/>
        <w:t>【中山委員】　　私どもの施設も従来型ではあるんですけれども、１フロア５０人いますが、フロアを３つのグループに分け、職員の担当に関してもそれぞれのグループに分けて、大体１グループ１６、７人ぐらいになりますけれども、そこで勤務表的にはちょっと難しいんですけれども、担当として配置されている４～５名の常勤職員が、きちんとそこの利用者の方に関しては一番詳しくわかっているんだよと。何かあったときに、自分たちが担当なんだから、としっかりと見ていくんだよというようなやり方をしています。あとはシステム的にはどうしても食堂も１つしかないので、そこで食事も食べるしかないんですけれども、ただ、では、もうちょっと違うスペースのところで食べたいというのであれば食べてもらいましょうかというようなユニットに近いような形のケアという、工夫をしています。</w:t>
      </w:r>
    </w:p>
    <w:p>
      <w:pPr>
        <w:pStyle w:val="Normal"/>
        <w:rPr/>
      </w:pPr>
      <w:r>
        <w:rPr/>
        <w:t>　あとは、開設の当初は入浴に関しても、うちの場合はもともと２階と３階が特養のスペースなんですけれども、１階から３階まで浴室があるんです。なので、別の階に移動して入浴しなければいけないというところがハード的にはないところなので、基本的には同フロアでの入浴はできているんですけれども、昔、私が勤めていたところなどは、ほんとうに廊下で待っていたりだとかして行列ができていて、職員も更衣の介助をしている専門の職員で、中に洗いの専門の職員、役割で分担をしていてということをしていた時期があったんです。ただ、やっぱりちょっとそういうのは違うんじゃないかねという話になって、今はもうマンツーマンにしているんです。なので、１人の職員がお部屋から入浴室に行きましょうというふうにして、着がえもして、体を洗うということもして、最後、髪を乾かす、居室に戻られるまで、もうすべて１人の職員が基本的には担当しているんです。</w:t>
      </w:r>
    </w:p>
    <w:p>
      <w:pPr>
        <w:pStyle w:val="Normal"/>
        <w:rPr/>
      </w:pPr>
      <w:r>
        <w:rPr/>
        <w:t>　ハードは従来型ですけれども、職員の工夫というか、やり方によってユニットに近い形で利用者の方にサービスを提供することもできるかなとは思います。</w:t>
      </w:r>
    </w:p>
    <w:p>
      <w:pPr>
        <w:pStyle w:val="Normal"/>
        <w:rPr/>
      </w:pPr>
      <w:r>
        <w:rPr/>
        <w:t>【狩野委員長】　　ありがとうございます。</w:t>
      </w:r>
    </w:p>
    <w:p>
      <w:pPr>
        <w:pStyle w:val="Normal"/>
        <w:rPr/>
      </w:pPr>
      <w:r>
        <w:rPr/>
        <w:t>　結局、だから、ユニットケアなのか、従来型のケアかではなくて、個別的なケアがどれぐらい実践できているのかという問題なんだろうと思うんです。口が悪い人は、だから、ハードだけユニットでも、やっているのは流れ作業式介護の施設もあるんじゃないかとよく批判をされますけれども、まさにそういうことなんだろうなと。</w:t>
      </w:r>
    </w:p>
    <w:p>
      <w:pPr>
        <w:pStyle w:val="Normal"/>
        <w:rPr/>
      </w:pPr>
      <w:r>
        <w:rPr/>
        <w:t>【児玉委員】　　ほんとうに今おっしゃられたような、そういうグループケアを積み重ねていかなければユニットケアには移行できないので、その段階はすごく大事だと思うんです。</w:t>
      </w:r>
    </w:p>
    <w:p>
      <w:pPr>
        <w:pStyle w:val="Normal"/>
        <w:rPr/>
      </w:pPr>
      <w:r>
        <w:rPr/>
        <w:t>　それで、そういう段階を何かハードの面から支えるような補助は、例えばマザアス東久留米さんでは、これはユニットではないですけれども居室をパーテーションでやるときに、何かそのお金を補助してもらったとか、それはどこからもらったのかよく知りませんけれども、あと、浴室を個別入浴にするような改修費の補助を受けたりしてやっているんです。</w:t>
      </w:r>
    </w:p>
    <w:p>
      <w:pPr>
        <w:pStyle w:val="Normal"/>
        <w:rPr/>
      </w:pPr>
      <w:r>
        <w:rPr/>
        <w:t>　何か、そういうふうな、例えばラウンジで少し煮炊きができるような設備を整えるとかという、やはり一遍にユニットケアに改修するのはとてもハードルが高いことだけに、そういうふうに手の届くところからやり始めて、それをサポートする程度のハードの補助金があれば、こんなに違うんだという経験を積んで、そうすると、やっぱりユニットということを非常に強く志向するようになるのではないかと思うんですが、そのくらい小さいあたりの何か補助金はあるのでしょうか。</w:t>
      </w:r>
    </w:p>
    <w:p>
      <w:pPr>
        <w:pStyle w:val="Normal"/>
        <w:rPr/>
      </w:pPr>
      <w:r>
        <w:rPr/>
        <w:t>【狩野委員長】　　大規模修繕の補助制度を復活させて、補助基準額１億円で２分の１補助ですので５</w:t>
      </w:r>
      <w:r>
        <w:rPr/>
        <w:t>,</w:t>
      </w:r>
      <w:r>
        <w:rPr/>
        <w:t>０００万円で、基本的にはやっぱり老朽化した施設の空調とか、空調の配管だとかの取りかえ工事がわりと多いんですけれども、施設によって居室の改善などに使ったりとか、そういうやり方にも使っているところも一部ありますので、老朽化した施設の修繕の一部でそういうことをやるのは可能だと思います。</w:t>
      </w:r>
    </w:p>
    <w:p>
      <w:pPr>
        <w:pStyle w:val="Normal"/>
        <w:rPr/>
      </w:pPr>
      <w:r>
        <w:rPr/>
        <w:t>　ただ、やっぱり施設が古くなると、どちからかというと配管の取りかえとか空調設備の取りかえのほうにどうしても経費がかかるので、なかなかそういう居室環境の改善にお金を使うのは少なくなってはいますけれども。</w:t>
      </w:r>
    </w:p>
    <w:p>
      <w:pPr>
        <w:pStyle w:val="Normal"/>
        <w:rPr/>
      </w:pPr>
      <w:r>
        <w:rPr/>
        <w:t>【児玉委員】　　前回、課長が説明に来てくれたあの後、ちょっと資料をお送りしましたが、あの中の富士見台特養での改修は１００万円ぐらいで食堂をやったんですけれども、その効果は非常にあるんです。だから、１億円というのは大きくて、１００万円ぐらいあれば、それなりにちょっとしたことはできるので、もうちょっと１００万円から１</w:t>
      </w:r>
      <w:r>
        <w:rPr/>
        <w:t>,</w:t>
      </w:r>
      <w:r>
        <w:rPr/>
        <w:t>０００万円とか、何かそのあたりで使えるようなものがあれば、随分後押しされるのではないかと思いますが。</w:t>
      </w:r>
    </w:p>
    <w:p>
      <w:pPr>
        <w:pStyle w:val="Normal"/>
        <w:rPr/>
      </w:pPr>
      <w:r>
        <w:rPr/>
        <w:t>【狩野委員長】　　今まで居室の改善に修繕経費を使ったというのは、例がありましたっけ。</w:t>
      </w:r>
    </w:p>
    <w:p>
      <w:pPr>
        <w:pStyle w:val="Normal"/>
        <w:rPr/>
      </w:pPr>
      <w:r>
        <w:rPr/>
        <w:t>【加藤幹事】　　事例はちょっとぱっとは出ないんですが、一応、大規模改修という名目ではございまして、１０年たった施設ですので、５０年施設があるとすれば、最大使えば１０年ごとに１回使えるんですけれども、その中のメニューとしては、例えば狭隘な狭い居室を入所者の方の新しい処遇のニーズに合わせて変えるというような目的で内部の改修工事もしていただけます。当然、先ほど委員長が申し上げたような配管だとか空調だとかというものに使うのも多いんですけれども、それ以外にも使うメニューとしてはございますので、これだけのために使った例は、多分、ないと思いますけれども、あわせてそういうことにも取り組んだ事例はございます。</w:t>
      </w:r>
    </w:p>
    <w:p>
      <w:pPr>
        <w:pStyle w:val="Normal"/>
        <w:rPr/>
      </w:pPr>
      <w:r>
        <w:rPr/>
        <w:t>【古賀委員】　　３人の方とお話は同じなんですが、私もマザアスの事例にかかわっている中で、従来型でもあえてグループに分けることによって確実にケアの質が上がってくるというか、生活の質が上がってくることを経験しています。なので、多床室のままユニット化することに対して何かインセンティブを与えてあげることがとても大事だと思うんです。</w:t>
      </w:r>
    </w:p>
    <w:p>
      <w:pPr>
        <w:pStyle w:val="Normal"/>
        <w:rPr/>
      </w:pPr>
      <w:r>
        <w:rPr/>
        <w:t>　方法として１つは、変更するときの補助金だと思います。でも、お金を出して変えても、個室化していないのでその後の収入は変りません。そうすると、結局、変えても変えなくても同じだったら変えなくてもいいじゃないかみたいな話になってしまいがちだと思うので、ほんとうだったらユニット化後の日常の生活のほうに何かインセンティブを与えてあげたほうがいいのかなとは思っています。</w:t>
      </w:r>
    </w:p>
    <w:p>
      <w:pPr>
        <w:pStyle w:val="Normal"/>
        <w:ind w:firstLine="210"/>
        <w:rPr/>
      </w:pPr>
      <w:r>
        <w:rPr/>
        <w:t>マザアスのときも、実はユニット化に当たって、準ユニットになるか、ならないかというのは、一応検討したんです。まずはリビングにできそうな場所が３つしかないので、グループを３つに分けると、１５人とか１６人になってしまって、「１２人」という基準を超えてしまうのと、もう一つ、一応、パーテーションみたいなものは作られていたのですけれども、個室的なしつらえに当たらないということがあって、結局、準ユニットをあきらめざるを得なかった。マザアスさんにしてみれば、お金をかけて工事をやったんだけれども、結局、日々の介護単位は同じなので、介護をする皆さんの強い動機がなければああいうことはできなかったわけなんです。いろいろ難しいのもあるのはわかっていますが、そこに何か少し後押ししてあげるようなものをつくってあげるといいのかなというふうには思います。</w:t>
      </w:r>
    </w:p>
    <w:p>
      <w:pPr>
        <w:pStyle w:val="Normal"/>
        <w:rPr/>
      </w:pPr>
      <w:r>
        <w:rPr/>
        <w:t>【狩野委員長】　　何かありますか。</w:t>
      </w:r>
    </w:p>
    <w:p>
      <w:pPr>
        <w:pStyle w:val="Normal"/>
        <w:rPr/>
      </w:pPr>
      <w:r>
        <w:rPr/>
        <w:t>【加藤幹事】　　決め手になるようなお答えはできないのですけれども、もともと目指すべきは、やっぱり入る方の料金負担のこともありますけれども、ユニットでできるというのが必要なんだと思うんです。マザアスさんの場合、都内ですので、土地もないので、増築というか、床面積を増やしてであれば、もしかしたら定員を維持したままユニット化できたのかもしれない。そういったところも含めて、総体としてユニット化をどう推進していくのかというのは、私どものこれからの課題かなというのが一つあります。</w:t>
      </w:r>
    </w:p>
    <w:p>
      <w:pPr>
        <w:pStyle w:val="Normal"/>
        <w:rPr/>
      </w:pPr>
      <w:r>
        <w:rPr/>
        <w:t>　あとは、いつまで継続するかというのがありますけれども、現行でも措置の時代から特別養護老人ホームを運営されている方・施設が介護保険に切りかわった場合の緩和的なものも含めて経営支援の補助金というメニューがありまして、そこは一律に施設ごとにお幾らというふうに出していたものを、今はポイント制にしまして、例えば今ですと、胃ろうとか、経管栄養とか、医療的な方がたくさん入ればいいとか、例えばおふろ２回のところを週３回入れていればポイントをアップしましょうというような形で、プラスアルファがあったところがポイントをどんどん獲得して補助金もたくさんとれるというような仕組みも検討していて、実際、ありますので、そのあたりに反映することができるかどうかは、課題として受けとめられるかと思います。</w:t>
      </w:r>
    </w:p>
    <w:p>
      <w:pPr>
        <w:pStyle w:val="Normal"/>
        <w:rPr/>
      </w:pPr>
      <w:r>
        <w:rPr/>
        <w:t>【狩野委員長】　　第３章のところはそういうことで、既存の従来型施設をユニット的な運営ができるようにするための工夫を少し書き込んで、前回、３施設の事例がありましたので、ちょっとその辺の事例をここに具体的に。きょうはちょっと参考までに入れてありますけれども、この間提出していただいた資料なども入れてつくりたいと思っています。</w:t>
      </w:r>
    </w:p>
    <w:p>
      <w:pPr>
        <w:pStyle w:val="Normal"/>
        <w:rPr/>
      </w:pPr>
      <w:r>
        <w:rPr/>
        <w:t>　一応、大ぐくりなまとめ方としてはこういうような、大きく３つに編成したいと思っていますけれども、何かそのほかにこういうことも入れたほうがいいのではないかとか、全般にご意見があれば、またいただきたいと思いますけれども。</w:t>
      </w:r>
    </w:p>
    <w:p>
      <w:pPr>
        <w:pStyle w:val="Normal"/>
        <w:rPr/>
      </w:pPr>
      <w:r>
        <w:rPr/>
        <w:t>【鈴木委員】　　すごく大きな考え方になってしまって、今の段階で載せられるかどうかということではないかと思うんですけれども、この前、品川区の方が、年金がそこそこにある方はケアハウスとか有料老人ホームで介護保険サービスをセットして、区としての特養はむしろ低所得者の方のセーフティーネットとしてとおっしゃっていたんです。</w:t>
      </w:r>
    </w:p>
    <w:p>
      <w:pPr>
        <w:pStyle w:val="Normal"/>
        <w:rPr/>
      </w:pPr>
      <w:r>
        <w:rPr/>
        <w:t>　もともと私もすごく古い時代から仕事をしていましたので、老人福祉法で特養がつくられたときには、そういう経済的な所得格差ということは全く考えずに、もう要介護状態になった方が、所得はそれぞれ一部負担は違ったけれども、同じサービス提供、同じ環境で保障していくという考え方から特養がスタートして、そして、介護保険になったときに、介護保険になって２００５年度の改正の中でかなりはっきりとやはり所得に応じて受けられるサービスが異なってくるというものがはっきりしてきたのだと思うんです。</w:t>
      </w:r>
    </w:p>
    <w:p>
      <w:pPr>
        <w:pStyle w:val="Normal"/>
        <w:rPr/>
      </w:pPr>
      <w:r>
        <w:rPr/>
        <w:t>　さらに、今後、例えば社会福祉法人だけではなくて、医療法人等が経営なさるようになってくれば、医療法人さんなどはもうちょっとはっきりした考え方でいろいろな経営をなさるかなと思うと、やっぱり特養の役割とか機能が相当何かこれまでの経過からはさらに大きく変わっていくのかなという気がしたんです。</w:t>
      </w:r>
    </w:p>
    <w:p>
      <w:pPr>
        <w:pStyle w:val="Normal"/>
        <w:rPr/>
      </w:pPr>
      <w:r>
        <w:rPr/>
        <w:t>　例えば民間企業さんが整備していく有料老人ホームの役割と、それから社会福祉法人が運営する特養と、将来、医療法人がやれば医療法人とかその他の法人がやる役割、それから区立でつくられるものというふうに、やはり少し機能分化した特養像を持っていかないといけないのだなということを、何かここの委員会に出てからすごく感じ始めています。</w:t>
      </w:r>
    </w:p>
    <w:p>
      <w:pPr>
        <w:pStyle w:val="Normal"/>
        <w:rPr/>
      </w:pPr>
      <w:r>
        <w:rPr/>
        <w:t>　そうしたときに、やはりこの設備基準もそれぞれの経営方針だとか、あるいはどういう対象を――今は確かに入所判定で優先順位の高い方からということではありますけれども、でも、実際には、優先順位が高くてもお金がなければ入れない人もいるわけですから、そういった意味では、どういうモデルを対象にした特養を整備していくのかというあたりは少し何かいろいろなパターンを考えないと、このような基準の決め方も一本ではないのかなという気はして、やはり都がお金を出していくと言ったときは、どういう利用者層を想定したところで一番その方たちの利益につながる整備をしようかというそのあたりは、何かもう一度、再度伺ってみたいという気が、今、しております。</w:t>
      </w:r>
    </w:p>
    <w:p>
      <w:pPr>
        <w:pStyle w:val="Normal"/>
        <w:rPr/>
      </w:pPr>
      <w:r>
        <w:rPr/>
        <w:t>【狩野委員長】　　いかがですか、事務局。</w:t>
      </w:r>
    </w:p>
    <w:p>
      <w:pPr>
        <w:pStyle w:val="Normal"/>
        <w:rPr/>
      </w:pPr>
      <w:r>
        <w:rPr/>
        <w:t>【加藤幹事】　　極めて個人的な見解でもよろしければ。</w:t>
      </w:r>
    </w:p>
    <w:p>
      <w:pPr>
        <w:pStyle w:val="Normal"/>
        <w:rPr/>
      </w:pPr>
      <w:r>
        <w:rPr/>
        <w:t>　確かにおっしゃるとおりで、補助金と特養はセットですし、今の段階で多くの方が昔と違って「親を施設に入れるなんて」という状況ではなくなりましたので、所得の高い方でも低い方でも、ある程度特養を選んでくれようとしているのかなと今の段階では受けとめているのですが、そういった意味でだれにでも門戸が開かれているので、特養に対して補助金も出すし、それが需要が高いことがわかっていますので、補助金を出して促進し続けるというのが現状かと思います。</w:t>
      </w:r>
    </w:p>
    <w:p>
      <w:pPr>
        <w:pStyle w:val="Normal"/>
        <w:rPr/>
      </w:pPr>
      <w:r>
        <w:rPr/>
        <w:t>　ただ、これが１０年後になったときに、先生がおっしゃるように経営主体も緩和され、入る方の実像も、例えば団塊世代の方が７５ぐらいになったときに特養を選ぶかということになったときに、例えば医療法人などが特養ができるとなれば、補助金など要らなくて施設基準は守るけれども建てるというふうになった時代が来れば、鈴木先生がおっしゃったような議論がほんとうに現実味を帯びてくるのかなという印象は持っております。</w:t>
      </w:r>
    </w:p>
    <w:p>
      <w:pPr>
        <w:pStyle w:val="Normal"/>
        <w:rPr/>
      </w:pPr>
      <w:r>
        <w:rPr/>
        <w:t>　ただ、今の段階で施設を一度建てたら５０年くらい使うものですから、そこをどうするかという問題は当然あるんですけれども、当面、今必要とされているものを今の保険給付の水準を維持しつつどうするかという意味で現状の議論はさせていただいているかなと思っておりますので、国でも社会医療法人、まずはそこに関与はして、さらにはもっと社福、公益法人でなくても特養という時代が来るのかもわからないのですが、その段階に応じてちょっと対応していくべきなのかなと思っております。</w:t>
      </w:r>
    </w:p>
    <w:p>
      <w:pPr>
        <w:pStyle w:val="Normal"/>
        <w:rPr/>
      </w:pPr>
      <w:r>
        <w:rPr/>
        <w:t>　済みません、事務局ということではないんですけれども、以上でございます。</w:t>
      </w:r>
    </w:p>
    <w:p>
      <w:pPr>
        <w:pStyle w:val="Normal"/>
        <w:rPr/>
      </w:pPr>
      <w:r>
        <w:rPr/>
        <w:t>【狩野委員長】　　なかなかちょっとこの辺の考え方を議論するのは難しいところですので、品川区のご主張は品川区の事例のところにさりげなくさらっと入れておくというぐらいにまとめさせていただければと思います。</w:t>
      </w:r>
    </w:p>
    <w:p>
      <w:pPr>
        <w:pStyle w:val="Normal"/>
        <w:rPr/>
      </w:pPr>
      <w:r>
        <w:rPr/>
        <w:t>【鈴木委員】　　では、東京都としては、特に今どこに向かっているというものはないということでいいんですか。</w:t>
      </w:r>
    </w:p>
    <w:p>
      <w:pPr>
        <w:pStyle w:val="Normal"/>
        <w:rPr/>
      </w:pPr>
      <w:r>
        <w:rPr/>
        <w:t>【狩野委員長】　　今回ので言えば、一部に自治体なり事業者で多床室をつくるのには補助金を出しましょうというのは、そういう意味では大きな変更点ですよね。ですけれども、やっぱり基本的な、品川区さんのように所得別に住宅と施設を分けるとかというところまでの議論は、やっぱりそこまでまだ成熟はしていないのではないかと思います。</w:t>
      </w:r>
    </w:p>
    <w:p>
      <w:pPr>
        <w:pStyle w:val="Normal"/>
        <w:rPr/>
      </w:pPr>
      <w:r>
        <w:rPr/>
        <w:t>【鈴木委員】　　ありがとうございます。わかったことは、門戸はやはり幅広くして、お金のある方はあるなりに、ない方はないなりに、幅広い方に利用していただけるということで今は進んでいくということを理解いたしました。ありがとうございます。</w:t>
      </w:r>
    </w:p>
    <w:p>
      <w:pPr>
        <w:pStyle w:val="Normal"/>
        <w:rPr/>
      </w:pPr>
      <w:r>
        <w:rPr/>
        <w:t>【狩野委員長】　　ほかは何か、構成を含めてよろしいでしょうか。</w:t>
      </w:r>
    </w:p>
    <w:p>
      <w:pPr>
        <w:pStyle w:val="Normal"/>
        <w:rPr/>
      </w:pPr>
      <w:r>
        <w:rPr/>
        <w:t>【近藤委員】　　古賀先生が先ほどユニットの廊下の件でいろいろご質問されましたものを、自分もやはりユニット、やむを得ず、有事とか夜間のときには、ユニット間の廊下というか扉をあけて通りますけれども、ここで実際に品川区さんのごとくある程度細長い敷地で廊下を通らないと日常的にユニット間のいきちがいができない。その辺をうたってしまうと、うちも変形した土地ですよと言いながらも、ユニット間の廊下を日常的に使えるようにしてしまう。そうすると、やはり人とそれからお金の面で、ユニットはほんとうに各単位で独立性を持つじゃないですか。ですけれども、経営的にやはり先ほど委員長がおっしゃったとおり、ある程度ハードはあるけれども、ソフトは従来型でやるという、そういう考え方がどこかしらにあれば、ある程度ユニット間の共有スペースを介しても通行はできますよと言うと、悪用する事業所もあるかと思います。施設見学へ行ってもユニット間の扉があるけれども、常時開錠の状態で、ご利用者もユニット間の廊下を行き来している、「これって何なんですか」と言うと、「ユニット間の連携です」と言う、その辺をやっぱり日常的にされると、せっかくケアを小さな単位で質を高めていこうということをしながらも、まだ従来型に引っ張られるという、その辺だけちょっと書き方を注意させていただければと思います。</w:t>
      </w:r>
    </w:p>
    <w:p>
      <w:pPr>
        <w:pStyle w:val="Normal"/>
        <w:rPr/>
      </w:pPr>
      <w:r>
        <w:rPr/>
        <w:t>【狩野委員長】　　もうご指摘のとおりですね。ですから、東京はやっぱりハード基準は緩和をしないと、なかなか創設も改修も進まないので、ある程度柔軟な基準にしたいのだと思いますけれども、まあ、やっぱり運営の面でユニットケアの本質を忘れたような運営がされれば、それは当然、減算の対象になりますし、この辺はやっぱり厳格にこれから対応していかなければいけないのではないかと思うんです。ユニットケアの体制を維持するのは、非常に今の介護報酬の中では大変厳しいものはあるんですけれども、やっぱり決められた枠の中できちんとやっていく必要があるかなと。</w:t>
      </w:r>
    </w:p>
    <w:p>
      <w:pPr>
        <w:pStyle w:val="Normal"/>
        <w:rPr/>
      </w:pPr>
      <w:r>
        <w:rPr/>
        <w:t>　個人的には、私はだからハードのしつらえにユニットケア化の報酬をつけるのではなくて、ちゃんとアウトカムで評価すべきだと。ユニットケアでこういう自立支援ができたからこういう報酬をつけるというふうにするのが、多床室であってもこういうケアをして高齢者の自立支援ができていれば、やっぱりそれに応じた報酬をつけるというのが本筋だとは思うんですけれども、どうしても形から入らざるを得ないので、ハードに引きずられてサービスも低下しないような配慮は必要だなと思いますので、ちょっとその辺も少し報告の中に入れながら注意を喚起したいと思います。</w:t>
      </w:r>
    </w:p>
    <w:p>
      <w:pPr>
        <w:pStyle w:val="Normal"/>
        <w:rPr/>
      </w:pPr>
      <w:r>
        <w:rPr/>
        <w:t>【古賀委員】　　ちょっと違うんですね、僕の思っているのは。</w:t>
      </w:r>
    </w:p>
    <w:p>
      <w:pPr>
        <w:pStyle w:val="Normal"/>
        <w:rPr/>
      </w:pPr>
      <w:r>
        <w:rPr/>
        <w:t>　ユニットは家でもあるんですけれども、そこの型をとにかく守ろうとすると、家に閉じこもってしまうというか、学校で言うところの学級王国みたいな話で、担任の先生がすべてを把握していて、外からは全くわからない、逃げ出せないという状況になってしまう懸念があります。元々職員がユニットに張りついて分担するというのがもくろみであって、ご利用者さんは自由にユニット内をあっちへ行ったり、こっちへ行ったりしてもいいのかなというようには思うんです。</w:t>
      </w:r>
    </w:p>
    <w:p>
      <w:pPr>
        <w:pStyle w:val="Normal"/>
        <w:rPr/>
      </w:pPr>
      <w:r>
        <w:rPr/>
        <w:t>　僕ら、普通の人たちも、やっぱり隣近所だけの生活ではなくて、電車で３０分離れたところの職場に別の活動というか、友達がいたりするので、そういうご利用者さんの施設内の中のユニットを超える交流みたいなものをできるだけ阻害してほしくないかなと思います。過度にハード的にユニットをがっちり固めると、そういう怖さがあるなと思っているので、その辺のバランスが非常に難しいとは思っています。</w:t>
      </w:r>
    </w:p>
    <w:p>
      <w:pPr>
        <w:pStyle w:val="Normal"/>
        <w:rPr/>
      </w:pPr>
      <w:r>
        <w:rPr/>
        <w:t>【近藤委員】　　私も、利用者さんに関しては自由でいいと思うんです。ただ、職員が２つのユニットを１つにしてしまって、先ほど来、連携というのは職員の連携になってしまいどんどん広がっていくと、しまいにフロアが全部１つの連携になってしまうという。</w:t>
      </w:r>
    </w:p>
    <w:p>
      <w:pPr>
        <w:pStyle w:val="Normal"/>
        <w:rPr/>
      </w:pPr>
      <w:r>
        <w:rPr/>
        <w:t>　そうすると、何か、形は変わったけれども、やっている内容は従来型だよねというような、それはちょっと違うかなと思ったもので。</w:t>
      </w:r>
    </w:p>
    <w:p>
      <w:pPr>
        <w:pStyle w:val="Normal"/>
        <w:rPr/>
      </w:pPr>
      <w:r>
        <w:rPr/>
        <w:t>【古賀委員】　　そうですね、それはそのとおりですね。</w:t>
      </w:r>
    </w:p>
    <w:p>
      <w:pPr>
        <w:pStyle w:val="Normal"/>
        <w:rPr/>
      </w:pPr>
      <w:r>
        <w:rPr/>
        <w:t>　ただ、何かあったときに、隣から呼べるというのも結構大事な部分ですよね。</w:t>
      </w:r>
    </w:p>
    <w:p>
      <w:pPr>
        <w:pStyle w:val="Normal"/>
        <w:rPr/>
      </w:pPr>
      <w:r>
        <w:rPr/>
        <w:t>【近藤委員】　　その辺は有事の際とか夜間、どうしても２０人を１人で見ていますから、夜間はお互い連携をとるということではいいと思うんです。ただ、それが、日常茶飯事、昼夜関係なくとなってしまうと、何か違うんじゃないかなという気がするんですけれども。</w:t>
      </w:r>
    </w:p>
    <w:p>
      <w:pPr>
        <w:pStyle w:val="Normal"/>
        <w:rPr/>
      </w:pPr>
      <w:r>
        <w:rPr/>
        <w:t>【古賀委員】　　それはそう思います。</w:t>
      </w:r>
    </w:p>
    <w:p>
      <w:pPr>
        <w:pStyle w:val="Normal"/>
        <w:rPr/>
      </w:pPr>
      <w:r>
        <w:rPr/>
        <w:t>【狩野委員長】　　ありがとうございます。その辺はちょっと基準そのものの問題ではないですけれども、少し文章で書き込んで、いろいろな職員側の動きとか、利用者さんの動きとかも含めて書き込めればと思います。</w:t>
      </w:r>
    </w:p>
    <w:p>
      <w:pPr>
        <w:pStyle w:val="Normal"/>
        <w:rPr/>
      </w:pPr>
      <w:r>
        <w:rPr/>
        <w:t>　それでは、時間の関係もありますので、また次回までの間にぜひこういったものも盛り込んだほうがいいというようなことがあれば、また事務局にお伝えいただいて、できるだけ反映したものを素案として次回にお示しして、決定していきたいと思いますので、よろしくお願いいたします。</w:t>
      </w:r>
    </w:p>
    <w:p>
      <w:pPr>
        <w:pStyle w:val="Normal"/>
        <w:rPr/>
      </w:pPr>
      <w:r>
        <w:rPr/>
        <w:t>　それでは、本日の議題の３の（２）にありますけれども、「今後の検討について」、事務局から説明をお願いします。</w:t>
      </w:r>
    </w:p>
    <w:p>
      <w:pPr>
        <w:pStyle w:val="Normal"/>
        <w:rPr/>
      </w:pPr>
      <w:r>
        <w:rPr/>
        <w:t>【加藤幹事】　　それでは、資料４と参考資料についてご説明します。</w:t>
      </w:r>
    </w:p>
    <w:p>
      <w:pPr>
        <w:pStyle w:val="Normal"/>
        <w:rPr/>
      </w:pPr>
      <w:r>
        <w:rPr/>
        <w:t>　資料４でございますが、今後の４月以降のということになりますが、３月、次回につきましては、本日の「年度内の検討のまとめ」を成案としてお出しして、ご議論、ご検討いただくということですけれども、その後についてでございます。</w:t>
      </w:r>
    </w:p>
    <w:p>
      <w:pPr>
        <w:pStyle w:val="Normal"/>
        <w:rPr/>
      </w:pPr>
      <w:r>
        <w:rPr/>
        <w:t>　もともと第１回のこの委員会を開催しましたときに、「特養におけるケアのあり方について」ということで、ざっくりとテーマを入れておりました。そのときは、そこの検討の中で、ハードの基準に戻る場合もあり得るかもしれないというようなことも申し上げてきたところでございますが、前回、３名のゲストスピーカーの方にいらっしゃっていただきまして、条例規則で定める基準に対して緩和すべきところも廊下幅ぐらいなのかなということで、あとは工夫であるとか、よりよいレベルとはどういったことかというような議論に推移していくことが大体見えたのかなと事務局としても感じております。</w:t>
      </w:r>
    </w:p>
    <w:p>
      <w:pPr>
        <w:pStyle w:val="Normal"/>
        <w:rPr/>
      </w:pPr>
      <w:r>
        <w:rPr/>
        <w:t>　そこで、４月以降の検討の中身をちょっと１枚のペーパーにまとめたものが資料４の一番上の紙でございます。</w:t>
      </w:r>
    </w:p>
    <w:p>
      <w:pPr>
        <w:pStyle w:val="Normal"/>
        <w:rPr/>
      </w:pPr>
      <w:r>
        <w:rPr/>
        <w:t>　最初の〈これまでの検討〉ということで、１１月・１２月は省令基準を緩和する都独自基準についてご検討いただきました。</w:t>
      </w:r>
    </w:p>
    <w:p>
      <w:pPr>
        <w:pStyle w:val="Normal"/>
        <w:rPr/>
      </w:pPr>
      <w:r>
        <w:rPr/>
        <w:t>　１月から３月まででございますけれども、ゲストスピーカーにも来ていただきまして、ユニット化、ユニットを原則としながら既存のもののユニット型への転換、あるいは困難であってもケアが個別ケアに近づけるにはどうすればいいかということについて、一応、検討を年度内としては締めようとしております。</w:t>
      </w:r>
    </w:p>
    <w:p>
      <w:pPr>
        <w:pStyle w:val="Normal"/>
        <w:rPr/>
      </w:pPr>
      <w:r>
        <w:rPr/>
        <w:t>　今後でございますけれども、先ほどの資料１にもまとめましたように、おそらくどうすればいいですねという各文章の部分は、先ほどの資料で言えば３の一番最初のアとイのところに簡単にしてしまうと尽きるのかなと思います。</w:t>
      </w:r>
    </w:p>
    <w:p>
      <w:pPr>
        <w:pStyle w:val="Normal"/>
        <w:rPr/>
      </w:pPr>
      <w:r>
        <w:rPr/>
        <w:t>　それを、では具体的にどうかということについて、細かな基準を書いて示すというよりは、実際に施設のほうで工夫をされたり、実践されたりしている実例を少しでも集めて、「ここではこういうふうにやっています」と言って、そこにどの視点でここはこういうことが工夫されているという、ちょっと解説のようなものをつけられるほうが、「基準です」と言って書くよりはいいのではないかと思っておりまして、そのことについて、４月以降、議論できればと思っております。</w:t>
      </w:r>
    </w:p>
    <w:p>
      <w:pPr>
        <w:pStyle w:val="Normal"/>
        <w:rPr/>
      </w:pPr>
      <w:r>
        <w:rPr/>
        <w:t>　４月以降につきましても、最初の予定でございますと月に１回程度集まって議論をということでございましたが、ちょっとこれは次回までにどういうやり方でよいかということを本日のアドバイス等も含めてお示ししたいとは思うんですが、こうした公開の会議で集まるのがたとえ回数がちょっと少なくなったとしても、個別に意見をちょうだいしたり、あるいはちょっと現地へ行かせていただいたりというようなことも交えて、最終的に半年ぐらいで事例集をまとめられたらというような形で考えております。その検討の進め方についても、本日、この方向性と、それから、そこへ至る検討の仕方についても、ご議論、ご意見をちょうだいできればと思っております。</w:t>
      </w:r>
    </w:p>
    <w:p>
      <w:pPr>
        <w:pStyle w:val="Normal"/>
        <w:rPr/>
      </w:pPr>
      <w:r>
        <w:rPr/>
        <w:t>　順序がちょっと逆になって恐縮なんですが、資料４の２枚目以降に東京の現在の実情を先ほどの議論でもちょっとご紹介がありましたけれども、つけさせていただいております。</w:t>
      </w:r>
    </w:p>
    <w:p>
      <w:pPr>
        <w:pStyle w:val="Normal"/>
        <w:rPr/>
      </w:pPr>
      <w:r>
        <w:rPr/>
        <w:t>　まず、２枚目のペーパーが、東京は一番上が地価が高いということと、特養そのものの整備率でございます。これは、対６５歳以上の人口に対して定員がどれほどかということで、市町村につきましては全国の整備率を上回っておりますけれども、２３区については相当下回っているという状況でございます。</w:t>
      </w:r>
    </w:p>
    <w:p>
      <w:pPr>
        <w:pStyle w:val="Normal"/>
        <w:rPr/>
      </w:pPr>
      <w:r>
        <w:rPr/>
        <w:t>　また、ユニット化率でございますが、これは平成２６年度の全国的な目標、省令で定められているその基準ですと、全体の７割がユニット化ということですが、全国でもそうですし、東京都としても目標には及ばないということでございます。</w:t>
      </w:r>
    </w:p>
    <w:p>
      <w:pPr>
        <w:pStyle w:val="Normal"/>
        <w:rPr/>
      </w:pPr>
      <w:r>
        <w:rPr/>
        <w:t>　一番下のところは入所者像で、ここから後が入所者像になるんですけれども、２枚目のところの下は要介護度別の入所の希望者、それから、最後のペーパーが先ほどもごらんいただきましたけれども、被保険者全体の所得、利用者負担段階と、それから特養に現在入所されている方々、ユニット型と従来型に分けまして要介護度と利用者負担段階をちょっとマトリックスのような表にしたものがまとめてございます。これが東京の利用者さんの現状ということでございます。</w:t>
      </w:r>
    </w:p>
    <w:p>
      <w:pPr>
        <w:pStyle w:val="Normal"/>
        <w:rPr/>
      </w:pPr>
      <w:r>
        <w:rPr/>
        <w:t>　一方で、参考資料として１枚おつけしておりますけれども、ユニット化の改修を進めるという大目標は行政として持ってはいくのですけれども、現実に先だって開催いたしました、新たに特養を整備するというところがメーンなんですけれども、その補助制度の説明会をさせていただきました。もちろん、この中では、新規に建てるだけではなくて、ちょっと先ほどもご紹介がありました大規模改修であるとかユニット化改修のすべてのメニューについてご説明はしているんですけれども、おおむね何を目当てでお集まりになったかといえば、都内で新たに特養をつくりたいという事業者さんが集まっていただいております。また、地元の区市町村のご担当も集まっていただいております。</w:t>
      </w:r>
    </w:p>
    <w:p>
      <w:pPr>
        <w:pStyle w:val="Normal"/>
        <w:rPr/>
      </w:pPr>
      <w:r>
        <w:rPr/>
        <w:t>　そちらでユニット化改修を今後どのように考えているかというアンケートをとらせていただいたんですが、５１の事業者さんがご回答いただいて、そのうち、ちょっと検討したいとか、したくないとか、回答していただいたところを載せています。</w:t>
      </w:r>
    </w:p>
    <w:p>
      <w:pPr>
        <w:pStyle w:val="Normal"/>
        <w:rPr/>
      </w:pPr>
      <w:r>
        <w:rPr/>
        <w:t>　まず、Ⅰが、ユニット化改修の意向でございますが、具体に今、検討しているというところは７者、今後検討したいというところは１７者、検討する予定はないというところが圧倒的に多くて、半分以上で２７者ということになっております。</w:t>
      </w:r>
    </w:p>
    <w:p>
      <w:pPr>
        <w:pStyle w:val="Normal"/>
        <w:rPr/>
      </w:pPr>
      <w:r>
        <w:rPr/>
        <w:t>　次に、ユニット化改修について、これは検討中も含めなんですけれども、何が支障かということでアンケートをとったところ、一番多かったのがご利用者の負担額が上がること、それから費用の問題、それから、東京の法人さんばかりが集まったわけではなかったんですけれども、敷地ですとか建物の制約があるとか、定員が減るというあたりは、ちょっと同じような状況かと思いますけれども、回答がございました。</w:t>
      </w:r>
    </w:p>
    <w:p>
      <w:pPr>
        <w:pStyle w:val="Normal"/>
        <w:rPr/>
      </w:pPr>
      <w:r>
        <w:rPr/>
        <w:t>　また、Ⅲとしてユニット化改修を検討しないとされた２７者の方に聞いたところは、ユニット型も法人の中で持っていて、それぞれに役割があるとか、あるいは職員さんのローテーションが難しいとか、既にケアの質はもう高めているというような回答がございました。</w:t>
      </w:r>
    </w:p>
    <w:p>
      <w:pPr>
        <w:pStyle w:val="Normal"/>
        <w:rPr/>
      </w:pPr>
      <w:r>
        <w:rPr/>
        <w:t>　これは、すべての法人さんに調査したわけではなくて、ちょうど集まっていただいた方のみのアンケートですので、これが全国あるいは東京都の傾向を示しているというわけではございませんけれども、１つの議論の参考になるということでお示ししております。</w:t>
      </w:r>
    </w:p>
    <w:p>
      <w:pPr>
        <w:pStyle w:val="Normal"/>
        <w:rPr/>
      </w:pPr>
      <w:r>
        <w:rPr/>
        <w:t>　以上でございます。</w:t>
      </w:r>
    </w:p>
    <w:p>
      <w:pPr>
        <w:pStyle w:val="Normal"/>
        <w:rPr/>
      </w:pPr>
      <w:r>
        <w:rPr/>
        <w:t>【狩野委員長】　　ありがとうございます。</w:t>
      </w:r>
    </w:p>
    <w:p>
      <w:pPr>
        <w:pStyle w:val="Normal"/>
        <w:rPr/>
      </w:pPr>
      <w:r>
        <w:rPr/>
        <w:t>　資料４で４月以降の検討委員会の持ち方についての提案がありますけれども、何かこれについてご意見があれば、お願いいたします。</w:t>
      </w:r>
    </w:p>
    <w:p>
      <w:pPr>
        <w:pStyle w:val="Normal"/>
        <w:rPr/>
      </w:pPr>
      <w:r>
        <w:rPr/>
        <w:t>　検討委員会の回数は少し、毎月１回のペースということではないけれども、目的としては施設改修には至らないようなハード面、ソフト面の工夫をしているほかの施設の事例を収集して、ほかの施設の運営の参考にしたらどうかという提案でございますけれども、何か近藤先生、ありますか。</w:t>
      </w:r>
    </w:p>
    <w:p>
      <w:pPr>
        <w:pStyle w:val="Normal"/>
        <w:rPr/>
      </w:pPr>
      <w:r>
        <w:rPr/>
        <w:t>【近藤委員】　　多分、各委員さん、自分も含めてそうですけれども、例えば改修であったり、ソフト面でもって運営したりとか、こうだというイメージはあると思うんです。</w:t>
      </w:r>
    </w:p>
    <w:p>
      <w:pPr>
        <w:pStyle w:val="Normal"/>
        <w:rPr/>
      </w:pPr>
      <w:r>
        <w:rPr/>
        <w:t>　ただ、やっぱり、共通の土俵がないと思いますので、どこか委員長のほうでここでちょっと見ようかというところがあれば、そこをみんなで見て、同じ土俵のイメージでもってある程度、従来型の特養のソフト面を活用し３部屋なり４部屋、あるいは、それをユニット的ケアで行っているなど、どこか１つの共通のところで見ての議論も良いかと思います。　もう一つは、ある程度やはり積み上げていくことなので、ほんとうにメジャーではかって廊下幅がどうなのか、ほんとうにその幅員でベッドが回転して廊下を通ることができるかとか、いろいろな支障が出てくることを考えながら、少し具体的に検討できればと思います。</w:t>
      </w:r>
    </w:p>
    <w:p>
      <w:pPr>
        <w:pStyle w:val="Normal"/>
        <w:rPr/>
      </w:pPr>
      <w:r>
        <w:rPr/>
        <w:t>【狩野委員長】　　ありがとうございます。</w:t>
      </w:r>
    </w:p>
    <w:p>
      <w:pPr>
        <w:pStyle w:val="Normal"/>
        <w:rPr/>
      </w:pPr>
      <w:r>
        <w:rPr/>
        <w:t>　ほかにいかがでしょうか。</w:t>
      </w:r>
    </w:p>
    <w:p>
      <w:pPr>
        <w:pStyle w:val="Normal"/>
        <w:rPr/>
      </w:pPr>
      <w:r>
        <w:rPr/>
        <w:t>　中山さんなどは何かこの辺、こういうことを少し、こういう取り組みをやったほうがいいのではないかというようなアイデアがあれば。</w:t>
      </w:r>
    </w:p>
    <w:p>
      <w:pPr>
        <w:pStyle w:val="Normal"/>
        <w:rPr/>
      </w:pPr>
      <w:r>
        <w:rPr/>
        <w:t>【中山委員】　　具体的にこういったところはこういうふうにしているんだよというものが出てくると、きっと私なども自分のことを振り返ってみて、こうだな、ああだなということがやっぱりできると思うので、こういうふうなやり方をしていただいたほうが、もっとよりよいケアのあり方について議論ができるのではないかと思います。</w:t>
      </w:r>
    </w:p>
    <w:p>
      <w:pPr>
        <w:pStyle w:val="Normal"/>
        <w:rPr/>
      </w:pPr>
      <w:r>
        <w:rPr/>
        <w:t>【狩野委員長】　　ありがとうございます。</w:t>
      </w:r>
    </w:p>
    <w:p>
      <w:pPr>
        <w:pStyle w:val="Normal"/>
        <w:rPr/>
      </w:pPr>
      <w:r>
        <w:rPr/>
        <w:t>　そのほか、いかがですか。何か、こういったことも。今、近藤さんから具体的なこういう工夫をした取り組みをしている施設を見学したりして共通の認識を持ったほうがいいのではないかというご提案もありましたけれども。</w:t>
      </w:r>
    </w:p>
    <w:p>
      <w:pPr>
        <w:pStyle w:val="Normal"/>
        <w:rPr/>
      </w:pPr>
      <w:r>
        <w:rPr/>
        <w:t>【鈴木委員】　　ユニットケアに変換して行こうという時は、やはり自分の施設の問題から出発すると思うんです。やっぱりこれはもっとこうありたいとか、ここは何とかならないかとか、そういうことを話し合ったりアイデアを出し合ったりしてたどり着いていくところが自分の施設なりのユニットのイメージなんだと思うんです。</w:t>
      </w:r>
    </w:p>
    <w:p>
      <w:pPr>
        <w:pStyle w:val="Normal"/>
        <w:rPr/>
      </w:pPr>
      <w:r>
        <w:rPr/>
        <w:t>　そういう意味では、やっぱり従来型の特養の問題点がどこにあるのかというところも一方で押さえて共通認識を持って、一方、どこを目指すのかという両方をやるのもいいかなと思います。</w:t>
      </w:r>
    </w:p>
    <w:p>
      <w:pPr>
        <w:pStyle w:val="Normal"/>
        <w:rPr/>
      </w:pPr>
      <w:r>
        <w:rPr/>
        <w:t>【狩野委員長】　　ありがとうございます。</w:t>
      </w:r>
    </w:p>
    <w:p>
      <w:pPr>
        <w:pStyle w:val="Normal"/>
        <w:rPr/>
      </w:pPr>
      <w:r>
        <w:rPr/>
        <w:t>　前回も話が少し出ましたけれども、そういう取り組みのプロセスみたいなものが非常に重要なんだろうと思うんですけれども、前回、マザアスさんから説明していただいた中でも、そういう取り組みのプロセスが重要だというお話がありましたけれども。</w:t>
      </w:r>
    </w:p>
    <w:p>
      <w:pPr>
        <w:pStyle w:val="Normal"/>
        <w:rPr/>
      </w:pPr>
      <w:r>
        <w:rPr/>
        <w:t>【児玉委員】　　こういう事例集というのは、やはりとてもいいのではないかと思うんです。老施協などにも参加されている施設長さんたちが、よその取り組みをどのぐらい知っているかよくわかりませんが、現場で働いていらっしゃるケアスタッフの管理的な方でも、やはりあまり知らないですよね、よそが工夫しているとか。先ほど中山委員がおっしゃったようにグループケアを継続していらっしゃると、ああいうのも試みたんだけれども、頓挫してしまったみたいな施設はすごくあるので、継続していくノウハウは何なのかとか、わりと手の届きそうな、そういう例を挙げて、そして個別ケアだとかそういうものに近づいていく小さいステップをいっぱい示すような、そういうものをつくって、それで施設長さんだけではなくて、現場のケアスタッフの方たちも何か手に取ったり目に見えたりするような形にしていく、そういう教育的なものになっていくのもとても大事ではないかと思います。</w:t>
      </w:r>
    </w:p>
    <w:p>
      <w:pPr>
        <w:pStyle w:val="Normal"/>
        <w:rPr/>
      </w:pPr>
      <w:r>
        <w:rPr/>
        <w:t>【狩野委員長】　　ありがとうございます。</w:t>
      </w:r>
    </w:p>
    <w:p>
      <w:pPr>
        <w:pStyle w:val="Normal"/>
        <w:rPr/>
      </w:pPr>
      <w:r>
        <w:rPr/>
        <w:t>　ほかにいかがですか。</w:t>
      </w:r>
    </w:p>
    <w:p>
      <w:pPr>
        <w:pStyle w:val="Normal"/>
        <w:rPr/>
      </w:pPr>
      <w:r>
        <w:rPr/>
        <w:t>【中山委員】　　今、お話を聞いていて思ったんですが、勤務の工夫とか、そういったものは、どうしてもその施設の職員は、私もそうですけれども、ほかの施設の人とやりとりは非常に少ないんです。私はちょっと東社協にもかかわらせてもらっていたりというのもあるので、比較的別の施設の方とお話しする機会はあるんですけれども、ただ、もうほんとうに現場の職員、シフトを組んでいる職員は、外に出てほかの施設の方と話をしたりという機会もすごく少ないんです。</w:t>
      </w:r>
    </w:p>
    <w:p>
      <w:pPr>
        <w:pStyle w:val="Normal"/>
        <w:rPr/>
      </w:pPr>
      <w:r>
        <w:rPr/>
        <w:t>　なので、勤務でどういうふうにやりくりをしているのかとか、例えば従来型からユニットに変えるときに、当然、大幅に変わっていきますので、そこの過程でどういうふうに例えば職員の方に説明していったのかとか、段階的に踏んでやっていったのか、それとも一気に変えていったのかとかという、そういういろいろやり方があると思うんですけれども、そこでのメリット・デメリットみたいなものを具体的に示していただいたほうが、より効果的なのではないかと思います。</w:t>
      </w:r>
    </w:p>
    <w:p>
      <w:pPr>
        <w:pStyle w:val="Normal"/>
        <w:rPr/>
      </w:pPr>
      <w:r>
        <w:rPr/>
        <w:t>【狩野委員長】　　ありがとうございます。</w:t>
      </w:r>
    </w:p>
    <w:p>
      <w:pPr>
        <w:pStyle w:val="Normal"/>
        <w:rPr/>
      </w:pPr>
      <w:r>
        <w:rPr/>
        <w:t>　そうですね、前回のときも、今、特養の施設の夜勤が１６時間通しのところと８時間のところに完全に二分されているというのを改めて私も知って、かなりそういう意味で違う、従来のシフトとかなり違ってきているんだなというのが改めてよくわかりましたけれども、その辺の議論もあるのかなと思います。</w:t>
      </w:r>
    </w:p>
    <w:p>
      <w:pPr>
        <w:pStyle w:val="Normal"/>
        <w:rPr/>
      </w:pPr>
      <w:r>
        <w:rPr/>
        <w:t>【児玉委員】　　これは基本的には紙ベースでおつくりになるのかもしれないけれども、今はＤＶＤだとか、インターネットに載せて公開するとかという、ＩＴ活用というのも一般的にはすごく重要なことなんですが、私たちが施設とおつき合いしていて、ケアスタッフの方たちが外のインターネットにつなぐことができる環境を持っている施設はすごく少ない。相談員さんとか、事務の方とか、そういう方はインターネットでいろいろやりとりしていらっしゃるけれども、現場の方が自分のケアステーションとかそういうところからインターネットにつないで見ることができる施設はほんとうに少ないですね。何かそのあたりをもうちょっと何とかしないと、普及も難しいのではないかと思うんですが、どうでしょうか。先生方の施設ではつながっていますか。</w:t>
      </w:r>
    </w:p>
    <w:p>
      <w:pPr>
        <w:pStyle w:val="Normal"/>
        <w:rPr/>
      </w:pPr>
      <w:r>
        <w:rPr/>
        <w:t>【近藤委員】　　１つは、セキュリティーの問題なんですね。というのは、実際にケース記録とか、その辺のデータを自宅で書こうと思ってＵＳＢに入れて持ち出したら、ＵＳＢを落としてしまったということがあって、実際にＵＳＢの使用に関してもいろいろあるんです。</w:t>
      </w:r>
    </w:p>
    <w:p>
      <w:pPr>
        <w:pStyle w:val="Normal"/>
        <w:rPr/>
      </w:pPr>
      <w:r>
        <w:rPr/>
        <w:t>　うちの法人でも、ＵＳＢにロックナンバーをかけられる１個５</w:t>
      </w:r>
      <w:r>
        <w:rPr/>
        <w:t>,</w:t>
      </w:r>
      <w:r>
        <w:rPr/>
        <w:t>０００円とか高いものを導入したんです。普通、ＵＳＢは安いじゃないですか。やっぱりセキュリティーの問題なので、施設としては今、どこからでもアクセスが入りますし、あと、実際に職員の信頼関係もありますし、あと実習生が来た場合、実習生さんもパソコン関係をいじった場合、「済みません、ちょっとご利用者さんのデータを」とフロッピーに落とし込んで持ち帰ることもありますし、ですから、その辺で現場サイドの広く利用精度を高めることもあるでしょうけれども、セキュリティーということで考えると、個人情報の保護とか、あと施設の情報関係、その辺の漏洩ということを考えると、やっぱりある程度のハードが必要なんです。</w:t>
      </w:r>
    </w:p>
    <w:p>
      <w:pPr>
        <w:pStyle w:val="Normal"/>
        <w:rPr/>
      </w:pPr>
      <w:r>
        <w:rPr/>
        <w:t>　実際にうちの法人でも、法人内光ファイバーでＬＡＮで全部６カ所の事業所が結ばれています。実際にサーバーはメタサーバーでもって、法人に１個しかないです。ですから、各事業所はサーバーを持っていないんです。全部、法人本部から画面を引っ張って見る状況なものですから、その辺ではないんですけれども、ただ、１つあるのが、やはり職員さんが自分の趣味でインターネットにアクセスする場合があるので、やっぱりそれは信頼関係なんですけれども、なかなか先生がおっしゃるとおりプラス思考でやってくれればいいんでしょうけれども、ちょっとマイナスに走りますとすごいことになりますので、その辺はまだまだちょっとセキュリティーの問題ということも絡めていくと、すぐには難しいかなと思います。</w:t>
      </w:r>
    </w:p>
    <w:p>
      <w:pPr>
        <w:pStyle w:val="Normal"/>
        <w:rPr/>
      </w:pPr>
      <w:r>
        <w:rPr/>
        <w:t>【狩野委員長】　　ほんとうはビジュアルに現場の職員がいろいろなものをつくって見られれるといいんでしょうけれどもね。</w:t>
      </w:r>
    </w:p>
    <w:p>
      <w:pPr>
        <w:pStyle w:val="Normal"/>
        <w:rPr/>
      </w:pPr>
      <w:r>
        <w:rPr/>
        <w:t>【児玉委員】　　これはまさに事例集というのは、かなりビジュアルなものだと思うんです。</w:t>
      </w:r>
    </w:p>
    <w:p>
      <w:pPr>
        <w:pStyle w:val="Normal"/>
        <w:rPr/>
      </w:pPr>
      <w:r>
        <w:rPr/>
        <w:t>【狩野委員長】　　ほかの施設のそういう居住環境もこういう工夫をしているとかというのは、なかなか見る機会って、現場の職員は非常に少ないですよね。</w:t>
      </w:r>
    </w:p>
    <w:p>
      <w:pPr>
        <w:pStyle w:val="Normal"/>
        <w:rPr/>
      </w:pPr>
      <w:r>
        <w:rPr/>
        <w:t>【児玉委員】　　ないですね。</w:t>
      </w:r>
    </w:p>
    <w:p>
      <w:pPr>
        <w:pStyle w:val="Normal"/>
        <w:rPr/>
      </w:pPr>
      <w:r>
        <w:rPr/>
        <w:t>【狩野委員長】　　ちょっと何かそういう事例集をつくるのであれば、工夫をしていければいいかなと思います。</w:t>
      </w:r>
    </w:p>
    <w:p>
      <w:pPr>
        <w:pStyle w:val="Normal"/>
        <w:rPr/>
      </w:pPr>
      <w:r>
        <w:rPr/>
        <w:t>　ほかはよろしいですか。</w:t>
      </w:r>
    </w:p>
    <w:p>
      <w:pPr>
        <w:pStyle w:val="Normal"/>
        <w:rPr/>
      </w:pPr>
      <w:r>
        <w:rPr/>
        <w:t>　それでは、ちょっと、きょういただいた意見も踏まえまして、また次回に進め方についてはご提案させていただきたいと思います。</w:t>
      </w:r>
    </w:p>
    <w:p>
      <w:pPr>
        <w:pStyle w:val="Normal"/>
        <w:rPr/>
      </w:pPr>
      <w:r>
        <w:rPr/>
        <w:t>【児玉委員】　　それから、もう一つ済みません。</w:t>
      </w:r>
    </w:p>
    <w:p>
      <w:pPr>
        <w:pStyle w:val="Normal"/>
        <w:rPr/>
      </w:pPr>
      <w:r>
        <w:rPr/>
        <w:t>　このアンケートですけれども、大変興味深く拝見しましたけれども、東京都内の全施設に対してこんな感じでアンケートするとか、そういう計画はないのでしょうか。</w:t>
      </w:r>
    </w:p>
    <w:p>
      <w:pPr>
        <w:pStyle w:val="Normal"/>
        <w:rPr/>
      </w:pPr>
      <w:r>
        <w:rPr/>
        <w:t>【狩野委員長】　　どうぞ。</w:t>
      </w:r>
    </w:p>
    <w:p>
      <w:pPr>
        <w:pStyle w:val="Normal"/>
        <w:rPr/>
      </w:pPr>
      <w:r>
        <w:rPr/>
        <w:t>【加藤幹事】　　現時点ではございませんが、今後、ユニット化改修をどう進めていくかということで、ちょっとどういうアプローチをするかは検討したいと思います。</w:t>
      </w:r>
    </w:p>
    <w:p>
      <w:pPr>
        <w:pStyle w:val="Normal"/>
        <w:rPr/>
      </w:pPr>
      <w:r>
        <w:rPr/>
        <w:t>【児玉委員】　　ちょっと検討してみてください。</w:t>
      </w:r>
    </w:p>
    <w:p>
      <w:pPr>
        <w:pStyle w:val="Normal"/>
        <w:rPr/>
      </w:pPr>
      <w:r>
        <w:rPr/>
        <w:t>【狩野委員長】　　部会で何かこういう調査というのは。</w:t>
      </w:r>
    </w:p>
    <w:p>
      <w:pPr>
        <w:pStyle w:val="Normal"/>
        <w:rPr/>
      </w:pPr>
      <w:r>
        <w:rPr/>
        <w:t>【近藤委員】　　今、東京のということで、実際に自分も部会の一委員なんですけれども、実際にある程度これが２２年度、２３年度４月に入る前に、ある程度固まった段階で１回、委員長さんから部会総会とかというところで説明をしながら、ある程度職員からのアンケートということで、実際に従来型を大規模修繕ということで、今、大規模修繕委員会もあります。修繕するに当たって、今後、ハード面である基準関係が変わるのであれば、自分たちの思いも盛り込みたいとかといったようなこともありますし、あと実際、今後ユニットケアがどうなんだろうということもありますので、その辺ではアンケートということでは、実際に施設ですと３００を軽く超えてしまいますので、その頭である法人さんへのアンケートということではとられてもいいのかなと思います。そうすると、具体的な現場の経営者というか法人がどういうふうに思っているかということは聞けるかと思います。</w:t>
      </w:r>
    </w:p>
    <w:p>
      <w:pPr>
        <w:pStyle w:val="Normal"/>
        <w:rPr/>
      </w:pPr>
      <w:r>
        <w:rPr/>
        <w:t>【狩野委員長】　　なかなか興味深いアンケート結果でしたので、何かちょっと東社協の施設部会とも相談して、何か、確かに事業者あるいは職員がどういうふうに、特に事業者、経営者ですかね、経営者さんがどう考えているかというあたりは、データがあると議論が進むのかなと思いますので、何かちょっと検討してください。</w:t>
      </w:r>
    </w:p>
    <w:p>
      <w:pPr>
        <w:pStyle w:val="Normal"/>
        <w:rPr/>
      </w:pPr>
      <w:r>
        <w:rPr/>
        <w:t>　それでは、ほかによろしいですか。</w:t>
      </w:r>
    </w:p>
    <w:p>
      <w:pPr>
        <w:pStyle w:val="Normal"/>
        <w:rPr/>
      </w:pPr>
      <w:r>
        <w:rPr/>
        <w:t>　それでは、最後に、時間ですので、事務局から連絡事項等がありましたら、お願いいたします。</w:t>
      </w:r>
    </w:p>
    <w:p>
      <w:pPr>
        <w:pStyle w:val="Normal"/>
        <w:rPr/>
      </w:pPr>
      <w:r>
        <w:rPr/>
        <w:t>【加藤幹事】　　それでは、何点か連絡事項でございます。</w:t>
      </w:r>
    </w:p>
    <w:p>
      <w:pPr>
        <w:pStyle w:val="Normal"/>
        <w:rPr/>
      </w:pPr>
      <w:r>
        <w:rPr/>
        <w:t>　まず、議事録でございますが、委員の先生方には机上に、資料のほかに議事録第４回目の前回のものを置かせていただいております。第３回につきましては、ご確認いただきました内容でホームページに掲載する予定でございます。</w:t>
      </w:r>
    </w:p>
    <w:p>
      <w:pPr>
        <w:pStyle w:val="Normal"/>
        <w:rPr/>
      </w:pPr>
      <w:r>
        <w:rPr/>
        <w:t>　また、確認でございますけれども、来週の月曜日、１４日までに事務局までにお寄せいただければということを考えております。</w:t>
      </w:r>
    </w:p>
    <w:p>
      <w:pPr>
        <w:pStyle w:val="Normal"/>
        <w:rPr/>
      </w:pPr>
      <w:r>
        <w:rPr/>
        <w:t>　次回の予定でございますが、確認でございますけれども、３月１６日ということで、年度内最後となります。ただ、お時間が、今までは夜でございましたけれども、午後２時からということで昼間でございます。会場は、本日と同じ場所になります。</w:t>
      </w:r>
    </w:p>
    <w:p>
      <w:pPr>
        <w:pStyle w:val="Normal"/>
        <w:rPr/>
      </w:pPr>
      <w:r>
        <w:rPr/>
        <w:t>　それから、最後でございますが、いつもと同じように本日の資料はお持ちいただいて結構でございます。また次回用にはグリーンのファイルに追加いたしましてご用意いたしますので、お持ち帰りの上、ご活用いただければと思います。</w:t>
      </w:r>
    </w:p>
    <w:p>
      <w:pPr>
        <w:pStyle w:val="Normal"/>
        <w:rPr/>
      </w:pPr>
      <w:r>
        <w:rPr/>
        <w:t>　以上でございます。</w:t>
      </w:r>
    </w:p>
    <w:p>
      <w:pPr>
        <w:pStyle w:val="Normal"/>
        <w:rPr/>
      </w:pPr>
      <w:r>
        <w:rPr/>
        <w:t>【狩野委員長】　　それでは、夜遅くまで大変ありがとうございました。これをもって第５回の検討委員会を終わらせていただきます。ありがとうございました。</w:t>
      </w:r>
    </w:p>
    <w:p>
      <w:pPr>
        <w:pStyle w:val="Normal"/>
        <w:rPr/>
      </w:pPr>
      <w:r>
        <w:rPr/>
      </w:r>
    </w:p>
    <w:p>
      <w:pPr>
        <w:pStyle w:val="Normal"/>
        <w:jc w:val="right"/>
        <w:rPr/>
      </w:pPr>
      <w:r>
        <w:rPr>
          <w:rFonts w:cs="ＭＳ 明朝;MS Mincho"/>
        </w:rPr>
        <w:t>──</w:t>
      </w:r>
      <w:r>
        <w:rPr/>
        <w:t>　了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ＭＳ ゴシック;MS Gothic" w:hAnsi="ＭＳ ゴシック;MS Gothic" w:eastAsia="ＭＳ ゴシック;MS Gothic" w:cs="ＭＳ ゴシック;MS Gothic"/>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59:00Z</dcterms:created>
  <dc:creator/>
  <dc:description/>
  <cp:keywords/>
  <dc:language>en-US</dc:language>
  <cp:lastModifiedBy/>
  <cp:lastPrinted>2011-01-31T10:59:00Z</cp:lastPrinted>
  <dcterms:modified xsi:type="dcterms:W3CDTF">2011-06-07T23:59:00Z</dcterms:modified>
  <cp:revision>2</cp:revision>
  <dc:subject/>
  <dc:title>東京都特別養護老人ホーム施設整備等のあり方に関する検討委員会（第５回）</dc:title>
</cp:coreProperties>
</file>