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TW"/>
        </w:rPr>
        <w:t>次世代育成支援検討委員会（第５回）</w:t>
      </w:r>
    </w:p>
    <w:p>
      <w:pPr>
        <w:pStyle w:val="Normal"/>
        <w:jc w:val="right"/>
        <w:rPr/>
      </w:pPr>
      <w:r>
        <w:rPr/>
        <w:t>平成２１年１０月９日（金曜日）</w:t>
      </w:r>
    </w:p>
    <w:p>
      <w:pPr>
        <w:pStyle w:val="Normal"/>
        <w:jc w:val="right"/>
        <w:rPr/>
      </w:pPr>
      <w:r>
        <w:rPr/>
      </w:r>
    </w:p>
    <w:p>
      <w:pPr>
        <w:pStyle w:val="Normal"/>
        <w:rPr/>
      </w:pPr>
      <w:r>
        <w:rPr>
          <w:lang w:eastAsia="zh-CN"/>
        </w:rPr>
        <w:t>【副参事（次世代育成支援担当）】　　</w:t>
      </w:r>
      <w:r>
        <w:rPr/>
        <w:t>それでは、定刻になりましたので、１名まだ、本来、定刻にお見えになるご予定の委員がいらしていらっしゃいませんけれども、始めさせていただきたいと思います。</w:t>
      </w:r>
    </w:p>
    <w:p>
      <w:pPr>
        <w:pStyle w:val="Normal"/>
        <w:rPr/>
      </w:pPr>
      <w:r>
        <w:rPr/>
        <w:t>　事務局の中島です。本日はお忙しいところをお集まりいただきまして、どうもありがとうございました。また、今回、非常に日程調整が難しくて、非常に限定的な日時指定の中でのご出席、どうも本当にありがとうございます。ご協力いただきまして、ありがとうございました。</w:t>
      </w:r>
    </w:p>
    <w:p>
      <w:pPr>
        <w:pStyle w:val="Normal"/>
        <w:rPr/>
      </w:pPr>
      <w:r>
        <w:rPr/>
        <w:t>　それでは、まず、本日、委員会の開催に先立ちまして、お手元の資料の確認をさせていただきたいと思います。事前に送付させていただいたものも含みまして、一式、机上に配付させていただいておりますけれども、事前に配付させていただいたもの、若干、その後、修正等もありますので、本日、お手元に配付させていただいたものが最新版ということで、見ていただければと思います。</w:t>
      </w:r>
    </w:p>
    <w:p>
      <w:pPr>
        <w:pStyle w:val="Normal"/>
        <w:rPr/>
      </w:pPr>
      <w:r>
        <w:rPr/>
        <w:t>　まず、一番上にありますＡ３の大きな資料、こちらは本日の議題の全体像ということで、後ほど簡単に触れさせていただきますけれども、本日、取扱う議題についての全体の俯瞰図ということで、つけさせていただきました。</w:t>
      </w:r>
    </w:p>
    <w:p>
      <w:pPr>
        <w:pStyle w:val="Normal"/>
        <w:rPr/>
      </w:pPr>
      <w:r>
        <w:rPr/>
        <w:t>　その下から資料１でございますが、資料１が「東京都の社会的養護の現状と取組」、資料２が、「児童福祉施設等の設置及び入所児童数の推移」、資料３、こちらが「社会的養護の下に育つ子どもたちへの専門的ケアのあり方について」ということで、東京都の児童福祉審議会の提言の概要になっております。資料４が、「次世代育成支援東京都行動計画における『社会的養護』の位置付け」ということで、ここまでが社会的養護のテーマに関する資料になってございます。</w:t>
      </w:r>
    </w:p>
    <w:p>
      <w:pPr>
        <w:pStyle w:val="Normal"/>
        <w:rPr/>
      </w:pPr>
      <w:r>
        <w:rPr/>
        <w:t>　以下、資料５からですが、こちらは今回取り上げます社会的養護というのが、行動計画の重点課題に位置づけられておりますけれども、その社会的養護と密接に関係のある議題といたしまして、地域の子育て支援という観点から、地域の相談支援体制についても本日併せて取り上げさせていただくことにいたしました。それに関連する資料が、資料５以下でございます。</w:t>
      </w:r>
    </w:p>
    <w:p>
      <w:pPr>
        <w:pStyle w:val="Normal"/>
        <w:rPr/>
      </w:pPr>
      <w:r>
        <w:rPr/>
        <w:t>　資料５、こちらは「地域における要支援家庭の早期発見・早期対応について」、資料６、「区市町村におけるこども家庭支援センター設置状況及び子ども家庭在宅サービス事業実施状況」、資料７、こちらが「平成２０年度　区市町村児童家庭相談統計」ということで、区市町村で受けました相談の統計の内訳になっております。資料８、「児童相談所のしおり」をつけさせていただいておりますが、児童相談所で受けました相談の統計につきましては、この資料の中にございます。先ほどの資料が区市町村で受けた相談の統計、こちらは東京都の児童相談所で受けた相談の統計ということになっております。資料９、こちらは児童虐待。「みんなの力で防ごう　児童虐待」ということで、「～虐待相談のあらまし～」というパンフレットを添付させていただいております。資料１０、「地域の児童家庭相談支援体制」、資料１１、「要保護児童対策地域協議会の概要」、資料１２が「区市町村要保護児童対策地域協議会の活動内容（平成２０年度実績）」となっております。また、資料１３、こちらが「被措置児童等虐待の防止」ということで、本日のこの議題の中では、お話の中では直接的には取り上げませんけれども、社会的養護という分野で非常に関係のある課題ということで、今回、資料を添付させていただきました。そこにありますとおり、平成２１年４月１日、児童福祉法の改正によりまして、被措置児童等虐待対応のための枠組みが新たに規定されたということに基づきまして、東京都のほうで、今年度、このような対応をしているということを参考資料としてつけさせていただいております。</w:t>
      </w:r>
    </w:p>
    <w:p>
      <w:pPr>
        <w:pStyle w:val="Normal"/>
        <w:rPr/>
      </w:pPr>
      <w:r>
        <w:rPr/>
        <w:t>　また、今年度、９月３０日現在での届出・通告の事案が２１ございまして、その概要も下の表の一覧のように添付させていただきました。こちらは資料１３でございます。</w:t>
      </w:r>
    </w:p>
    <w:p>
      <w:pPr>
        <w:pStyle w:val="Normal"/>
        <w:rPr/>
      </w:pPr>
      <w:r>
        <w:rPr/>
        <w:t>　以下は参考資料になりますけれども、参考資料１といたしまして、以前に配付したことのあります「保育・子育て関連事業一覧」、参考資料２が、１０月と１１月がちょうど里親月間に当たっているということでございまして、先般プレス発表させていただいた資料を添付させていただきました。資料３が、東京都のほっとファミリーに関するチラシになっております。また、参考資料４が、「子ども家庭支援センター事業の概要」、参考資料５が「子育て短期支援事業の概要」、参考資料６が、「子ども家庭支援センターを中心としたケースマネジメントの流れ」、参考資料７が、区市町村におけます要保護児童対策地域協議会の実施状況ということで、どのような構成になっているとか、その協議会のトップが誰になっているかとか、そういったことの区市町村それぞれの違いが一覧できる資料になっております。参考資料８、こちら１１月が、またもう一つ、オレンジリボンキャンペーンの推進月間になっておりまして、そのプレス発表資料も配付させていただきました。併せて、皆様の机上にオレンジリボンも配付させていただいておりますので、ご活用いただければと思います。たくさんございますので、もし周りの方に配布、あるいは勧めていただける、お知らせいただけるという場合には、事務局までお申し付けいただければ差し上げたいと思います。次が参考資料９、東京都児童福祉審議会児童虐待死亡事例等検証部会の報告の概要、プレス発表資料と、それに添付されている概要版でございます。</w:t>
      </w:r>
    </w:p>
    <w:p>
      <w:pPr>
        <w:pStyle w:val="Normal"/>
        <w:rPr/>
      </w:pPr>
      <w:r>
        <w:rPr/>
        <w:t>　以上が、こちらから用意させていただきました参考資料ですが、本日、ちょっと遅刻してお見えになりますけれども、松田委員から先程ご提出がありました資料を参考ということで、番号がついていない状態でございますが、添付させていただいております。これについては、後程、また、松田委員のほうからご発言いただく予定でございます。</w:t>
      </w:r>
    </w:p>
    <w:p>
      <w:pPr>
        <w:pStyle w:val="Normal"/>
        <w:rPr/>
      </w:pPr>
      <w:r>
        <w:rPr/>
        <w:t>　あわせまして、それと関連して、松田委員のご提出資料と関連した話題といたしまして、その下に、それに関連する東京都の事業についての資料を２枚添付させていただきました。母と子の電話相談、母と子の健康相談室と、思春期から更年期までの女性の体と心の相談、東京都女性のための健康ホットライン、こちらの資料を松田委員からの提出資料との関連ということで添付させていただきました。</w:t>
      </w:r>
    </w:p>
    <w:p>
      <w:pPr>
        <w:pStyle w:val="Normal"/>
        <w:rPr/>
      </w:pPr>
      <w:r>
        <w:rPr/>
        <w:t>　以上が本日の配付資料でございます。もし落ちているものがございましたら、事務局までお申し付けください。</w:t>
      </w:r>
    </w:p>
    <w:p>
      <w:pPr>
        <w:pStyle w:val="Normal"/>
        <w:rPr/>
      </w:pPr>
      <w:r>
        <w:rPr/>
        <w:t>　続きまして、委員の方の本日のご出席状況について、ご報告させていただきます。</w:t>
      </w:r>
    </w:p>
    <w:p>
      <w:pPr>
        <w:pStyle w:val="Normal"/>
        <w:rPr/>
      </w:pPr>
      <w:r>
        <w:rPr/>
        <w:t>　本検討委員会の委員は全員で１５名ということでございますが、本日は９名ご出席いただいております。また、９名のうち松田委員は若干遅れるというご連絡をいただいております。また、佐藤よし美委員につきましても、若干遅れていらっしゃるようですが、ご出席のご連絡をいただいております。</w:t>
      </w:r>
    </w:p>
    <w:p>
      <w:pPr>
        <w:pStyle w:val="Normal"/>
        <w:rPr/>
      </w:pPr>
      <w:r>
        <w:rPr/>
        <w:t>　本日のご欠席ですけれども、安藤委員、稲泉委員、牛島委員、佐藤博樹委員、座間委員、山上委員でいらっしゃいます。今回は日程調整も非常に難しかったということもございまして、お忙しい中、なかなかお集まりいただけない、全員がお集まりいただくというのが非常に難しくなっておりますが、ご出席いただいている委員の皆様には、ぜひ忌憚のないご意見を積極的にいただけたらと思います。</w:t>
      </w:r>
    </w:p>
    <w:p>
      <w:pPr>
        <w:pStyle w:val="Normal"/>
        <w:rPr/>
      </w:pPr>
      <w:r>
        <w:rPr/>
        <w:t>　それでは、ここから進行を柏女委員長にお願いしたいと思います。</w:t>
      </w:r>
    </w:p>
    <w:p>
      <w:pPr>
        <w:pStyle w:val="Normal"/>
        <w:rPr/>
      </w:pPr>
      <w:r>
        <w:rPr/>
        <w:t>　申し訳ありません。今、佐藤よし美委員のほうからご連絡がありまして、ちょっとお仕事のほうの会議の関係で、もしかするとご出席がかなわないかもしれないというご連絡が入ったとのことです。</w:t>
      </w:r>
    </w:p>
    <w:p>
      <w:pPr>
        <w:pStyle w:val="Normal"/>
        <w:rPr/>
      </w:pPr>
      <w:r>
        <w:rPr/>
        <w:t>　では、委員長、よろしくお願いいたします。</w:t>
      </w:r>
    </w:p>
    <w:p>
      <w:pPr>
        <w:pStyle w:val="Normal"/>
        <w:rPr/>
      </w:pPr>
      <w:r>
        <w:rPr/>
        <w:t>【柏女委員長】　　はい。</w:t>
      </w:r>
    </w:p>
    <w:p>
      <w:pPr>
        <w:pStyle w:val="Normal"/>
        <w:rPr/>
      </w:pPr>
      <w:r>
        <w:rPr/>
        <w:t>　それでは、ちょうど秋で、ご多忙な時期になりますが、それも夜間にお集まりをいただきまして、本当にありがとうございました。</w:t>
      </w:r>
    </w:p>
    <w:p>
      <w:pPr>
        <w:pStyle w:val="Normal"/>
        <w:rPr/>
      </w:pPr>
      <w:r>
        <w:rPr/>
        <w:t>　私はここに来る前に、ちょうど厚労省で開催されていた全国里親会の全国大会に出席をしていました。コーディネーターとして、里親制度がこの４月から大きく変わっておりますので、その中で、地域の中で子どもたちを育てようというふうにしてご尽力をいただいている里親さんたちをどう支援していったらいいのかということについてのディスカッションに参加をしてきました。東京都の養育家庭、ほっとファミリーの方も出席をされていらっしゃったり、あるいは役職で全体の司会の進行などもしていらっしゃいました。その中で、今日の夜はこの社会的養護、養育家庭についてのディスカッションを、この次世代育成支援の検討会で行うんですよというふうに申し上げてきましたら、ぜひよろしくお願いしますということでしたので、ちょっとご報告をさせていただきました。</w:t>
      </w:r>
    </w:p>
    <w:p>
      <w:pPr>
        <w:pStyle w:val="Normal"/>
        <w:rPr/>
      </w:pPr>
      <w:r>
        <w:rPr/>
        <w:t>　それでは、ただいまから第５回次世代育成支援検討会を開催させていただきます。</w:t>
      </w:r>
    </w:p>
    <w:p>
      <w:pPr>
        <w:pStyle w:val="Normal"/>
        <w:rPr/>
      </w:pPr>
      <w:r>
        <w:rPr/>
        <w:t>　前回、前々回は保育、子育て支援関係を中心にディスカッションいたしましたけれども、今回は、そこから少し離れまして、この検討委員会の開催当初から重点課題となっていた社会的養護とこの問題に関連が深い、いわば子どもの相談、あるいは地域での子育て支援、そうした問題について着目して、取り上げていくことにしたいと思います。</w:t>
      </w:r>
    </w:p>
    <w:p>
      <w:pPr>
        <w:pStyle w:val="Normal"/>
        <w:rPr/>
      </w:pPr>
      <w:r>
        <w:rPr/>
        <w:t>　今日のこの２つの課題が終わりますと、いわば第１回から行ってきた検討会の重点課題の一つ一つの検討ということが一区切りということになります。今日は社会的養護ということで、いわば１００人に１人の、でも深刻な状況にある子どもたちの支援をどう考えていったらいいのかということで、やや専門的な議論になる部分もあるかもしれませんけれども、積極的なご意見、ご発言をお願いしたいと思います。</w:t>
      </w:r>
    </w:p>
    <w:p>
      <w:pPr>
        <w:pStyle w:val="Normal"/>
        <w:rPr/>
      </w:pPr>
      <w:r>
        <w:rPr/>
        <w:t>　それでは、まず東京都の社会的養護の現状と取組について、事務局から報告、ご説明をお願いしたいと思います。では、よろしくお願いいたします。</w:t>
      </w:r>
    </w:p>
    <w:p>
      <w:pPr>
        <w:pStyle w:val="Normal"/>
        <w:rPr/>
      </w:pPr>
      <w:r>
        <w:rPr/>
        <w:t>【副参事（次世代育成支援担当）】　　それでは、資料の表紙に当たりますＡ３の資料をご覧いただきたいのですが。</w:t>
      </w:r>
    </w:p>
    <w:p>
      <w:pPr>
        <w:pStyle w:val="Normal"/>
        <w:rPr/>
      </w:pPr>
      <w:r>
        <w:rPr/>
        <w:t>　今回のテーマにかかわる事業といたしましては、非常に多岐にわたっております。そこに図に示させていただきました。これだけさまざまな事業がかかわっている中で、本日、事務局からご説明させていただくものといたしまして、そこの長く楕円形で囲ませていただいた部分、こちらが前半の社会的養護という部分で、主にご説明させていただく部分でございます。また、後半、地域の相談支援体制というところで、この前半の部分とどのようなかかわりがあるのかというところも含めまして、ここに図示させていただきました。これをご参照いただきながら、以降のご説明をお聞きいただければと思います。</w:t>
      </w:r>
    </w:p>
    <w:p>
      <w:pPr>
        <w:pStyle w:val="Normal"/>
        <w:rPr/>
      </w:pPr>
      <w:r>
        <w:rPr/>
        <w:t>【育成支援課長】　　育成支援課長の平倉でございます。それでは、私のほうから、お手元の資料１から３に沿って、東京都の社会的養護の現状と取組について、ご説明させていただきたいと思います。</w:t>
      </w:r>
    </w:p>
    <w:p>
      <w:pPr>
        <w:pStyle w:val="Normal"/>
        <w:rPr/>
      </w:pPr>
      <w:r>
        <w:rPr/>
        <w:t>　まず、お手元の資料１をご覧いただきたいと思います。</w:t>
      </w:r>
    </w:p>
    <w:p>
      <w:pPr>
        <w:pStyle w:val="Normal"/>
        <w:rPr/>
      </w:pPr>
      <w:r>
        <w:rPr/>
        <w:t>　社会的養護、これは親がいない子どもたちや、親がいてもさまざまな事情によって親と暮らすことができない、いわゆる専門的には養育に欠ける子どもたちを家庭にかわって社会が用意して養育環境を整える体系でございます。現在、東京都、２０年度で３</w:t>
      </w:r>
      <w:r>
        <w:rPr/>
        <w:t>,</w:t>
      </w:r>
      <w:r>
        <w:rPr/>
        <w:t>８８６人のお子さんが何らかの家庭にかわる養育環境のもとで育成をされているという状況がございます。これは１６年度３</w:t>
      </w:r>
      <w:r>
        <w:rPr/>
        <w:t>,</w:t>
      </w:r>
      <w:r>
        <w:rPr/>
        <w:t>７０６人でございまして、１６年度に比較いたしますと約５％、１８０人ふえているという状況でございまして、社会的養護を必要とする子どもたち、残念ながら現在は増加傾向で、また中でも支援の難しいケアニーズを有するお子さんがふえているというのが現在の実情でございます。</w:t>
      </w:r>
    </w:p>
    <w:p>
      <w:pPr>
        <w:pStyle w:val="Normal"/>
        <w:rPr/>
      </w:pPr>
      <w:r>
        <w:rPr/>
        <w:t>　その右をご覧いただきたいと思いますが、どういう問題を抱えているのか。これは児童養護施設の状況でございますが、情緒的問題を抱えているお子さんが２８</w:t>
      </w:r>
      <w:r>
        <w:rPr/>
        <w:t>.</w:t>
      </w:r>
      <w:r>
        <w:rPr/>
        <w:t>７％、約３割弱でございます。暴力、万引き、無断外出などの反社会的行為を有するお子さんが１５</w:t>
      </w:r>
      <w:r>
        <w:rPr/>
        <w:t>.</w:t>
      </w:r>
      <w:r>
        <w:rPr/>
        <w:t>９％、それから非社会的行為、施設内のいじめや学校での授業妨害、引きこもりなどの非社会的行為があるお子さんが２１</w:t>
      </w:r>
      <w:r>
        <w:rPr/>
        <w:t>.</w:t>
      </w:r>
      <w:r>
        <w:rPr/>
        <w:t>１％、精神・発達的問題を抱えるお子さんが２２</w:t>
      </w:r>
      <w:r>
        <w:rPr/>
        <w:t>.</w:t>
      </w:r>
      <w:r>
        <w:rPr/>
        <w:t>５％というような状況になっております。</w:t>
      </w:r>
    </w:p>
    <w:p>
      <w:pPr>
        <w:pStyle w:val="Normal"/>
        <w:rPr/>
      </w:pPr>
      <w:r>
        <w:rPr/>
        <w:t>　社会的養護の体系でございますが、我が国においては、乳児院や児童養護施設などの施設養護という形態と、それから里親を代表する、子どもを家庭的な環境の中で養育する家庭的養護、これは大きく２つの体系になってございます。そこに図がございますが、左中程でございます。現在、東京都、家庭的養護、大きく里親制度とグループホーム、これは施設の一形態ではありますが、家庭的な養護形態、この形態の中で育っているお子さんが、３</w:t>
      </w:r>
      <w:r>
        <w:rPr/>
        <w:t>,</w:t>
      </w:r>
      <w:r>
        <w:rPr/>
        <w:t>８８６人の内訳といたしまして、９８４人、２５</w:t>
      </w:r>
      <w:r>
        <w:rPr/>
        <w:t>.</w:t>
      </w:r>
      <w:r>
        <w:rPr/>
        <w:t>３％、約４分の１でございます。それ以外のお子さんは児童養護施設、それから乳児院という施設で生活をされております。</w:t>
      </w:r>
    </w:p>
    <w:p>
      <w:pPr>
        <w:pStyle w:val="Normal"/>
        <w:rPr/>
      </w:pPr>
      <w:r>
        <w:rPr/>
        <w:t>　里親制度、中核的には、先程ご紹介のありました、ほっとファミリーと通称言っておりますが、東京都では昭和４８年から、国の里親という言葉で通常言われている仕組みでございますが、養育家庭と、養子縁組を目的としないで家庭でお子さんを預かっていただくという形態でございますが、養育家庭と名称をつけまして、現在、４３４家庭の方にご登録をいただいて、そこで生活するお子さんが３７４人いらっしゃいます。</w:t>
      </w:r>
    </w:p>
    <w:p>
      <w:pPr>
        <w:pStyle w:val="Normal"/>
        <w:rPr/>
      </w:pPr>
      <w:r>
        <w:rPr/>
        <w:t>　養育家庭の形態としては、そこに書いてございますが、専門養育家庭、親族里親、養子縁組里親というようなところがございますが、中心は養育家庭というふうなところでご理解いただければ。</w:t>
      </w:r>
    </w:p>
    <w:p>
      <w:pPr>
        <w:pStyle w:val="Normal"/>
        <w:rPr/>
      </w:pPr>
      <w:r>
        <w:rPr/>
        <w:t>　それから、施設養護ということでは、先ほど申し上げましたように、児童養護施設、乳児院ございまして、児童養護施設は現在６０施設、ここでは３</w:t>
      </w:r>
      <w:r>
        <w:rPr/>
        <w:t>,</w:t>
      </w:r>
      <w:r>
        <w:rPr/>
        <w:t>０５３人のお子さんが生活をされております。</w:t>
      </w:r>
    </w:p>
    <w:p>
      <w:pPr>
        <w:pStyle w:val="Normal"/>
        <w:rPr/>
      </w:pPr>
      <w:r>
        <w:rPr/>
        <w:t>　なお、ここで、施設の出先といいますか、施設の中でといいますか、施設とは別の場所で家庭的な養育をする形態としてグループホームという形態がございまして、現在１０１カ所。６０の施設が１０１のグループホームを運営しておりまして、後程また数字はご紹介したいと思いますが、ここで生活するお子さんが３</w:t>
      </w:r>
      <w:r>
        <w:rPr/>
        <w:t>,</w:t>
      </w:r>
      <w:r>
        <w:rPr/>
        <w:t>０５３人の内訳として、６１０名のお子さんがグループホームで暮らしていらっしゃいます。乳児院は、現在、都内１０カ所でございまして、４５９人のお子さんが生活をされていらっしゃいます。</w:t>
      </w:r>
    </w:p>
    <w:p>
      <w:pPr>
        <w:pStyle w:val="Normal"/>
        <w:rPr/>
      </w:pPr>
      <w:r>
        <w:rPr/>
        <w:t>　下の図は、平成１６年から２０年の社会的養護の必要とするお子さんの推移、先ほど数字を申し上げたもののグラフでございますので、ご覧をいただければと思います。</w:t>
      </w:r>
    </w:p>
    <w:p>
      <w:pPr>
        <w:pStyle w:val="Normal"/>
        <w:rPr/>
      </w:pPr>
      <w:r>
        <w:rPr/>
        <w:t>　その左、児童養護施設だけの数字はそこに書いてあるような、これもご覧をいただければと思います。</w:t>
      </w:r>
    </w:p>
    <w:p>
      <w:pPr>
        <w:pStyle w:val="Normal"/>
        <w:rPr/>
      </w:pPr>
      <w:r>
        <w:rPr/>
        <w:t>　それから、こういった状況を踏まえての東京都の取組みにつきましては、児童福祉審議会などのペーパーを説明した後に、改めて一番最後にご説明をしたいと思います。</w:t>
      </w:r>
    </w:p>
    <w:p>
      <w:pPr>
        <w:pStyle w:val="Normal"/>
        <w:rPr/>
      </w:pPr>
      <w:r>
        <w:rPr/>
        <w:t>　次に、社会的養護、養護施設などの設置状況及び入所児童数の推移ということで、資料２をごらんください。</w:t>
      </w:r>
    </w:p>
    <w:p>
      <w:pPr>
        <w:pStyle w:val="Normal"/>
        <w:rPr/>
      </w:pPr>
      <w:r>
        <w:rPr/>
        <w:t>　まず、最初のページの児童福祉施設等の設置状況というところで、これは数。民間施設、都立施設の数は、そこをご覧いただければよろしいかと思います。</w:t>
      </w:r>
    </w:p>
    <w:p>
      <w:pPr>
        <w:pStyle w:val="Normal"/>
        <w:rPr/>
      </w:pPr>
      <w:r>
        <w:rPr/>
        <w:t>　それで、先ほど社会的養護の体系の中で説明をさせていただいていないのですが、ここでご覧をいただきたいのは、児童自立支援施設という施設が児童養護施設のほかにございます。これは児童福祉法に基づく施設の一類型として、非行など問題を持ったお子さんをお預かりする施設として、都内に２カ所ございます。児童養護施設と違いますのは、児童養護施設は地域の学校にお子さんたち、普通のご家庭から通うように、同じように通うわけでございますが、児童自立支援施設においては、施設内に学校があって、生活と教育を一体的に指導するような施設形態となっております。</w:t>
      </w:r>
    </w:p>
    <w:p>
      <w:pPr>
        <w:pStyle w:val="Normal"/>
        <w:rPr/>
      </w:pPr>
      <w:r>
        <w:rPr/>
        <w:t>　それから、それ以外に自立援助ホーム、これは都内に１８カ所ございます。人数はそこに書いてあるとおりでございます。これは児童養護施設などを出て、学校卒、高校を卒業し、もしくは中退などし、就労しているお子さんを生活援助するグループホーム、大体６人ぐらいの形態で見る支援形態のものでございます。そういった施設があるということを、ご理解いただければと思います。</w:t>
      </w:r>
    </w:p>
    <w:p>
      <w:pPr>
        <w:pStyle w:val="Normal"/>
        <w:rPr/>
      </w:pPr>
      <w:r>
        <w:rPr/>
        <w:t>　それから、里親の登録数の推移でございます。これは１６年から２０年に、都内の登録家庭委託児童が、そこに書かれているような状況で増えているということをご理解いただければありがたいと思います。</w:t>
      </w:r>
    </w:p>
    <w:p>
      <w:pPr>
        <w:pStyle w:val="Normal"/>
        <w:rPr/>
      </w:pPr>
      <w:r>
        <w:rPr/>
        <w:t>　それから、資料２の裏面でございます。ここは先ほど申し上げました養育家庭、児童養護施設、乳児院の、やはり１６年から２０年の定員、入所児童数の推移でございますので、それもご覧をいただければと思います。</w:t>
      </w:r>
    </w:p>
    <w:p>
      <w:pPr>
        <w:pStyle w:val="Normal"/>
        <w:rPr/>
      </w:pPr>
      <w:r>
        <w:rPr/>
        <w:t>　次に４でございますが、社会的養護の下で育つ子どもの数ということで、ここでご覧をいただきたいのは、家庭的養護の割合、養育家庭並びに児童養護施設のグループホームで暮らすお子さんが、１６年度は１５</w:t>
      </w:r>
      <w:r>
        <w:rPr/>
        <w:t>.</w:t>
      </w:r>
      <w:r>
        <w:rPr/>
        <w:t>２、全体の約１５％の割合であったものが、２０年度、東京都、家庭的養育を推進してきた結果、２５％、４分の１の方が、何とかそういった形態で暮らせるようになっているという状況でございます。</w:t>
      </w:r>
    </w:p>
    <w:p>
      <w:pPr>
        <w:pStyle w:val="Normal"/>
        <w:rPr/>
      </w:pPr>
      <w:r>
        <w:rPr/>
        <w:t>　次に、資料３をご覧いただきたいと思います。これは２０年８月の東京都の児童福祉審議会の提言の概要でございます。</w:t>
      </w:r>
    </w:p>
    <w:p>
      <w:pPr>
        <w:pStyle w:val="Normal"/>
        <w:rPr/>
      </w:pPr>
      <w:r>
        <w:rPr/>
        <w:t>　まず、左でございますが、先程申し上げたところと若干重なるところがございますが、先ほど申し上げましたように、社会的養護、公的なもとで育てられるお子さんの問題の状況といたしまして、まず虐待を受けた子どもが増加をする。児童虐待の問題については、詳細には後ほど詳しく申し上げますので、ここでは簡単に申し上げたいと思いますが、児童虐待を受けた子どもが増加しているということと、それに伴って、そういったお子さんたちへの新たなケアニーズが顕在化しているという状況がございます。</w:t>
      </w:r>
    </w:p>
    <w:p>
      <w:pPr>
        <w:pStyle w:val="Normal"/>
        <w:rPr/>
      </w:pPr>
      <w:r>
        <w:rPr/>
        <w:t>　こういった状況で、東京都が直面をしている緊急課題でございますが、まず家庭的養育を東京都として進めているわけでございますが、残念ながら、この児童福祉が先ほど２５％と申し上げましたが、去年の段階では２４％にいまだとどまっているということが１つ、それから子どものニーズに必ずしも現在のケア体制が十分応えきれていないということが２点目でございます。それから３点目といたしましては、虐待のあった家庭の状況は、生活養育上の課題を複数併せ持っているということで、家庭支援の必要性がさらに一段と高まっているというのが３点目の課題でございます。４点目といたしましては、こういった現下の情勢に対応できるケアができる人材育成の必要性が課題ということでございます。</w:t>
      </w:r>
    </w:p>
    <w:p>
      <w:pPr>
        <w:pStyle w:val="Normal"/>
        <w:rPr/>
      </w:pPr>
      <w:r>
        <w:rPr/>
        <w:t>　それで、今後の社会的養護における支援の基本的な方向ということでは、１つは、家庭的養育環境の提供をさらに推進していくということ、２点目といたしましては、早期のケア、３点目といたしましては、治療的養育のケア、専門的・治療的養育の提供、それから４番目といたしましては、家庭の養育機能の回復、５点目といたしましては、課題に対応いたしますが、援助者のスキルアップということでございます。</w:t>
      </w:r>
    </w:p>
    <w:p>
      <w:pPr>
        <w:pStyle w:val="Normal"/>
        <w:rPr/>
      </w:pPr>
      <w:r>
        <w:rPr/>
        <w:t>　それで、右側をご覧いただきたいと思いますが、具体的な提言としては、大きく４つの柱で提言をいただきました。詳細は省かせていただきますが、１点目といたしましては、家庭的養育環境におけるきめ細かなケアの提供、２点目といたしましては、虐待を受けた子どもへの治療的ケア体制の充実・強化、３点目といたしましては、親、保護者への支援の充実、４点目といたしましては、多様なケアニーズに対応できる人材の確保・育成ということで、児童福祉審議会からご意見をいただいたところでございます。</w:t>
      </w:r>
    </w:p>
    <w:p>
      <w:pPr>
        <w:pStyle w:val="Normal"/>
        <w:rPr/>
      </w:pPr>
      <w:r>
        <w:rPr/>
        <w:t>　改めまして、資料１に戻っていただきたいと思いますが、資料１の右下のところでございます。東京都の平成２１年度、本年度、どういったことを取り組んでいるかということを、少しご説明をさせていただきたいと思います。</w:t>
      </w:r>
    </w:p>
    <w:p>
      <w:pPr>
        <w:pStyle w:val="Normal"/>
        <w:rPr/>
      </w:pPr>
      <w:r>
        <w:rPr/>
        <w:t>　まず、丸の１つ目、専門機能強化型児童養護施設の拡充ということで、これは現下の非常に情緒的、行動上の問題を抱えたお子さんへの対応として、専門的な体制を強化する必要があるということで、非常勤医師や治療担当職員を施設に配置するという事業で、平成１９年度にモデル事業として開始したものを、今年度、予算上２９施設ということで、まだちょっとここまで到達しておりませんが、拡充をして、都内６０の児童養護施設ございますが、約半分ぐらいの施設でできるようにということで、本年度、取り組んでいるところでございます。</w:t>
      </w:r>
    </w:p>
    <w:p>
      <w:pPr>
        <w:pStyle w:val="Normal"/>
        <w:rPr/>
      </w:pPr>
      <w:r>
        <w:rPr/>
        <w:t>　それから、２つ目といたしましては、再チャレンジホームということで、本年６月、これは中学卒、また高校卒業、いったん入学しましたが退所、中退児童で、改めて学校に行きたいというような再出発の支援が必要なお子さんに対して支援をするホームということで、再チャレンジホームというのを試行的に開始したところでございます。</w:t>
      </w:r>
    </w:p>
    <w:p>
      <w:pPr>
        <w:pStyle w:val="Normal"/>
        <w:rPr/>
      </w:pPr>
      <w:r>
        <w:rPr/>
        <w:t>　それから、３点目といたしましては、養育家庭の支援の充実ということで、本年度、認定前研修の制度化、それから里親支援機関事業のモデル実施と言っておりますが、現在実施している里親さんの支援をさらに充実していくという取り組みを、試験的に、モデル的に２１年の２月に開始したところでございます。</w:t>
      </w:r>
    </w:p>
    <w:p>
      <w:pPr>
        <w:pStyle w:val="Normal"/>
        <w:rPr/>
      </w:pPr>
      <w:r>
        <w:rPr/>
        <w:t>　それから、里親ファミリーホーム、これは平たく言いますと、養育家庭の６人ぐらいでやる形態を国が制度化したものでございます。</w:t>
      </w:r>
    </w:p>
    <w:p>
      <w:pPr>
        <w:pStyle w:val="Normal"/>
        <w:rPr/>
      </w:pPr>
      <w:r>
        <w:rPr/>
        <w:t>　それから、児童養護施設と人材育成支援事業ということで、ここに書いてございますように、児童養護施設等への就職希望者、施設職員の研修などへの、それから施設職員への研修カリキュラムの研究開発ということで、これは子ども家庭総合研究所に委託をいたしまして、向こう２年から３年で開発をするということで着手したところでございます。</w:t>
      </w:r>
    </w:p>
    <w:p>
      <w:pPr>
        <w:pStyle w:val="Normal"/>
        <w:rPr/>
      </w:pPr>
      <w:r>
        <w:rPr/>
        <w:t>　それから、最後に新たな治療的ケア施設の検討ということで、重篤な虐待によるケアニーズを持つ児童に対しての総合的なケアを提供する施設のあり方について、現在、検討をしているという状況でございます。</w:t>
      </w:r>
    </w:p>
    <w:p>
      <w:pPr>
        <w:pStyle w:val="Normal"/>
        <w:rPr/>
      </w:pPr>
      <w:r>
        <w:rPr/>
        <w:t>　以上、雑駁でございますが、私のご説明とさせていただきます。</w:t>
      </w:r>
    </w:p>
    <w:p>
      <w:pPr>
        <w:pStyle w:val="Normal"/>
        <w:rPr/>
      </w:pPr>
      <w:r>
        <w:rPr/>
        <w:t>【副参事（次世代育成支援担当）】　　今、説明させていただきました社会的養護の事業につきまして、行動計画の中では資料４に示させていただきましたけれども、行動計画の第４章の中で、社会的養護を必要とする子どもへの自立支援対策の強化というところで、網かけの右側にございますが、そのような章立てで、今申し上げたような事業を行動計画の中で書き込んでいくという予定で、今おります。</w:t>
      </w:r>
    </w:p>
    <w:p>
      <w:pPr>
        <w:pStyle w:val="Normal"/>
        <w:rPr/>
      </w:pPr>
      <w:r>
        <w:rPr/>
        <w:t>　また、国から求められております社会的養護の都道府県計画として、ここの部分を行動計画の中に盛り込んでいく予定でございまして、また目標事業量の設定とか、そういったことも国から求められておりますが、それに関しましては、今、所管課内のほうで検討中という状況でございます。</w:t>
      </w:r>
    </w:p>
    <w:p>
      <w:pPr>
        <w:pStyle w:val="Normal"/>
        <w:rPr/>
      </w:pPr>
      <w:r>
        <w:rPr/>
        <w:t>【柏女委員長】　　以上で？</w:t>
      </w:r>
    </w:p>
    <w:p>
      <w:pPr>
        <w:pStyle w:val="Normal"/>
        <w:rPr/>
      </w:pPr>
      <w:r>
        <w:rPr/>
        <w:t>【副参事（次世代育成支援担当）】　　はい。</w:t>
      </w:r>
    </w:p>
    <w:p>
      <w:pPr>
        <w:pStyle w:val="Normal"/>
        <w:rPr/>
      </w:pPr>
      <w:r>
        <w:rPr/>
        <w:t>【柏女委員長】　　はい。ありがとうございました。</w:t>
      </w:r>
    </w:p>
    <w:p>
      <w:pPr>
        <w:pStyle w:val="Normal"/>
        <w:rPr/>
      </w:pPr>
      <w:r>
        <w:rPr/>
        <w:t>　それでは、今の事務局からの説明につきまして、委員のほうから、社会的養護の分野についての意見、ご質問等ございましたら、ご発言をお願いしたいと思います。いかがでしょうか。</w:t>
      </w:r>
    </w:p>
    <w:p>
      <w:pPr>
        <w:pStyle w:val="Normal"/>
        <w:rPr/>
      </w:pPr>
      <w:r>
        <w:rPr/>
        <w:t>　すみません。私から１つだけ確認をしたいのですけれども、小規模の割合が２５</w:t>
      </w:r>
      <w:r>
        <w:rPr/>
        <w:t>.</w:t>
      </w:r>
      <w:r>
        <w:rPr/>
        <w:t>３ということ、家庭的養護の割合が２５</w:t>
      </w:r>
      <w:r>
        <w:rPr/>
        <w:t>.</w:t>
      </w:r>
      <w:r>
        <w:rPr/>
        <w:t>３ということで、４分の１ということなんですが、この中にはファミリーホームは入っているんですか。</w:t>
      </w:r>
    </w:p>
    <w:p>
      <w:pPr>
        <w:pStyle w:val="Normal"/>
        <w:rPr/>
      </w:pPr>
      <w:r>
        <w:rPr/>
        <w:t>【育成支援課長】　　入っております。</w:t>
      </w:r>
    </w:p>
    <w:p>
      <w:pPr>
        <w:pStyle w:val="Normal"/>
        <w:rPr/>
      </w:pPr>
      <w:r>
        <w:rPr/>
        <w:t>【柏女委員長】　　それはどこに入っているんですか。グループホームの中に入っているんですか。</w:t>
      </w:r>
    </w:p>
    <w:p>
      <w:pPr>
        <w:pStyle w:val="Normal"/>
        <w:rPr/>
      </w:pPr>
      <w:r>
        <w:rPr/>
        <w:t>【育成支援課長】　　これは２０年度の数字でございますので、当時は養育家庭の１類型の形として、東京都のファミリーホームとして養育家庭の中に入っております。</w:t>
      </w:r>
    </w:p>
    <w:p>
      <w:pPr>
        <w:pStyle w:val="Normal"/>
        <w:rPr/>
      </w:pPr>
      <w:r>
        <w:rPr/>
        <w:t>【柏女委員長】　　そうすると、この養育家庭の４３４の中に……。３７４か。この中にファミリーホームが入っているということですね。</w:t>
      </w:r>
    </w:p>
    <w:p>
      <w:pPr>
        <w:pStyle w:val="Normal"/>
        <w:rPr/>
      </w:pPr>
      <w:r>
        <w:rPr/>
        <w:t>【育成支援課長】　　そうです。はい。</w:t>
      </w:r>
    </w:p>
    <w:p>
      <w:pPr>
        <w:pStyle w:val="Normal"/>
        <w:rPr/>
      </w:pPr>
      <w:r>
        <w:rPr/>
        <w:t>【柏女委員長】　　わかりました。ありがとうございます。</w:t>
      </w:r>
    </w:p>
    <w:p>
      <w:pPr>
        <w:pStyle w:val="Normal"/>
        <w:rPr/>
      </w:pPr>
      <w:r>
        <w:rPr/>
        <w:t>　何かご質問、ご意見等、いかがでしょうか。</w:t>
      </w:r>
    </w:p>
    <w:p>
      <w:pPr>
        <w:pStyle w:val="Normal"/>
        <w:rPr/>
      </w:pPr>
      <w:r>
        <w:rPr/>
        <w:t>　なければ、私からもう一つ、すいません。</w:t>
      </w:r>
    </w:p>
    <w:p>
      <w:pPr>
        <w:pStyle w:val="Normal"/>
        <w:rPr/>
      </w:pPr>
      <w:r>
        <w:rPr/>
        <w:t>　施設の充足状況を見ると、かなり社会的養護のキャパがいっぱいいっぱいという感じがするわけですけれども、その今後の整備の見通し等々について、今ご検討中ということだったんですけれども、例えば、５年後にこのくらいまで増やしていかなきゃいけないのか、あるいは子どもの数も減少するので、減るようになるのか、その辺の何か見通しというか、それはまだ詰められている状況ではないという感じでしょうか。</w:t>
      </w:r>
    </w:p>
    <w:p>
      <w:pPr>
        <w:pStyle w:val="Normal"/>
        <w:rPr/>
      </w:pPr>
      <w:r>
        <w:rPr/>
        <w:t>【育成支援課長】　　それにつきましては、今後どういうふうに推移……。いろいろ試算はしているところなのですが、ちょっとどういうふうに推移していくのか。</w:t>
      </w:r>
    </w:p>
    <w:p>
      <w:pPr>
        <w:pStyle w:val="Normal"/>
        <w:rPr/>
      </w:pPr>
      <w:r>
        <w:rPr/>
        <w:t>　おっしゃられるように、児童人口が減っていく中で、当面はちょっとふえるのかなというふうに思っているんですが、それが増え続けるのか、どこかで減るのか、減るとすればいつなのか、それはいろんな要素が絡んできますので、今、議論をしているところでございます。</w:t>
      </w:r>
    </w:p>
    <w:p>
      <w:pPr>
        <w:pStyle w:val="Normal"/>
        <w:rPr/>
      </w:pPr>
      <w:r>
        <w:rPr/>
        <w:t>【柏女委員長】　　なるほど。</w:t>
      </w:r>
    </w:p>
    <w:p>
      <w:pPr>
        <w:pStyle w:val="Normal"/>
        <w:rPr/>
      </w:pPr>
      <w:r>
        <w:rPr/>
        <w:t>　そのときには、私も細かな算出方法、計算方法なんかよくわかりませんが、４年間で５％、施設入所している子どもが増えているぞとか、虐待の伸び率とか。虐待は、東京はちょっと最近は減っているんでしょうか。そういうものなど勘案して決めていくということですね。</w:t>
      </w:r>
    </w:p>
    <w:p>
      <w:pPr>
        <w:pStyle w:val="Normal"/>
        <w:rPr/>
      </w:pPr>
      <w:r>
        <w:rPr/>
        <w:t>【育成支援課長】　　そうですね。</w:t>
      </w:r>
    </w:p>
    <w:p>
      <w:pPr>
        <w:pStyle w:val="Normal"/>
        <w:rPr/>
      </w:pPr>
      <w:r>
        <w:rPr/>
        <w:t>【柏女委員長】　　わかりました。</w:t>
      </w:r>
    </w:p>
    <w:p>
      <w:pPr>
        <w:pStyle w:val="Normal"/>
        <w:rPr/>
      </w:pPr>
      <w:r>
        <w:rPr/>
        <w:t>【育成支援課長】　　特に直近で、実はここのお手元の資料１でもごらんいただけると思いますが、資料１の左下でございます。確かに高止まりをしていたんですが、１９年度は３</w:t>
      </w:r>
      <w:r>
        <w:rPr/>
        <w:t>,</w:t>
      </w:r>
      <w:r>
        <w:rPr/>
        <w:t>９３６であったものが３</w:t>
      </w:r>
      <w:r>
        <w:rPr/>
        <w:t>,</w:t>
      </w:r>
      <w:r>
        <w:rPr/>
        <w:t>８８６と若干減って、もちろんこれが一時的なものなのか、なかなかこれをどう見ていくのかというのが、１つまた議論になっていくところでございます。</w:t>
      </w:r>
    </w:p>
    <w:p>
      <w:pPr>
        <w:pStyle w:val="Normal"/>
        <w:rPr/>
      </w:pPr>
      <w:r>
        <w:rPr/>
        <w:t>【柏女委員長】　　なるほど。はい、分かりました。ありがとうございます。</w:t>
      </w:r>
    </w:p>
    <w:p>
      <w:pPr>
        <w:pStyle w:val="Normal"/>
        <w:rPr/>
      </w:pPr>
      <w:r>
        <w:rPr/>
        <w:t>　いずれ数値の目標などもご提示いただけると思いますので、またそのときに、委員の皆様方からご意見いただければと思います。ありがとうございました。</w:t>
      </w:r>
    </w:p>
    <w:p>
      <w:pPr>
        <w:pStyle w:val="Normal"/>
        <w:rPr/>
      </w:pPr>
      <w:r>
        <w:rPr/>
        <w:t>　ほか、いかがでしょうか。この際ですから、どんなことでも。日ごろ見聞きしていることなどでも構いませんし。</w:t>
      </w:r>
    </w:p>
    <w:p>
      <w:pPr>
        <w:pStyle w:val="Normal"/>
        <w:rPr/>
      </w:pPr>
      <w:r>
        <w:rPr/>
        <w:t>　伊藤委員、どうぞ。</w:t>
      </w:r>
    </w:p>
    <w:p>
      <w:pPr>
        <w:pStyle w:val="Normal"/>
        <w:rPr/>
      </w:pPr>
      <w:r>
        <w:rPr/>
        <w:t>【伊藤委員】　　新宿区の伊藤でございます。今、資料の説明、ありがとうございました。</w:t>
      </w:r>
    </w:p>
    <w:p>
      <w:pPr>
        <w:pStyle w:val="Normal"/>
        <w:rPr/>
      </w:pPr>
      <w:r>
        <w:rPr/>
        <w:t>　社会的養護の需要というのは、今、子どもの数が減っているからという話がありましたけれども、自治体での感触としては、子どもの数にかかわらず、やはりいろんな家庭の状況によって、実態としては増えているし、深刻化している。なかなか表に出てこないけれども、そういう状況もあるというような潜在的なものもありまして、決して今後、減っていくというようなご認識はないとは思うんですけれども、それは数の捉え方としては拡大の要素のほうが高いんじゃないかなと自治体としては思っておりますので、その辺での東京都の計画の中での位置づけのときにも、できたらそういうご認識も必要かなとは思っております。</w:t>
      </w:r>
    </w:p>
    <w:p>
      <w:pPr>
        <w:pStyle w:val="Normal"/>
        <w:rPr/>
      </w:pPr>
      <w:r>
        <w:rPr/>
        <w:t>　１つお聞きしたいのが、この社会的養護の関係で非常に重要な位置を占めるのは児童相談所だと思うんですが、児童相談所につきましては、この行動計画の中で、今ちょっと見せていただくと、児童相談所の体制、取組みの強化というふうに位置づけられているんですが、差し支えなければということなんですが、区への移管というような議論も一方ではあるというふうに聞いているんですけれども、今後５年間は、そういうことがないというふうに捉えておいてよろしいのですか。もし、ここで聞いちゃ変な話だったら結構でございます。</w:t>
      </w:r>
    </w:p>
    <w:p>
      <w:pPr>
        <w:pStyle w:val="Normal"/>
        <w:rPr/>
      </w:pPr>
      <w:r>
        <w:rPr/>
        <w:t>【柏女委員長】　　でも、質問があって答えがないというのも、議事録が公表される話なので、お願いいたします。</w:t>
      </w:r>
    </w:p>
    <w:p>
      <w:pPr>
        <w:pStyle w:val="Normal"/>
        <w:rPr/>
      </w:pPr>
      <w:r>
        <w:rPr/>
        <w:t>【少子社会対策部長】　　今の問題は私が直接お答えしたいと思います。</w:t>
      </w:r>
    </w:p>
    <w:p>
      <w:pPr>
        <w:pStyle w:val="Normal"/>
        <w:rPr/>
      </w:pPr>
      <w:r>
        <w:rPr/>
        <w:t>　東京都の行っている事務と特別区で行っている事務をどのように配分するのかというのは、かなり基本的な自治体における検討課題でございまして、これまでも、ずっとトップ協議を重ねてきているわけです。それで、現在、東京都の行っている事業を、将来、特別区に移管していくのかどうかという議論をするときに、現段階で都・区で行っています議論というのは、人口５０万人規模に特別区の規模が、まず１つは標準化されるということを前提に置いて、人口５０万人規模の特別区の場合には、どのような事務を東京都から特別区に移管することが妥当であるかという、そういった議論をしています。ですから、非常に重要な点は、今の特別区というのは、人口が８０万人を超えるような、そういうところから、人口が５万人に満たないところというふうに、非常に人口規模からいって大きな差がありますけれども、事務配分を考える場合には、まず標準的な規模というのを設定することが大前提であろうというのがあります。そういう議論の中で、人口５０万人規模の特別区であれば、例えば、児童相談所というのは十分担い得るのではないかという考え方がございまして、これは特別区さんからも、その規模であれば移管を東京都も検討すべきではないかと、そういったご意見も頂戴していると承っております。ですから、この議論を進めていく場合には、まず前提条件では、これからどのようにクリアしていくのかというところが、まず１つありまして、揃わない限りは人口８０万人規模と人口５万人満たない規模を一律に議論するのは現実的ではないと、そういう状況でございます。したがいまして、そういった問題が向こう５年間でクリアされるのかどうかというところが、まず１つのお答えではないかと思います。</w:t>
      </w:r>
    </w:p>
    <w:p>
      <w:pPr>
        <w:pStyle w:val="Normal"/>
        <w:rPr/>
      </w:pPr>
      <w:r>
        <w:rPr/>
        <w:t>【柏女委員長】　　よろしいでしょうか。この議論は、後の子どもの相談の体制、児童家庭相談体制のところでも、もう少し議論になってくるんだろうと思います。</w:t>
      </w:r>
    </w:p>
    <w:p>
      <w:pPr>
        <w:pStyle w:val="Normal"/>
        <w:rPr/>
      </w:pPr>
      <w:r>
        <w:rPr/>
        <w:t>　私から１つ、これはご質問なんですけれども、例えば、人口５０万以上の特別区があるわけで、そこは今、児童相談所を設置することができるんですね。それはそうですよね。</w:t>
      </w:r>
    </w:p>
    <w:p>
      <w:pPr>
        <w:pStyle w:val="Normal"/>
        <w:rPr/>
      </w:pPr>
      <w:r>
        <w:rPr/>
        <w:t>【少子社会対策部長】　　実際には、今、特別区も児童相談所を設置したいと仮にお考えがあるとすれば、現在の児童福祉法の改正が必要になります。児童福祉法は、今、基本的には政令市と中核市、これが児童相談所を設置することができるというふうになっていますけれども、それ以外に政令で定める市については児童相談所の設置が可能であるというふうになりますので、そういう意味で、ちょっと失礼しました。法改正ではなくて、政令の改正が必要になります。</w:t>
      </w:r>
    </w:p>
    <w:p>
      <w:pPr>
        <w:pStyle w:val="Normal"/>
        <w:rPr/>
      </w:pPr>
      <w:r>
        <w:rPr/>
        <w:t>　厚労省のほうは、具体的に、そういう一定の行政水準に達している自治体で、そういう希望があれば個別に協議に応じるということは、厚労省も言っております。</w:t>
      </w:r>
    </w:p>
    <w:p>
      <w:pPr>
        <w:pStyle w:val="Normal"/>
        <w:rPr/>
      </w:pPr>
      <w:r>
        <w:rPr/>
        <w:t>【柏女委員長】　　それは特別区も例外ではないということですか。</w:t>
      </w:r>
    </w:p>
    <w:p>
      <w:pPr>
        <w:pStyle w:val="Normal"/>
        <w:rPr/>
      </w:pPr>
      <w:r>
        <w:rPr/>
        <w:t>【少子社会対策部長】　　例外ではございません。</w:t>
      </w:r>
    </w:p>
    <w:p>
      <w:pPr>
        <w:pStyle w:val="Normal"/>
        <w:rPr/>
      </w:pPr>
      <w:r>
        <w:rPr/>
        <w:t>【柏女委員長】　　わかりました。じゃ、政令改正さえすれば設置はできるということですね。</w:t>
      </w:r>
    </w:p>
    <w:p>
      <w:pPr>
        <w:pStyle w:val="Normal"/>
        <w:rPr/>
      </w:pPr>
      <w:r>
        <w:rPr/>
        <w:t>【少子社会対策部長】　　可能です。はい。</w:t>
      </w:r>
    </w:p>
    <w:p>
      <w:pPr>
        <w:pStyle w:val="Normal"/>
        <w:rPr/>
      </w:pPr>
      <w:r>
        <w:rPr/>
        <w:t>【柏女委員長】　　わかりました。</w:t>
      </w:r>
    </w:p>
    <w:p>
      <w:pPr>
        <w:pStyle w:val="Normal"/>
        <w:rPr/>
      </w:pPr>
      <w:r>
        <w:rPr/>
        <w:t>　今、その政令改正で設置しているのが２カ所ですね。</w:t>
      </w:r>
    </w:p>
    <w:p>
      <w:pPr>
        <w:pStyle w:val="Normal"/>
        <w:rPr/>
      </w:pPr>
      <w:r>
        <w:rPr/>
        <w:t>【少子社会対策部長】　　そうです。</w:t>
      </w:r>
    </w:p>
    <w:p>
      <w:pPr>
        <w:pStyle w:val="Normal"/>
        <w:rPr/>
      </w:pPr>
      <w:r>
        <w:rPr/>
        <w:t>【柏女委員長】　　横須賀と金沢ですね。</w:t>
      </w:r>
    </w:p>
    <w:p>
      <w:pPr>
        <w:pStyle w:val="Normal"/>
        <w:rPr/>
      </w:pPr>
      <w:r>
        <w:rPr/>
        <w:t>【少子社会対策部長】　　そうです。</w:t>
      </w:r>
    </w:p>
    <w:p>
      <w:pPr>
        <w:pStyle w:val="Normal"/>
        <w:rPr/>
      </w:pPr>
      <w:r>
        <w:rPr/>
        <w:t>【柏女委員長】　　わかりました。</w:t>
      </w:r>
    </w:p>
    <w:p>
      <w:pPr>
        <w:pStyle w:val="Normal"/>
        <w:rPr/>
      </w:pPr>
      <w:r>
        <w:rPr/>
        <w:t>　ほか、何かございますでしょうか。よろしいでしょうか。相談体制のほうで、また後であると思います。</w:t>
      </w:r>
    </w:p>
    <w:p>
      <w:pPr>
        <w:pStyle w:val="Normal"/>
        <w:rPr/>
      </w:pPr>
      <w:r>
        <w:rPr/>
        <w:t>　どうぞ、新谷委員。</w:t>
      </w:r>
    </w:p>
    <w:p>
      <w:pPr>
        <w:pStyle w:val="Normal"/>
        <w:rPr/>
      </w:pPr>
      <w:r>
        <w:rPr/>
        <w:t>【新谷委員】　　ちょっとお伺いしたいんですけれども。</w:t>
      </w:r>
    </w:p>
    <w:p>
      <w:pPr>
        <w:pStyle w:val="Normal"/>
        <w:rPr/>
      </w:pPr>
      <w:r>
        <w:rPr/>
        <w:t>　先日、児童養護施設の施設長さんという方のお話を伺ったんですが、施設の問題で、１８歳まではきちんとできるんだけど、１８歳と同時に、その子たちが社会の荒波に、そのままさらさなくてはならない状況であって、自分でアパートを借りて働いてというような状況が待っていて、それについて、例えば進学支援とか、いろんな意味で民間支援に頼っている状況であると。実際、１８歳までに社会的に自立できるように養護していくのが本当なんだけども、実際は非常に難しい状況にあるので、そういった、その子の育ちということを見れば、１８歳で全部支援が本当に終わってしまうんでしょうか。</w:t>
      </w:r>
    </w:p>
    <w:p>
      <w:pPr>
        <w:pStyle w:val="Normal"/>
        <w:rPr/>
      </w:pPr>
      <w:r>
        <w:rPr/>
        <w:t>【柏女委員長】　　じゃあ、課長さん、お願いします。</w:t>
      </w:r>
    </w:p>
    <w:p>
      <w:pPr>
        <w:pStyle w:val="Normal"/>
        <w:rPr/>
      </w:pPr>
      <w:r>
        <w:rPr/>
        <w:t>【育成支援課長】　　児童福祉法上は、２０歳未満。１８歳を超えても２０歳未満までは支援できるというのが考え方でございます。ですから高校、例えば、定時制に行っていて１８歳を超えて、続きということもございますし、学校を出ていても、どうしても施設が、この子は措置の延長が必要であると、児童相談所がそういう判断をすれば可能だというのが制度の考え方でございます。</w:t>
      </w:r>
    </w:p>
    <w:p>
      <w:pPr>
        <w:pStyle w:val="Normal"/>
        <w:rPr/>
      </w:pPr>
      <w:r>
        <w:rPr/>
        <w:t>　それから、自立援助ホームについては、今回の児童福祉法の改正で、従来は措置延長といいますか、１８歳を超えての支援は、１８歳になる前に児童福祉法の支援、施設などを利用していることが前提だったのですが、自立援助ホームについては１８歳を超えても使えるような形になって、この間の考え方としては１８歳を超えても、まあ２０歳未満という前提はあるんですが、必要な子は支援をしていこうという方向にはなっていると思います。ただ、現実的な状況として、じゃあ、どの子をどういうふうにしていくのかという部分については、まだまだ手探りといいますか、おそらく現場は、従来、１８歳でいったん学校を卒業して、自立させていくという方向でやってきておりますので、そこはまだまだ、どんどん延長していくという形にはなっていないのではないか。ですから、それはやはり今一つ課題だと。そのあたりで自立をできない子をどうしていくのか。それは施設の重い課題だと思います。</w:t>
      </w:r>
    </w:p>
    <w:p>
      <w:pPr>
        <w:pStyle w:val="Normal"/>
        <w:rPr/>
      </w:pPr>
      <w:r>
        <w:rPr/>
        <w:t>　以上です。</w:t>
      </w:r>
    </w:p>
    <w:p>
      <w:pPr>
        <w:pStyle w:val="Normal"/>
        <w:rPr/>
      </w:pPr>
      <w:r>
        <w:rPr/>
        <w:t>【柏女委員長】　　よろしいでしょうか。</w:t>
      </w:r>
    </w:p>
    <w:p>
      <w:pPr>
        <w:pStyle w:val="Normal"/>
        <w:rPr/>
      </w:pPr>
      <w:r>
        <w:rPr/>
        <w:t>　よろしければ、後でまた、子どもの虐待の問題とか、相談体制の話が出てきますので、その受け皿の社会的養護の分野ということにも言及していただいて構わないと思いますので、それでは先に進んでいきたいと思います。</w:t>
      </w:r>
    </w:p>
    <w:p>
      <w:pPr>
        <w:pStyle w:val="Normal"/>
        <w:rPr/>
      </w:pPr>
      <w:r>
        <w:rPr/>
        <w:t>　私もこの東京都の児童福祉審議会で社会的養護の問題にかかわってきましたけれども、東京都の方向性は、私は間違っていない。しかも、全国的に比べて、かなり家庭的養護が積極的に非常に進んでいるということは積極的に評価をしていきたいなと思います。それは今、新谷委員のご質問にあったように、支援の問題とか、それから専門的なケアを必要とする子どもたちへの支援とか、さまざまな課題があるので、一歩一歩進めていってほしいなという願いを持っています。</w:t>
      </w:r>
    </w:p>
    <w:p>
      <w:pPr>
        <w:pStyle w:val="Normal"/>
        <w:rPr/>
      </w:pPr>
      <w:r>
        <w:rPr/>
        <w:t>　では、この部分については、今後、事務局のほうで策定を進めていただいて、計画の骨子等については、一定の時期に、また検討委員会のほうに報告をいただければというふうに思います。それでよろしゅうございますでしょうか。</w:t>
      </w:r>
    </w:p>
    <w:p>
      <w:pPr>
        <w:pStyle w:val="Normal"/>
        <w:rPr/>
      </w:pPr>
      <w:r>
        <w:rPr/>
        <w:t>　はい。ありがとうございます。</w:t>
      </w:r>
    </w:p>
    <w:p>
      <w:pPr>
        <w:pStyle w:val="Normal"/>
        <w:rPr/>
      </w:pPr>
      <w:r>
        <w:rPr/>
        <w:t>　それでは、次の議題に移っていきたいと思います。</w:t>
      </w:r>
    </w:p>
    <w:p>
      <w:pPr>
        <w:pStyle w:val="Normal"/>
        <w:rPr/>
      </w:pPr>
      <w:r>
        <w:rPr/>
        <w:t>　次は、地域の子育て支援に深く関連する児童家庭相談支援体制ということについて、議論をしていきたいと思います。その後、東京都からご説明していただいた上で、実際に地域で活動されている事例の紹介と、そこから見えてくる東京都の課題について、せたがや子育てネットの主宰者の松田委員からご報告をいただければと思っています。そして、できれば松田委員を含めて一通り説明を終えてから、ご意見をいただくことにしたいと思っています。都の説明終了後、内容の確認等については、念のため、ご質問ありますかということで、お伺いさせていただくかもしれませんけれども、基本的には、まず一通りご説明を聞いて、その上で意見交換、質疑ということにさせていただきたいと思います。</w:t>
      </w:r>
    </w:p>
    <w:p>
      <w:pPr>
        <w:pStyle w:val="Normal"/>
        <w:rPr/>
      </w:pPr>
      <w:r>
        <w:rPr/>
        <w:t>　この分野は、かなり地域に密着した部分ですので、ぜひ積極的なご意見を頂戴できればと思います。</w:t>
      </w:r>
    </w:p>
    <w:p>
      <w:pPr>
        <w:pStyle w:val="Normal"/>
        <w:rPr/>
      </w:pPr>
      <w:r>
        <w:rPr/>
        <w:t>　それでは、よろしくお願いいたします。都のほうからご説明をお願いいたします。</w:t>
      </w:r>
    </w:p>
    <w:p>
      <w:pPr>
        <w:pStyle w:val="Normal"/>
        <w:rPr/>
      </w:pPr>
      <w:r>
        <w:rPr/>
        <w:t>【副参事（次世代育成支援担当）】　　それでは、事業所管の子ども家庭支援課長及び、また一部、児童相談所に関する事柄については担当副参事からご説明させていただきます。</w:t>
      </w:r>
    </w:p>
    <w:p>
      <w:pPr>
        <w:pStyle w:val="Normal"/>
        <w:rPr/>
      </w:pPr>
      <w:r>
        <w:rPr/>
        <w:t>【子ども家庭支援課長】　　子ども家庭支援課長の成田でございます。私からは、資料５、地域における要支援家庭の早期発見・早期対応について、簡単にご説明をさせていただきたいと思います。</w:t>
      </w:r>
    </w:p>
    <w:p>
      <w:pPr>
        <w:pStyle w:val="Normal"/>
        <w:rPr/>
      </w:pPr>
      <w:r>
        <w:rPr/>
        <w:t>　私ども子ども家庭支援課では、妊娠から出産、その後の子育てに至る子育て家庭への総合的な支援を行っているところでございます。中でも保健、医療、福祉で連携した要支援家庭の早期発見、早期対応について重点的に取り組んでおりますので、その体制について、ご説明申し上げたいと思います。</w:t>
      </w:r>
    </w:p>
    <w:p>
      <w:pPr>
        <w:pStyle w:val="Normal"/>
        <w:rPr/>
      </w:pPr>
      <w:r>
        <w:rPr/>
        <w:t>　最初に、この図の左側を見ていただきたいと思いますが、私どもでは地域の子育て家庭を４層に区分いたしまして、この家庭の状況に応じた支援を行っているところでございます。ここでとても大切なことは、この区分は固定されるものではございませんで、状況によって変わってまいりますので、継続的な見守りや支援が必要となっております。</w:t>
      </w:r>
    </w:p>
    <w:p>
      <w:pPr>
        <w:pStyle w:val="Normal"/>
        <w:rPr/>
      </w:pPr>
      <w:r>
        <w:rPr/>
        <w:t>　それでは、ここに子ども家庭支援センターとありますが、この中には子ども支援センター以外のさまざまな機関が含まれておりますので、「など」をつけていただきますようお願いいたします。</w:t>
      </w:r>
    </w:p>
    <w:p>
      <w:pPr>
        <w:pStyle w:val="Normal"/>
        <w:rPr/>
      </w:pPr>
      <w:r>
        <w:rPr/>
        <w:t>　最初に下側の健康群のところを見ていただきたいと思います。地域ではさまざまな健康群の方への取り組みが行われておりまして、子ども家庭支援センターの、この縦のところの一番下を見ていただきますと、子ども家庭支援センターのみならず、地域の子育てひろばや、さまざまなところで親子への支援を行っております。具体的には、親の子育て力向上支援事業、これはグループワークを通じて子育ての不安を解消し、親の子育て力向上を図る事業でございますが、こういった事業を展開するとともに、地域の子育てサークルなどへの支援を行っております。このような事業に参加していただきながら、地域での子育て不安の解消などに努めているところでございます。</w:t>
      </w:r>
    </w:p>
    <w:p>
      <w:pPr>
        <w:pStyle w:val="Normal"/>
        <w:rPr/>
      </w:pPr>
      <w:r>
        <w:rPr/>
        <w:t>　一方、保健所・保健センター、保健分野でございますが、こちらでは妊娠時の届け出から対応が始まりまして、妊娠時の届け出のときの面接や問診表を通じた要支援家庭の把握、また健診でのスクリーニングを通して、要支援家庭の把握を行い、その後の対応につなげているところでございます。</w:t>
      </w:r>
    </w:p>
    <w:p>
      <w:pPr>
        <w:pStyle w:val="Normal"/>
        <w:rPr/>
      </w:pPr>
      <w:r>
        <w:rPr/>
        <w:t>　その下、「エジンバラ、南多摩方式」と書いてございますのは、代表的なスクリーニングの方式でございまして、こういったものを活用しながら、各区市町村で事業が行われております。</w:t>
      </w:r>
    </w:p>
    <w:p>
      <w:pPr>
        <w:pStyle w:val="Normal"/>
        <w:rPr/>
      </w:pPr>
      <w:r>
        <w:rPr/>
        <w:t>　そのほか、個別状況に応じた支援というのは、保健師が訪問などをしながら、把握したケースについて、次の事業につなげるというような対応がなされております。</w:t>
      </w:r>
    </w:p>
    <w:p>
      <w:pPr>
        <w:pStyle w:val="Normal"/>
        <w:rPr/>
      </w:pPr>
      <w:r>
        <w:rPr/>
        <w:t>　この次の段階といたしまして、子どもが生まれた後になりますが、乳児家庭全戸訪問事業、いわゆるこんにちは赤ちゃん事業や新生児訪問事業、これを福祉分野と保健分野で連携しながら、全家庭に訪問し、さまざまな家庭の不安など、ニーズを把握しているところでございます。この中で把握されましたハイリスク家庭につきましては、保健分野での支援が必要な方については、真ん中の列になりますが、保健師による個別指導やメンタルケア、それから不安群のグループ指導とございますのは、各保健所や保健センターにおいて、低体重児の会や多胎児の会など、さまざまな会を設けておりますので、こういった会への参加につなげております。そのほか、医療的なケアが必要な場合には医療機関に紹介するなど、関係機関での支援につなげております。</w:t>
      </w:r>
    </w:p>
    <w:p>
      <w:pPr>
        <w:pStyle w:val="Normal"/>
        <w:rPr/>
      </w:pPr>
      <w:r>
        <w:rPr/>
        <w:t>　また、向かって左側の子ども家庭支援センターの縦の列を見ていただきたいと思いますが、育児不安群に対しましては、子育てひろばを中心に、不安のある人への相談の場として相談を承っておりますので、こういったところをご紹介しながら、不安の解消に努めているところでございます。</w:t>
      </w:r>
    </w:p>
    <w:p>
      <w:pPr>
        <w:pStyle w:val="Normal"/>
        <w:rPr/>
      </w:pPr>
      <w:r>
        <w:rPr/>
        <w:t>　続いて、次の群の虐待予備群になりますが、こちらは子ども家庭支援センターを中心に、子育てひろばも含めてなのですけれども、相談対応力を強化するために、スーパーバイザーを入れた専門研修などを行っておりますので、こういった研修や事例検討などから職員の対応技術力を高めながら、相談の質の向上を図っているところでございます。</w:t>
      </w:r>
    </w:p>
    <w:p>
      <w:pPr>
        <w:pStyle w:val="Normal"/>
        <w:rPr/>
      </w:pPr>
      <w:r>
        <w:rPr/>
        <w:t>　また、相談に加えまして、養育支援訪問事業というのがございまして、相談と家事援助を訪問して行うという事業や、次の子育てスタート支援事業でございますが、今、核家族が多く、また、近所に実家がないというような方も多いことから、産褥期のなかなか子育てがつらい時期に実家機能を担うということで、母子のショートステイやデイケアを行っておりまして、こういった事業につなげてまいります。</w:t>
      </w:r>
    </w:p>
    <w:p>
      <w:pPr>
        <w:pStyle w:val="Normal"/>
        <w:rPr/>
      </w:pPr>
      <w:r>
        <w:rPr/>
        <w:t>　さらに虐待群に対しましては、先駆型子ども家庭支援センターが中心となりまして、個別の対応を行っております。こちらは児童相談所の協力体制のもとに行っているところでございます。</w:t>
      </w:r>
    </w:p>
    <w:p>
      <w:pPr>
        <w:pStyle w:val="Normal"/>
        <w:rPr/>
      </w:pPr>
      <w:r>
        <w:rPr/>
        <w:t>　一番右の医療機関でございますが、医療機関は診療や健診などの場で、気になる親子や虐待が疑われるケースと出会う機会が多いことから、私ども東京都では、医療従事者に対する研修を行うなど、虐待対応力の強化を図っているところでございます。</w:t>
      </w:r>
    </w:p>
    <w:p>
      <w:pPr>
        <w:pStyle w:val="Normal"/>
        <w:rPr/>
      </w:pPr>
      <w:r>
        <w:rPr/>
        <w:t>　この虐待群の一番上に「ＣＡＰＳの立上げ」とございます。ＣＡＰＳとは何かと申しますと、院内虐待対策委員会の略のことでございまして、病院内では、なかなか個人で虐待に対応することも難しいことから、病院が一体となって組織で対応できるように、ＣＡＰＳの立ち上げ支援を私ども東京都で行っております。こういった事業を通じて、医療従事者の方々の「気づき」を高め、早期発見につとめていただいているところでございます。</w:t>
      </w:r>
    </w:p>
    <w:p>
      <w:pPr>
        <w:pStyle w:val="Normal"/>
        <w:rPr/>
      </w:pPr>
      <w:r>
        <w:rPr/>
        <w:t>　下にまた戻ってしまいますけれども、健診や診療時で把握した内容について、保健所・保健センター、子ども家庭支援センターなどと情報提供をしながら、適切な支援につなげているところでございます。</w:t>
      </w:r>
    </w:p>
    <w:p>
      <w:pPr>
        <w:pStyle w:val="Normal"/>
        <w:rPr/>
      </w:pPr>
      <w:r>
        <w:rPr/>
        <w:t>　一番下に、要保護児童対策地域協議会とございますが、これは地域の児童を取り巻く様々な関係機関が集まりまして、要保護児童に対する適切な対応を協議する場となっておりまして、ここを中心に、地域のネットワーク体制が構築されているところでございます。</w:t>
      </w:r>
    </w:p>
    <w:p>
      <w:pPr>
        <w:pStyle w:val="Normal"/>
        <w:rPr/>
      </w:pPr>
      <w:r>
        <w:rPr/>
        <w:t>　私からは以上でございまして、具体的な相談体制につきましては、國吉副参事からご説明をさせていただきたいと思います。</w:t>
      </w:r>
    </w:p>
    <w:p>
      <w:pPr>
        <w:pStyle w:val="Normal"/>
        <w:rPr/>
      </w:pPr>
      <w:r>
        <w:rPr/>
        <w:t>【副参事（事業推進担当）】　　事業推進担当副参事の國吉でございます。よろしくお願いいたします。私のほうからは、児童相談所の業務を中心に、児童虐待対応等につきまして、ご説明させていただきたいと思います。</w:t>
      </w:r>
    </w:p>
    <w:p>
      <w:pPr>
        <w:pStyle w:val="Normal"/>
        <w:rPr/>
      </w:pPr>
      <w:r>
        <w:rPr/>
        <w:t>　まず、基本的な考え方といたしまして、平成１６年の児童福祉法の改正で、区市町村が児童虐待対応の第一義的窓口、そして、児童相談所は専門的・法的な対応や区市町村の後方支援に重点化ということで、役割分担がされております。</w:t>
      </w:r>
    </w:p>
    <w:p>
      <w:pPr>
        <w:pStyle w:val="Normal"/>
        <w:rPr/>
      </w:pPr>
      <w:r>
        <w:rPr/>
        <w:t>　資料６でございますが、これにつきまして、資料９の６ページとあわせて見ていただければと思います。</w:t>
      </w:r>
    </w:p>
    <w:p>
      <w:pPr>
        <w:pStyle w:val="Normal"/>
        <w:rPr/>
      </w:pPr>
      <w:r>
        <w:rPr/>
        <w:t>　今、課長の成田から、子ども家庭支援センターにつきまして説明がございましたが、東京都は区市町村の相談の窓口といたしまして、子ども、家庭に関する総合相談等の事業を行う子ども家庭支援センターを設置する区市町村に対しまして、平成７年から補助事業を行っております。</w:t>
      </w:r>
    </w:p>
    <w:p>
      <w:pPr>
        <w:pStyle w:val="Normal"/>
        <w:rPr/>
      </w:pPr>
      <w:r>
        <w:rPr/>
        <w:t>　この子ども家庭支援センターにつきましては、事業内容といたしましては、子ども家庭総合ケースマネジメント事業ということで、総合相談、また家庭在宅サービスなどの提供、サービスの調整などを行っております。それから２番目に、地域の組織化活動といたしまして、子育てサークルの支援やボランティアの育成など、地域組織化活動を行っております。この①番、②番を行っているところが従来型の子ども家庭支援センターで、その次に③、④。③が要支援家庭サポート事業、④が在宅サービス基盤整備事業とあるのですが、これら①から④までをすべて実施しているところが先駆型子ども家庭支援センターとなります。</w:t>
      </w:r>
    </w:p>
    <w:p>
      <w:pPr>
        <w:pStyle w:val="Normal"/>
        <w:rPr/>
      </w:pPr>
      <w:r>
        <w:rPr/>
        <w:t>　この子ども家庭支援センターの設置数、設置箇所等につきましては、資料６の中で箇所数、平成２１年１０月１日現在の数字でございますが、これを見ていただきますと分かりますように、ほとんどの区市町村で設置をされているという状況でございます。</w:t>
      </w:r>
    </w:p>
    <w:p>
      <w:pPr>
        <w:pStyle w:val="Normal"/>
        <w:rPr/>
      </w:pPr>
      <w:r>
        <w:rPr/>
        <w:t>　次の資料７のほうで、平成２０年度の区市町村の児童家庭相談統計ということで、昨年度の相談の状況につきまして統計をとったものを、グラフでお示しをしております。これは後ほどご覧いただければと思います。</w:t>
      </w:r>
    </w:p>
    <w:p>
      <w:pPr>
        <w:pStyle w:val="Normal"/>
        <w:rPr/>
      </w:pPr>
      <w:r>
        <w:rPr/>
        <w:t>　続きまして、資料８「児童相談所のしおり」で、少し児童相談所の業務について説明させていただければと思います。</w:t>
      </w:r>
    </w:p>
    <w:p>
      <w:pPr>
        <w:pStyle w:val="Normal"/>
        <w:rPr/>
      </w:pPr>
      <w:r>
        <w:rPr/>
        <w:t>　まず、１ページおめくりいただきまして、児童相談所は児童福祉法に基づいて設置されておりまして、１８歳未満の子どもに関する相談を、ご本人はもちろん、家族、近隣の方等からの、さまざまな、どなたからでもご相談をお受けいたしております。ただ、その中で、先ほどちょっと申し上げましたように、第一義的窓口は子ども家庭支援センターになっておりますので、区市町村のほうが適切だという場合には、区市町村のほうで相談を受けていただいて、状況に応じて児童相談所のほうにつながってくるという場合もございます。</w:t>
      </w:r>
    </w:p>
    <w:p>
      <w:pPr>
        <w:pStyle w:val="Normal"/>
        <w:rPr/>
      </w:pPr>
      <w:r>
        <w:rPr/>
        <w:t>　子ども家庭支援センターとの違いを、少し分かるようにご説明ができればと思っておりまして、２ページの次のような援助がありますというところの中で、（３）番、一時保護というのがございます。緊急に保護を必要とする場合、保護により行動観察や生活指導が必要な場合、または短期入所指導等を行う必要がある場合に一時保護を行いますということで、地域の子ども家庭支援センターのほうにもショートステイとかを併設されておりまして、ショートステイ事業等も活用は十分されているということも伺っておりますが、児童相談所の場合には、行動観察等とか生活指導などが必要な場合、虐待を受けていて、どうしても保護しなければいけない場合等につきまして、一時保護を行います。</w:t>
      </w:r>
    </w:p>
    <w:p>
      <w:pPr>
        <w:pStyle w:val="Normal"/>
        <w:rPr/>
      </w:pPr>
      <w:r>
        <w:rPr/>
        <w:t>　その次に、この（５）番のところで、先ほど養護施設の説明等がございましたが、施設への入所というところで、子どもを一時保護した後、いろいろな状況の中で、ご家庭に返すより、養護施設で生活をしていただいたほうが適切だという場合には、ここにございますように、乳児院または児童養護施設、児童自立支援施設、知的障害とかお持ちの場合は知的障害児施設等の施設のほうに措置をするという形でございます。</w:t>
      </w:r>
    </w:p>
    <w:p>
      <w:pPr>
        <w:pStyle w:val="Normal"/>
        <w:rPr/>
      </w:pPr>
      <w:r>
        <w:rPr/>
        <w:t>　一番下の（８）番、愛の手帳の交付というところで、知的障害をお持ちのお子さん方の援助のために、東京都は愛の手帳というのを交付しておりますが、この愛の手帳の交付申請につきましては、お子さんの場合は児童相談所でお受けしております。</w:t>
      </w:r>
    </w:p>
    <w:p>
      <w:pPr>
        <w:pStyle w:val="Normal"/>
        <w:rPr/>
      </w:pPr>
      <w:r>
        <w:rPr/>
        <w:t>　１枚おめくりいただきまして、４ページになります。児童虐待対策事業ということで、ここもポイントだけ申し上げますと、まず虐待対策班の設置というところで、平成１２年４月に設置された児童相談センター虐待対策課を発展的に解消し、そのノウハウをもとに、１５年４月から、各児童相談所に児童福祉士、児童虐待対応協力員からなる児童虐待対策班というのを設置しております。１カ所で集中的に機動的に動くというのも１つのやり方ではあるんですが、各地域に虐待対策班を設置して、地域における虐待対応を迅速に対応できるようにということで、１５年から設置しております。</w:t>
      </w:r>
    </w:p>
    <w:p>
      <w:pPr>
        <w:pStyle w:val="Normal"/>
        <w:rPr/>
      </w:pPr>
      <w:r>
        <w:rPr/>
        <w:t>　２番目に、通年開所ということで、土曜日、日曜日、祝日につきましては、各地域の児童相談所につきましては開設をしていないんですが、児童虐待に迅速に対応するため、児童相談センターに相談窓口の設置をいたしておりまして、緊急ケースにつきましては</w:t>
      </w:r>
      <w:r>
        <w:rPr/>
        <w:t>365</w:t>
      </w:r>
      <w:r>
        <w:rPr/>
        <w:t>日切れ目のない体制を確保しております。</w:t>
      </w:r>
    </w:p>
    <w:p>
      <w:pPr>
        <w:pStyle w:val="Normal"/>
        <w:rPr/>
      </w:pPr>
      <w:r>
        <w:rPr/>
        <w:t>　今、地域の児童相談所と申し上げましたが、この「相談のしおり」の一番後ろをごらんいただきたいんですが、児童相談所の案内というのがございます。そこに各児童相談所の名前がございまして、全部で１１カ所あるんですが、例えば、品川区にお住まいならば、上から３番目の品川児童相談所が所管でございますので、品川児童相談所のほうにご相談に行っていただければと思います。</w:t>
      </w:r>
    </w:p>
    <w:p>
      <w:pPr>
        <w:pStyle w:val="Normal"/>
        <w:rPr/>
      </w:pPr>
      <w:r>
        <w:rPr/>
        <w:t>　４ページの下のほうに戻っていただきまして、先ほど成田からも話がございましたが、要保護児童対策地域協議会というのがございます。これにつきましては、資料１１をご覧いただければと思います。資料１１、要保護児童対策地域協議会の概要というのがございます。ここの中でポイントだけ説明させていただきますと、平成２０年４月に、この地域協議会の設置について、それまでは「置くことができる」という規定の仕方だったんですが、これが各区市町村に設置するということで努力義務になっております。それから、２１年４月１日に要支援児童及びその保護者、支援を特に必要とする妊婦まで支援対象を拡大ということで、平成２１年４月から、妊婦の方につきましても支援の対象になってきております。特に出産前から支援が必要だという妊婦の方につきましても対象になったということでございます。</w:t>
      </w:r>
    </w:p>
    <w:p>
      <w:pPr>
        <w:pStyle w:val="Normal"/>
        <w:rPr/>
      </w:pPr>
      <w:r>
        <w:rPr/>
        <w:t>　代表的な運営体制とか必要な構成員等につきましては、下のほうに書いてございますので、後程ご覧いただければと思います。</w:t>
      </w:r>
    </w:p>
    <w:p>
      <w:pPr>
        <w:pStyle w:val="Normal"/>
        <w:rPr/>
      </w:pPr>
      <w:r>
        <w:rPr/>
        <w:t>　次の資料１２のほうで、各地域の協議会の活動状況が、２０年度の実績を載せさせていただいております。これも代表者会議、実務者会議、また個別ケース検討会議というのがございますが、各区市町村、個別ケース検討会議等につきましては、かなり頻繁に行われているというような状況でございます。</w:t>
      </w:r>
    </w:p>
    <w:p>
      <w:pPr>
        <w:pStyle w:val="Normal"/>
        <w:rPr/>
      </w:pPr>
      <w:r>
        <w:rPr/>
        <w:t>　また、「相談のしおり」に戻っていただければと思います。</w:t>
      </w:r>
    </w:p>
    <w:p>
      <w:pPr>
        <w:pStyle w:val="Normal"/>
        <w:rPr/>
      </w:pPr>
      <w:r>
        <w:rPr/>
        <w:t>　６ページでございますが、そこのところで、下のほうに子どもの権利擁護専門相談事業というのがございます。子どもたちからの幅広い相談をフリーダイヤルという形でお受けをするということで、児童相談センターの中に相談の窓口、電話相談の窓口がございます。ここで東京こどもネット電話相談ということで、いじめ、体罰など、子どもの権利侵害に関することなどを、月曜日から金曜日まで、午前９時から午後８時半まで、土日・祝日につきましても、午前９時から午後５時までお受けしている状況でございます。</w:t>
      </w:r>
    </w:p>
    <w:p>
      <w:pPr>
        <w:pStyle w:val="Normal"/>
        <w:rPr/>
      </w:pPr>
      <w:r>
        <w:rPr/>
        <w:t>　一番最後のところに相談の件数等を書いてありますが、ここもまた後程ご覧いただければと思いますが、平成２０年度の児童への相談対応状況でございます。東京都の場合は、都の相談対応件数が１年間で２万３</w:t>
      </w:r>
      <w:r>
        <w:rPr/>
        <w:t>,</w:t>
      </w:r>
      <w:r>
        <w:rPr/>
        <w:t>５８７件ございました。一方で、子ども家庭支援センターの区市町村の相談対応件数が３万６９６件ということで、区市町村の相談対応件数が児童相談所の対応件数より、ここ数年、多くなってきているような状況でございます。</w:t>
      </w:r>
    </w:p>
    <w:p>
      <w:pPr>
        <w:pStyle w:val="Normal"/>
        <w:rPr/>
      </w:pPr>
      <w:r>
        <w:rPr/>
        <w:t>　続きまして、資料９に移らせていただきます。</w:t>
      </w:r>
    </w:p>
    <w:p>
      <w:pPr>
        <w:pStyle w:val="Normal"/>
        <w:rPr/>
      </w:pPr>
      <w:r>
        <w:rPr/>
        <w:t>　資料９の、まず２ページ目のところで、先程少し申し上げました真ん中あたりです。平成１６年ですが、ここでいろいろ法律、法改正ございまして、通告義務の範囲の拡大とか区市町村の役割の明確化、あと要保護児童対策地域協議会の法制化と、先程ちょっと申し上げたことが、記載されております。</w:t>
      </w:r>
    </w:p>
    <w:p>
      <w:pPr>
        <w:pStyle w:val="Normal"/>
        <w:rPr/>
      </w:pPr>
      <w:r>
        <w:rPr/>
        <w:t>　その次のページ、すみません、３ページ、４ページ。ここが、虐待相談の流れについて、イメージ図なので分かりやすいかと思いますので、ちょっと流れだけを簡単に説明させていただきます。</w:t>
      </w:r>
    </w:p>
    <w:p>
      <w:pPr>
        <w:pStyle w:val="Normal"/>
        <w:rPr/>
      </w:pPr>
      <w:r>
        <w:rPr/>
        <w:t>　まず、近隣の方等が通告をする場合、子ども家庭支援センターにする場合、児童相談所に直接相談する場合があろうかと思います。児童相談所は、通告を受けましたら緊急受理会議というのを行いまして、調査等を行います。場合によっては立入調査、一時保護を行って、お子さんの支援をしていくという流れでございます。一時保護をしている間に、先ほども申し上げましたように、行動観察等を行いまして、援助方針会議を経て、お子さんにつきまして、場合によっては施設がいいのか、家庭のほうにもう一度帰って、家庭の支援、見守り等をしながら支援をしていくほうがいいのかとかいうのを、方向性を決定していくような流れになっております。その間の調整、調査とか会議等につきましては、当然、学校とか医療機関等と連携をして、情報をいただきながら、調査等をしているような状況でございます。相談の流れはこのような状況になっております。</w:t>
      </w:r>
    </w:p>
    <w:p>
      <w:pPr>
        <w:pStyle w:val="Normal"/>
        <w:rPr/>
      </w:pPr>
      <w:r>
        <w:rPr/>
        <w:t>　あと、地域との関係の中で、課題等でございますが、参考資料８に検証部会の児童虐待死亡ゼロを目指した支援のあり方についての提言というのがございます。昨年度、児童虐待による死亡事例等の検証部会というのを開催しておりまして、そこで報告書を出していますが、そこの中で、真ん中あたりになりますが、専門機能の着実な実行、あと児童相談所と区市町村において切れ目のない援助、区市町村の専門性の向上、このあたりが、今後、力を入れていかなければいけないところであると思っております。</w:t>
      </w:r>
    </w:p>
    <w:p>
      <w:pPr>
        <w:pStyle w:val="Normal"/>
        <w:rPr/>
      </w:pPr>
      <w:r>
        <w:rPr/>
        <w:t>　２１年度の新たな取組みといたしまして、子ども家庭支援センターの専門性の強化ということで、市町村を支援するということで、包括補助事業になりますが、心理職員等を配置した場合には補助するというような支援を行っております。また、子ども家庭支援センターの中に児童福祉司の任用資格を持った職員を配置していくというところとしては、専門的な研修を受けることによって資格を有することができる方たちも、各子ども家庭支援センターにおりますので、今年度、そういう研修等の取り組みも行いたいと思っております。</w:t>
      </w:r>
    </w:p>
    <w:p>
      <w:pPr>
        <w:pStyle w:val="Normal"/>
        <w:rPr/>
      </w:pPr>
      <w:r>
        <w:rPr/>
        <w:t>　長くなって申し訳ございません。私のほうの説明は以上でございます。</w:t>
      </w:r>
    </w:p>
    <w:p>
      <w:pPr>
        <w:pStyle w:val="Normal"/>
        <w:rPr/>
      </w:pPr>
      <w:r>
        <w:rPr/>
        <w:t>【柏女委員長】　　ありがとうございました。かなり多岐にわたる説明だったので、もしかしたら、ちょっと混乱されてらっしゃる委員もいらっしゃるかもしれませんが、このご説明について、どうしても今確認しておきたいということがありましたらお願いして、なければ松田委員のご報告に移って、そして全体の討議という形にしていきたいと思います。どうでしょうか。よろしいでしょうか。今確認しておかなければならないことがなければ。</w:t>
      </w:r>
    </w:p>
    <w:p>
      <w:pPr>
        <w:pStyle w:val="Normal"/>
        <w:rPr/>
      </w:pPr>
      <w:r>
        <w:rPr/>
        <w:t>　それでは、松田委員のほうから、資料がどれでしょうか。参考資料でしょうか。参考資料の中に入っている、「参考」と書いてある第５回検討委員会の資料がありますけれども、そちらに基づいて、ご説明をお願いします。</w:t>
      </w:r>
    </w:p>
    <w:p>
      <w:pPr>
        <w:pStyle w:val="Normal"/>
        <w:rPr/>
      </w:pPr>
      <w:r>
        <w:rPr/>
        <w:t>　では、よろしくお願いします。</w:t>
      </w:r>
    </w:p>
    <w:p>
      <w:pPr>
        <w:pStyle w:val="Normal"/>
        <w:rPr/>
      </w:pPr>
      <w:r>
        <w:rPr/>
        <w:t>【松田委員】　　すみません。きょうは遅くなりまして、ちょっと来れないことも考えてペーパーにしました。</w:t>
      </w:r>
    </w:p>
    <w:p>
      <w:pPr>
        <w:pStyle w:val="Normal"/>
        <w:rPr/>
      </w:pPr>
      <w:r>
        <w:rPr/>
        <w:t>　まず社会的養護と虐待対応について、地域でも、児童相談所の方も、本当に心を砕いてしてくださっているというのは地域にいても感じます。せたがや子育てネットは世田谷区の要保護の協議会に入っています。ちょっと珍しいんですね。別に虐待の専門家でもないし、さっき言った協定を結ぶような虐待防止センターとかも世田谷に入っているんですけど、そういった専門職の集まりでない地域のネットワークが、まず要保護児童の協議会に入れていただいているし、それはもう数年前からやっているんですけれども、その前からも、要保護の協議会立ち上がる前から、地域ごとに支援のネットワーク会議がありまして、そこにも小さいグループでしたが、ずっと私はａｍｉｇｏという産前産後のグループとして入っていました。</w:t>
      </w:r>
    </w:p>
    <w:p>
      <w:pPr>
        <w:pStyle w:val="Normal"/>
        <w:rPr/>
      </w:pPr>
      <w:r>
        <w:rPr/>
        <w:t>　今、そういう要保護の努力義務ができ、世田谷はちょっと大きいので、協議会が５つに分かれているんですけれども、そこには地域の広場事業を担っている団体、民間の団体もそこに加えていただき、全区のほうの協議会にはネットワークのほうで入っているという現状です。なので、地域の支援グループではあるんですけど、少し虐待とか社会的養護のところについて情報が入ってくるという状態がまずあるということで、世田谷区はすごく前向きに入れてくださって、いろいろ個人情報の問題とか、そういうことはあるんですけれども、そこに触れない程度のところで、地域のそういう支援、当事者の支援ネットワークがかかわれるというところが、まずすごくいいなと思っていますので、今回、いろいろ事前に、「そういう資料ありますか」とか言って、聞いていました。</w:t>
      </w:r>
    </w:p>
    <w:p>
      <w:pPr>
        <w:pStyle w:val="Normal"/>
        <w:rPr/>
      </w:pPr>
      <w:r>
        <w:rPr/>
        <w:t>　すみません。幾つか書いたんですけれども、もうそれはきっと、課題としては、やっている方たちが一番分かっていらっしゃると思うんですけれども、まず社会的養護と言ったときに、そこに含まれない進行中の人たちというのがすごく多いなというのを感じていて、まず社会的養護のキャパがすごく足りないし、児童が減少しても、多分量的には必要なんじゃないかと私も思うんですけど、そこに頼って、そこに行き着いたらゴールみたいな、安心ですというのではなく、予防とアウトリーチと書いたんですが、出ていって拾い上げていくというか、カバーしていくことが大事かなと思っています。</w:t>
      </w:r>
    </w:p>
    <w:p>
      <w:pPr>
        <w:pStyle w:val="Normal"/>
        <w:rPr/>
      </w:pPr>
      <w:r>
        <w:rPr/>
        <w:t>　ケースになったときに、地域から阻害されないようにというのは、ちょっとうまく言えないんですけれども、多分、都、児童相談所と市町村の方たちが役割分担して、支援のことを進めていくんだと思うんですけど、安心しちゃうというか、つないで終わっちゃうということがあって、もうこれはつないだので大丈夫ですみたいなところが地域のほうにもあるんです。例えば、広場のほうで心配な親子があってつないだと。安心、もう専門の方たちがやってくれるだろうみたいな地域の安心みたいのもあったりするんです。</w:t>
      </w:r>
    </w:p>
    <w:p>
      <w:pPr>
        <w:pStyle w:val="Normal"/>
        <w:rPr/>
      </w:pPr>
      <w:r>
        <w:rPr/>
        <w:t>　ただ、その方たちを見守りに入っていくと、結局、毎日、広場に来るんです。そういう方だとわかっていても、相談に行ってもらっても、普通の生活として、地域の子育て支援のサービスを使ったりするので、そういうところで、どういうふうに民間の地域の活動だったり団体と情報交流していくのかということが、すごくこれからは課題かなというふうに思います。</w:t>
      </w:r>
    </w:p>
    <w:p>
      <w:pPr>
        <w:pStyle w:val="Normal"/>
        <w:rPr/>
      </w:pPr>
      <w:r>
        <w:rPr/>
        <w:t>　何でかというと、死亡事例の一番最後に、きょうは抜粋で載っている、このあり方のやつを、フルのやつを読んだんですけど、当たり前ですけど、在宅にいた人たちが死亡事例になっていくというか、そういうことが多いのかな。ちょっと見切れなくて拾えなかったところというのがあるのかなとか、いろいろな要因はあると思うんですけど、そこの事例を見ていくと、やっぱり地域の中でちゃんと拾えているということのほうも両輪で必要かなと思います。そうなると、ごめんなさい、真ん中辺の早期発見のさらに前段階“予防”と書いたんですけど、そこは結局、地域がベースで支えていないと、そうなってしまうんではないかなということを、すごく感じています。ただ地域と言ったときの地域は何かというと、一般的には民生委員さんとか主任児童委員さんといったイメージで、もしくはボランタリーな、もともとある地縁というか、町会であったりとか、そういうネットワークのような気がするんですけど、もうちょっと当事者の人たち、親の見守り合いみたいなところを進めていけないかなということを感じています。そうなると、見守りの基盤となる地域の力をどう育むかと書いたんですけれども、結局、そういう人たちを育てて、地域の目を育てておかないと、結局、セーフティーネットにもならないし、もしかしたら施設入所の限界を家庭的支援という形で少し広げていくんであれば、そういう人たちに担っていってくれるような人たちも地域でやっぱり育てないと、なかなか厳しいんではないかな。例えば、里親さんとか、そういったことに手を挙げてくれる人というのを地域でどうやって育んでいくかというところは、市町村の役割と都の役割、ちょっと難しくて、私もよく分からないんですけど、もう少し東京都にそういう中間支援的な役割が、人材養成であるとか、そういったことが、もっとできるんではないかなと感じています。</w:t>
      </w:r>
    </w:p>
    <w:p>
      <w:pPr>
        <w:pStyle w:val="Normal"/>
        <w:rPr/>
      </w:pPr>
      <w:r>
        <w:rPr/>
        <w:t>　また、子ども家庭支援センターのご説明があって、特に地域の子育てへのバックアップというところが、相談事業と大きく２つにあったんですけど、この２つに分かれている上に、そっちがかなり弱いんではないかと思っていまして、どこがどうとかということではなく、子ども家庭支援センターのあり方を、もう一度、これだけいろいろな施策とかサービスがふえて、５年前の行動計画のときと、本当に信じられないぐらい、きめ細やかな、いい制度やサービスができているからこそ、今度、センターの役割もちょっと変わってくるんではないかなと感じていて、新しい支援の仕組みの構築とか地域力を高めると言うと、すごく言葉で終わってしまうんですけど、個々のそういう生活している人たちが、どれだけこの社会的養護のことに関心を持ってくださるかというところに力があるといいし、それをいきなり虐待の通告しますとかいうことを伝えるというよりは、見守りとか、自分の子だけじゃなくて、ほかの子を実際に預かったり、一緒に活動したり、自主的に活動したりするようなことを支援することで、少し隣の子育てに目を向けるような、そういった取り組みがいっぱいいっぱい増えることで、そういった、行く行くは里親さんにとか、そういう地域でちょっと見立てができる人を増やすということにつながるんではないかなと思っています。</w:t>
      </w:r>
    </w:p>
    <w:p>
      <w:pPr>
        <w:pStyle w:val="Normal"/>
        <w:rPr/>
      </w:pPr>
      <w:r>
        <w:rPr/>
        <w:t>　先ほど、児童福祉士の任用資格を持った方の配置だったり、そういう方を内部のスタッフの人に研修でとおっしゃっていましたけれども、一番下に書いたコミュニティ構築を促進するコミュニティソーシャルワーカーの養成・配置と書いたんですけど、それがそれにつながるのか、保育という視点だけでは、保育士さんたちの視点にプラス、コミュニティソーシャルワーカーとして、地域の資源を発掘したり開発するということをしていける人たちがセンターに関わってくれる、もしくはセンターの中にいるのか、そういう方たちが他にどこかにいて、一緒に関わっていくという形があるといいかなと思います。</w:t>
      </w:r>
    </w:p>
    <w:p>
      <w:pPr>
        <w:pStyle w:val="Normal"/>
        <w:rPr/>
      </w:pPr>
      <w:r>
        <w:rPr/>
        <w:t>　コミュニティソーシャルワーカーのイメージは、そのセンターにどっぷりいて、ずっとそこで待っているという人ではなく、アウトリーチしていける人なので、センターに所属はするかもしれないですけど、そこにずっと開所中いるということでは困るわけで、いろんな機能の人たちをつないだり、飛び回れるような形での働きができる人がいて、公に限らず、民に限らず、どちらにも垣根を越えて、出て、入っていける、そこでつないでいくような方たちがいるのは、すごくいいんではないかと思います。</w:t>
      </w:r>
    </w:p>
    <w:p>
      <w:pPr>
        <w:pStyle w:val="Normal"/>
        <w:rPr/>
      </w:pPr>
      <w:r>
        <w:rPr/>
        <w:t>　ただ、そのイメージって、多分、日本の中にまだないんではないかと思いますので、逆に東京都が率先して、もうちょっと先駆的にやれるといいんではないかなと感じました。</w:t>
      </w:r>
    </w:p>
    <w:p>
      <w:pPr>
        <w:pStyle w:val="Normal"/>
        <w:rPr/>
      </w:pPr>
      <w:r>
        <w:rPr/>
        <w:t>　真ん中辺に書いたんですけれども、やっぱり学童期に課題を残してしまうと、ほんとうにその後のカバーが大変だなというのを学校で見ていて感じます。できれば、やっぱり、生まれてすぐのところに手厚く、産前産後とか、いろいろ、スタート事業とかあると思うんですけど、制度、サービスだけで何となくやりくりして、しんどい時期を終わらすということよりは、その先の見通しが立てられるような、そういった支援が与えられるというか、自分で考えて、自分の子育てを組み立てられるような、「助けてと言える人になる」と書いたんですけど、自分が困っていることに、ちゃんと気づくというところができるような、そういった支援があると、学童期に入ってから、子どもの問題として、今度、子どもに関わっていかなくちゃいけないとなると、多分すごくコストもかかるし、関わる人たちも組織も大きくなっていくので、そういったことがすごく大事かなと感じました。</w:t>
      </w:r>
    </w:p>
    <w:p>
      <w:pPr>
        <w:pStyle w:val="Normal"/>
        <w:rPr/>
      </w:pPr>
      <w:r>
        <w:rPr/>
        <w:t>　あと、いっぱいあって申し訳ないんですけど、若年層の妊娠への対応と書いたんですが、ここのところ、すごく気になったニュースが幾つかあって、その次のところにも書いたんですけど、ネットカフェのトイレで出産して、子どもは最終的に死んじゃったんで、事件になっちゃっているんですけれども、つまり母子手帳をもらわない人というのがすごく増えていたり、妊娠を隠したり、望まない妊娠があったりということで、若年層の妊娠もそうなんですけど、青年期からの子どもとか子育てといったことへの関わりというのが必要なんではないかなと思います。</w:t>
      </w:r>
    </w:p>
    <w:p>
      <w:pPr>
        <w:pStyle w:val="Normal"/>
        <w:rPr/>
      </w:pPr>
      <w:r>
        <w:rPr/>
        <w:t>　母子生活支援施設の入所の状況とか、ちょっと分からないんですけど、低年齢化しているという声も聞こえてきていまして、そういったところも、結局、どこで拾っていくか。教育ではなく、やっぱりこういう全体的な社会的養護の理解とかを広げていくところにもあってほしいなと思います。</w:t>
      </w:r>
    </w:p>
    <w:p>
      <w:pPr>
        <w:pStyle w:val="Normal"/>
        <w:rPr/>
      </w:pPr>
      <w:r>
        <w:rPr/>
        <w:t>　東京の課題としては、かなりの人たちが他県からやってきて、親のもとからわりと早く離れて住んでいる人が東京は特に多いので、そういった人たちは、孤立した子育てとか言いますけど、子育てに入る前から既に孤立しているという方がとても多いので、そういった人たちが地域に根差していけるような取り組みに、地域の支援体制の中に若者を入れていくという。ボランティアでも何でもいいんですけど、何かの形で関われるきっかけをつくっていくことで、そういった若年層の妊娠なんかも防いで、胎児からの虐待というのが減るんではないかと思います。</w:t>
      </w:r>
    </w:p>
    <w:p>
      <w:pPr>
        <w:pStyle w:val="Normal"/>
        <w:rPr/>
      </w:pPr>
      <w:r>
        <w:rPr/>
        <w:t>　すみません。ささっと言いました。</w:t>
      </w:r>
    </w:p>
    <w:p>
      <w:pPr>
        <w:pStyle w:val="Normal"/>
        <w:rPr/>
      </w:pPr>
      <w:r>
        <w:rPr/>
        <w:t>　さっきの若年層の妊娠に関しては、私がホチキスでとめていただいた一番後ろに、ちょっといいなと思っている支援があったので、これは民間のものなんですけれども、ちょっとプリントさせて、配っていただきました。</w:t>
      </w:r>
    </w:p>
    <w:p>
      <w:pPr>
        <w:pStyle w:val="Normal"/>
        <w:rPr/>
      </w:pPr>
      <w:r>
        <w:rPr/>
        <w:t>　ティーンズカフェという名前で、１０代の女の子の体と心の相談室ってあるんですけど、産婦人科医の方がずっと関わってくださっているもので、ネーミングとか、何とか相談事業と書いてあったところに、じゃあ、もうどきどきして、生理来ないって言ってる子たちが行くだろうかというところも含めて、垣根の低い形、相談やっていますので来てくださいではなくて、出かけていく取り組みであったり、こういった、ちょっとキャッチーなネーミングで呼びかけるようなものというのがいっぱい地域の中に広がるといいなと思います。</w:t>
      </w:r>
    </w:p>
    <w:p>
      <w:pPr>
        <w:pStyle w:val="Normal"/>
        <w:rPr/>
      </w:pPr>
      <w:r>
        <w:rPr/>
        <w:t>　すごくざっくりで申し訳ありません。また何かあればお話しします。</w:t>
      </w:r>
    </w:p>
    <w:p>
      <w:pPr>
        <w:pStyle w:val="Normal"/>
        <w:rPr/>
      </w:pPr>
      <w:r>
        <w:rPr/>
        <w:t>【柏女委員長】　　ありがとうございました。日常の活動の中から、本当に大事な点をご指摘いただいたかと思います。</w:t>
      </w:r>
    </w:p>
    <w:p>
      <w:pPr>
        <w:pStyle w:val="Normal"/>
        <w:rPr/>
      </w:pPr>
      <w:r>
        <w:rPr/>
        <w:t>　それでは、ただいまの事務局及び松田委員のご説明があった各事業の内容、課題、対応、その他について、委員の皆様、３０分程時間がとれますので、ぜひ、社会的養護の部分も含めてで結構ですので、ご質問、ご意見などいただければと思います。どなたからでも、どうぞ。</w:t>
      </w:r>
    </w:p>
    <w:p>
      <w:pPr>
        <w:pStyle w:val="Normal"/>
        <w:rPr/>
      </w:pPr>
      <w:r>
        <w:rPr/>
        <w:t>　阿部委員、どうぞ。</w:t>
      </w:r>
    </w:p>
    <w:p>
      <w:pPr>
        <w:pStyle w:val="Normal"/>
        <w:rPr/>
      </w:pPr>
      <w:r>
        <w:rPr/>
        <w:t>【阿部委員】　　虐待を見つけた場合、見つけたというか、もしかしてそうかなという場合に、一般の市民として、どのように通報したらいいのかというのが、すごく迷うところで、すぐに家庭支援センターに連絡してよいのか。でも、それで、本当はそうではなかったのに、早合点してしまったのではないかとか、そういう迷うところがすごくあることがあると思うんです。それをもうちょっと、こういうふうに。まずはこういうところに相談してみてはとか、毎日毎日３０分、赤ちゃんが泣き続けるのはおかしいのではないかとか、そういうちょっとしたアドバイス、そして啓蒙するような機会があれば、例えば、ＰＴＡとか、１つの。でも、子どもがいる家庭だけではなくて、多くの市民がそういうのを心配することが多々あると思うのですけれども、すぐに通報するというのが、すごく気が引けると思うので、何かいい案とかＰＲの方法があればなというのを日ごろから思っています。その点について、お聞きできればと思います。</w:t>
      </w:r>
    </w:p>
    <w:p>
      <w:pPr>
        <w:pStyle w:val="Normal"/>
        <w:rPr/>
      </w:pPr>
      <w:r>
        <w:rPr/>
        <w:t>【柏女委員長】　　じゃあ、これは國吉さんにお願いしていいですか。はい、お願いします。</w:t>
      </w:r>
    </w:p>
    <w:p>
      <w:pPr>
        <w:pStyle w:val="Normal"/>
        <w:rPr/>
      </w:pPr>
      <w:r>
        <w:rPr/>
        <w:t>【副参事（事業推進担当）】　　虐待の疑いというところでも通報をしてくださいということで、通報義務が拡大をされておりますので、まず疑いという段階でも通報してくださって、本当に結構でございます。</w:t>
      </w:r>
    </w:p>
    <w:p>
      <w:pPr>
        <w:pStyle w:val="Normal"/>
        <w:rPr/>
      </w:pPr>
      <w:r>
        <w:rPr/>
        <w:t>　それで、子ども家庭支援センターに来ていただくのが、一番身近な地域ということでよろしいのかなと思うんですけれども、どなたから通報があったとか、そういうことにつきましては、当然のことながら、ご本人のご家庭に申し上げたりすることは全くございませんので、気になったらご連絡をいただければと思っております。</w:t>
      </w:r>
    </w:p>
    <w:p>
      <w:pPr>
        <w:pStyle w:val="Normal"/>
        <w:rPr/>
      </w:pPr>
      <w:r>
        <w:rPr/>
        <w:t>　それから、啓蒙という意味では、１１月に虐待防止月間というのがございます。机の上にオレンジリボンを置かせていただきましたけれども、オレンジリボンキャンペーンというのをやっておりまして、ピンクリボンに比べると、なかなか大々的にという印象がないかと思われますが、私どもも広報とか、いろんな形で進めたいということと、あと各児童相談所が、ことしは積極的に区市町村に働きかけをいたしまして、区市町村でも何らかの形の取り組みをしていただいておりますので、そういう機会を、ぜひとも見ていただければと思います。</w:t>
      </w:r>
    </w:p>
    <w:p>
      <w:pPr>
        <w:pStyle w:val="Normal"/>
        <w:rPr/>
      </w:pPr>
      <w:r>
        <w:rPr/>
        <w:t>【柏女委員長】　　よろしいでしょうか。</w:t>
      </w:r>
    </w:p>
    <w:p>
      <w:pPr>
        <w:pStyle w:val="Normal"/>
        <w:rPr/>
      </w:pPr>
      <w:r>
        <w:rPr/>
        <w:t>　この「児童相談所のしおり」でも、１０ページのところに虐待の通告件数と、対応してみたら非該当だったというのが５７２で２割ありますので、２割は間違いだったということで、どうぞ間違いを恐れずということだろうと思います。</w:t>
      </w:r>
    </w:p>
    <w:p>
      <w:pPr>
        <w:pStyle w:val="Normal"/>
        <w:rPr/>
      </w:pPr>
      <w:r>
        <w:rPr/>
        <w:t>　松田委員、どうぞ。</w:t>
      </w:r>
    </w:p>
    <w:p>
      <w:pPr>
        <w:pStyle w:val="Normal"/>
        <w:rPr/>
      </w:pPr>
      <w:r>
        <w:rPr/>
        <w:t>【松田委員】　　通報じゃなくて通告ですよね。そこをちょっと……。通報というと、結構１１０番みたいな感じで、それでまたかなりハードルが高くなるので。通告もどうなのか分からないんですけど、なるべくその言葉を私も使うようにしていて、それは逆に、いろいろなところに、通報ではありませんということも含めて周知していただけたらと思います。</w:t>
      </w:r>
    </w:p>
    <w:p>
      <w:pPr>
        <w:pStyle w:val="Normal"/>
        <w:rPr/>
      </w:pPr>
      <w:r>
        <w:rPr/>
        <w:t>【柏女委員長】　　ありがとうございます。</w:t>
      </w:r>
    </w:p>
    <w:p>
      <w:pPr>
        <w:pStyle w:val="Normal"/>
        <w:rPr/>
      </w:pPr>
      <w:r>
        <w:rPr/>
        <w:t>　では、新谷委員、どうぞ。</w:t>
      </w:r>
    </w:p>
    <w:p>
      <w:pPr>
        <w:pStyle w:val="Normal"/>
        <w:rPr/>
      </w:pPr>
      <w:r>
        <w:rPr/>
        <w:t>【新谷委員】　　通報のことなんですけれども、やはりＰＴＡとか学校にそういう話が入ってきます。そのときに相談して、義務はあるということで、大体学校から、きちっと、またルートがわかっているということで、そういう子どもがいます。</w:t>
      </w:r>
    </w:p>
    <w:p>
      <w:pPr>
        <w:pStyle w:val="Normal"/>
        <w:rPr/>
      </w:pPr>
      <w:r>
        <w:rPr/>
        <w:t>　現場の課題としては、私たち一番多く聞くのは、通告して安心して、あとは児童相談所とかに任せました。そうしたら、一応、保護されました。あと帰ってきたと。その後。それが非常に多い。つまり、帰ってきたんだけれども再発。またなるのではないかというときに、もう再通告はできない。周りもちょっとあきらめてしまったり、あと子どもがやはり、もうあきらめて、おとなしく言わない。それから不登校になったり、親も出てこなかったり、もっと家庭が見えなくなってしまうということが非常に多くある。高学年とか中学生ですと、とにかく卒業まで待つ、そして家を出る、または非行、家出というほうに行ってしまうという問題を学校側からよく聞くんですが、そこで家庭の引き取り。親はもう返せ返せと、やってないんだ、どういう証拠があると。で、子どもの意思を聞くと、子どもの年齢とか強さにもよるんですが、いろんな状況で子どもが、帰らなかったら、もっと大変だとか、いろいろ、ということで帰ってしまうという場合も多いようなんですが、家庭に帰す時の基準、そういったものと、それから帰った後の継続的な見守りみたいなものはどうなっているのか。先ほど、もっとフットワークのいい方がいっぱいいたらいいなって、私は本当にそう思ったんですけれども、やっぱりお役所なので、何カ月後に言いますとか、例えば、そういうふうにお答えになるかもしれないんですが、現実問題として、本当に帰した後に、その子どもの状態がどうなのか。また、ここに再登校のためのプログラム等参加。参加する親なら、すごくいいなと思うんですけれども、その後の、そうではない親への支援。本当に現場で、そういう子どもたち、凍りついた瞳の、本当にそういった、学校に来れなかったり、違う世界に行ってしまったりした子どもを多く見ている現場の者として、そういったものについて、ちょっとお伺いしたいと思います。</w:t>
      </w:r>
    </w:p>
    <w:p>
      <w:pPr>
        <w:pStyle w:val="Normal"/>
        <w:rPr/>
      </w:pPr>
      <w:r>
        <w:rPr/>
        <w:t>【柏女委員長】　　家庭引き取り後の見守りの体制づくりとか、そうした点だと思うんですけれども、そこについては、これは國吉さんでいいのかしら。</w:t>
      </w:r>
    </w:p>
    <w:p>
      <w:pPr>
        <w:pStyle w:val="Normal"/>
        <w:rPr/>
      </w:pPr>
      <w:r>
        <w:rPr/>
        <w:t>【副参事（事業推進担当）】　　返せ返せという先ほどの話は本当にあります。すごくあって、親が虐待をしているということをきちんと認識できない状態の中では、やはりそういう苦情も多いという実態はあります。そこを粘り強く、親を説得していくしかないのですけれども。</w:t>
      </w:r>
    </w:p>
    <w:p>
      <w:pPr>
        <w:pStyle w:val="Normal"/>
        <w:rPr/>
      </w:pPr>
      <w:r>
        <w:rPr/>
        <w:t>　また、施設に入った後ですけれども、地域に帰るに当たって、なかなか、やはり十分な対応がし切れていないこともあるかと思います。</w:t>
      </w:r>
    </w:p>
    <w:p>
      <w:pPr>
        <w:pStyle w:val="Normal"/>
        <w:rPr/>
      </w:pPr>
      <w:r>
        <w:rPr/>
        <w:t>　最近、去年ですか、保護者援助ガイドラインというのを厚生労働省が出しました。都としても都のガイドラインをつくっております。ただ、そこの中で、すぐにはなかなか難しい場合もあって、やはり地域によって受けとめ方も違うと思うんです。そこで、地域に返していくというところを、施設に入っているときから、１年後には帰っていくお子さんなので、見守りとか関わり方をご協力いただきたいというような働きかけを、都としても地域にやっていかなければいけないということで、ガイドラインをつくりまして、それの実践を始めたというような状況でございます。</w:t>
      </w:r>
    </w:p>
    <w:p>
      <w:pPr>
        <w:pStyle w:val="Normal"/>
        <w:rPr/>
      </w:pPr>
      <w:r>
        <w:rPr/>
        <w:t>　今のお話とかも、いろいろご参考にさせていただければと思います。</w:t>
      </w:r>
    </w:p>
    <w:p>
      <w:pPr>
        <w:pStyle w:val="Normal"/>
        <w:rPr/>
      </w:pPr>
      <w:r>
        <w:rPr/>
        <w:t>【柏女委員長】　　ありがとうございます。</w:t>
      </w:r>
    </w:p>
    <w:p>
      <w:pPr>
        <w:pStyle w:val="Normal"/>
        <w:rPr/>
      </w:pPr>
      <w:r>
        <w:rPr/>
        <w:t>　ほか、いかがでしょう。柊澤委員、どうぞ。</w:t>
      </w:r>
    </w:p>
    <w:p>
      <w:pPr>
        <w:pStyle w:val="Normal"/>
        <w:rPr/>
      </w:pPr>
      <w:r>
        <w:rPr/>
        <w:t>【柊澤委員】　　阿部委員さんと同じ意見ですが、一般的に考えると、通告義務というのが出てきたときには、かなり社会的にも浸透してきていると思うんですが、また、今の地域になってくると、ちょっと忘れられてきている部分があって、今、ご質問のような形で、じゃあ、どこへ相談に行ったらいいんだろうとかいうようなことというのは、とても多いと思うんです。その辺のところで、私も八王子の会議に出ているんですけれども、やっぱりその辺がはっきり、どこへ相談したらいいというのが、１本のルートが分かるようにしておいて、先ほどの間違っていても別に構わないんだというような形のガイドラインみたいなものが、きちっと都民の方に周知されて、そこの通告義務は誰にでもあって、でも、それは間違っていることではないんだというようなことを、また再度アピールしていただくということは、とても大事なことなんじゃないのかなと思っています。</w:t>
      </w:r>
    </w:p>
    <w:p>
      <w:pPr>
        <w:pStyle w:val="Normal"/>
        <w:rPr/>
      </w:pPr>
      <w:r>
        <w:rPr/>
        <w:t>【柏女委員長】　　ありがとうございました。とても大事なことですね。</w:t>
      </w:r>
    </w:p>
    <w:p>
      <w:pPr>
        <w:pStyle w:val="Normal"/>
        <w:rPr/>
      </w:pPr>
      <w:r>
        <w:rPr/>
        <w:t>　ちなみに、東京都は全国統一ダイヤルには入っているんですか。入っていますか。１０月からでしたか。全国統一ダイヤルができています。それなんかも少しＰＲしていけるといいですね。ありがとうございました。特定の番号があって、その番号に電話すると、地域の地区担当の児童相談所に自動的につながるような仕組みになっていますね。そんなことも、もう少し広がっていくと浸透していくのかなと思います。ありがとうございます。</w:t>
      </w:r>
    </w:p>
    <w:p>
      <w:pPr>
        <w:pStyle w:val="Normal"/>
        <w:rPr/>
      </w:pPr>
      <w:r>
        <w:rPr/>
        <w:t>　ほか、いかがでしょうか。入り口のところの議論がありましたけれども、その入り口以外のところも含めて、ぜひ出していただければと思いますが。</w:t>
      </w:r>
    </w:p>
    <w:p>
      <w:pPr>
        <w:pStyle w:val="Normal"/>
        <w:rPr/>
      </w:pPr>
      <w:r>
        <w:rPr/>
        <w:t>　松田委員、どうぞ。</w:t>
      </w:r>
    </w:p>
    <w:p>
      <w:pPr>
        <w:pStyle w:val="Normal"/>
        <w:rPr/>
      </w:pPr>
      <w:r>
        <w:rPr/>
        <w:t>【松田委員】　　すみません。先ほどちょっと言いそびれたんですが、職員の人とか、里親さんとかも含めてなんですけど、多分、すごく大変なところを担っていらして、レスパイトケアとかメンタルヘルスとか書いたんですけど、研修というのを、結構、こういう計画の中に見ることができるんですけれども、具体的なケアの方法というか、きちんと利用できるような、この人たちが燃え尽きないようにする仕組みとか、スーパーバイザーがいるみたいな、そういうことというのは進んで、多分やってらっしゃるとは思うんですけど、こういう計画だと見えなくなって、現場の人の声をどのぐらい聞いているのかとか、現場の人は、私たちより多分すごく言いたいこといっぱいあると思んですけど、どうやって吸い上げているのかみたいなことは、取り組みの中にあったほうがいいと思っているんです。</w:t>
      </w:r>
    </w:p>
    <w:p>
      <w:pPr>
        <w:pStyle w:val="Normal"/>
        <w:rPr/>
      </w:pPr>
      <w:r>
        <w:rPr/>
        <w:t>【柏女委員長】　　いかがでしょう。とても大切なご指摘だと思うのですけれども、計画を都のほうで決められていくプロセスの中で、現場の先生方のご意見、特に施設の方とか、里親さんとか、そうした方々のご意見を拾い上げるシステムを、ここに。だから今回も、例えば、社会的養護を担っている方においでいただいてやっていただいてもよかったわけですけど、そうではなくて、それを都のほうでやるとするならば、都で、そういうシステムをどのように用意をしているか、あるいは用意をしていったほうが、やったほうがいいんじゃないかという松田委員のご意見ですけど、その辺はいかがでしょう。</w:t>
      </w:r>
    </w:p>
    <w:p>
      <w:pPr>
        <w:pStyle w:val="Normal"/>
        <w:rPr/>
      </w:pPr>
      <w:r>
        <w:rPr/>
        <w:t>【育成支援課長】　　例えば、里親さんのご意見ですとか、それから児童養護施設で施設を担ってらっしゃる方、それはこういった計画を立てるということに限らず、毎年、定例的にご意見を聞く場もございますし、直接支援という意味では、おそらく日常、各児童相談所が、また、それぞれ今、児童相談所ごとに養育家庭さんの会みたいなものをつくって交流を深めておりますので、ある意味では断続的にといいますか、定期的に、定例的にお話を聞く場を私ども持っているとは考えておりますが。それでお答えになりましたでしょうか。</w:t>
      </w:r>
    </w:p>
    <w:p>
      <w:pPr>
        <w:pStyle w:val="Normal"/>
        <w:rPr/>
      </w:pPr>
      <w:r>
        <w:rPr/>
        <w:t>【柏女委員長】　　どうぞ。</w:t>
      </w:r>
    </w:p>
    <w:p>
      <w:pPr>
        <w:pStyle w:val="Normal"/>
        <w:rPr/>
      </w:pPr>
      <w:r>
        <w:rPr/>
        <w:t>【松田委員】　　例えば、普通に地域で子育てしている親としてというか、もう少し地域のサービスが使えるようになるとか、例えば、保育園とか入れないんだろうなと。分からないですけど。里親さんは、子どもを保育園に入れることはできないですよね。</w:t>
      </w:r>
    </w:p>
    <w:p>
      <w:pPr>
        <w:pStyle w:val="Normal"/>
        <w:rPr/>
      </w:pPr>
      <w:r>
        <w:rPr/>
        <w:t>【柏女委員長】　　いや、大丈夫です。</w:t>
      </w:r>
    </w:p>
    <w:p>
      <w:pPr>
        <w:pStyle w:val="Normal"/>
        <w:rPr/>
      </w:pPr>
      <w:r>
        <w:rPr/>
        <w:t>【松田委員】　　あ、できるんですか。すみません。</w:t>
      </w:r>
    </w:p>
    <w:p>
      <w:pPr>
        <w:pStyle w:val="Normal"/>
        <w:rPr/>
      </w:pPr>
      <w:r>
        <w:rPr/>
        <w:t>【育成支援課長】　　養育家庭さんも、いわゆる共働きということは形としてあるというふうになっています。</w:t>
      </w:r>
    </w:p>
    <w:p>
      <w:pPr>
        <w:pStyle w:val="Normal"/>
        <w:rPr/>
      </w:pPr>
      <w:r>
        <w:rPr/>
        <w:t>【松田委員】　　なるほど。何かいろいろ、多分、そういう工夫がされているんだと思いますけど、地域の人から見ると、里親さんは見えないんです。子どもは地域にいるはずなんですけど。例えば、広場や子育て支援をやっていても、そこに自分は里親ですと言って利用する人は、もちろんいないんですけれども、里親さんが見えてこないので、そういうところには出向かないんだろうなというふうに感じてしまうんです。どこか、里親同士のネットワークはあるかもしれないけど、地域の子育ての生活のネットワークが、その人たちにあるんだろうかとか、地域の中で里親さんが孤立してしまったら困るので、そういったことに流せるようなこととか、きっと、ぜひ進めていただけたらと思います。</w:t>
      </w:r>
    </w:p>
    <w:p>
      <w:pPr>
        <w:pStyle w:val="Normal"/>
        <w:rPr/>
      </w:pPr>
      <w:r>
        <w:rPr/>
        <w:t>【柏女委員長】　　ありがとうございます。</w:t>
      </w:r>
    </w:p>
    <w:p>
      <w:pPr>
        <w:pStyle w:val="Normal"/>
        <w:rPr/>
      </w:pPr>
      <w:r>
        <w:rPr/>
        <w:t>　とても大切な指摘で、きょう、全国里親会であった議論も、その議論でして、市町村の方に、市の方においでいただいて、お話をしたんですけれども、やはり市の方の行っているさまざまなサービスを里親さんが利用できるわけですけど、例えば、ファミサポ使ったり、やったって構わないわけですけど、なかなかそれが里親というと児童相談所という、社会的養護の世界の中だけで完結してしまっている。地域のさまざまなサービスを、里親さんも同時に自由に利用できるし、もちろんお金はかかりますけれども、自由に利用できるし、そこがなかなかうまくいっていないという感じはあってですね。</w:t>
      </w:r>
    </w:p>
    <w:p>
      <w:pPr>
        <w:pStyle w:val="Normal"/>
        <w:rPr/>
      </w:pPr>
      <w:r>
        <w:rPr/>
        <w:t>　それから、里親支援機関。どうしても都が委託するという形になっているものですから、もっと区市町村が里親支援をやったり、それからＮＰＯにそれが区市町村から委託できたりするような制度改正が必要なんじゃないかといったような、意見が今日は出ていて、これは法律改正事項ですけれども、そんなこともしなきゃいけないんじゃないかというようなお話はありました。法律改正事項ではありますけれども、やっちゃいけないということはないので、区市町村がもう少し地域の中の里親さんを支援していくことができる、そんなシステムづくりができるといいかなと思いました。</w:t>
      </w:r>
    </w:p>
    <w:p>
      <w:pPr>
        <w:pStyle w:val="Normal"/>
        <w:rPr/>
      </w:pPr>
      <w:r>
        <w:rPr/>
        <w:t>【育成支援課長】　　そのことについて申し上げますと、実は東京都は平成１４年に家庭的養育を充実するということで、従来の支援体制から児童相談所を中心とした里親支援をしていこうという方向転換をしておりますが、それとあわせて、なかなか今、区市町村で、例えば、東京都の養育家庭というものが、どれだけ認知されていたのかというような反省がございまして、平成１４年に各区市町村さんにお願いをして、それぞれ養育家庭担当ということで窓口をお願いいたしまして、平成１４年以降、実は体験発表会というのを大々的にやるようになっております。今回のお手元の資料の中でも、１０月、１１月の里親月間のＰＲございますが、これの中に、あわせて各区市と児童相談所が一緒に体験発表会を、１０月、１１月、場所によっては１２月、来年の１月にまたがるところもございますが、そういうような形で一生懸命取り組みをしているところでございまして、どれだけ認知されているのかというところはもちろんあるかと思いますが、１４年以降、区市にもご理解をいただいて、努力をしているということは、是非。私どももさらなる努力はしていきたいと思っているところでございますが、参考までに。</w:t>
      </w:r>
    </w:p>
    <w:p>
      <w:pPr>
        <w:pStyle w:val="Normal"/>
        <w:rPr/>
      </w:pPr>
      <w:r>
        <w:rPr/>
        <w:t>【柏女委員長】　　ありがとうございます。</w:t>
      </w:r>
    </w:p>
    <w:p>
      <w:pPr>
        <w:pStyle w:val="Normal"/>
        <w:rPr/>
      </w:pPr>
      <w:r>
        <w:rPr/>
        <w:t>　ほか、いかがでしょう。</w:t>
      </w:r>
    </w:p>
    <w:p>
      <w:pPr>
        <w:pStyle w:val="Normal"/>
        <w:rPr/>
      </w:pPr>
      <w:r>
        <w:rPr/>
        <w:t>【柊澤委員】　　よろしいですか。</w:t>
      </w:r>
    </w:p>
    <w:p>
      <w:pPr>
        <w:pStyle w:val="Normal"/>
        <w:rPr/>
      </w:pPr>
      <w:r>
        <w:rPr/>
        <w:t>【柏女委員長】　　どうぞ、柊澤委員。</w:t>
      </w:r>
    </w:p>
    <w:p>
      <w:pPr>
        <w:pStyle w:val="Normal"/>
        <w:rPr/>
      </w:pPr>
      <w:r>
        <w:rPr/>
        <w:t>【柊澤委員】　　ちょっと確認なんですけれども、地域力ということで、松田委員さんからも出ているんですが、やはり地域で見守って早期発見ということを取り組むに当たっては、町内会、自治会とかいう部分が、とても重きが出てくると思うんです。そうなってくると、そこのところは、やっぱり民生児童委員さんが担ってくるとは思うんですが、現実の声を聞くと、もうかなり仕事で手いっぱいになってしまっていて、いわゆるお年寄りの１人の独居老人のほうへも目が行って、とてもそっちの児童のほうまでは行かないとかいうようなのが現実だというような声を聞く中で、今後、東京都として、どういう形でその部分を見ていただけるのか、ちょっとお聞きしたいなと思います。</w:t>
      </w:r>
    </w:p>
    <w:p>
      <w:pPr>
        <w:pStyle w:val="Normal"/>
        <w:rPr/>
      </w:pPr>
      <w:r>
        <w:rPr/>
        <w:t>【柏女委員長】　　その辺はどうでしょうか。</w:t>
      </w:r>
    </w:p>
    <w:p>
      <w:pPr>
        <w:pStyle w:val="Normal"/>
        <w:rPr/>
      </w:pPr>
      <w:r>
        <w:rPr/>
        <w:t>【横畑委員】　　民生委員の立場から申しますと、手いっぱいではなくて、ちゃんとやっております。</w:t>
      </w:r>
    </w:p>
    <w:p>
      <w:pPr>
        <w:pStyle w:val="Normal"/>
        <w:rPr/>
      </w:pPr>
      <w:r>
        <w:rPr/>
        <w:t>【柊澤委員】　　それは当然やっておられると思っています。</w:t>
      </w:r>
    </w:p>
    <w:p>
      <w:pPr>
        <w:pStyle w:val="Normal"/>
        <w:rPr/>
      </w:pPr>
      <w:r>
        <w:rPr/>
        <w:t>【横畑委員】　　主任児童委員もおりますし、私どもは児童委員を兼ねておりますので。</w:t>
      </w:r>
    </w:p>
    <w:p>
      <w:pPr>
        <w:pStyle w:val="Normal"/>
        <w:rPr/>
      </w:pPr>
      <w:r>
        <w:rPr/>
        <w:t>【柊澤委員】　　仕事量が、だからとても多くて。</w:t>
      </w:r>
    </w:p>
    <w:p>
      <w:pPr>
        <w:pStyle w:val="Normal"/>
        <w:rPr/>
      </w:pPr>
      <w:r>
        <w:rPr/>
        <w:t>【横畑委員】　　それは多うございます。量は多うございますけど、ちゃんとやっております。</w:t>
      </w:r>
    </w:p>
    <w:p>
      <w:pPr>
        <w:pStyle w:val="Normal"/>
        <w:rPr/>
      </w:pPr>
      <w:r>
        <w:rPr/>
        <w:t>【柊澤委員】　　やってないとかいうことではなくて、あまりにも量が多過ぎてしまって、かなり民生児童委員さんたちに負担がかかっていて、もっとあれすれば、もう少しできるんじゃないのかなというような声を聞いたりもしたんで、やってるやってないということではなくて。</w:t>
      </w:r>
    </w:p>
    <w:p>
      <w:pPr>
        <w:pStyle w:val="Normal"/>
        <w:rPr/>
      </w:pPr>
      <w:r>
        <w:rPr/>
        <w:t>【横畑委員】　　非常にこのところ虐待が増えましたので、まず死亡事故に持っていかないようにということから始めまして、そして見守りもやりますので、かなり大変ではございますけれども、主任児童委員と私たち児童委員とが連携をとりながら、最終的には児童相談所にお願いすることもございますけど、児童相談所のほうで、返してくれと親が言っても、今回は返しませんというふうに児童相談所が申されることもありますので、返せ返せと言われて、じゃあ、返しますということは、現在ではそう多くはないと思います。</w:t>
      </w:r>
    </w:p>
    <w:p>
      <w:pPr>
        <w:pStyle w:val="Normal"/>
        <w:rPr/>
      </w:pPr>
      <w:r>
        <w:rPr/>
        <w:t>　それで、学校関係になりますと、学校から、かなりこちらに言ってもまいりますから、一番困るのは、小さな子どもがいつまでも泣いているとかということのほうが、私たちは非常に困難な、見つけるのが困難というんでしょうか。学校関係のほうは、向こうのほうから言ってまいりますので、見守ったり、それから不登校などは、みんな私たちが朝早くから学校に連れていったりいたしますので、かなり量は多いです。ひところから比べますとね。</w:t>
      </w:r>
    </w:p>
    <w:p>
      <w:pPr>
        <w:pStyle w:val="Normal"/>
        <w:rPr/>
      </w:pPr>
      <w:r>
        <w:rPr/>
        <w:t>【柊澤委員】　　そこのところが、かなり民生児童委員さんたちに、とても負担がかかってしまっているんじゃないのかなというふうに。</w:t>
      </w:r>
    </w:p>
    <w:p>
      <w:pPr>
        <w:pStyle w:val="Normal"/>
        <w:rPr/>
      </w:pPr>
      <w:r>
        <w:rPr/>
        <w:t>【柏女委員長】　　ありがとうございます。</w:t>
      </w:r>
    </w:p>
    <w:p>
      <w:pPr>
        <w:pStyle w:val="Normal"/>
        <w:rPr/>
      </w:pPr>
      <w:r>
        <w:rPr/>
        <w:t>　じゃあ、東京都のほうで、今度、その民生児童委員さんのバックアップのことについて、お願いいたします。</w:t>
      </w:r>
    </w:p>
    <w:p>
      <w:pPr>
        <w:pStyle w:val="Normal"/>
        <w:rPr/>
      </w:pPr>
      <w:r>
        <w:rPr/>
        <w:t>【計画課長】　　所管は生活福祉部というところで、今年度、民生児童委員さんの業務について検討会を１年したわけです。詳しい中身は私もちょっと聞いてないんですけれども、その中では、最近、民生児童委員さんの仕事のあり方が大分変わってきまして、変な話、ごみ出しから、電気の交換とか、すごく幅広い業務があって、かなり大変だということで、今回、一定の整理をして、本来、民生児童委員さんが取り組むべき仕事は何なんだということで、報告書がたしか出ているはずです。ちょっと手元にないので、具体的にないですが。そういうことで、かなり整理をしていただいている中では、やはり今言った虐待の通告も含めて、地域での見守りということも、本来、児童委員さんの仕事ということで位置づけておりますし、その辺の報告書を見れば、今、柊澤さんのおっしゃった大変さというか、その辺の整理ができていると思います。手元に資料がなくてすみません。</w:t>
      </w:r>
    </w:p>
    <w:p>
      <w:pPr>
        <w:pStyle w:val="Normal"/>
        <w:rPr/>
      </w:pPr>
      <w:r>
        <w:rPr/>
        <w:t>【松田委員】　　よろしいですか。</w:t>
      </w:r>
    </w:p>
    <w:p>
      <w:pPr>
        <w:pStyle w:val="Normal"/>
        <w:rPr/>
      </w:pPr>
      <w:r>
        <w:rPr/>
        <w:t>【柏女委員長】　　はい、松田委員。</w:t>
      </w:r>
    </w:p>
    <w:p>
      <w:pPr>
        <w:pStyle w:val="Normal"/>
        <w:rPr/>
      </w:pPr>
      <w:r>
        <w:rPr/>
        <w:t>【松田委員】　　それに関連してなんですけれども、一番上のほうに書いた、使いやすいサービスと書いたんです。具体的な支援の提供。</w:t>
      </w:r>
    </w:p>
    <w:p>
      <w:pPr>
        <w:pStyle w:val="Normal"/>
        <w:rPr/>
      </w:pPr>
      <w:r>
        <w:rPr/>
        <w:t>　結局、現場でワーカーさんたちが言っていることって、例えば、送り迎えとか、さっきのごみ出しとか、電球換えるとか、高齢者の方かもしれないんですけど、子育て家庭の在宅家庭を支援するときに何が必要かって、ワーカーさんたちが何言っているかって、結局、生活を整えるための支援なんですね。それを都の事業にするのは、すごい難しいかもしれないんですけど、「はい、今日」と言ったら、「いいよ。行くよ」と言ってくれる人とか、３日前から予約とかじゃなくて、そのまますぐ行かせてもらえるとか、スピード性があって、多様性があってというようなことをして欲しい。でも、それは事業でできないので、民生委員さんとかに、ボランティアさんとかにと言っているんです。だから、どんどんどんどん役割が付されてしまい、でも、現実あったらいいなって言っているんですけど、それはないんです。</w:t>
      </w:r>
    </w:p>
    <w:p>
      <w:pPr>
        <w:pStyle w:val="Normal"/>
        <w:rPr/>
      </w:pPr>
      <w:r>
        <w:rPr/>
        <w:t>　例えば、ひとり親でも父子家庭なんかが、具体的にネグレクトにならないために何やるかというと、結局、家事支援だったり、家庭の生活を支えるような支援とか、そういうバックアップなんですけど、担い手がいないんです。お金払ったらできるかもしれないんですけど、どこにそういう使いやすいサービスがあるかも分からないということで、結局、民生委員さんという名前が出ちゃって、見守りと言いながら、具体的な、そういう手を動かすような支援内容が入ってきてしまっているんです。もしかすると、ＰＴＡで気づいてお母さんたちがバックアップしていたりするということもあるんですけど、結局、あったらいいなということは全部、地域で何となく気づいた人がやっていたりする。自主事業だから高いとか、継続できないで、いつの間にかなくなっているということも多いので、その辺の掘り起こしがあって、実はやっているんですよということも含めて、現場のコーディネーターとかワーカーの人たちが知っているとか進められるということも、直接個人が知らなくても、コーディネートする人が知っているというところまで持っていけるといいんじゃないかなというふうに思っています。</w:t>
      </w:r>
    </w:p>
    <w:p>
      <w:pPr>
        <w:pStyle w:val="Normal"/>
        <w:rPr/>
      </w:pPr>
      <w:r>
        <w:rPr/>
        <w:t>【柏女委員長】　　ありがとうございます。</w:t>
      </w:r>
    </w:p>
    <w:p>
      <w:pPr>
        <w:pStyle w:val="Normal"/>
        <w:rPr/>
      </w:pPr>
      <w:r>
        <w:rPr/>
        <w:t>【横畑委員】　　ごみ出しをしたり、電球を取りかえたりするというのは、それは母子家庭だとか、そういうことではなくて、お年寄りに対する支援だと思います。日常的な支援でございますので、それは虐待しているとかネグレクトの家庭のごみ出しとかではございません。民生委員がやっておりますのは、おそらくお年寄りに関する支援だと思います。</w:t>
      </w:r>
    </w:p>
    <w:p>
      <w:pPr>
        <w:pStyle w:val="Normal"/>
        <w:rPr/>
      </w:pPr>
      <w:r>
        <w:rPr/>
        <w:t>【柏女委員長】　　ありがとうございます。</w:t>
      </w:r>
    </w:p>
    <w:p>
      <w:pPr>
        <w:pStyle w:val="Normal"/>
        <w:rPr/>
      </w:pPr>
      <w:r>
        <w:rPr/>
        <w:t>　いろいろな利用者の方の声を聞いていると、今の松田委員のお話にもありましたように、ほんとうに急なときに、すぐ使えるというのがとても大事で、例えば、急に明日までにやらなきゃいけない仕事があるから、母子家庭の方とか父子家庭の方が預かってというときに、すぐ預かれるようなシステムとか、あと病児保育もそうなんです。病児保育も、朝、病気になって、子どもが熱がある。そうすると、病院連れていって、ちゃんと診断書もらってから行かなきゃいけない。そうなると、診断書もらって、連れていっているうちに、もう午前中終わっているとかいうようなことがあって、なかなか、この使い勝手というのが難しいというのがあるので、その辺をかなり工夫していく。これはやり方の問題ですけれども、していく必要があるのかなと思いました。</w:t>
      </w:r>
    </w:p>
    <w:p>
      <w:pPr>
        <w:pStyle w:val="Normal"/>
        <w:rPr/>
      </w:pPr>
      <w:r>
        <w:rPr/>
        <w:t>　それからショートステイなんですけれども、ショートステイも、里親さんがショートステイをしているのはやってらっしゃるんですけれども、でも、それは都から委託を受けて、児相から委託を受けて、児相からいろいろ回すという形なので、これを、例えば、ファミサポの方が終日預かれるというふうにして、ファミサポ、昼間だけ云々というふうになっていますけれども、それも夜も預かるようにして、例えば、１週間、ファミサポが預かれるというような形で、その場合にファミサポが１週間、子どもを預かった場合に、お金がかかりますので、それはかなりの額になってしまうので、その場合には補助をするとかいうようなことを少し工夫していく必要があるのかなと思います。そういう意味では、松田委員がおっしゃったように、この制度の使い勝手の悪さ、あるいはすき間のところを自主事業として、やむにやまれずやっちゃう。一晩泊まっていきなよみたいな形でやっちゃうというのが現実なんだろうと思うので、そこに手が届くシステムをどうつくっていくのかというのは、とても大事なことではないかなと思いました。</w:t>
      </w:r>
    </w:p>
    <w:p>
      <w:pPr>
        <w:pStyle w:val="Normal"/>
        <w:rPr/>
      </w:pPr>
      <w:r>
        <w:rPr/>
        <w:t>　ほかに、いかがでしょう。高橋委員、どうぞ。</w:t>
      </w:r>
    </w:p>
    <w:p>
      <w:pPr>
        <w:pStyle w:val="Normal"/>
        <w:rPr/>
      </w:pPr>
      <w:r>
        <w:rPr/>
        <w:t>【高橋委員】　　皆さん、専門的なお話だったんで、門外漢ですから、自分の感想ということで。</w:t>
      </w:r>
    </w:p>
    <w:p>
      <w:pPr>
        <w:pStyle w:val="Normal"/>
        <w:rPr/>
      </w:pPr>
      <w:r>
        <w:rPr/>
        <w:t>　松田委員のお話の中で、一番、私、感銘受けましたのは、若年層の妊娠への対応の下のところに、地域とのかかわりを持つ機会づくり、仕掛け、助けてと言える人になるというのは、実にいい表現だと思っています。起こってしまってから、どう支援するかという議論は、皆さん出てきていると思うんですが、起こる前に地域と何らかの接点を持てる、そういう仕組みとか仕掛けというのは非常に大事だなと思っています。</w:t>
      </w:r>
    </w:p>
    <w:p>
      <w:pPr>
        <w:pStyle w:val="Normal"/>
        <w:rPr/>
      </w:pPr>
      <w:r>
        <w:rPr/>
        <w:t>　これは私ごとなんですが、私の友人が、実は体を壊しまして、私と同じ年で、自殺をしてしまったんですけれども、非常に危険な状態のとき、親御さんが理解できないで、長年、３年ほどかかわった末に、そういう状態になったんですけれども、またそうなったときに、どうやって支援したらいいのかというのは非常に困ったんです。そのときに、その区の保健所の方に何とかしてもらえないだろうかということで相談をしたんですけど、間に合わなかったというような経験がございます。</w:t>
      </w:r>
    </w:p>
    <w:p>
      <w:pPr>
        <w:pStyle w:val="Normal"/>
        <w:rPr/>
      </w:pPr>
      <w:r>
        <w:rPr/>
        <w:t>　そうなったときに一番感じたのは、地域の方が、あそこにはああいう人がいるなとかいう日常的な関わりですね。これから大規模災害なんかが起こったときに、要支援の方がどこにいらっしゃるかというのも非常に重要な課題だと思います。ですから、そういう意味で、松田委員がおっしゃるような、そういう地域で密着した取り組みに、何らかの支援をしていただければなというふうにも感じます。</w:t>
      </w:r>
    </w:p>
    <w:p>
      <w:pPr>
        <w:pStyle w:val="Normal"/>
        <w:rPr/>
      </w:pPr>
      <w:r>
        <w:rPr/>
        <w:t>【柏女委員長】　　ありがとうございました。</w:t>
      </w:r>
    </w:p>
    <w:p>
      <w:pPr>
        <w:pStyle w:val="Normal"/>
        <w:rPr/>
      </w:pPr>
      <w:r>
        <w:rPr/>
        <w:t>　ほか、いかがでしょう。よろしいでしょうか。</w:t>
      </w:r>
    </w:p>
    <w:p>
      <w:pPr>
        <w:pStyle w:val="Normal"/>
        <w:rPr/>
      </w:pPr>
      <w:r>
        <w:rPr/>
        <w:t>　ちょっと私のほうから、二つ三つ、意見を言わせていただいてもよろしいでしょうか。</w:t>
      </w:r>
    </w:p>
    <w:p>
      <w:pPr>
        <w:pStyle w:val="Normal"/>
        <w:rPr/>
      </w:pPr>
      <w:r>
        <w:rPr/>
        <w:t>　１つは、要対協、要保護児童対策地域協議会のことなんですけれども、実務者会議の開催回数が、かなりばらつきがあるので、これはどうしてなのかなということを１つ思っていて、個別検討会議は、これはケースごとにやっていくので、たくさんあっていいんですけれども、実務者会議が月に１回で、例えば、文京とか台東とか品川とか、この辺がいいのかななんて思うんですけれども、かなりばらつきがあるので、こういう場合の体制というか、要対協をどんなふうにしてしっかりとつくっていくのか、その辺が課題なのか、あるいは独自のシステムがあるのかわかりませんが、時間の関係もあるので、問題提起だけということで、疑問だけ提起させていただきたいと思います。</w:t>
      </w:r>
    </w:p>
    <w:p>
      <w:pPr>
        <w:pStyle w:val="Normal"/>
        <w:rPr/>
      </w:pPr>
      <w:r>
        <w:rPr/>
        <w:t>　それから子ども家庭支援センターですが、先ほど子ども家庭支援センターも、機能をもう一度見直していく必要があるのではないかというのが、松田委員のほうからのペーパーにありましたけれども、私自身も、卒業生が何人か子ども家庭支援センターに就職したりしているわけですけれども、やはり子育て広場と同じような機能を果たしているところが比較的あったりして、私はこんなことするために入ったんじゃないんだけどみたいな思いを率直に語ってくださる方もいらっしゃいます。要するに、もっとここにあるような、親たちの自立を促すセルフヘルプグループとか、自主グループとか、それを就学前の子どもたちを育てている方々のものであれば、それは子育てひろばとか、保育所の地域子育て支援センターとか、そうしたところが担っていくわけで、そうでなく、ひとり親の方とか、あるいは要支援家庭とか、そうした方々の出会いの場という、サポートの場、あるいはセルフヘルプグループ、そうしたものを子ども家庭支援センターというのはもっと優先していく必要があるんじゃないかと思います。そうすると、ここの専門職というのは、先ほども松田委員のほうからありましたけれども、保育職が中心になっているだけでいいのだろうか。保育職はとても大事なんですけれども、さまざまな、ちょっと別の専門の視点も考えなければいけないんじゃないかというようなことを少し思いました。</w:t>
      </w:r>
    </w:p>
    <w:p>
      <w:pPr>
        <w:pStyle w:val="Normal"/>
        <w:rPr/>
      </w:pPr>
      <w:r>
        <w:rPr/>
        <w:t>　それから３点目なんですが、今、高橋委員がまさにおっしゃったことで、松田委員の資料の中の２枚目、参考資料の中の２枚目に、２人、ことしの８月とことしの７月でしょうか、事件が起こっています。１つは東京都の板橋区の２月の事件、それから１つがネットカフェの事件がありますけれども、こうした事件がどこかにキャッチされていたんだろうか。例えば、ここに東京都でご紹介していただいた母と子の健康相談室の小児救急相談とか、あるいはその次の、東京都の女性のための健康ホットラインなどに把握されていたのかどうか。あるいは、そこで適切な対応がしっかりと行われていたのだろうか。こうしたことも考えていかなければいけないのではないかなと思いました。</w:t>
      </w:r>
    </w:p>
    <w:p>
      <w:pPr>
        <w:pStyle w:val="Normal"/>
        <w:rPr/>
      </w:pPr>
      <w:r>
        <w:rPr/>
        <w:t>　すみません。意見ばっかりで申しわけなかったんですけれども。</w:t>
      </w:r>
    </w:p>
    <w:p>
      <w:pPr>
        <w:pStyle w:val="Normal"/>
        <w:rPr/>
      </w:pPr>
      <w:r>
        <w:rPr/>
        <w:t>【副参事（事業推進担当）】　　１つだけよろしいですか。</w:t>
      </w:r>
    </w:p>
    <w:p>
      <w:pPr>
        <w:pStyle w:val="Normal"/>
        <w:rPr/>
      </w:pPr>
      <w:r>
        <w:rPr/>
        <w:t>【柏女委員長】　　どうぞ。お願いいたします。</w:t>
      </w:r>
    </w:p>
    <w:p>
      <w:pPr>
        <w:pStyle w:val="Normal"/>
        <w:rPr/>
      </w:pPr>
      <w:r>
        <w:rPr/>
        <w:t>【副参事（事業推進担当）】　　ありがとうございます。</w:t>
      </w:r>
    </w:p>
    <w:p>
      <w:pPr>
        <w:pStyle w:val="Normal"/>
        <w:rPr/>
      </w:pPr>
      <w:r>
        <w:rPr/>
        <w:t>　子ども家庭支援センターの件なんですけども、検証部会の中でも、先生はもちろんご存じかもしれないんですけども、やっぱり子ども家庭支援センターが十分に、ほんとうに区民、市民の方に周知されているんだろうかということと、あともう一点、地域の事情が大分違うこともございます。ほんとうに区市町村の皆さん、一生懸命やっていただいている中で、いろんな要望とかがあって、本当に申し訳ないという時もあるんですけども、地域の実情に応じた支援を児相もできるようにならなければいけないということもございまして、私どものほうでも、そのあたりを今年度検討という形でやっているところでございます。</w:t>
      </w:r>
    </w:p>
    <w:p>
      <w:pPr>
        <w:pStyle w:val="Normal"/>
        <w:rPr/>
      </w:pPr>
      <w:r>
        <w:rPr/>
        <w:t>　１点だけ、地域の状況に応じた支援というところで、少し検討を始めているところだということをお話しさせていただきました。</w:t>
      </w:r>
    </w:p>
    <w:p>
      <w:pPr>
        <w:pStyle w:val="Normal"/>
        <w:rPr/>
      </w:pPr>
      <w:r>
        <w:rPr/>
        <w:t>【柏女委員長】　　ありがとうございます。ぜひよろしくお願いいたします。</w:t>
      </w:r>
    </w:p>
    <w:p>
      <w:pPr>
        <w:pStyle w:val="Normal"/>
        <w:rPr/>
      </w:pPr>
      <w:r>
        <w:rPr/>
        <w:t>　それでは、何かご意見、最後にございますでしょうか。よろしいでしょうか。</w:t>
      </w:r>
    </w:p>
    <w:p>
      <w:pPr>
        <w:pStyle w:val="Normal"/>
        <w:rPr/>
      </w:pPr>
      <w:r>
        <w:rPr/>
        <w:t>　それでは、今日の議題については、皆様のご意見を頂戴をいたしました。また、意見用紙を入れておりますので、ぜひ、社会的養護の分野も含めて、ご意見等、お寄せいただければ幸いに思います。</w:t>
      </w:r>
    </w:p>
    <w:p>
      <w:pPr>
        <w:pStyle w:val="Normal"/>
        <w:rPr/>
      </w:pPr>
      <w:r>
        <w:rPr/>
        <w:t>　では、事務局のほうで、今日の議論の内容をさらに精査していただきまして、計画本部の策定、策定部会への提出をしていただければと思います。</w:t>
      </w:r>
    </w:p>
    <w:p>
      <w:pPr>
        <w:pStyle w:val="Normal"/>
        <w:rPr/>
      </w:pPr>
      <w:r>
        <w:rPr/>
        <w:t>　特に、これで一通り、冒頭申し上げましたように、重点課題が終了したということになりますので、次回、第６回は、これまでの検討委員会からの意見、議論を反映させた内容として、一部だけではなく、できれば計画全体の構成についてお示しをいただいて、議論を進めていきたいと思いますけれども、その辺は事務局のほうではいかがでしょうか。</w:t>
      </w:r>
    </w:p>
    <w:p>
      <w:pPr>
        <w:pStyle w:val="Normal"/>
        <w:rPr/>
      </w:pPr>
      <w:r>
        <w:rPr/>
        <w:t>【副参事（次世代育成支援担当）】　　本日もまた、いろいろなご意見ありがとうございました。</w:t>
      </w:r>
    </w:p>
    <w:p>
      <w:pPr>
        <w:pStyle w:val="Normal"/>
        <w:rPr/>
      </w:pPr>
      <w:r>
        <w:rPr/>
        <w:t>　今、委員長のほうからご指示がありましたとおり、次回、１１月１２日、もう確定させていただいておりますけれども、１１月１２日に向けまして、これまでの５回の会議の中でいろいろいただいた意見を反映させられるように、今後、その全体像をお見せできるように、作業を進めてまいりたいと思っております。</w:t>
      </w:r>
    </w:p>
    <w:p>
      <w:pPr>
        <w:pStyle w:val="Normal"/>
        <w:rPr/>
      </w:pPr>
      <w:r>
        <w:rPr/>
        <w:t>　また、次回の会議の事前に、それを委員の皆様にお送りできるように、何とか作業を進めていくつもりでおりますので、そのようにご理解いただければと思います。</w:t>
      </w:r>
    </w:p>
    <w:p>
      <w:pPr>
        <w:pStyle w:val="Normal"/>
        <w:rPr/>
      </w:pPr>
      <w:r>
        <w:rPr/>
        <w:t>【柏女委員長】　　ありがとうございます。</w:t>
      </w:r>
    </w:p>
    <w:p>
      <w:pPr>
        <w:pStyle w:val="Normal"/>
        <w:rPr/>
      </w:pPr>
      <w:r>
        <w:rPr/>
        <w:t>　それでは、主要な部分については、例えば、整備目標とか、それらも入ったものになる可能性があるということでしょうか。</w:t>
      </w:r>
    </w:p>
    <w:p>
      <w:pPr>
        <w:pStyle w:val="Normal"/>
        <w:rPr/>
      </w:pPr>
      <w:r>
        <w:rPr/>
        <w:t>【副参事（次世代育成支援担当）】　　具体的な数値目標まで、どこまで書き込めるかというのは、正直、ちょっとまだ現段階では見えてはおりませんけれども、そのあたりは今後の作業の進捗状況で。</w:t>
      </w:r>
    </w:p>
    <w:p>
      <w:pPr>
        <w:pStyle w:val="Normal"/>
        <w:rPr/>
      </w:pPr>
      <w:r>
        <w:rPr/>
        <w:t>【柏女委員長】　　はい。分かりました。できるだけ具体的なものがあると議論がしやすいかなと思いますので、可能でしたら、私のほうからお願いをしておきたいと思います。</w:t>
      </w:r>
    </w:p>
    <w:p>
      <w:pPr>
        <w:pStyle w:val="Normal"/>
        <w:rPr/>
      </w:pPr>
      <w:r>
        <w:rPr/>
        <w:t>　今日の議論で、次回、計画の骨子ということですので、これまで、もしも念置きをしておきたいということがあれば出していただいて、このことは忘れないでくださいねとかいうようなことがあれば、今、出していただいてもいいですし、またご意見を、私はこんな発言したので、このことはぜひ生かしていってくださいねといったようなことを、メール、ファクス、その他で言っていただいても構いません。今は大丈夫でしょうか。</w:t>
      </w:r>
    </w:p>
    <w:p>
      <w:pPr>
        <w:pStyle w:val="Normal"/>
        <w:rPr/>
      </w:pPr>
      <w:r>
        <w:rPr/>
        <w:t>【松田委員】　　すいません。６回以降のスケジュールというのは。</w:t>
      </w:r>
    </w:p>
    <w:p>
      <w:pPr>
        <w:pStyle w:val="Normal"/>
        <w:rPr/>
      </w:pPr>
      <w:r>
        <w:rPr/>
        <w:t>【柏女委員長】　　今後のスケジュールについてお願いします。</w:t>
      </w:r>
    </w:p>
    <w:p>
      <w:pPr>
        <w:pStyle w:val="Normal"/>
        <w:rPr/>
      </w:pPr>
      <w:r>
        <w:rPr/>
        <w:t>【副参事（次世代育成支援担当）】　　１１月１２日は第６回でございまして、その後、１１月の後半、もしくは末から、第６回でお示しさせていただいた骨子を、パブリックコメントの募集という作業に入ります。その後、最終的に第７回を年明けにもう一度開催させていただきまして、そこで最終的な案を改めてお示ししたいというスケジュールで考えております。</w:t>
      </w:r>
    </w:p>
    <w:p>
      <w:pPr>
        <w:pStyle w:val="Normal"/>
        <w:rPr/>
      </w:pPr>
      <w:r>
        <w:rPr/>
        <w:t>【柏女委員長】　　そうすると、あと２回ということになりましょうか。そうすると、次回の議論がかなり大事な議論になるということですね。はい、わかりました。</w:t>
      </w:r>
    </w:p>
    <w:p>
      <w:pPr>
        <w:pStyle w:val="Normal"/>
        <w:rPr/>
      </w:pPr>
      <w:r>
        <w:rPr/>
        <w:t>　よろしいでしょうか。松田委員、どうぞ。</w:t>
      </w:r>
    </w:p>
    <w:p>
      <w:pPr>
        <w:pStyle w:val="Normal"/>
        <w:rPr/>
      </w:pPr>
      <w:r>
        <w:rPr/>
        <w:t>【松田委員】　　パブリックコメントに関して、できればいっぱい周知して、たくさん集まるような取り組みをしていただきたく。私たちも、もちろん一生懸命周知しますので、できるだけたくさんの声が拾えるように。ちょっと時期的には、あと最後、次の１回しかないタイミングかもしれないんですけど、ぜひ、パブリックコメントをすごく集められる、何通集められるかぐらいにやれたらいいな。過去は結構、悲惨だったような気がする。それで全体に向けて意見すると、すごい難しいんですけど、できれば少し丁寧に、告知も含め、チラシ出すぐらいで。</w:t>
      </w:r>
    </w:p>
    <w:p>
      <w:pPr>
        <w:pStyle w:val="Normal"/>
        <w:rPr/>
      </w:pPr>
      <w:r>
        <w:rPr/>
        <w:t>　世田谷区は、ちなみにこういう区報に、新聞折り込みにはがきをつけて、切り取って出せるようにしたんです。子ども計画に関して。そのぐらいでもいいかなぐらい、できればしていただければ。</w:t>
      </w:r>
    </w:p>
    <w:p>
      <w:pPr>
        <w:pStyle w:val="Normal"/>
        <w:rPr/>
      </w:pPr>
      <w:r>
        <w:rPr/>
        <w:t>【副参事（次世代育成支援担当）】　　はい。</w:t>
      </w:r>
    </w:p>
    <w:p>
      <w:pPr>
        <w:pStyle w:val="Normal"/>
        <w:rPr/>
      </w:pPr>
      <w:r>
        <w:rPr/>
        <w:t>【柏女委員長】　　お願いします。</w:t>
      </w:r>
    </w:p>
    <w:p>
      <w:pPr>
        <w:pStyle w:val="Normal"/>
        <w:rPr/>
      </w:pPr>
      <w:r>
        <w:rPr/>
        <w:t>【副参事（次世代育成支援担当）】　　工夫したいと思います。</w:t>
      </w:r>
    </w:p>
    <w:p>
      <w:pPr>
        <w:pStyle w:val="Normal"/>
        <w:rPr/>
      </w:pPr>
      <w:r>
        <w:rPr/>
        <w:t>【柏女委員長】　　私もそれは思います。個別だと、すごく意見が。例えば、放課後児童クラブとかやると、国のほうでガイドラインでやったときは千何ぼ出て、まとめるのがものすごく大変で、それで公表がちょっとおくれちゃったということがありましたけど、これ次世代の全体だと、なかなか出しにくいというのがあるかもしれませんけれども、でも、個々見ていただいて、出していただくのもいいと思いますので、そういう意味では、傍聴の方が増えていただくというのも大事だし、パブコメをたくさんいただくというのも大事だと思いますので、ぜひ、よろしくお願いをしたいと思います。</w:t>
      </w:r>
    </w:p>
    <w:p>
      <w:pPr>
        <w:pStyle w:val="Normal"/>
        <w:rPr/>
      </w:pPr>
      <w:r>
        <w:rPr/>
        <w:t>　ほか、よろしいでしょうか。</w:t>
      </w:r>
    </w:p>
    <w:p>
      <w:pPr>
        <w:pStyle w:val="Normal"/>
        <w:rPr/>
      </w:pPr>
      <w:r>
        <w:rPr/>
        <w:t>　それでは、事務局のほうから、次回以降のスケジュールについて、今少しお話ありましたけれども、細かく頂戴できればと思います。よろしくお願いいたします。</w:t>
      </w:r>
    </w:p>
    <w:p>
      <w:pPr>
        <w:pStyle w:val="Normal"/>
        <w:rPr/>
      </w:pPr>
      <w:r>
        <w:rPr/>
        <w:t>【副参事（次世代育成支援担当）】　　今、申し上げましたとおり、今後、進めさせていただきたいと思っております。また、庁内での調整というものも、このスケジュールに間に合うように進めていきたいと思っておりますので、また、皆様、どうぞよろしくお願いいたします。</w:t>
      </w:r>
    </w:p>
    <w:p>
      <w:pPr>
        <w:pStyle w:val="Normal"/>
        <w:rPr/>
      </w:pPr>
      <w:r>
        <w:rPr/>
        <w:t>　それでは、お手元に配布させていただきました意見書のほうも、何かございましたら、後ほど、また改めてお送りいただければと思います。</w:t>
      </w:r>
    </w:p>
    <w:p>
      <w:pPr>
        <w:pStyle w:val="Normal"/>
        <w:rPr/>
      </w:pPr>
      <w:r>
        <w:rPr/>
        <w:t>　本日は、どうもありがとうございました。</w:t>
      </w:r>
    </w:p>
    <w:p>
      <w:pPr>
        <w:pStyle w:val="Normal"/>
        <w:rPr/>
      </w:pPr>
      <w:r>
        <w:rPr/>
        <w:t>【柏女委員長】　　それでは、ご意見が特に無いようですので、今日の検討委員会を終了させていただきたいと思います。ぜひ、事務局のほうでも議論を進めていただいて、なるべく具体的な骨子が出ることを。具体的な骨子が出れば、それにパブコメも出しやすくなるということもありますので、ぜひよろしくお願いしたいと思います。</w:t>
      </w:r>
    </w:p>
    <w:p>
      <w:pPr>
        <w:pStyle w:val="Normal"/>
        <w:rPr/>
      </w:pPr>
      <w:r>
        <w:rPr/>
        <w:t>　それでは、今日はありがとうございました。　　　　　　　</w:t>
      </w:r>
    </w:p>
    <w:p>
      <w:pPr>
        <w:pStyle w:val="Normal"/>
        <w:rPr/>
      </w:pPr>
      <w:r>
        <w:rPr/>
        <w:t>　　</w:t>
      </w:r>
    </w:p>
    <w:p>
      <w:pPr>
        <w:pStyle w:val="Normal"/>
        <w:jc w:val="right"/>
        <w:rPr/>
      </w:pPr>
      <w:r>
        <w:rPr/>
        <w:t>　　――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17:00Z</dcterms:created>
  <dc:creator>東京都</dc:creator>
  <dc:description/>
  <cp:keywords/>
  <dc:language>en-US</dc:language>
  <cp:lastModifiedBy>東京都</cp:lastModifiedBy>
  <cp:lastPrinted>2009-11-10T14:15:00Z</cp:lastPrinted>
  <dcterms:modified xsi:type="dcterms:W3CDTF">2009-11-17T15:29:00Z</dcterms:modified>
  <cp:revision>47</cp:revision>
  <dc:subject/>
  <dc:title>次世代育成支援検討委員会（第５回）</dc:title>
</cp:coreProperties>
</file>