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eastAsia="zh-TW"/>
        </w:rPr>
        <w:t>次世代育成支援検討委員会（第</w:t>
      </w:r>
      <w:r>
        <w:rPr/>
        <w:t>４</w:t>
      </w:r>
      <w:r>
        <w:rPr>
          <w:lang w:eastAsia="zh-TW"/>
        </w:rPr>
        <w:t>回）</w:t>
      </w:r>
    </w:p>
    <w:p>
      <w:pPr>
        <w:pStyle w:val="Normal"/>
        <w:jc w:val="right"/>
        <w:rPr/>
      </w:pPr>
      <w:r>
        <w:rPr/>
        <w:t>平成２１年９月１日（火曜日）</w:t>
      </w:r>
    </w:p>
    <w:p>
      <w:pPr>
        <w:pStyle w:val="Normal"/>
        <w:jc w:val="right"/>
        <w:rPr/>
      </w:pPr>
      <w:r>
        <w:rPr/>
      </w:r>
    </w:p>
    <w:p>
      <w:pPr>
        <w:pStyle w:val="Normal"/>
        <w:jc w:val="right"/>
        <w:rPr/>
      </w:pPr>
      <w:r>
        <w:rPr/>
      </w:r>
    </w:p>
    <w:p>
      <w:pPr>
        <w:pStyle w:val="Normal"/>
        <w:rPr/>
      </w:pPr>
      <w:r>
        <w:rPr>
          <w:lang w:eastAsia="zh-CN"/>
        </w:rPr>
        <w:t>【副参事（次世代育成支援担当）】　　</w:t>
      </w:r>
      <w:r>
        <w:rPr/>
        <w:t>皆様、こんばんは。本日は遅くにお集まりいただきまして、どうもありがとうございます。本検討委員会も第４回になりました。定刻になりましたので、始めさせていただきます。事務局の中島です。どうぞよろしくお願いいたします。</w:t>
      </w:r>
    </w:p>
    <w:p>
      <w:pPr>
        <w:pStyle w:val="Normal"/>
        <w:rPr/>
      </w:pPr>
      <w:r>
        <w:rPr/>
        <w:t>　まず冒頭、資料のご確認をさせていただきたいと思います。既に事前配付させていただいたものも重複して、机上配付させていただいておりますが、ご確認ください。</w:t>
      </w:r>
    </w:p>
    <w:p>
      <w:pPr>
        <w:pStyle w:val="Normal"/>
        <w:rPr/>
      </w:pPr>
      <w:r>
        <w:rPr/>
        <w:t>　資料１が前回、第３回の議事概要になっております。また、その第３回の後、追加意見としていただきました委員からの意見を添付させていただいております。資料２、こちらが前回から宿題になっておりました「区市町村のニーズ調査について」ということで、横長の資料と、その下にＡ４縦の資料を添付させていただいております。その下が資料３、「放課後子どもプランにおける学童クラブについて」。続きまして、資料４が「放課後児童健全育成事業の東京都実績について」。資料５、「病児・病後児保育事業について」。こちらが２枚添付されているかと思います。資料６、「一時預かり事業について」。このうち３から６につきましては、事前にお送りさせていただいたものと同じ内容になっております。</w:t>
      </w:r>
    </w:p>
    <w:p>
      <w:pPr>
        <w:pStyle w:val="Normal"/>
        <w:rPr/>
      </w:pPr>
      <w:r>
        <w:rPr/>
        <w:t>　その下に参考１、「保育・子育て関連事業一覧（２１年度）」の事業一覧になっております。参考２が「事業所内保育所について」。これがＡ４の４枚組みになっております。その次が参考３、「一時預かり事業」、その下に参考４といたしまして、「子供が病気・怪我をした際の対応について」という資料。参考５が前回、柏女委員長からリクエストのございました保育士の男女比率ということで、登録者数の男女比、男女数を示させていただいております。さらに、その下、参考６といたしまして、東京都私立幼稚園連合会さんで出されています、ちょっと年度が古いですけれども、平成１８年度の資料になっております。それと、参考７といたしまして、７とつけておりませんが、こちら、柊澤委員からの提供資料でございます。また、本日、阿部委員のほうから、渋谷区での子育て便利帳、一部配付させていただいております。</w:t>
      </w:r>
    </w:p>
    <w:p>
      <w:pPr>
        <w:pStyle w:val="Normal"/>
        <w:rPr/>
      </w:pPr>
      <w:r>
        <w:rPr/>
        <w:t>　事前配付もございますが、本日の資料は以上です。もし不足がございましたら、合図をしていただければと思います。</w:t>
      </w:r>
    </w:p>
    <w:p>
      <w:pPr>
        <w:pStyle w:val="Normal"/>
        <w:rPr/>
      </w:pPr>
      <w:r>
        <w:rPr/>
        <w:t>　また、柊澤委員のほうから、いただいた資料、冒頭で簡単にご紹介いただければと思います。よろしくお願いします。</w:t>
      </w:r>
    </w:p>
    <w:p>
      <w:pPr>
        <w:pStyle w:val="Normal"/>
        <w:rPr/>
      </w:pPr>
      <w:r>
        <w:rPr/>
        <w:t>【柊澤委員】　　前回にお配りさせていただいた、東社協の調査が、保育園を利用しているメンタルヘルスが気がかりな親ということで、前回調査のときに精神疾患を抱えている親が増えてきているというのをかなり感じてきた中で、次の調査に関して、ハンデを持った子供たちに関してはかなり日が当たってきている部分があったのですが、親のほうに関しては、そういった部分で、入所要件自体が精神疾患、あるいは、やはりストレス社会の中で、入園する要件は就労だったんですが、途中で精神疾患に変わっていくというような形が結構増えてきたということで、全都的に調査を行いました。１９年の夏に調査を行ったんですが、調査数１</w:t>
      </w:r>
      <w:r>
        <w:rPr/>
        <w:t>,</w:t>
      </w:r>
      <w:r>
        <w:rPr/>
        <w:t>０７１のうち約７０％の回収の中で、この中でかなりの数の、やはり８７％ぐらいの９２４園が何らかの形でそういった精神疾患が気になる保護者の方が在籍されているというような形の調査を受けています。</w:t>
      </w:r>
    </w:p>
    <w:p>
      <w:pPr>
        <w:pStyle w:val="Normal"/>
        <w:rPr/>
      </w:pPr>
      <w:r>
        <w:rPr/>
        <w:t>　その形で、保育園の質を上げていく上でも、また、そういった保護者の方を支援をしていく上でも、そういった部分でメンタルヘルスに関して日が当たるような形として資料になっていただければという形で作成しましたので、ほんとうに荷物になって恐縮なのですが、またお目を通していただければと思います。ありがとうございます。</w:t>
      </w:r>
    </w:p>
    <w:p>
      <w:pPr>
        <w:pStyle w:val="Normal"/>
        <w:rPr/>
      </w:pPr>
      <w:r>
        <w:rPr>
          <w:lang w:eastAsia="zh-CN"/>
        </w:rPr>
        <w:t>【副参事（次世代育成支援担当）】　　</w:t>
      </w:r>
      <w:r>
        <w:rPr/>
        <w:t>それと、こちらは阿部委員からのご提供資料ですが、これは阿部委員が渋谷区の次世代委員として関わって作成された資料ということで、大変見やすく一覧になっております。後ほどご覧いただければと思います。</w:t>
      </w:r>
    </w:p>
    <w:p>
      <w:pPr>
        <w:pStyle w:val="Normal"/>
        <w:rPr/>
      </w:pPr>
      <w:r>
        <w:rPr/>
        <w:t>　本日の出欠状況でございますが、まず１５名中、本日８名出席、７名欠席となっております。ご欠席は伊藤委員、稲泉委員、牛島委員、佐藤博樹委員、佐藤よし美委員、山上委員、横畑委員でいらっしゃいます。また、伊藤委員の代理といたしまして、新宿区の吉村課長にご出席いただいております。また、牛島委員の代理として、国分寺市の古川係長にご出席いただいております。よろしくお願いします。</w:t>
      </w:r>
    </w:p>
    <w:p>
      <w:pPr>
        <w:pStyle w:val="Normal"/>
        <w:rPr/>
      </w:pPr>
      <w:r>
        <w:rPr/>
        <w:t>　また、本日のこの会議も公開とさせていただいております。もしも非公開にする事由が生じた場合には、その都度検討させていただきたいと思います。</w:t>
      </w:r>
    </w:p>
    <w:p>
      <w:pPr>
        <w:pStyle w:val="Normal"/>
        <w:rPr/>
      </w:pPr>
      <w:r>
        <w:rPr/>
        <w:t>　それでは、この後の進行は柏女委員長にお願いしたいと思います。よろしくお願いいたします。</w:t>
      </w:r>
    </w:p>
    <w:p>
      <w:pPr>
        <w:pStyle w:val="Normal"/>
        <w:rPr/>
      </w:pPr>
      <w:r>
        <w:rPr/>
        <w:t>【柏女委員長】　　それでは、改めましてこんばんは。もう９月になってしまって半年が過ぎてしまいました。年度末までに計画をつくるということで、急ピッチで検討を続けておりますが、今日は、いわば前回やった保育サービスの中でも特に狭い意味の保育以外の子育て支援あるいは放課後児童クラブその他周辺の保育サービスについての検討ということになるかと思います。今日はご欠席の方がちょっと多いようですけれども、どうぞよろしくお願いをいたします。</w:t>
      </w:r>
    </w:p>
    <w:p>
      <w:pPr>
        <w:pStyle w:val="Normal"/>
        <w:rPr/>
      </w:pPr>
      <w:r>
        <w:rPr/>
        <w:t>　それでは、第４回目をこれから開催させていただきたいと思いますが、議題は大きく２つになるかと思います。１つは、前回の検討委員会でも若干話題となりました次世代育成支援計画策定のため、全国一斉に行った区市町村のニーズ調査、これについて現時点での状況をご報告いただくことになります。議題２としては、第３回の検討委員会に引き続いて、重点課題の一つである「保育サービス」について、狭い意味の保育以外の学童クラブなども取り扱うこととなっておりますけれども、まず前回取り上げなかった個別の事業について検討を行うということにしております。皆様の活発なご意見もよろしくお願いいたします。</w:t>
      </w:r>
    </w:p>
    <w:p>
      <w:pPr>
        <w:pStyle w:val="Normal"/>
        <w:rPr/>
      </w:pPr>
      <w:r>
        <w:rPr/>
        <w:t>　それでは、早速議事に入っていきたいと思います。まず事務局のほうから次世代育成支援東京都行動計画に関する区市町村のニーズ量調査について、ご報告とご説明をお願いしたいと思います。</w:t>
      </w:r>
    </w:p>
    <w:p>
      <w:pPr>
        <w:pStyle w:val="Normal"/>
        <w:rPr/>
      </w:pPr>
      <w:r>
        <w:rPr/>
        <w:t>　よろしくお願いいたします。</w:t>
      </w:r>
    </w:p>
    <w:p>
      <w:pPr>
        <w:pStyle w:val="Normal"/>
        <w:rPr/>
      </w:pPr>
      <w:r>
        <w:rPr>
          <w:lang w:eastAsia="zh-CN"/>
        </w:rPr>
        <w:t>【副参事（次世代育成支援担当）】　　</w:t>
      </w:r>
      <w:r>
        <w:rPr/>
        <w:t>それでは、資料２をごらんください。前回からずっと懸案となっておりましたニーズ調査の途中経過、まだ途中経過という状況でございますけれども、報告させていただきたいと思います。まずこのニーズ調査、大変複雑な形式になっておりますので、どのような形、手順でニーズ量というものを積算しているのかというご説明からさせていただきたいと思います。</w:t>
      </w:r>
    </w:p>
    <w:p>
      <w:pPr>
        <w:pStyle w:val="Normal"/>
        <w:rPr/>
      </w:pPr>
      <w:r>
        <w:rPr/>
        <w:t>　委員の中には、当然ご存じの方もいらっしゃるかと思うのですが、改めて簡単にご説明させていただきたいと思います。</w:t>
      </w:r>
    </w:p>
    <w:p>
      <w:pPr>
        <w:pStyle w:val="Normal"/>
        <w:rPr/>
      </w:pPr>
      <w:r>
        <w:rPr/>
        <w:t>　右側の「ニーズ量の積算方法」というところをご覧ください。まずこれは各区市町村で、区市町村にお住まいの世帯に対しまして、サンプル調査という形でアンケートを配布いたします。サンプル数については、国のほうは、３歳未満１</w:t>
      </w:r>
      <w:r>
        <w:rPr/>
        <w:t>,</w:t>
      </w:r>
      <w:r>
        <w:rPr/>
        <w:t>５００、３歳以上１</w:t>
      </w:r>
      <w:r>
        <w:rPr/>
        <w:t>,</w:t>
      </w:r>
      <w:r>
        <w:rPr/>
        <w:t>５００という基本を示してはおりますが、サンプル数そのものについては各区市町村に任されております。それぞれ住民の数ですとか、年齢構成等を見ましてサンプル数は適宜決めているという状況でございます。</w:t>
      </w:r>
    </w:p>
    <w:p>
      <w:pPr>
        <w:pStyle w:val="Normal"/>
        <w:rPr/>
      </w:pPr>
      <w:r>
        <w:rPr/>
        <w:t>　そのサンプル調査で戻ってきた回答をどのように分析しているかということなのですが、まず現在の家庭類型というものを分類いたします。この家庭類型というのが７分類になっておりますが、左側の棒グラフの下のところをご覧いただくとＡからＧまで書かれておりますが、ひとり親家庭、フルタイム</w:t>
      </w:r>
      <w:r>
        <w:rPr/>
        <w:t>×</w:t>
      </w:r>
      <w:r>
        <w:rPr/>
        <w:t>フルタイムの共働き家庭、フルタイム</w:t>
      </w:r>
      <w:r>
        <w:rPr/>
        <w:t>×</w:t>
      </w:r>
      <w:r>
        <w:rPr/>
        <w:t>パートタイムの共働き家庭、Ｄとしては専業主婦（夫）家庭、Ｅがパートタイマー</w:t>
      </w:r>
      <w:r>
        <w:rPr/>
        <w:t>×</w:t>
      </w:r>
      <w:r>
        <w:rPr/>
        <w:t>パートタイマーの共働きの家庭、Ｆが無業の家庭、Ｇ、その他という７分類になっております。</w:t>
      </w:r>
    </w:p>
    <w:p>
      <w:pPr>
        <w:pStyle w:val="Normal"/>
        <w:rPr/>
      </w:pPr>
      <w:r>
        <w:rPr/>
        <w:t>　この中で、各分類毎に現在サービスを利用しているかどうかということを聞きます。この利用している人と、プラス、近い将来、利用したいと考えている意向のある各世帯、これを足し合わせたものが「サービス利用意向」ということになります。</w:t>
      </w:r>
    </w:p>
    <w:p>
      <w:pPr>
        <w:pStyle w:val="Normal"/>
        <w:rPr/>
      </w:pPr>
      <w:r>
        <w:rPr/>
        <w:t>　一方で、１年以内の女性の就労意向調査を併せて行います。現在、専業主婦家庭であっても将来１年以内にフルタイム</w:t>
      </w:r>
      <w:r>
        <w:rPr/>
        <w:t>×</w:t>
      </w:r>
      <w:r>
        <w:rPr/>
        <w:t>パートタイムに移行したいというような意向を聞いております。それが「潜在家庭類型」という、「現在家庭類型」の右側になります。</w:t>
      </w:r>
    </w:p>
    <w:p>
      <w:pPr>
        <w:pStyle w:val="Normal"/>
        <w:rPr/>
      </w:pPr>
      <w:r>
        <w:rPr/>
        <w:t>　この「潜在家庭類型」の比率、これと平成２９年の推計人口、推計児童数を掛け合わせますと、その家庭、平成２９年時点での各家庭類型別の推定児童数が出ます。それが「家庭類型別の実児童数」というところになります。これと「サービス利用意向」を掛け合わせますと、「ニーズ量」が出てくるという仕組みになっております。</w:t>
      </w:r>
    </w:p>
    <w:p>
      <w:pPr>
        <w:pStyle w:val="Normal"/>
        <w:rPr/>
      </w:pPr>
      <w:r>
        <w:rPr/>
        <w:t>　この「ニーズ量」を子供の数全体で割りますと、ここで言っております「充足率」という割合が出てきます。「充足率」という言葉が誤解を生じやすいのですが、平成２９年時点でのニーズを満たすだけの整備率という意味で、充足率という言葉が使われております。</w:t>
      </w:r>
    </w:p>
    <w:p>
      <w:pPr>
        <w:pStyle w:val="Normal"/>
        <w:rPr/>
      </w:pPr>
      <w:r>
        <w:rPr/>
        <w:t>　ですから、例えば、今申し上げた積算方法を今現在、例えばフルタイム</w:t>
      </w:r>
      <w:r>
        <w:rPr/>
        <w:t>×</w:t>
      </w:r>
      <w:r>
        <w:rPr/>
        <w:t>パートタイムの世帯が４０世帯あったとしまして、そのうち２０世帯が認可園を利用していたとします。プラス１０世帯が将来、認可園を利用したいと思った場合には、２０世帯プラス１０世帯、３０世帯、４０世帯中の３０世帯、７５％が認可園の利用意向がある。この７５％と、例えば平成２９年度の推計児童数が１</w:t>
      </w:r>
      <w:r>
        <w:rPr/>
        <w:t>,</w:t>
      </w:r>
      <w:r>
        <w:rPr/>
        <w:t>０００人だったとした場合に、潜在家庭類型として５０世帯がフルタイム</w:t>
      </w:r>
      <w:r>
        <w:rPr/>
        <w:t>×</w:t>
      </w:r>
      <w:r>
        <w:rPr/>
        <w:t>フルタイムと回答した場合には、１</w:t>
      </w:r>
      <w:r>
        <w:rPr/>
        <w:t>,</w:t>
      </w:r>
      <w:r>
        <w:rPr/>
        <w:t>０００のうちの５０％、５００人が家庭類型別の実児童数ということになります。７５％とその５００人を掛けますと、ニーズ量として３７５人が出てくる。３７５人を１</w:t>
      </w:r>
      <w:r>
        <w:rPr/>
        <w:t>,</w:t>
      </w:r>
      <w:r>
        <w:rPr/>
        <w:t>０００という児童数全体で割りますと３７</w:t>
      </w:r>
      <w:r>
        <w:rPr/>
        <w:t>.</w:t>
      </w:r>
      <w:r>
        <w:rPr/>
        <w:t>５％という充足率が出てくるという仕組みになっております。このような形で出したニーズ量が左側の一覧表の中に書かれている数字になっております。</w:t>
      </w:r>
    </w:p>
    <w:p>
      <w:pPr>
        <w:pStyle w:val="Normal"/>
        <w:rPr/>
      </w:pPr>
      <w:r>
        <w:rPr/>
        <w:t>　それと、先ほどから言っております平成２９年度の推計人口ということになるんですが、上の囲みの中をご覧いただきたいのですけれども、将来推計人口として、今ここに「都仮推計」という項目を立てております。これは国のほうがこのニーズ調査のマニュアルの中で示している積算方法、推計方法で算出した人口になっております。</w:t>
      </w:r>
    </w:p>
    <w:p>
      <w:pPr>
        <w:pStyle w:val="Normal"/>
        <w:rPr/>
      </w:pPr>
      <w:r>
        <w:rPr/>
        <w:t>　平成１７年度以前の国勢調査での人口の変動を踏まえて、１７年度から２１年度までの人口を見て、今後の人口を推計するという方法になっておりまして、国から配られている積算シートに数字を入れると自動的に出てくるわけですけれども、これを見ますと、平成２９年の都の推計人口が４４万１</w:t>
      </w:r>
      <w:r>
        <w:rPr/>
        <w:t>,</w:t>
      </w:r>
      <w:r>
        <w:rPr/>
        <w:t>３６０ということになりますが、実は平成２１年現在で既に、左側の四角をごらんいただきたいのですが、５９万４</w:t>
      </w:r>
      <w:r>
        <w:rPr/>
        <w:t>,</w:t>
      </w:r>
      <w:r>
        <w:rPr/>
        <w:t>２７２人という数になっております。ですから、その国勢調査を使った、この都仮推計というのでは、非常に小さく出てしまうので、都といたしましては、人口推計をどうしていくかというのはこれから検討していきたいと思っています。ただ、この資料の中では、仮に国が示した積算方法で人口推計を出させていただいております。</w:t>
      </w:r>
    </w:p>
    <w:p>
      <w:pPr>
        <w:pStyle w:val="Normal"/>
        <w:rPr/>
      </w:pPr>
      <w:r>
        <w:rPr/>
        <w:t>　また、「都合計」という欄、こちらは各区市町村がそれぞれの地域の実情を反映した形で、それぞれ独自の形で推計した人口を足し上げた数字になっております。ですから、その都の仮推計の４４万１</w:t>
      </w:r>
      <w:r>
        <w:rPr/>
        <w:t>,</w:t>
      </w:r>
      <w:r>
        <w:rPr/>
        <w:t>３６０と都の合計の５９万８</w:t>
      </w:r>
      <w:r>
        <w:rPr/>
        <w:t>,</w:t>
      </w:r>
      <w:r>
        <w:rPr/>
        <w:t>６６２という乖離は、そういった事情があるということをご理解いただければと思います。</w:t>
      </w:r>
    </w:p>
    <w:p>
      <w:pPr>
        <w:pStyle w:val="Normal"/>
        <w:rPr/>
      </w:pPr>
      <w:r>
        <w:rPr/>
        <w:t>　下の「サービスニーズ量」の表に移りますが、都の仮推計のところは、上で示しました仮置きの人口推計を使いまして、また、国のほうで先行して全国調査を実施した充足率を使って出したニーズ量になっております。ニーズ量と充足率という表を上下に並べておりますが、下の充足率の表で、「全国」という欄をごらんください。こちらに３歳未満の保育５サービス、４６</w:t>
      </w:r>
      <w:r>
        <w:rPr/>
        <w:t>.</w:t>
      </w:r>
      <w:r>
        <w:rPr/>
        <w:t>８という充足率が示されております。これは国のほうで昨年、サンプルの都市を選び実施した、新待機児童ゼロ作戦に基づくニーズ調査結果の充足率になっております。これを使い出した都の仮のニーズ量が上の表の保育５サービス、１０万５００という数字になっております。同じく３歳以上につきましても、全国調査の５３</w:t>
      </w:r>
      <w:r>
        <w:rPr/>
        <w:t>.</w:t>
      </w:r>
      <w:r>
        <w:rPr/>
        <w:t>２を使って出したニーズ量が上の１２万５５９ということになっております。</w:t>
      </w:r>
    </w:p>
    <w:p>
      <w:pPr>
        <w:pStyle w:val="Normal"/>
        <w:rPr/>
      </w:pPr>
      <w:r>
        <w:rPr/>
        <w:t>　ただ、下の欄、「東京都」、「区部」、「市部」、「町村部」とありますが、こちらは各区市町村がそれぞれのニーズ調査で出してきたニーズ量を単純に足し上げた数字になっております。ですから、ここでもまた都の仮推計と東京都の合計の数値として乖離が生じております。</w:t>
      </w:r>
    </w:p>
    <w:p>
      <w:pPr>
        <w:pStyle w:val="Normal"/>
        <w:rPr/>
      </w:pPr>
      <w:r>
        <w:rPr/>
        <w:t>　東京都といたしましては、現在こういう集計状況になっているということを本日ここでご報告させていただきまして、また、各区市町村から今後、目標事業量というものも上がってまいります。各区市町村のニーズ量と、都が今後決めていく人口推計に基づいたニーズ量、また、各区市町村から上がってきた目標事業量、これらを踏まえまして、都としての目標事業量をどう設定していくかというのを今後、部として決定していくという作業を進めてまいりたいと思います。</w:t>
      </w:r>
    </w:p>
    <w:p>
      <w:pPr>
        <w:pStyle w:val="Normal"/>
        <w:rPr/>
      </w:pPr>
      <w:r>
        <w:rPr/>
        <w:t>　今回のニーズ調査に関しましては、途中経過ですので、あくまでもこういう状況になっていますというご報告なんですが、その中で、都の家庭類型の変化というところで、グラフ化させていただいた資料が下になっております。</w:t>
      </w:r>
    </w:p>
    <w:p>
      <w:pPr>
        <w:pStyle w:val="Normal"/>
        <w:rPr/>
      </w:pPr>
      <w:r>
        <w:rPr/>
        <w:t>　都の特徴的なところといたしましては、専業主婦家庭が多いというのは前回、前々回から話に出ているところですが、これが潜在ニーズを見たとしても、やはり全国と比べますと、都は引き続き専業主婦志向が高いということが数字として出てまいります。下に、未就学児（０～２才）の現状と潜在（すぐにでも働きたい）というものを示させていただきました。全体で見ますと、現在、５６</w:t>
      </w:r>
      <w:r>
        <w:rPr/>
        <w:t>.</w:t>
      </w:r>
      <w:r>
        <w:rPr/>
        <w:t>９％が専業主婦家庭であって、「すぐにでも働きたい」という人を加味した後のデータとしまして、４７</w:t>
      </w:r>
      <w:r>
        <w:rPr/>
        <w:t>.</w:t>
      </w:r>
      <w:r>
        <w:rPr/>
        <w:t>３％が引き続き専業主婦家庭にとどまる意向であるということです。</w:t>
      </w:r>
    </w:p>
    <w:p>
      <w:pPr>
        <w:pStyle w:val="Normal"/>
        <w:rPr/>
      </w:pPr>
      <w:r>
        <w:rPr/>
        <w:t>　また、都の中でも、区部、市部、町村部で若干傾向が違いまして、区部、市部では、フルタイム</w:t>
      </w:r>
      <w:r>
        <w:rPr/>
        <w:t>×</w:t>
      </w:r>
      <w:r>
        <w:rPr/>
        <w:t>フルタイムでの意向が強い。一方、町村部では、フルタイムの意向はあまり表立ってこなくて、フルタイム</w:t>
      </w:r>
      <w:r>
        <w:rPr/>
        <w:t>×</w:t>
      </w:r>
      <w:r>
        <w:rPr/>
        <w:t>パートタイムでの働き方を望む世帯が多いという結果が出ております。</w:t>
      </w:r>
    </w:p>
    <w:p>
      <w:pPr>
        <w:pStyle w:val="Normal"/>
        <w:rPr/>
      </w:pPr>
      <w:r>
        <w:rPr/>
        <w:t>　これらの世帯類型の特徴を踏まえまして、全国と東京都で今後ニーズ量というものが違ってくるので、そういった世帯の状況も踏まえて目標事業量を設定していくということになりますが、１枚めくりまして、ほかの特徴的なところもいくつかご説明させていただければと思います。先ほど未就学児（０～２才）のグラフを示させていただきましたが、未就学児（３～５才）、こちらをごらんいただきますと、こちらでもやはり区部でのフルタイム</w:t>
      </w:r>
      <w:r>
        <w:rPr/>
        <w:t>×</w:t>
      </w:r>
      <w:r>
        <w:rPr/>
        <w:t>フルタイムの意向が高くなっておりまして、ただ、（０～２才）と（３～５才）を比べますと、（０～２才）のほうが、区部のところですが、さらにフルタイム</w:t>
      </w:r>
      <w:r>
        <w:rPr/>
        <w:t>×</w:t>
      </w:r>
      <w:r>
        <w:rPr/>
        <w:t>フルタイムでの就業率が高いということになっております。また、将来的にも（０～２才）のご家庭のほうが潜在ニーズとしても高く出ております。このあたりはここ数年の企業での就労継続というものがかなり支援されてきている、そういう状況を反映しているのかなと見ております。</w:t>
      </w:r>
    </w:p>
    <w:p>
      <w:pPr>
        <w:pStyle w:val="Normal"/>
        <w:rPr/>
      </w:pPr>
      <w:r>
        <w:rPr/>
        <w:t>　また、区部のほうがフルタイムの意向が高く、町村部ではパートタイムの意向が高いというのは、やはり東京という地域柄、通勤時間というものが非常に大きく影響してきている結果なのではないかという見方もしております。そういった世帯の特徴というものがいくつか見られて、非常におもしろい結果が出てきたかなと思っております。</w:t>
      </w:r>
    </w:p>
    <w:p>
      <w:pPr>
        <w:pStyle w:val="Normal"/>
        <w:rPr/>
      </w:pPr>
      <w:r>
        <w:rPr/>
        <w:t>　ニーズ調査については以上です。</w:t>
      </w:r>
    </w:p>
    <w:p>
      <w:pPr>
        <w:pStyle w:val="Normal"/>
        <w:rPr/>
      </w:pPr>
      <w:r>
        <w:rPr/>
        <w:t>【柏女委員長】　　ありがとうございました。なかなか分かりにくかったのではないかと思います。私も半分ちょっとしか理解できませんでしたが、ただいまの事務局からのご説明、主に資料２を用いて説明をしていただきましたけれども、ご質問、ご意見などがありましたら、ご発言をお願いしたいと思います。</w:t>
      </w:r>
    </w:p>
    <w:p>
      <w:pPr>
        <w:pStyle w:val="Normal"/>
        <w:rPr/>
      </w:pPr>
      <w:r>
        <w:rPr/>
        <w:t>　どうぞ。</w:t>
      </w:r>
    </w:p>
    <w:p>
      <w:pPr>
        <w:pStyle w:val="Normal"/>
        <w:rPr/>
      </w:pPr>
      <w:r>
        <w:rPr/>
        <w:t>【松田委員】　　整備率というのは。この２１年度現在の整備率３１</w:t>
      </w:r>
      <w:r>
        <w:rPr/>
        <w:t>.</w:t>
      </w:r>
      <w:r>
        <w:rPr/>
        <w:t>７％というのは、ごめんなさい。説明があったか、ちょっと聞き逃してしまいました。</w:t>
      </w:r>
    </w:p>
    <w:p>
      <w:pPr>
        <w:pStyle w:val="Normal"/>
        <w:rPr/>
      </w:pPr>
      <w:r>
        <w:rPr/>
        <w:t>【副参事（次世代育成支援担当）】　　すみません。そこは説明を抜かしてしまいました。左側の四角が平成２１年、今年度現在の実績値ということになっておりまして、人口が５９万４</w:t>
      </w:r>
      <w:r>
        <w:rPr/>
        <w:t>,</w:t>
      </w:r>
      <w:r>
        <w:rPr/>
        <w:t>２７２、それに対して、保育５サービスの定員が１８万８</w:t>
      </w:r>
      <w:r>
        <w:rPr/>
        <w:t>,</w:t>
      </w:r>
      <w:r>
        <w:rPr/>
        <w:t>１３７になっておりますので、現在の整備率というか、充足率が３１</w:t>
      </w:r>
      <w:r>
        <w:rPr/>
        <w:t>.</w:t>
      </w:r>
      <w:r>
        <w:rPr/>
        <w:t>７ということになります。</w:t>
      </w:r>
    </w:p>
    <w:p>
      <w:pPr>
        <w:pStyle w:val="Normal"/>
        <w:rPr/>
      </w:pPr>
      <w:r>
        <w:rPr/>
        <w:t>【松田委員】　　ありがとうございます。ということは、２９年のニーズ量の積算方法にあるサービス利用率、充足率と整備率は同じものと考えて、比較していいということですか。</w:t>
      </w:r>
    </w:p>
    <w:p>
      <w:pPr>
        <w:pStyle w:val="Normal"/>
        <w:rPr/>
      </w:pPr>
      <w:r>
        <w:rPr/>
        <w:t>【副参事（次世代育成支援担当）】　　いえ、２９年時点での整備率が先ほどから申し上げている充足率ということになるので。</w:t>
      </w:r>
    </w:p>
    <w:p>
      <w:pPr>
        <w:pStyle w:val="Normal"/>
        <w:rPr/>
      </w:pPr>
      <w:r>
        <w:rPr/>
        <w:t>【松田委員】　　充足率。はい。ありがとうございます。</w:t>
      </w:r>
    </w:p>
    <w:p>
      <w:pPr>
        <w:pStyle w:val="Normal"/>
        <w:rPr/>
      </w:pPr>
      <w:r>
        <w:rPr/>
        <w:t>【副参事（次世代育成支援担当）】　　この３１</w:t>
      </w:r>
      <w:r>
        <w:rPr/>
        <w:t>.</w:t>
      </w:r>
      <w:r>
        <w:rPr/>
        <w:t>７をどこまで引き上げていくかということで、この充足率というものが今後重要になってくるということになります。</w:t>
      </w:r>
    </w:p>
    <w:p>
      <w:pPr>
        <w:pStyle w:val="Normal"/>
        <w:rPr/>
      </w:pPr>
      <w:r>
        <w:rPr/>
        <w:t>【柏女委員長】　　よろしいでしょうか。ほか、いかがでしょうか。</w:t>
      </w:r>
    </w:p>
    <w:p>
      <w:pPr>
        <w:pStyle w:val="Normal"/>
        <w:rPr/>
      </w:pPr>
      <w:r>
        <w:rPr/>
        <w:t>　ちょっと一つ私から確認をさせていただければと思うのですが、今のお話で、率はちょっとよく分からないので、２１年現在で、１８万８</w:t>
      </w:r>
      <w:r>
        <w:rPr/>
        <w:t>,</w:t>
      </w:r>
      <w:r>
        <w:rPr/>
        <w:t>０００人のお子さんが保育サービスを利用しているということですよね。２９年度で、区部、市部、町村部から上がってきたものを積み上げたものだと、３歳未満が約１３万、それから、３歳以上も１３万ということで、あわせると２６万、つまり、１８万８</w:t>
      </w:r>
      <w:r>
        <w:rPr/>
        <w:t>,</w:t>
      </w:r>
      <w:r>
        <w:rPr/>
        <w:t>０００人だけども、２９年度には２６万人のニーズになると、それだけ用意しなきゃいけないということで理解してよろしいのでしょうか。</w:t>
      </w:r>
    </w:p>
    <w:p>
      <w:pPr>
        <w:pStyle w:val="Normal"/>
        <w:rPr/>
      </w:pPr>
      <w:r>
        <w:rPr/>
        <w:t>【副参事（次世代育成支援担当）】　　はい。出てきたニーズ量をすべてカバーしようとすれば２６万必要になるということになります。</w:t>
      </w:r>
    </w:p>
    <w:p>
      <w:pPr>
        <w:pStyle w:val="Normal"/>
        <w:rPr/>
      </w:pPr>
      <w:r>
        <w:rPr/>
        <w:t>【柏女委員長】　　そういうふうに読めばいいということですね。</w:t>
      </w:r>
    </w:p>
    <w:p>
      <w:pPr>
        <w:pStyle w:val="Normal"/>
        <w:rPr/>
      </w:pPr>
      <w:r>
        <w:rPr/>
        <w:t>【副参事（次世代育成支援担当）】　　はい。そうですね。なので、今後どこまでその保育所定員を上げていくかということを、この２９年度という時期が、人口がある程度減り始める時期ということもありますし、そうした人口の推移も見つつ、また、今後の保育所を１園開設するということのコストと、その後、人口が減り始めた後のことも加味すると、どういう形での保育ニーズの整備がいいのか、そういう形式も含めて、今後、目標事業量等を定めていくということになります。</w:t>
      </w:r>
    </w:p>
    <w:p>
      <w:pPr>
        <w:pStyle w:val="Normal"/>
        <w:rPr/>
      </w:pPr>
      <w:r>
        <w:rPr/>
        <w:t>【柏女委員長】　　はい。わかりました。何か他にございますでしょうか。よろしいでしょうか。これは粛々と進めていただくという感じになるんでしょうかね。その整備の方針とか、今、全部これを、２６万全部整備しないというお話もありましたけれども、それは東京都の方針か何かで今それは決まっているんですか。どのぐらいまで整備するかとか。</w:t>
      </w:r>
    </w:p>
    <w:p>
      <w:pPr>
        <w:pStyle w:val="Normal"/>
        <w:rPr/>
      </w:pPr>
      <w:r>
        <w:rPr/>
        <w:t>【副参事（次世代育成支援担当）】　　それを今後決めていきます。部の中で、区市町村から上がってきた目標事業量も加味しつつ、今後それをどこまでに定めるかということを決めていく作業を始めていきます。</w:t>
      </w:r>
    </w:p>
    <w:p>
      <w:pPr>
        <w:pStyle w:val="Normal"/>
        <w:rPr/>
      </w:pPr>
      <w:r>
        <w:rPr/>
        <w:t>【柏女委員長】　　その場合は、そのときにどうやって、考え方とか、それらについてはここでご説明をしてくださるということになるんでしょうか。</w:t>
      </w:r>
    </w:p>
    <w:p>
      <w:pPr>
        <w:pStyle w:val="Normal"/>
        <w:rPr/>
      </w:pPr>
      <w:r>
        <w:rPr/>
        <w:t>【副参事（次世代育成支援担当）】　　一定程度の目標事業量というものの設定がある程度見えてきた段階で、どういう考え方でこの数値を設定したかということはまたご報告させていただきたいと思います。</w:t>
      </w:r>
    </w:p>
    <w:p>
      <w:pPr>
        <w:pStyle w:val="Normal"/>
        <w:rPr/>
      </w:pPr>
      <w:r>
        <w:rPr/>
        <w:t>【柏女委員長】　　はい。よろしいでしょうか。どうもその保育制度改革の動向とかもあるので、なかなか難しいでしょうし、国のほうでは希望するすべての人が、０・１・２歳は３８％全部整備するんだと、１００万人分整備するんだというようなことを今言っていますけど、また政権もいろいろありますし、なかなか今の段階で考え方とか決めにくいということはあるのだろうと思いますが、よろしいでしょうか。</w:t>
      </w:r>
    </w:p>
    <w:p>
      <w:pPr>
        <w:pStyle w:val="Normal"/>
        <w:rPr/>
      </w:pPr>
      <w:r>
        <w:rPr/>
        <w:t>　それでは、実際のそれ以外の保育サービスと言いましょうか、子育て支援や、あるいは特別保育、学童クラブなどのほうに議論を進めていったほうが、身近な議論ができるのではないかと思いますので、そちらにいきたいと思います。</w:t>
      </w:r>
    </w:p>
    <w:p>
      <w:pPr>
        <w:pStyle w:val="Normal"/>
        <w:rPr/>
      </w:pPr>
      <w:r>
        <w:rPr/>
        <w:t>　それでは、資料のご説明をしていただくということで、保育サービスについて、事務局から残りのものについてご説明をお願いしたいと思います。</w:t>
      </w:r>
    </w:p>
    <w:p>
      <w:pPr>
        <w:pStyle w:val="Normal"/>
        <w:rPr/>
      </w:pPr>
      <w:r>
        <w:rPr/>
        <w:t>【副参事（次世代育成支援担当）】　　はい。今回かなりの範囲にわたるんですけれども、とりあえずまとめてご説明させていただこうかと思っております。</w:t>
      </w:r>
    </w:p>
    <w:p>
      <w:pPr>
        <w:pStyle w:val="Normal"/>
        <w:rPr/>
      </w:pPr>
      <w:r>
        <w:rPr/>
        <w:t>【柏女委員長】　　それでよろしいですね。もう学童クラブから病後児保育まで全部ひと通りご説明していただいて、自由にご意見いただくという形にしたいと思います。よろしいでしょうか。</w:t>
      </w:r>
    </w:p>
    <w:p>
      <w:pPr>
        <w:pStyle w:val="Normal"/>
        <w:rPr/>
      </w:pPr>
      <w:r>
        <w:rPr/>
        <w:t>　それでは、お願いいたします。</w:t>
      </w:r>
    </w:p>
    <w:p>
      <w:pPr>
        <w:pStyle w:val="Normal"/>
        <w:rPr/>
      </w:pPr>
      <w:r>
        <w:rPr/>
        <w:t>【副参事（次世代育成支援担当）】　　今回かなり幅広い事業についての資料となっておりますので、事前配付の参考１といたしまして、こういった事業を網羅した一覧というものも添付させていただいております。こちらを参照しながらご説明をさせていただきたいと思います。</w:t>
      </w:r>
    </w:p>
    <w:p>
      <w:pPr>
        <w:pStyle w:val="Normal"/>
        <w:rPr/>
      </w:pPr>
      <w:r>
        <w:rPr/>
        <w:t>　また、先日、資料を送付させていただきましたときに、議事のポイントということをこちらからご提示させていただきまして、それぞれの事業についてどういったポイントでのご意見をいただきたいか、あるいはどういったポイントでこちらとしては委員の皆様にご意見を伺っていきたいと考えているかといったこともお示しさせていただいております。そういったところも踏まえて、説明の後にいろいろなご意見をいただければというふうに思います。</w:t>
      </w:r>
    </w:p>
    <w:p>
      <w:pPr>
        <w:pStyle w:val="Normal"/>
        <w:rPr/>
      </w:pPr>
      <w:r>
        <w:rPr/>
        <w:t>　まず学童クラブということですけれども、ここ数年で、放課後事業ということが非常にいろいろな動きがございます。ですから、その辺の状況をまずこの資料３にまとめさせていただいております。「放課後子どもプランにおける学童クラブについて」ということで、放課後対策としての放課後子どもプラン、その中に放課後子ども教室と学童クラブという２つの事業が取り込まれているわけですけれども、こういった放課後事業の全容というものもまずはお示しさせていただきたいと思っています。</w:t>
      </w:r>
    </w:p>
    <w:p>
      <w:pPr>
        <w:pStyle w:val="Normal"/>
        <w:rPr/>
      </w:pPr>
      <w:r>
        <w:rPr/>
        <w:t>　放課後子ども教室と学童クラブの大きな違いというのは、そこの対照表がございますが、すべての児童を対象とするか、いわゆる学童クラブ、働いている共働き家庭のお子さんを対象としているかとか、あるいはそこにいる指導員の、どういう方がいらっしゃるかということであるとか、あるいは開設日数とかこの辺が大きな違いになってきているかと思います。ただ、一部の自治体では、学童をここに取り込んでいくような動きもあるという中で、今回、学童のお話をするに先立ちまして、この放課後事業の全容というものを示させていただきました。</w:t>
      </w:r>
    </w:p>
    <w:p>
      <w:pPr>
        <w:pStyle w:val="Normal"/>
        <w:rPr/>
      </w:pPr>
      <w:r>
        <w:rPr/>
        <w:t>　現在の学童クラブの抱える問題点、学童クラブの実情ということですけれども、その下のＡ４の資料をご覧ください。Ａ４の資料の下に囲みで書かせていただいた、事務局からのコメントというか、まとめという形で書かせていただいておりますが、この委員会でも何度か言葉が出ておりますが、まず学童クラブとしての大きな課題としては、「小１の壁」と言われる問題があろうかと思います。小学校入学前のお子さん、保育所に行っていた保育所のニーズ量というか、定員数と入学後の学童クラブのサービス量に差があるということ。また、その学童クラブの開所時間が保育所と比べるとかなり短くなってしまっているのが現状であるという、この２点が「小１の壁」と言われる中の主要な問題であろうかと思います。</w:t>
      </w:r>
    </w:p>
    <w:p>
      <w:pPr>
        <w:pStyle w:val="Normal"/>
        <w:rPr/>
      </w:pPr>
      <w:r>
        <w:rPr/>
        <w:t>　今、左上の「学童クラブの実績」というところでいくつかの数字を出させていただいておりますが、例えば今現在、今年度の保育所の４歳児以上の園児数というのが６万７</w:t>
      </w:r>
      <w:r>
        <w:rPr/>
        <w:t>,</w:t>
      </w:r>
      <w:r>
        <w:rPr/>
        <w:t>７１２、これに対しまして、学童クラブ利用者、そこは８万７</w:t>
      </w:r>
      <w:r>
        <w:rPr/>
        <w:t>,</w:t>
      </w:r>
      <w:r>
        <w:rPr/>
        <w:t>４９３と書いてありますが、概ね３年生までとすると、単純に３で割ったといたします。単純に３で割ると２万９</w:t>
      </w:r>
      <w:r>
        <w:rPr/>
        <w:t>,</w:t>
      </w:r>
      <w:r>
        <w:rPr/>
        <w:t>１６４ということで、４歳児以上の保育園の園児数と比べると、４３</w:t>
      </w:r>
      <w:r>
        <w:rPr/>
        <w:t>.</w:t>
      </w:r>
      <w:r>
        <w:rPr/>
        <w:t>１％程度ということで、これがまず先ほど申し上げた１つ目のサービス量の齟齬ということになります。</w:t>
      </w:r>
    </w:p>
    <w:p>
      <w:pPr>
        <w:pStyle w:val="Normal"/>
        <w:rPr/>
      </w:pPr>
      <w:r>
        <w:rPr/>
        <w:t>　また、開所時間ということですが、右側のいくつか表を並べてある中のＮＯ．１１、「終了時刻別クラブ数」というところをごらんください。こちらで最も数が多いのが「１７：３１～１８：００」という閉所時間です。最近、保育園ではかなりの延長保育というものが行われていて、１８時までというのは非常に短過ぎるというのが、働いている家庭での声というふうに言えるかと思います。ただ、待機児という概念が保育園ほどしっかりと学童の場合には定義づけされていないということもございまして、待機児数というものがあまりきちんと把握されてはおりません。一応こちらで「待機児童（登録できなかった人数）」ということで、左の表の５番のところで１</w:t>
      </w:r>
      <w:r>
        <w:rPr/>
        <w:t>,</w:t>
      </w:r>
      <w:r>
        <w:rPr/>
        <w:t>７７２人と挙げさせていただいておりますけれども、先ほど申し上げた保育サービス量の差から比べると、非常に少ない待機児数になっている、ここの誤差がどこにあるのかというところが、こちらとしては把握されていないというのが実情です。</w:t>
      </w:r>
    </w:p>
    <w:p>
      <w:pPr>
        <w:pStyle w:val="Normal"/>
        <w:rPr/>
      </w:pPr>
      <w:r>
        <w:rPr/>
        <w:t>　ただ、例えば母親の就業形態を見ますと、福祉保健局で５年に１度やっております福祉保健基礎調査という調査がございますが、そちらで母親の就労形態で、パート・アルバイトというのが４７</w:t>
      </w:r>
      <w:r>
        <w:rPr/>
        <w:t>.</w:t>
      </w:r>
      <w:r>
        <w:rPr/>
        <w:t>５％と、かなりの割合を占めております。そのパート・アルバイトという働き方が、もしかなりの割合あるとすると、小学校入学後は学童クラブを利用しなくとも何とか就労を継続できるという実態もあるのかもしれないという見方はできるかと思います。できればそのあたり、学童を抱えるご家庭での働き方の実態、そういったことについて、委員の皆様からのご意見もいただけたらなと思っております。</w:t>
      </w:r>
    </w:p>
    <w:p>
      <w:pPr>
        <w:pStyle w:val="Normal"/>
        <w:rPr/>
      </w:pPr>
      <w:r>
        <w:rPr/>
        <w:t>　また、先ほど申し上げた開所時間ということですが、行ったり来たりして大変申し訳ありません。先ほどの横長の大きな資料に戻っていただきたいんですが、右の下に、例示としてある２つの学童クラブを取り上げてあります。こちらは延長をいたしまして、開所時間が２２時あるいは２０時という学童クラブも実際にはありますよという例示でございます。この２２時というのは、立地から、地域特性があるのかなと、かなり特殊な学童クラブではないかと思うんですが、２０時、１９時あるいは１９時半、そういった学童クラブも徐々に増えつつあります。</w:t>
      </w:r>
    </w:p>
    <w:p>
      <w:pPr>
        <w:pStyle w:val="Normal"/>
        <w:rPr/>
      </w:pPr>
      <w:r>
        <w:rPr/>
        <w:t>　こういう学童クラブが増えてきている背景といたしましては、民設民営の学童クラブが増え始めているという現状もあるのかなと思っております。現在、上の項目の３番目になりますが、現在、１</w:t>
      </w:r>
      <w:r>
        <w:rPr/>
        <w:t>,</w:t>
      </w:r>
      <w:r>
        <w:rPr/>
        <w:t>５４９カ所の学童クラブのうち９３％が公立。これは公設民営も含むということになっておりますが、９３％が公立ということで、学童の場合は、今現在ほぼ大半が公立ということになっております。一方、保育所がどうかといいますと、保育所の場合は、公設民営も含めまして、公立が５７</w:t>
      </w:r>
      <w:r>
        <w:rPr/>
        <w:t>.</w:t>
      </w:r>
      <w:r>
        <w:rPr/>
        <w:t>６ということになっていまして、公設民営も含む民営と、純粋の公設公営を比べますと、ほぼ拮抗しているという状況になっております。こういう運営形態の差もこういった開所時間の差にあらわれてきているという実情はあるかもしれません。</w:t>
      </w:r>
    </w:p>
    <w:p>
      <w:pPr>
        <w:pStyle w:val="Normal"/>
        <w:rPr/>
      </w:pPr>
      <w:r>
        <w:rPr/>
        <w:t>　ただ、この開所時間を延長するに当たっては、やはりそれなりにコスト負担というものも生じてまいりますので、それぞれ各区市町村でやはり延長料金、利用者負担というものは検討されています。その利用料金形態というのは様々でございますが、何らかの利用者負担は徴収していると。また、各区市町村が都や国の補助にプラスして補助を出しているというような事例もあるということでございます。</w:t>
      </w:r>
    </w:p>
    <w:p>
      <w:pPr>
        <w:pStyle w:val="Normal"/>
        <w:rPr/>
      </w:pPr>
      <w:r>
        <w:rPr/>
        <w:t>　今申し上げたのが「小１の壁」に関連するデータです。それ以外のところといたしまして、学童クラブの現状を大ざっぱに見ていきたいんですが、まずどういったところに設置されているのか。お子さんをお持ちの委員には改めて何を言っているのかというようなお話かと思うんですが、学童クラブというのが一番多いのは児童館に併設されているというパターンでございます。最近かなり増えてきているのが学校の中に設置されているというもの、これは先ほど先ほど申し上げた放課後事業の実施とも相まって徐々に増えつつあります。学童クラブの利用者ですが、大抵の区市町村では３年生、明確に３年生までと言っているわけではないんですけれども、定員の都合上、３年生というところが大半で、４年生から６年生を受け入れている学童は非常に少なくなっております。そこに在籍児童数を示しておりますが、４～６年生というのが非常に少なくなっています。</w:t>
      </w:r>
    </w:p>
    <w:p>
      <w:pPr>
        <w:pStyle w:val="Normal"/>
        <w:rPr/>
      </w:pPr>
      <w:r>
        <w:rPr/>
        <w:t>　また、障害児の受け入れということで、括弧書きで数を書かせていただいておりますが、ここで出している障害児の数というのは、いわゆる障害児手帳を持っている方のみのカウントかと思うんですけれども、これプラス最近はいろいろとかなり目を配らなければならない、いろいろと特別な配慮の要るお子さんが増えているという声も聞いておりまして、学童でのこれだけの数の子供たちを見ていくと、その現場の大変さというのはいろいろと現場のほうからは聞いているところでございます。</w:t>
      </w:r>
    </w:p>
    <w:p>
      <w:pPr>
        <w:pStyle w:val="Normal"/>
        <w:rPr/>
      </w:pPr>
      <w:r>
        <w:rPr/>
        <w:t>　また、規模別クラブ数ということで、ＮＯ．１０の表を示させていただいておりますが、国のほうでは７１人以上の学童クラブは、なるべく分割して小規模にということを言っておりますけれども、なかなかやはり大規模を解消できないというところが実態としてございます。というのは、保育園と違いまして、学童というのは、小学校１年生が自分で行けるところになければならないということで、その設置場所を確保するというのが一方では非常に難しいということもあるというふうに区市町村から聞いております。</w:t>
      </w:r>
    </w:p>
    <w:p>
      <w:pPr>
        <w:pStyle w:val="Normal"/>
        <w:rPr/>
      </w:pPr>
      <w:r>
        <w:rPr/>
        <w:t>　学童の状況については以上です。</w:t>
      </w:r>
    </w:p>
    <w:p>
      <w:pPr>
        <w:pStyle w:val="Normal"/>
        <w:rPr/>
      </w:pPr>
      <w:r>
        <w:rPr/>
        <w:t>　続きまして、病児・病後児保育というところに移りたいと思いますが、第２回の検討委員会の席で、数値目標を掲げている行動計画事業につきまして、現在の達成率というものをご報告させていただきました。その際に病児・病後児保育については９０％の進捗率というご報告をさせていただいたところです。どういう目標値に対して、どういう実績値なのかと申し上げますと、平成２１年度の目標が４９区市での実施という目標になっておりました。それに対して、平成２０年度実績としては、４４区市での実施ということで、９０％の進捗率というご報告をさせていただいたところです。ただ、これに対しまして、委員の皆様からは、目標設定がどうなのかというようなご意見もいただいたと記憶しております。</w:t>
      </w:r>
    </w:p>
    <w:p>
      <w:pPr>
        <w:pStyle w:val="Normal"/>
        <w:rPr/>
      </w:pPr>
      <w:r>
        <w:rPr/>
        <w:t>　そのご指摘いただいたとおり、病児・病後児保育、前期行動計画の際には、やはりまずは病児・病後児保育というシステムを各地域に浸透させるという時期でもあったかと思うので、そういった目標設定が考えられてきたと思います。ただ、システムとしては浸透しつつあるという、このタイミングになりますと、今後どういったところを目指して、この病児・病後児保育というものを行政としては整備していくべきなんだろうかというのが非常に難しい課題として上がってきております。</w:t>
      </w:r>
    </w:p>
    <w:p>
      <w:pPr>
        <w:pStyle w:val="Normal"/>
        <w:rPr/>
      </w:pPr>
      <w:r>
        <w:rPr/>
        <w:t>　今、都の現状ということで、そこに資料を示させていただいておりますが、病児・病後児保育というのがどういう形で行われているかということなんですけれども、まず医療機関に保育施設を併設している形で行われているもの。あるいは保育所の中に特別にそういう部屋を設けて看護師を配置して実施している形、この２つがまず大きな２大類型としてあります。それ以外に、単独施設というものもございますが、おおむね医療機関併設か、保育所併設型となっています。ただ、やはり医療機関併設型と保育所併設型では、利用率というものが非常に大きく差が出てきておりまして、この辺の利用率をどう均衡させていくかというのが今、大きな課題となっています。</w:t>
      </w:r>
    </w:p>
    <w:p>
      <w:pPr>
        <w:pStyle w:val="Normal"/>
        <w:rPr/>
      </w:pPr>
      <w:r>
        <w:rPr/>
        <w:t>　採算ラインということで考えますと、この稼働率というのは６割程度まで上がっていかないと、採算ベースには乗らない。ただ、この病児・病後児保育という事業を６割まで稼働率を上げるというのは、やはり非常に難しい話で、できる範囲で、どこまで稼働率を上げていくかということが今後、行政としては課題になってきます。</w:t>
      </w:r>
    </w:p>
    <w:p>
      <w:pPr>
        <w:pStyle w:val="Normal"/>
        <w:rPr/>
      </w:pPr>
      <w:r>
        <w:rPr/>
        <w:t>　そのための試みといたしまして、今考えられているのがその下に図を示させていただいておりますが、稼働率の高いところと低いところをいかにうまくネットワーク化して利用を進めていくかということで、こういった絵柄を描いて進めていきたいというふうには思っております。</w:t>
      </w:r>
    </w:p>
    <w:p>
      <w:pPr>
        <w:pStyle w:val="Normal"/>
        <w:rPr/>
      </w:pPr>
      <w:r>
        <w:rPr/>
        <w:t>　また、その次の資料、さらにそれを進化させた形として、そこに体調不良児対応型施設も加えてみたりとか、かかりつけ医もさらにこのネットワークの中に加わっていただくとか、理想的な形としては、こういったネットワーク事業というものが考えられまして、モデル事業として実際にある自治体では実施をしているところでございますが、やはりなかなかこういった形をすべての自治体で実現するというのは非常に難しい。病児・病後児保育というのは、なくてはならないサービスではございますけれども、どこまで求めていけば本当に良いのかというところが、できれば本日、実際お子さんをお持ちで困ってらっしゃる委員の皆さんの声ですとか、あるいは周りの方のご意見等を聞かせていただけたらなと思っています。</w:t>
      </w:r>
    </w:p>
    <w:p>
      <w:pPr>
        <w:pStyle w:val="Normal"/>
        <w:rPr/>
      </w:pPr>
      <w:r>
        <w:rPr/>
        <w:t>　一方で、こういった病児・病後児保育を整備するのと併せて、看護休暇の取得の促進というのも考えていかなければならないであろうというのが今回この次世代計画を考えていく上では非常に重要な視点かと思っています。</w:t>
      </w:r>
    </w:p>
    <w:p>
      <w:pPr>
        <w:pStyle w:val="Normal"/>
        <w:rPr/>
      </w:pPr>
      <w:r>
        <w:rPr/>
        <w:t>　参考資料４に看護休暇に関する資料を付けさせていただいておりますが、そこを見ていただくと、まず制度の認知度合い、非常にまだ低いというのが現状です。規定のない企業もこれだけの割合あって、６割以上が規定はありますけれども、特に男性社員においては、６４％は「知らない」と答えているという現状があります。</w:t>
      </w:r>
    </w:p>
    <w:p>
      <w:pPr>
        <w:pStyle w:val="Normal"/>
        <w:rPr/>
      </w:pPr>
      <w:r>
        <w:rPr/>
        <w:t>　また、活用状況を見ますと、右側になりますが、これは東京都の調査ですが、「利用したことがある」という親御さんは非常に少ない、これが現状になっています。ですから、病児・病後児保育を進めていくのとあわせて、やはりこういったワーク・ライフ・バランスの視点での取り組みというものも必要ではないかなと思います。</w:t>
      </w:r>
    </w:p>
    <w:p>
      <w:pPr>
        <w:pStyle w:val="Normal"/>
        <w:rPr/>
      </w:pPr>
      <w:r>
        <w:rPr/>
        <w:t>　国のほうでは今回、育児介護休業法の改正をいたしまして、この看護休暇がこれまで子供のいる人に対して５日までという規定でございましたが、１人でも２人でも５日というのはちょっとおかしいだろうということで、１人であれば年５日、２人以上の場合には１０日までというように改正をしております。ただ、せっかく１０日までと改正されたとしても、このような認知度あるいは取得状況であれば、やはりせっかくの法改正の意味がないので、ぜひこのあたりの改善も考えていきたい。そのためにどういうことができるのかということを考えていきたいと思います。</w:t>
      </w:r>
    </w:p>
    <w:p>
      <w:pPr>
        <w:pStyle w:val="Normal"/>
        <w:rPr/>
      </w:pPr>
      <w:r>
        <w:rPr/>
        <w:t>　そこまでが病児・病後児保育と、それに関連する看護休暇に関する資料の説明です。</w:t>
      </w:r>
    </w:p>
    <w:p>
      <w:pPr>
        <w:pStyle w:val="Normal"/>
        <w:rPr/>
      </w:pPr>
      <w:r>
        <w:rPr/>
        <w:t>　続きまして、資料６、まず参考資料をごらんください。大きな、事前に配付させていただいております子育て関連事業一覧ですね。一時預かり事業というものが右側の「在宅での子育て支援」というところに、囲みの中にございます。今回、保育サービスに関する討議ということですが、保育サービスの中で、在宅子育て家庭への支援としての保育サービスとして、この一時預かり事業というのは、非常に重要であろうと考えておりますし、また、在宅で子育てをされている方にとって、この一時預かり保育に対するニーズというのは非常に高くなっております。</w:t>
      </w:r>
    </w:p>
    <w:p>
      <w:pPr>
        <w:pStyle w:val="Normal"/>
        <w:rPr/>
      </w:pPr>
      <w:r>
        <w:rPr/>
        <w:t>　それに関しましては、参考３をご覧いただきたいんですけれども、参考３のところで、一時預かり事業ということをまとめておりますが、真ん中ほどの右側の囲みの中で、「在宅で子育てを行う家庭に対し、どのようなサービスがあればいいと思いますか」という中で、やはり何かあったときに預かってくれるサービスが欲しいという回答は、これはいろいろなところが実施している調査でも非常に高くなっております。こういったニーズを受けまして、一時預かり事業というものを行政では実施しているわけですけれども、どのような形で実施しているかというと、保育所での一時預かり事業というものが多くなっている。先ほどの参考１に戻りますと、保育所が３４０カ所、それ以外のところが、例えば保育室３３カ所、保育ママさんで実施しているのが８カ所、認定子ども園３カ所というような実績になっております。</w:t>
      </w:r>
    </w:p>
    <w:p>
      <w:pPr>
        <w:pStyle w:val="Normal"/>
        <w:rPr/>
      </w:pPr>
      <w:r>
        <w:rPr/>
        <w:t>　２１年度からはこういった区分ではなくて、保育所型、地域密着型というような区分になっておりますが、いずれにいたしましても、保育所での実施が大半になっております。ただ、保育所は、先ほどからいろいろ話が出ておりますとおり、やはり定員がもういっぱい、あるいは入園待ちという状況の中で、やはり保育所での拡充というのもある程度限界があるだろうと思われますので、今後は例えばその地域密着型での実施とか、そういったことをいかにして進めていくことができるのかなということを考え、地域密着型というものが今、実際にはあまり実績として上がってきていないわけですけれども、そこを例えば実施していくために何が必要なのであろうかとか、どういった形での一時預かりというものが在宅家庭で求められているのかとか、そういったことについてご意見をいただけたらなと思っております。</w:t>
      </w:r>
    </w:p>
    <w:p>
      <w:pPr>
        <w:pStyle w:val="Normal"/>
        <w:rPr/>
      </w:pPr>
      <w:r>
        <w:rPr/>
        <w:t>　保育所で一時預かりをするという場合には、当然のことながら、園児と同じ生活、朝から夕方まで、給食を食べてという生活をするわけですけれども、例えばその在宅子育て家庭で、もしかすると、そこまで丸一日の一時預かりというのは要らないということもあるかもしれない。そういった場合に、在宅子育て家庭で最も求められている、あるいは在宅子育て家庭がこのぐらいの一時預かりというものがあれば非常に助かるというレベルがどのあたりなのであろうかと、そういったことに関してのご意見をいただけたら大変ありがたいなと思っております。</w:t>
      </w:r>
    </w:p>
    <w:p>
      <w:pPr>
        <w:pStyle w:val="Normal"/>
        <w:rPr/>
      </w:pPr>
      <w:r>
        <w:rPr/>
        <w:t>　それと、この保育サービスということで、あわせまして、若干、性質は違うんですが、事業所内保育所について資料を添付させていただいております。参考２、こちらが東京都のほうで、事業所内保育所を企業に対して進めていく、宣伝していくためのチラシのコピーでございます。２枚めくっていただいて、「事業所内保育所への助成について」という表をつけさせていただいておりますが、今、都及び国ではこのような補助制度というものを事業所に対して設けております。こういった助成もあるので、ぜひ企業に対しては、事業所内保育所の設置を検討してくださいということでお願いをしているわけですが、ちょっと都の支援事業の中身で、若干漏れていたところがございますので、補足させていただきますと、運営費のところで、補助率２分の１という記載がございます。２分の１で、期間が書いていないんですが、これは２分の１で３年間を限度としての補助制度になっております。</w:t>
      </w:r>
    </w:p>
    <w:p>
      <w:pPr>
        <w:pStyle w:val="Normal"/>
        <w:rPr/>
      </w:pPr>
      <w:r>
        <w:rPr/>
        <w:t>　現在、１９年４月１日から２４年３月３１日までに設置した事業所内保育施設に対して、都としてはこういった助成制度を適用しておりますが、その１枚前の一覧表ですけれども、１９年、この補助制度ができて以降、設置された事業所内保育所の一覧がそちらになっております。一方、都内全域で事業所内保育所というものがどの程度あるのかというところですが、現在、事業所内保育所と言われるものは１４５カ所、また、院内保育所、病院ですね。院内保育所が１３３カ所ということで、あわせて大体３００カ所ございます。こちらはこれ以前に設置されているものも含まれますので、この補助対象となっているものとしては、この一覧表に書かれている保育所のみとなっております。</w:t>
      </w:r>
    </w:p>
    <w:p>
      <w:pPr>
        <w:pStyle w:val="Normal"/>
        <w:rPr/>
      </w:pPr>
      <w:r>
        <w:rPr/>
        <w:t>　大変駆け足で、かつ、途中声がかれてお聞き苦しいところがございましたが、本日ご用意させていただいた資料についての説明は以上でございます。</w:t>
      </w:r>
    </w:p>
    <w:p>
      <w:pPr>
        <w:pStyle w:val="Normal"/>
        <w:rPr/>
      </w:pPr>
      <w:r>
        <w:rPr/>
        <w:t>　先ほど申し上げました、こちらから議事のポイントというものを示させていただいておりますので、そういった観点からのご意見をいただけたら大変ありがたいというふうに思います。どうぞよろしくお願いいたします。</w:t>
      </w:r>
    </w:p>
    <w:p>
      <w:pPr>
        <w:pStyle w:val="Normal"/>
        <w:rPr/>
      </w:pPr>
      <w:r>
        <w:rPr/>
        <w:t>【柏女委員長】　　ありがとうございました。これもかなり複雑ですが、今、事務局のほうからは、議事のポイントについてのご意見をということではありましたけれども、ここは幅広く、もちろんそのことも提言していただければありがたいのですけれども、それ以外に、日頃感じてらっしゃることも含めてご意見をいただければと思います。</w:t>
      </w:r>
    </w:p>
    <w:p>
      <w:pPr>
        <w:pStyle w:val="Normal"/>
        <w:rPr/>
      </w:pPr>
      <w:r>
        <w:rPr/>
        <w:t>　それから、ちょっと事務局にひとつ確認をしておきたいのですけれども、今日、子育て支援については、一時預かり事業だけの説明がありましたが、ここの場での議論は、それらを含めた、ここにある母子保健や、あるいは一時子育て支援拠点とか、つどいとか、そうしたところの課題についても、意見も述べる機会を、今日ということでしょうか、それとも次回なりにそういう機会があるのでしょうか。</w:t>
      </w:r>
    </w:p>
    <w:p>
      <w:pPr>
        <w:pStyle w:val="Normal"/>
        <w:rPr/>
      </w:pPr>
      <w:r>
        <w:rPr/>
        <w:t>【副参事（次世代育成支援担当）】　　子育て広場ですとかショートステイというのは、一応また別途機会を設けるつもりではおりますが、ただ、本日どうしても関連でということであれば、もちろんご意見いただくことは差しつかえございませんけれども、次回、子ども家庭支援センターですとか、子育て広場ですとか、そういったことについては回を設けたいとは思っております。</w:t>
      </w:r>
    </w:p>
    <w:p>
      <w:pPr>
        <w:pStyle w:val="Normal"/>
        <w:rPr/>
      </w:pPr>
      <w:r>
        <w:rPr/>
        <w:t>【柏女委員長】　　そうですか。そうすると、次回、地域子育て支援についての時間をとれるという理解でよろしいのですね。要保護児童とか社会的養護以外に。</w:t>
      </w:r>
    </w:p>
    <w:p>
      <w:pPr>
        <w:pStyle w:val="Normal"/>
        <w:rPr/>
      </w:pPr>
      <w:r>
        <w:rPr/>
        <w:t>【副参事（次世代育成支援担当）】　　はい。地域子育て支援に限定しての回というのは時間的にとれないので、もし本日関連してご意見があれば、もちろん本日いただきますし、ただ、また、今日、もし言い忘れたことがあってもお聞きする機会は、後日ある予定ではございます。</w:t>
      </w:r>
    </w:p>
    <w:p>
      <w:pPr>
        <w:pStyle w:val="Normal"/>
        <w:rPr/>
      </w:pPr>
      <w:r>
        <w:rPr/>
        <w:t>【柏女委員長】　　わかりました。そういうことでご意見を頂戴できればと思います。</w:t>
      </w:r>
    </w:p>
    <w:p>
      <w:pPr>
        <w:pStyle w:val="Normal"/>
        <w:rPr/>
      </w:pPr>
      <w:r>
        <w:rPr/>
        <w:t>　ご質問もあるし、ご意見もあるでしょうから、それはもう取りまぜてやろうかと思いますが、その前に、阿部委員からと伊藤委員から書面で意見を提出いただいておりますので、必要があれば、ご説明をしていただいたらどうかなと思いますが、阿部委員のほうからよろしいですか。</w:t>
      </w:r>
    </w:p>
    <w:p>
      <w:pPr>
        <w:pStyle w:val="Normal"/>
        <w:rPr/>
      </w:pPr>
      <w:r>
        <w:rPr/>
        <w:t>【阿部委員】　　意見を書面で出させていただきましたので、見ていただければという感じなのですが、子育て支援センターについては次回ということなので、また改めてお話しさせていただきますが、たまたま前回、保育士は、保育園でしか有能な保育士は利用されないんじゃないかというお話がございましたので、渋谷では子育て支援センターというところに保育士がきちっといて、ご自宅でお子さんを見てらっしゃる方々もここで保育士と触れ合ったりということができるということをお書きしました。</w:t>
      </w:r>
    </w:p>
    <w:p>
      <w:pPr>
        <w:pStyle w:val="Normal"/>
        <w:rPr/>
      </w:pPr>
      <w:r>
        <w:rPr/>
        <w:t>　それから、皆様に今回お見せしたかったのが、この「子育て便利帳」というものですけれども、これは区のほうの次世代の会議から生まれたものですけれども、予算が全くかかっていない一覧表なんですけれども、これが意外と、やっぱりパッと見、何かがあったときにどこに連絡したらいいのかということがわからないという意見がありまして、ネットでも調べてもよくわからないという話になって、この便利帳を、今では多分、母子手帳をいただくときか、もしくは、何カ月健診かのときに渡していただいているようなんですけれども、配付されたのが１９年度からだと思うんですけれども、こういうものがあってすごく私も助かっているので、小さなサービスですが、大きな成果を得ているなということで、ちょっとお話しさせていただきました。</w:t>
      </w:r>
    </w:p>
    <w:p>
      <w:pPr>
        <w:pStyle w:val="Normal"/>
        <w:rPr/>
      </w:pPr>
      <w:r>
        <w:rPr/>
        <w:t>　それから、学童保育についてですけれども、渋谷では２年前に一斉に学童クラブというものから放課後クラブに移行されました。これはある日突然という感じで、区の次世代でもすごく賛否両論あって、質の低下とか、それから、内容の充実ということが叫ばれましたが、特に行政に任せるという、民営化というんですか、区立ではあるんですけど、民営の方がやられるということで、すべてが同じ業者というわけではないので、質の一定化というものがすごく議論になりました。私が、子供たちを預けさせていただいているところは、若いお兄さん、お姉さんがすごく多いんですね。ただし、保育士の免許を持っていない方々なのですごく不安があって、２年目から、今までやってらっしゃった保育士の方を１人から２人入れるというようなことになりました。３年目を迎えて、やっと子供たちも落ちついたかなという感じです。</w:t>
      </w:r>
    </w:p>
    <w:p>
      <w:pPr>
        <w:pStyle w:val="Normal"/>
        <w:rPr/>
      </w:pPr>
      <w:r>
        <w:rPr/>
        <w:t>　このクラブでは、今年から土曜日の補習授業というのも行うようになり、大分充実したクラブになったかなとは思っているんですけれども、ほかのところがどうなのか、私もわかりませんので、やっぱり時間がかかるのかなというふうに感じています。</w:t>
      </w:r>
    </w:p>
    <w:p>
      <w:pPr>
        <w:pStyle w:val="Normal"/>
        <w:rPr/>
      </w:pPr>
      <w:r>
        <w:rPr/>
        <w:t>　以上。ありがとうございます。</w:t>
      </w:r>
    </w:p>
    <w:p>
      <w:pPr>
        <w:pStyle w:val="Normal"/>
        <w:rPr/>
      </w:pPr>
      <w:r>
        <w:rPr/>
        <w:t>【柏女委員長】　　ありがとうございます。それでは、伊藤委員、きょうは代理の方ですが、何かございますでしょうか。</w:t>
      </w:r>
    </w:p>
    <w:p>
      <w:pPr>
        <w:pStyle w:val="Normal"/>
        <w:rPr/>
      </w:pPr>
      <w:r>
        <w:rPr/>
        <w:t>【吉村課長（伊藤委員代理）】　　ここに書かせていただいているとおりでございますが、今やはり保育需要というのが非常に新宿区においても高まっております。現在、今年度ではなく、今回調査した以外でもやはり周りから流入をしてくるというか、やはり新宿で保育サービスを充実させればさせるほど、新宿に転入されてくる方が多い中で、これにどう応えていくかというのは非常に大きな課題だと考えております。</w:t>
      </w:r>
    </w:p>
    <w:p>
      <w:pPr>
        <w:pStyle w:val="Normal"/>
        <w:rPr/>
      </w:pPr>
      <w:r>
        <w:rPr/>
        <w:t>　潜在需要を踏まえた保育サービスの拡充ということでやってきてはおりまして、もう区立の認可保育園だけではなく、区立の無認可保育園で対応せざるを得ないような状況も出てきていると、そういう中で、多様な保育サービスについての一定の補助の仕組みですね。それはきちんと見ていただきたいというのが新宿区としての大きな要望です。</w:t>
      </w:r>
    </w:p>
    <w:p>
      <w:pPr>
        <w:pStyle w:val="Normal"/>
        <w:rPr/>
      </w:pPr>
      <w:r>
        <w:rPr/>
        <w:t>　それから、休日保育ですとか、病児・病後児保育についても拡充が求められているんですけれども、やはり事業をするときには一定の固定費ですね。それがかかってくるわけですが、なかなか補助の仕組みが実績に応じたものになっていますと、区としての経費負担というのがやはりかなり大きくなってしまって、なかなか拡充をしていくというのが難しいような状況もありますので、そういうところもきちんと全体として見ていただきたいなというふうなことを考えております。</w:t>
      </w:r>
    </w:p>
    <w:p>
      <w:pPr>
        <w:pStyle w:val="Normal"/>
        <w:rPr/>
      </w:pPr>
      <w:r>
        <w:rPr/>
        <w:t>　それから、（３）については、保育サービスの質の向上ということで、認証保育所、東京都型の都市型保育サービスとして認証保育所というのができてきているんですけれども、それについての運営、指導、研修等は、今後とも東京都でやっていただきたいという要望でございます。</w:t>
      </w:r>
    </w:p>
    <w:p>
      <w:pPr>
        <w:pStyle w:val="Normal"/>
        <w:rPr/>
      </w:pPr>
      <w:r>
        <w:rPr/>
        <w:t>　その他につきましても、やはり拡充に当たっての要望では、例えば大規模マンション等が建設される際には、保育スペースの附置義務を徹底していただくとか、それから、保育室がありますけれども、それを認証保育所にやはり移行していくために、かなり施設的に難しいところがあると、そういうところをもう少し条件を明確化して、移行しやすいようにしていっていただきたいというようなことを要望しております。</w:t>
      </w:r>
    </w:p>
    <w:p>
      <w:pPr>
        <w:pStyle w:val="Normal"/>
        <w:rPr/>
      </w:pPr>
      <w:r>
        <w:rPr/>
        <w:t>　以上です。</w:t>
      </w:r>
    </w:p>
    <w:p>
      <w:pPr>
        <w:pStyle w:val="Normal"/>
        <w:rPr/>
      </w:pPr>
      <w:r>
        <w:rPr/>
        <w:t>【柏女委員長】　　ありがとうございました。それでは、委員の方からのご質問、ご意見もちょうだいしたいと思います。ちょうど１時間ぐらいございますので、５０分ほど議論に充てられると思いますので、どなたからでもどうぞ。</w:t>
      </w:r>
    </w:p>
    <w:p>
      <w:pPr>
        <w:pStyle w:val="Normal"/>
        <w:rPr/>
      </w:pPr>
      <w:r>
        <w:rPr/>
        <w:t>　意見が出るまでに考えても。ザーッと頭の中はいっぱいだと。いいですか。じゃ、松田委員、お願いします。</w:t>
      </w:r>
    </w:p>
    <w:p>
      <w:pPr>
        <w:pStyle w:val="Normal"/>
        <w:rPr/>
      </w:pPr>
      <w:r>
        <w:rPr/>
        <w:t>【松田委員】　　広範囲過ぎて、なかなかどこからというところがあるんですが、まず前回と今日で保育に関することが終わるということで、さっき柏女先生もおっしゃっていましたけど、全体でいつ何がどこで話し合われるのかがわからないので、どこがチャンスなんだというか、ここで言っておかなきゃというのがすごくあるので、それを示していただけると助かります。</w:t>
      </w:r>
    </w:p>
    <w:p>
      <w:pPr>
        <w:pStyle w:val="Normal"/>
        <w:rPr/>
      </w:pPr>
      <w:r>
        <w:rPr/>
        <w:t>　きょうは在宅の中でも、一時保育を中心にということで考えるということなので、それでちょっと安心したんですが、まずその保育に関してはいろんな預ける形が見えてきたんですが、都に届け出る認可外保育所に関しては、前回も今回も出ていないんですが、これについて東京都はどうしていくのかというところが、かなりの数、あると思うんですが、どうなんでしょうかということを聞きたいです。国で言う認可外保育所というふうになると、多分、認証もそれに当たるんですよね。都が補助を出しているというだけで、扱いは一緒になっているのかもしれないですけど、ちょっと乱暴な言い方だったんですけど、その認可外については、そのまま届け出ておいてくれて、ちょっと立ち入りしますでいいのか、明らかにこの待機児が流れていくときに、ここへの情報というのが求められていて、私たちも保育園編とかこういう冊子をつくって販売しているんですけれども、なかなか見えないところでもあり、情報を求める声がとても強いです。今、ホームページでは、リストだけが載っているという状態で、どういうスタンスでこれを扱っているのかというのが、都のスタンスが見えないというのが一つ。</w:t>
      </w:r>
    </w:p>
    <w:p>
      <w:pPr>
        <w:pStyle w:val="Normal"/>
        <w:rPr/>
      </w:pPr>
      <w:r>
        <w:rPr/>
        <w:t>　それから、事業所内保育所についてもよく企業の方や商店街とか商工会議所の方からお問い合わせがあります。商店街に拠点を設置している関係もあって、問い合わせがとても多いですけれども、この補助期間が３年間というのには何か意味があるんだろうかという、３年たったらなくすのか、自力でやってくださいということなのか、３年たったら儲けられるものなのか、こういったものというのはビジネスではちょっと成り立たないものだと私は思っているので、保育ビジネスとかそういう言い方をされるところも多いですけど、少なくともこの子供の最善の利益ということでやっていると思うんですが、３年間に意味があるのかちょっとわかりません。というか、無くして、ずっと補助すればいいのになという気持ちもあり、不思議です。</w:t>
      </w:r>
    </w:p>
    <w:p>
      <w:pPr>
        <w:pStyle w:val="Normal"/>
        <w:rPr/>
      </w:pPr>
      <w:r>
        <w:rPr/>
        <w:t>　あと、保育サービスといったときに、これはちょっと大きな話になるのかもしれないですけれども、預かりが保育サービスなのか、保育というものを提供するということは、どういうことなのかというのがちょっと私の中ですごくいろいろずっと考えていることなんですけど、要は、一時預かりますとか、就労支援のために預かりますというのももちろん保育サービスなんですけれども、前回言った保育士さんとしての、例えば専門性というのがどういうふうに提供されるのかといったときの保育、ある意味、もしかしたら家庭で子育てをしている中にも保育というものは存在すると私は思っていて、それが今、親の子育て力の低下というふうに言われたときに、そこに保育という目線が提供されたら解消するものがあるのではないかということを考えていて、それは在宅子育て支援だからとか、就労支援だからとは関係なく、今の子育て世代に必要なのではないかというふうに思います。</w:t>
      </w:r>
    </w:p>
    <w:p>
      <w:pPr>
        <w:pStyle w:val="Normal"/>
        <w:rPr/>
      </w:pPr>
      <w:r>
        <w:rPr/>
        <w:t>　広い意味での保育と、ちょっと言いにくいのですが、あとで柏女先生に補足していただきたいんですが、例えば子供が育つ道筋について知るとか、子供が育つ環境を整えるとか、見立てるとか、あと、そういうことをコーディネートする、いろいろなやり方があるよということを知って、使いこなすとか、それから、子供が暮らす、子供がいる生活とか暮らしの中に、保育の専門性を持ったアドバイスをもらうとか、そういったことが、もちろん一時保育の機会とか保育所に通う機会の中で受け継がれたり、実際見るとか真似るということで得られていくのかもしれないですけど、そういったものの提供をどうしていくかということは、保育という名前がついている以上、ここで語ることなのかなと思いました。</w:t>
      </w:r>
    </w:p>
    <w:p>
      <w:pPr>
        <w:pStyle w:val="Normal"/>
        <w:rPr/>
      </w:pPr>
      <w:r>
        <w:rPr/>
        <w:t>　つまり、サービスといっても、量とか、それから、ハードの建物だけじゃなくて、だれが担うのということであったり、全体の国のそういう大きな流れの施策が変わってくるとまた変わるかもしれないんですけど、だれが担うのといったときに、その養成をするとか、さっきも伊藤委員の意見にもありましたけど、研修とか養成とか、そういった部分についてはこの中に盛り込まれるのかとか、そういうことをちょっと考えました。</w:t>
      </w:r>
    </w:p>
    <w:p>
      <w:pPr>
        <w:pStyle w:val="Normal"/>
        <w:rPr/>
      </w:pPr>
      <w:r>
        <w:rPr/>
        <w:t>【柏女委員長】　　ありがとうございました。今、いくつかご質問も出ておりますけれども、それらについて事務局のほうではいかがでしょうか。</w:t>
      </w:r>
    </w:p>
    <w:p>
      <w:pPr>
        <w:pStyle w:val="Normal"/>
        <w:rPr/>
      </w:pPr>
      <w:r>
        <w:rPr/>
        <w:t>【保育支援課長】　　まず認可外保育施設に対する考え方ということですけれども、東京都では、先ほど委員からご指摘のありましたように、認可外保育施設に対してはまず届出を義務づけまして、また、設置をする際には、施設設置者に対する事前指導とか研修、届出を受けた施設については定期的な立ち入り調査などを実施しております。この認可外保育施設、広い意味では、当然のことながら認証保育所も認可以外は認可外保育施設の位置づけになっておりますが、認証保育所の場合と、それから、ベビーホテルの場合とは、扱いが違う形にはなっております。この認可外保育施設全般をどうするかということは、個別のサービスごとの考え方にはなるかと思いますが、認証保育所については認可外保育施設の中でも、補助のある施設でございますので、ベビーホテルとは違った扱いの中での運営指導とか、指導、検査もしております。</w:t>
      </w:r>
    </w:p>
    <w:p>
      <w:pPr>
        <w:pStyle w:val="Normal"/>
        <w:rPr/>
      </w:pPr>
      <w:r>
        <w:rPr/>
        <w:t>　ベビーホテル等については、今、待機児童が非常に多くなってございますので、設置をしたいという希望者も実は非常に多くなっております。そういう意味では、今おっしゃったような保育の質の問題とかもありますので、ただ単に届出を受ければ何でも設置してくださいというスタンスをとっているわけではないと。当然のことながら、子供さんを預かる施設としての設置者の責任は何かということを十分踏まえた上で、事前指導をした上で、設置をしてもらい、設置をした場合は届出をして、その後も管理をしていくという形になっております。</w:t>
      </w:r>
    </w:p>
    <w:p>
      <w:pPr>
        <w:pStyle w:val="Normal"/>
        <w:rPr/>
      </w:pPr>
      <w:r>
        <w:rPr/>
        <w:t>　今、その立ち入り調査結果などについては、ホームページで公表しておりまして、ホームページの中では、実際に施設を選んでいただく際の留意点などについてもあわせて掲示をしているところでございます。</w:t>
      </w:r>
    </w:p>
    <w:p>
      <w:pPr>
        <w:pStyle w:val="Normal"/>
        <w:rPr/>
      </w:pPr>
      <w:r>
        <w:rPr/>
        <w:t>　今後、この認可外保育施設をどのように扱っていくかということは、これは国の社会保障審議会の少子化対策特別部会の中でも、ここに対する支援も必要なんじゃないかという議論があり、要は、これだけ待機児童がいる中で、せっかくある資源としてとらえて、むしろ質のレベルアップとかを図っていくのが有効なんじゃないかという議論もされております。その辺を踏まえた検討が必要ではないかと考えております。</w:t>
      </w:r>
    </w:p>
    <w:p>
      <w:pPr>
        <w:pStyle w:val="Normal"/>
        <w:rPr/>
      </w:pPr>
      <w:r>
        <w:rPr/>
        <w:t>　それから、事業所内保育施設についてでございますが、この事業所内保育施設の補助は１９年度に創設をしたものでございます。基本的には、事業所内保育施設の性格としては、やはり各事業者がその従業員に対するサービスとして実施をするという性格がございますので、設置支援、スタートのところで支援をして、ぜひ設置数を伸ばしていきたいという意味合いから、運営費を無期限に支援するような制度とはなっておりません。この期間がどのぐらいが望ましいのかというのは、当然のことながら議論になるところかと思いますが、制度創設当初、国の制度なども勘案し、運営費の補助については３年というような期限をつけておりまして、現在もそれを制度として引き継いでおります。ただ、当然のことながら、例えば設置のときにも設置費補助もしておりますが、基本的には、そこに補助金が入っている以上は、５年以上は続けていただくんだろうという前提を持っておりますし、また、各企業で、設置をしているところの一覧表もございますが、それぞれのところで、需要がかなり継続的にあるということを見込んで、運営を続けているところであります。そういう意味では定員が多いところもあれば、実際は定員よりもかなり少ない数しか見込まれなくても、やはり従業員に対する一つの姿勢として、また、企業のいろんな意味での対外的な姿勢として、先進的な取り組みとして設置をしているところもあります。それぞれの事業所にとって、この事業所内保育の意味合いとか、それから、実際に運営費の負担の重さというのもいろいろ違っているのだろうと思います。</w:t>
      </w:r>
    </w:p>
    <w:p>
      <w:pPr>
        <w:pStyle w:val="Normal"/>
        <w:rPr/>
      </w:pPr>
      <w:r>
        <w:rPr/>
        <w:t>　当然のことながら、商売として事業所内保育所を設置しているわけではないというのはおっしゃるとおりかと思いますが、それぞれの設置の動機というのは、企業によって異なるので、それをどこまで行政として、事業所内保育所をフォローしていくかというのは、今後の課題であろうかと思っております。</w:t>
      </w:r>
    </w:p>
    <w:p>
      <w:pPr>
        <w:pStyle w:val="Normal"/>
        <w:rPr/>
      </w:pPr>
      <w:r>
        <w:rPr/>
        <w:t>　それから、保育サービスの本質はどこにあるのかというのは、これは認可保育所の委員の先生もいらっしゃいますので、まさに単なる預かりではないだろうと、それは当然のことだと思っております。やはり元々が、古い言葉ではありますけど、保育に欠けるというような要件が保育所の入所要件になっていたように、本来であれば、家庭でお母さん、お父さんに育てられていくという、そういう環境があって、子供の健やかな育ちとか、健康に育っていくというような環境がいろんな理由で欠けてしまったときに、保育所というサービスが一つの保育サービスのあり方として成立してきたんだろうと思っております。そういう意味で、今、保育サービスと言うと、非常にカテゴリー的にも、種類的にも広いものがあるのかなと思っておりますけれども、真の意味でどこまでが、例えば行政が担う保育サービスというのはどこまでなのか、あるいはそうではないものはどこまでのものをカバーしていくのかというのは本当にいろんな多様なあり方がありますので、議論が非常に深くて、一概にお答えはできないのかなとは思っております。</w:t>
      </w:r>
    </w:p>
    <w:p>
      <w:pPr>
        <w:pStyle w:val="Normal"/>
        <w:rPr/>
      </w:pPr>
      <w:r>
        <w:rPr/>
        <w:t>【柏女委員長】　　よろしいでしょうか。ありがとうございました。やりとりをしていると、数人がお話をすると、終わってしまうので、ご質問については簡潔にお答えいただくということにして、ご意見を中心にちょうだいできればと思いますが、いかがでしょうか。</w:t>
      </w:r>
    </w:p>
    <w:p>
      <w:pPr>
        <w:pStyle w:val="Normal"/>
        <w:rPr/>
      </w:pPr>
      <w:r>
        <w:rPr/>
        <w:t>　どうぞ。柊澤委員。</w:t>
      </w:r>
    </w:p>
    <w:p>
      <w:pPr>
        <w:pStyle w:val="Normal"/>
        <w:rPr/>
      </w:pPr>
      <w:r>
        <w:rPr/>
        <w:t>【柊澤委員】　　今、課長さんのお話のとおりかと思うんですが、現実的に今、保育園の一時預かりというと、この待機児が多い中でいくと、いわゆるプレ保育園みたいな形の利用という形で、本来の、例えば緊急避難的な部分でお預かりをするとかいうような形ができない。だから、ほんとうにそういう部分でいくと、入れなかったお子さんを見ている部分というのが非常に多い中で、今後やっぱり一時預かり事業という部分をある程度整理して考えると、本来のそういった、リフレッシュにしろ、いろんな支援部分の形をきちっとする部分でいくと、きちっとした一時預かりというような形の制度に持っていったほうがいいのかなというふうに思っています。</w:t>
      </w:r>
    </w:p>
    <w:p>
      <w:pPr>
        <w:pStyle w:val="Normal"/>
        <w:rPr/>
      </w:pPr>
      <w:r>
        <w:rPr/>
        <w:t>　また、今、課長さんのお話のように、多様化する保育のニーズの中で、例えば就労のほうの関係でも、３日ぐらいを働きたいという人が利用できるようなシステムをつくるというのも大変重要なのかなというふうに思っています。</w:t>
      </w:r>
    </w:p>
    <w:p>
      <w:pPr>
        <w:pStyle w:val="Normal"/>
        <w:rPr/>
      </w:pPr>
      <w:r>
        <w:rPr/>
        <w:t>　あと、企業内保育という形で出てきている中で、実際我々認可のほうにも流れてくるのは、逆に集団生活を送らせたいという部分の中で、企業のほうが、いわゆるスケール的に小さい部分があって、大きな集団を味合わせたいということで、小さいうちは、ある程度は企業内保育を使ったとしても、３歳から上をまた大きな定員の大きな保育園に入れたいとかいうような形のニーズもあると。そのときに受け皿になるところがいかに受け入れられるのかなという問題もあります。</w:t>
      </w:r>
    </w:p>
    <w:p>
      <w:pPr>
        <w:pStyle w:val="Normal"/>
        <w:rPr/>
      </w:pPr>
      <w:r>
        <w:rPr/>
        <w:t>　あと、先ほど病児・病後児の中で、コストの問題も出ていたんですが、利用のほうからいくと、親の安心感という部分からすると、やはり圧倒的にお医者さんがやられているほうがとても多いし、保育園がやっている部分もあるんですが、この辺も季節的な部分で、お医者さんがやっているところに関してもかなり割れていたりとか、あと逆に、多いときにはとても多くて入り切れないとかいうような形もある中で、本当にここら辺がどうなのかな、先だっても、熱性脳症でというような悲しい事件というのもありましたけれども、ある程度やはりそういった熱に対しても保護者の方ももう少し見ていただきたい部分もありますし、その辺非常に難しいのかなというふうに思っています。</w:t>
      </w:r>
    </w:p>
    <w:p>
      <w:pPr>
        <w:pStyle w:val="Normal"/>
        <w:rPr/>
      </w:pPr>
      <w:r>
        <w:rPr/>
        <w:t>　また、あと、「小１の壁」というところで前回も発言させていただきましたが、現実的に言うと、やはり前にアンケートをとった時にも小学校へ上がった時点で仕事をフルタイムからパートに変えるとかいうようなことも散見して見られていますので、その辺の整合性というのもやはりきちっと考えるべきかなと思っております。</w:t>
      </w:r>
    </w:p>
    <w:p>
      <w:pPr>
        <w:pStyle w:val="Normal"/>
        <w:rPr/>
      </w:pPr>
      <w:r>
        <w:rPr/>
        <w:t>　以上です。</w:t>
      </w:r>
    </w:p>
    <w:p>
      <w:pPr>
        <w:pStyle w:val="Normal"/>
        <w:rPr/>
      </w:pPr>
      <w:r>
        <w:rPr/>
        <w:t>【柏女委員長】　　ありがとうございます。この一時預かりについては、一時預かりと言うか、東京都では一時保育と言っても別に問題はないというふうに思いますけれども、今の東京都の保育所、認可保育所の状況であれば、今のお話で言えば、保育所が全部のニーズを受けとめていくというのはもう不可能なので、地域密着型の一時預かり、いわば専用化、子育て広場と一緒にやるのか、そこはいろいろあると思いますけれども、そうした一時預かりを行う事業、場所というものを独自に開発していかなきゃいけないということは確実に言えるんだろうと思いますね。ありがとうございます。ほかいかがでしょうか。</w:t>
      </w:r>
    </w:p>
    <w:p>
      <w:pPr>
        <w:pStyle w:val="Normal"/>
        <w:rPr/>
      </w:pPr>
      <w:r>
        <w:rPr/>
        <w:t>　私のほうからですけれども、先ほど認証保育所の研修のお話があったのですけれども、認可保育所が保育部会、今日の話にもありましたけれども、東社協の保育部会でいろいろな研修をし、また、調査研究等も行っていますので、そことうまく認証保育所が入れればいいんですけれども、そこら辺も少し考えていかなきゃいけないのかなと。東京都は認証保育所協会がありますので、そこに例えば研修費を委託したり、東京都の場合は、認可保育所の場合は全都で発表、自分たちの保育をいわば外に開くという研究発表大会なども行われていますけれども、認証保育所の場合はそれが行われていないので、つまり、公開制という点ではかなり問題があるというふうに私は思っていますし、また、倫理綱領、このところいくつか認証保育所でも問題が起きておりますけれども、認可保育所の場合は、倫理綱領をちゃんとつくってやっているわけですけれども、認証保育所の場合はそれがないといったような問題点もあるので、こうした認証保育所の質の向上に向けて組織立てたものも含めて、何か対策を組んでいかなきゃいけないかなというふうには思います。</w:t>
      </w:r>
    </w:p>
    <w:p>
      <w:pPr>
        <w:pStyle w:val="Normal"/>
        <w:rPr/>
      </w:pPr>
      <w:r>
        <w:rPr/>
        <w:t>　ほかいかがでしょうか。はい。どうぞ。</w:t>
      </w:r>
    </w:p>
    <w:p>
      <w:pPr>
        <w:pStyle w:val="Normal"/>
        <w:rPr/>
      </w:pPr>
      <w:r>
        <w:rPr/>
        <w:t>【松田委員】　　きょう、一番最後の資料で、幼稚園の預かりのところが資料に出ていて、とてもうれしい資料でした。地域の中で、その一時預かりということとはまたちょっと違うスタンスなんですが、幼稚園の放課後というか、後半の預かりについてさまざまな声が上がっています。というのは中身がいろいろということです。とても丁寧にやっているところもあれば、逆にビデオをずっと見せているとか、袋菓子を持ってテレビを見ているみたいなことがあったりということもなくはなく、もちろん幼稚園の先生方はとても熱心で丁寧にやってらっしゃるとはすごく感じているんですが、逆にその預かり保育のあり方というのに関してどのぐらい皆さんでスタンスをそろえているのかとか、何かガイドラインみたいなものがあるのかとか、もしないのであれば、そういったところとこちらの保育、今、幼稚園に預けて働いている人たちが、この預かり保育をとても便りにしているようなところもありますので、その辺でどういうふうにつなげていくのかということをちょっと考えたいと感じます。</w:t>
      </w:r>
    </w:p>
    <w:p>
      <w:pPr>
        <w:pStyle w:val="Normal"/>
        <w:rPr/>
      </w:pPr>
      <w:r>
        <w:rPr/>
        <w:t>　例えば世田谷区では、病後児保育の制度が大分整ってはきているんですが、公立の認可保育園に入れている人は病児保育の補助がとてもあります。しかし、それ以外の保育所に通っていたり、もしくは幼稚園に預けながら働いている人の病児保育代は１００％といったこともあり、認可に入れなくて、例えば幼稚園にスライドしながら働いている人たちなどもいたりするので、その辺を東京都全体ではどのようにとらえているのかというのを少しこの計画の中で位置づけていただけたらと思います。</w:t>
      </w:r>
    </w:p>
    <w:p>
      <w:pPr>
        <w:pStyle w:val="Normal"/>
        <w:rPr/>
      </w:pPr>
      <w:r>
        <w:rPr/>
        <w:t>【柏女委員長】　　ありがとうございます。今の件は大丈夫ですか。要望として受けて、検討していただくということでよろしいですか。はい。</w:t>
      </w:r>
    </w:p>
    <w:p>
      <w:pPr>
        <w:pStyle w:val="Normal"/>
        <w:rPr/>
      </w:pPr>
      <w:r>
        <w:rPr/>
        <w:t>　ほかいかがでしょうか。事務局のほうから、看護休暇の促進方策などについてもご意見をと。はい。安藤委員、どうぞ。</w:t>
      </w:r>
    </w:p>
    <w:p>
      <w:pPr>
        <w:pStyle w:val="Normal"/>
        <w:rPr/>
      </w:pPr>
      <w:r>
        <w:rPr/>
        <w:t>【安藤委員】　　今の看護休暇取得の方策ですけれども、参考４の資料はちょっと僕も衝撃だったんですけれども、この看護休暇を利用したことがないという、父親で９４</w:t>
      </w:r>
      <w:r>
        <w:rPr/>
        <w:t>.</w:t>
      </w:r>
      <w:r>
        <w:rPr/>
        <w:t>６％、母親で８６</w:t>
      </w:r>
      <w:r>
        <w:rPr/>
        <w:t>.</w:t>
      </w:r>
      <w:r>
        <w:rPr/>
        <w:t>２％と。知らないという人も６割以上いるというのは、明らかにこれは法律の、作ったまではいいけれども、それを周知徹底できていないということの結果ですよね。それに対する方策という点では、自分がもし子供が病気になったときに、じゃあ、会社にまずどういう電話を入れるかといったら、やっぱり子供が病気になったので、有給をくださいと言うと思うんですね。そのときにやはり、いや、看護休暇というのがあって、子供が病気という理由であれば、まず看護休暇から消化してくださいというような、そういう事業所への徹底をまずすべきじゃないかなと。つまり、知らないという人が６割以上いるんだから、それを知らせるために一番いいタイミングというのは、子供が病気になったときだと思うので、子供が病気になると大体、朝、電話がかかってきますよね。そのときに、その管理職がきちんと看護休暇という制度がある事業所であれば、こういう制度があるので、看護休暇のほうからまず消化をしてほしいと。有給というのはそもそも、正当な労働者の権利としてあるわけですから、学校のいろんな行事に参加したりとか、自分の余暇に使うということができるわけですから、病気のたびに有給を使うという発想自体が意識が低いというふうに僕は思うので、できる方策としては、ネックを解消する方策としては、行政からそういう事業所へのそういう指導徹底というのはひとつ、アイデアとしてあるかなと思います。</w:t>
      </w:r>
    </w:p>
    <w:p>
      <w:pPr>
        <w:pStyle w:val="Normal"/>
        <w:rPr/>
      </w:pPr>
      <w:r>
        <w:rPr/>
        <w:t>　あとやっぱり病児・病後児保育のニーズが高まっているというのは非常に分かるんですけれども、今の関連ですけれども、そこのニーズが高まって、そこのビジネスが栄えるというのは明らかにワーク・ライフ・バランスの後退を意味していることなので、やっぱりそうではない、ワーク・ライフ・バランスの推進の中で、もちろん病児・病後児保育がほんとうに、どうしようもない、仕方のない人にとってのセーフティーなサービスとしてはもちろんあったほうがいいんだけれども、これが当たり前になる社会というのはやっぱりワーク・ライフ・バランスの後退なので、子供の育ちにおいてもあまりよくないので、やはり看護休暇あるいは有給の取得、育休の取得というものを総合的に推進していく政策。国はやると言っていますけれども、東京都独自のそういう、変えるキャンペーンみたいなことをきちんともう一回打ち出して、これは多分ワーク・ライフ・バランスのときにいろいろ出たと思いますけれども、より具体的なもの。</w:t>
      </w:r>
    </w:p>
    <w:p>
      <w:pPr>
        <w:pStyle w:val="Normal"/>
        <w:rPr/>
      </w:pPr>
      <w:r>
        <w:rPr/>
        <w:t>　一つアイデアとして僕が考えているのは、もう時短の義務づけといいますか、つまり、東京都の保育園の就業時間にやはり間に合うような就業時間、ごめんなさい、保育園の終わる時間にお迎えが間に合う、つまり、６時にもし終わるので、延長じゃないですよ。正規の終了時間。６時１１分とかですか、１５分ですか、その辺に間に合うような労働者の終わる時間、仕事が終わる時間というものの設定を義務づけるというような、そこの義務づけをやらないと、多分これは改善しないだろうと。育休に関しても、ある企業で、男性の育休を義務づけた途端に取得率が４割ぐらいに上がったということで、つまり、声なき声にこたえるためには、もう義務づけしかないというのが一つの正攻法だと思いますので、それを東京都が率先してやっていくということに、僕はものすごくインパクトがあると思うので、もちろん経済界とのいろんな調整は必要だと思いますけれども、こういったことを本腰で、本気でやれるかどうかというのが今問われているはずなので、その一つの象徴的な問題点がこの看護休暇のこの状態にあらわれていたりすると思うので、やっぱり総合的なワーク・ライフ・バランスの推進をする中で看護休暇取得についてもやっていってほしいなと思います。</w:t>
      </w:r>
    </w:p>
    <w:p>
      <w:pPr>
        <w:pStyle w:val="Normal"/>
        <w:rPr/>
      </w:pPr>
      <w:r>
        <w:rPr/>
        <w:t>　とりあえず以上です。</w:t>
      </w:r>
    </w:p>
    <w:p>
      <w:pPr>
        <w:pStyle w:val="Normal"/>
        <w:rPr/>
      </w:pPr>
      <w:r>
        <w:rPr/>
        <w:t>【柏女委員長】　　ありがとうございました。ほかに。高橋委員、どうぞ。では、高橋委員の次に、座間委員、お願いします。</w:t>
      </w:r>
    </w:p>
    <w:p>
      <w:pPr>
        <w:pStyle w:val="Normal"/>
        <w:rPr/>
      </w:pPr>
      <w:r>
        <w:rPr/>
        <w:t>【高橋委員】　　門外漢がこんなことを言っては失礼かもしれませんけれども、私は今お話伺っていまして、保育サービスというのが多様化してくる、あと、同時に、伊藤様のところで、サービスの質の向上という両方が求められているということを考えますと、実は保育サービスを供給する側、柊澤先生がいらっしゃるのにそういうことを言っちゃ失礼なのかもしれないですけど、実は現場の方は非常に大変なご負担の中でしてらっしゃるんじゃないかなというのを感じております。</w:t>
      </w:r>
    </w:p>
    <w:p>
      <w:pPr>
        <w:pStyle w:val="Normal"/>
        <w:rPr/>
      </w:pPr>
      <w:r>
        <w:rPr/>
        <w:t>　先ほどの先生がお持ちになったリーフレットでのレポートなどを見ましても、非常に大変な状況なんじゃないかなというふうに感じております。現に私も友人が何人か、保育士の資格を持っているけれども、普通の勤め人としてそのまま化けちゃって隠れてしまっているというのは結構おります。ただ、そういう人間がもしまた保育士の現場に戻りたいと思っても、看護師の方々もいろいろあると思うんですが、新しい技術、サービスを許容、理解できるまでに多少時間がかかると思うんですね。ですから、最近、看護師などももう一回リターンするために研修制度がぼちぼち始まっておりますので、そういう形でこのサービスの担い手の方々も３Ｋに陥らないようにしていただければなと思います。</w:t>
      </w:r>
    </w:p>
    <w:p>
      <w:pPr>
        <w:pStyle w:val="Normal"/>
        <w:rPr/>
      </w:pPr>
      <w:r>
        <w:rPr/>
        <w:t>　阿部さんがおっしゃったように、やはり相当ベテランの方でも、保育士ですとか、幼稚園の先生を持ってらっしゃっても、現場から相当長く離れていらっしゃって、でも、どこから取っかかりを持ったらいいのかなということで、非常に苦慮しながら模索されている方もいらっしゃいますので、そういう方の掘り起こしも一つの方法があるのではないかなと思っています。</w:t>
      </w:r>
    </w:p>
    <w:p>
      <w:pPr>
        <w:pStyle w:val="Normal"/>
        <w:rPr/>
      </w:pPr>
      <w:r>
        <w:rPr/>
        <w:t>【柏女委員長】　　ありがとうございました。それでは、座間委員、お願いします。</w:t>
      </w:r>
    </w:p>
    <w:p>
      <w:pPr>
        <w:pStyle w:val="Normal"/>
        <w:rPr/>
      </w:pPr>
      <w:r>
        <w:rPr/>
        <w:t>【座間委員】　　今回のテーマについて、企業の中におりますので、現状のところから意見と言いましょうか、ちょっと申し上げたいと思います。</w:t>
      </w:r>
    </w:p>
    <w:p>
      <w:pPr>
        <w:pStyle w:val="Normal"/>
        <w:rPr/>
      </w:pPr>
      <w:r>
        <w:rPr/>
        <w:t>　まず学童クラブ等についてですけれども、これは社員の声からも大変強く来ているところです。以前にもこちらの会で申し上げましたけれども、それに合わせてどう引っ越そうかということを子供が、１歳、２歳ぐらいのときから考えたりしているような社員がいるようなところでございます。ただ、実際、ある程度、そういったころになりますと、仕事もかなり充実してきて、責任ある立場になってきますので、そうなりますと、いよいよ仕事に集中してやりたいと、そうなると、そのときに保育園とまた違う環境で、もっと短い時間の制約でこういった学童クラブ等のお迎えとか移動とか、そういったところで時間の制約が出るところが大変厳しく、かつ、悩ましいところであるという社員の声は大変強く聞いております。</w:t>
      </w:r>
    </w:p>
    <w:p>
      <w:pPr>
        <w:pStyle w:val="Normal"/>
        <w:rPr/>
      </w:pPr>
      <w:r>
        <w:rPr/>
        <w:t>　正直、社内の中の雰囲気というか、小学校になってまで子供にそんなに手がかかるということがここの皆さんには当たり前だと思うんですが、実際社内のそれなりの年齢の高い方になりますと、そういったことすら常識でないわけなんですね。そもそも保育園までが大変で、小学校に入ったらおれは１人で歩いて遊びに行っていたよというような、そういったところの常識も正直ございます。ですから、そうではないんですよというところをひもといて、そこから話をしていかないといけないところなんですね。ですから、現場でほんとうに困っているところと、それが本当に一般の人の常識になっているのか、正直まだそこに、恥ずかしいけれども、ギャップがあるのではないかなと、そういったところを一般の方に分かりやすく、そうですね、まさにこれは啓発というより、啓蒙になるかもしれません。そういったところもまだ正直必要な段階にあるのではないかという気がひとついたします。</w:t>
      </w:r>
    </w:p>
    <w:p>
      <w:pPr>
        <w:pStyle w:val="Normal"/>
        <w:rPr/>
      </w:pPr>
      <w:r>
        <w:rPr/>
        <w:t>　そして、ちょうどそのころ優秀な方たち、キャリアも積んできた方たちですので、ぜひ小学校の壁ということは超えて活躍してほしいというふうに思っておりますが、正直やはりそういう段階で退職という選択をする社員も残念ながら、多いとは言えませんが、ゼロではございません。ですから、むしろ３歳から５歳までの間よりも、小学校に入って、それも１年生ではなくて、少し超えてやってみて、実際辛かったということで、仕事のほうを諦める優秀な女子社員がいるという現実があることを大変残念に思っております。</w:t>
      </w:r>
    </w:p>
    <w:p>
      <w:pPr>
        <w:pStyle w:val="Normal"/>
        <w:rPr/>
      </w:pPr>
      <w:r>
        <w:rPr/>
        <w:t>　そういった意味で、こちらの課題のところにありましたけれども、時間の問題、ここのところをぜひ何とか解決をしていただければなというふうに思います。</w:t>
      </w:r>
    </w:p>
    <w:p>
      <w:pPr>
        <w:pStyle w:val="Normal"/>
        <w:rPr/>
      </w:pPr>
      <w:r>
        <w:rPr/>
        <w:t>　実際これは少数の社員の意見ですけれども、保育園と同じように、追加料金でもいいので、ぜひ広げてほしいと。そして、地域によっていろいろそちらの時間が差があるようなので、ある条件がいいと思って引っ越したけれども、そしたら、こちらのところの時間が厳しかったという形でちょっと苦労しているような声を聞くことがございます。</w:t>
      </w:r>
    </w:p>
    <w:p>
      <w:pPr>
        <w:pStyle w:val="Normal"/>
        <w:rPr/>
      </w:pPr>
      <w:r>
        <w:rPr/>
        <w:t>　それから、先ほど安藤委員からも話がありました。労働時間を短くするという話ですが、本当にそれは理想的なところではあると思いますが、やはり経過の期間ということが必要ですので、ある程度、風土があって、理解ができて、少しずつ進んで、そういったところにある程度行きませんと、いきなり強制でできるものでもないのかなという気がしております。ただ、理想としてそういった方向に行かなければ、日本全体として保育以外のところでもやはり労働力、生産性を上げるということは必要ですので、何らかの段階でそういったことは必要ですから、どこまで強制かというところは問題があると思いますが、日本全体で、全ての人が考えていかなきゃいけない重要なことだと思っております。</w:t>
      </w:r>
    </w:p>
    <w:p>
      <w:pPr>
        <w:pStyle w:val="Normal"/>
        <w:rPr/>
      </w:pPr>
      <w:r>
        <w:rPr/>
        <w:t>　そういった意味で、やはり育児というのは女性だけがするものなのかと。本当はやはり夫婦共にするものだというムードが正直やはりまだ完全に浸透していないところがあるのではないかなと思っておりまして、看護休暇制度の認知率、利用率に男女に大きく差があるというのも、正直そういうところだと思います。</w:t>
      </w:r>
    </w:p>
    <w:p>
      <w:pPr>
        <w:pStyle w:val="Normal"/>
        <w:rPr/>
      </w:pPr>
      <w:r>
        <w:rPr/>
        <w:t>　ちょうど今、４０歳前後の男性社員で、自分が子育てをしていたときに本当は子供の病気で看護だったんだけど、恥ずかしくて言えないので、自分の具合が悪いと言って休んだということを、そうだよな、そうだよなということで話し合っている人が、今、４０代の前半ぐらいでも正直いるという現実があります。ですから、そういった現実と理想とのギャップをどううまく埋めていくかというところはちょっときめ細かく考えていかないと、絵に描いた餅になってしまわないかなというふうに思っております。ですから、企業の中では、今の時代は変わってきているということ、そして、これからの若い方には、希望している方にはこういった制度が使えるよということを告知して、それが当たり前だということを少しずつでも広げていくところから始めるしかないかなと思っております。</w:t>
      </w:r>
    </w:p>
    <w:p>
      <w:pPr>
        <w:pStyle w:val="Normal"/>
        <w:rPr/>
      </w:pPr>
      <w:r>
        <w:rPr/>
        <w:t>　事業所内保育所についてなんですけれども、大変いろいろ厚い支援金等もあって、あと、こういったことを入れるととても子育てに進んだ企業というふうなイメージアップにも正直つながるというところもありまして、いろいろな考え方で設置していらっしゃる企業があるというふうには思います。当社でもこういったことを入れるかどうかということを大変議論したんですが、現在のところは、導入するという結論をしておりません。その理由の一つ、全国いろいろなところの事業所があり、いろいろな関係会社があり、どこに設置するかということです。すべてのところに設置することはできません。となると、あるところだけに設置すると、そこのところだけ厚い保護をして、ほかのところにはアンバランスになってしまう。そういったところをどうクリアするかという、そのバランス性という意味で、ひとつ、なかなか決心がつかないというところがございます。</w:t>
      </w:r>
    </w:p>
    <w:p>
      <w:pPr>
        <w:pStyle w:val="Normal"/>
        <w:rPr/>
      </w:pPr>
      <w:r>
        <w:rPr/>
        <w:t>　２つ目としては、実は皆さんうまくいっていますという話を聞くんですが、実際、社員の要望を聞くと、あまり実際、子供を持っている社員自身はそういうところに預けたいという希望が実はあまり多く出てこないんですね。周囲のそういうことをサポートする人たちは、ぜひそういうことがあれば、きっと楽になるだろうというふうなことを皆さん思っている方も多いし、あと、独身の女性等もそういうのがあれば、子供を産む気になるような気がするという意見も聞くんですが、実際、子を持つ人については、例えば病気のときにすぐに通院できる自分の自宅の近くに預けたいとか、それから、通勤のときに、こんなところまで子供を連れていきたくないとか、そういったことがありまして、やはり食住接近、あるいは車で通勤できるというような、そういったところにおいて、この施設というのは大変いいかと思います。企業としてできるだけ努力はしたいと思いながら、もしくは、その最寄り駅の駅近くで何か預けられるような施設のほうがありがたいなというような、一部ですけれども、社員の声があるというのも現状でございます。そういった中でどんなふうに考えていくべきか、もう少し議論をしたいと思っております。</w:t>
      </w:r>
    </w:p>
    <w:p>
      <w:pPr>
        <w:pStyle w:val="Normal"/>
        <w:rPr/>
      </w:pPr>
      <w:r>
        <w:rPr/>
        <w:t>　ありがとうございました。</w:t>
      </w:r>
    </w:p>
    <w:p>
      <w:pPr>
        <w:pStyle w:val="Normal"/>
        <w:rPr/>
      </w:pPr>
      <w:r>
        <w:rPr/>
        <w:t>【柏女委員長】　　ありがとうございました。他にいかがでしょうか。では、伊藤委員と牛島委員と。すみません。代理の方ですけど、委員の名前でお呼びしています。</w:t>
      </w:r>
    </w:p>
    <w:p>
      <w:pPr>
        <w:pStyle w:val="Normal"/>
        <w:rPr/>
      </w:pPr>
      <w:r>
        <w:rPr/>
        <w:t>【吉村課長（伊藤委員代理）】　　すみません。代理なのに意見を言わせていただきます。</w:t>
      </w:r>
    </w:p>
    <w:p>
      <w:pPr>
        <w:pStyle w:val="Normal"/>
        <w:rPr/>
      </w:pPr>
      <w:r>
        <w:rPr/>
        <w:t>【柏女委員長】　　いえいえ、どうぞ。自由に。</w:t>
      </w:r>
    </w:p>
    <w:p>
      <w:pPr>
        <w:pStyle w:val="Normal"/>
        <w:rPr/>
      </w:pPr>
      <w:r>
        <w:rPr/>
        <w:t>【吉村課長（伊藤委員代理）】　　まず学童クラブについてですが、確かに今、「小１の壁」ということで、３月３１日まで保育所で全部丸抱えであったものが、突然自分で通いなさいとかいうところのご不満というのは非常に多いんですけれども、学童クラブを考えるときにやはり子供は自立していくものだというところの視点をきちんととらえて、制度というのは考えていったほうがいいと私は考えております。ですから、預かる年齢についても、時間についても、全部保育所と一緒にしていくのかどうかというのは、やはり議論があるところかなと思っております。</w:t>
      </w:r>
    </w:p>
    <w:p>
      <w:pPr>
        <w:pStyle w:val="Normal"/>
        <w:rPr/>
      </w:pPr>
      <w:r>
        <w:rPr/>
        <w:t>　それから、事業所内保育所については、新宿区では特に、病院が多い関係で、いろいろお手紙とかいただくときに、女性社員の方が復帰するときに、育児休業をきちんと取ると、途中の復帰ということになるんですね。年度途中。そうすると、なかなか入りづらいという中で、仕事を断念するようなケースがあるのはとても残念だというふうに思っております。やはり社会資源という面からも活躍していただきたい。その中でやはり病院内の事業所保育、そういうのを充実させていくためには、やはり一定の補助制度というのは必要だと思っていますので、これは東京都のほうでも充実させていっていただきたいなというふうに考えております。</w:t>
      </w:r>
    </w:p>
    <w:p>
      <w:pPr>
        <w:pStyle w:val="Normal"/>
        <w:rPr/>
      </w:pPr>
      <w:r>
        <w:rPr/>
        <w:t>　それから、一時預かり、新宿区では一時保育ということで、３類型をやっておりまして、空き利用型と専用室型と広場型というふうな名前をつけております。空き利用型は東京都の単独の、いわゆる保育園の空きのところで預かるものです。それから、専用室型は、保育所の専用室型と、それから、子ども園の専用室型を設けております。新設で、建て替えとか、新設の場合には一時保育室を設けるように新宿区ではやっております。これについては、週二、三日のお仕事の方ということもありますけれども、やはり一時的にお子さんを預けることによって、親御さんがいろいろ自己実現であるとか、リフレッシュであるとかというところをして、またきちんとお子さんに向き合って、生き生きした子育てをするということも非常に大切だというところの認識から、充実を図っております。</w:t>
      </w:r>
    </w:p>
    <w:p>
      <w:pPr>
        <w:pStyle w:val="Normal"/>
        <w:rPr/>
      </w:pPr>
      <w:r>
        <w:rPr/>
        <w:t>　それから、広場型につきましては、やはり非常に区民の方からの要望が高いというのは、やはり普段遊びに来ている子育て支援センターとか、児童館で預かってもらいたいというふうな要望を受ける中で、数年前から地域子育て支援センターの中でひとつ実施して、今年度からは子ども家庭支援センターの中で１カ所設置しております。保育所の一時預かりと違うところは、保育所については１日の預かりが基本で、給食もきちんと出してやっていくんですけれども、広場型については、上限を４時間に設定して、やはり必要なところだけ預けてくださいねというふうなところで、また違う意味合いを持たせながらの事業展開をしているところでございます。これについても非常に需要は高く、今後も充実させていきたいなと考えております。</w:t>
      </w:r>
    </w:p>
    <w:p>
      <w:pPr>
        <w:pStyle w:val="Normal"/>
        <w:rPr/>
      </w:pPr>
      <w:r>
        <w:rPr/>
        <w:t>【柏女委員長】　　ありがとうございました。では、牛島委員、お願いします。</w:t>
      </w:r>
    </w:p>
    <w:p>
      <w:pPr>
        <w:pStyle w:val="Normal"/>
        <w:rPr/>
      </w:pPr>
      <w:r>
        <w:rPr/>
        <w:t>【古川係長（牛島委員代理）】　　すみません。私も代理で。ちょっとニーズ調査のお話なんですね。今まさにうちの国分寺市でもニーズ量調査というのを終えまして、あとは今、先ほどおっしゃっていただいた目標事業量というのを決めています。おそらくどこの市もこの現状と目標事業の差にがく然としているのが多分現状じゃないかなと思います。ただ、東京都のほうでこういった形でニーズ量、２６年度、２９年度だったと思いますが、誠実に利用量を予測してというふうな姿勢はすごくいいなと思っております。これに向けて、我々の市のほうもですね。実はうちの市は、今現在、１</w:t>
      </w:r>
      <w:r>
        <w:rPr/>
        <w:t>,</w:t>
      </w:r>
      <w:r>
        <w:rPr/>
        <w:t>４００のサービス量なんですが、２６年度には２</w:t>
      </w:r>
      <w:r>
        <w:rPr/>
        <w:t>,</w:t>
      </w:r>
      <w:r>
        <w:rPr/>
        <w:t>０００にしなきゃいけない。ざっくりいくと。あと６００ですから、少なくとも５カ所は保育園をつくらなきゃいけないというような、どうやってつくろうかという、非常に悩んでいるところなんですが、そういったのがきっちりと実現できるような政策を進めていきたいなと思っています。</w:t>
      </w:r>
    </w:p>
    <w:p>
      <w:pPr>
        <w:pStyle w:val="Normal"/>
        <w:rPr/>
      </w:pPr>
      <w:r>
        <w:rPr/>
        <w:t>　保育所を整備するのはまず市町村ですからね。ですから、現場ではそういったところで今すごく頭を抱えているというか、頑張らなきゃいけないなというような状況であることを皆さんに知っていただきたいなというところです。</w:t>
      </w:r>
    </w:p>
    <w:p>
      <w:pPr>
        <w:pStyle w:val="Normal"/>
        <w:rPr/>
      </w:pPr>
      <w:r>
        <w:rPr/>
        <w:t>　これはおそらくニーズ量に見合った供給ができれば、いろんな問題が解決してくるのかなというふうに思います。今、その一時保育において、待機児解消の政策としてというようなお話もありますけれども、やはり一時保育は一時保育としての保育のあり方で利用されるべきなのかなと、個人的には思うんですけれども、これであと、認証保育所もそうです。家庭福祉員もですね。認証保育所も今、非常に人気がありまして、うちのほうも認証保育所に入りたい方の順番ができているぐらいですので、しかも、認可保育園に申し込んでいる方は３分の１ぐらいかなと。あるいは半分ぐらいかなというところなので、認証保育所がいいという方が半分いるというようなところですので、やはりこれは今までの保育のあり方と違うようなサービス展開をしていますので、認証保育所さん、これは非常に人気があるというような現状がございます。</w:t>
      </w:r>
    </w:p>
    <w:p>
      <w:pPr>
        <w:pStyle w:val="Normal"/>
        <w:rPr/>
      </w:pPr>
      <w:r>
        <w:rPr/>
        <w:t>　ただ、実際その保育園に入りたくて認証に入っている方は非常に気の毒で、認可保育園にも入れないけれども、高いお金を払わなきゃいけないと、泣きっ面に蜂のような状況が続いているので、やっぱりその方は認可保育園に入れるような制度をつくって、そうすると、いろんなほころびが解消できるのかなと思っています。</w:t>
      </w:r>
    </w:p>
    <w:p>
      <w:pPr>
        <w:pStyle w:val="Normal"/>
        <w:rPr/>
      </w:pPr>
      <w:r>
        <w:rPr/>
        <w:t>　したがって、これはサービスニーズに対してきっちり充足できるような政策の展開をまず市町村がやっていかなきゃいけないんですけど、それに対して東京都さんのほうでも、法律制度のバックアップだとか、できればこういう特性だとこういう補助金を使ってこうやると安く建てられますよとか、そういった具体的な指導などをいただけると非常に助かるなと思っております。</w:t>
      </w:r>
    </w:p>
    <w:p>
      <w:pPr>
        <w:pStyle w:val="Normal"/>
        <w:rPr/>
      </w:pPr>
      <w:r>
        <w:rPr/>
        <w:t>　それ以外の病児保育、病後児保育、これも先ほど採算ベースというお話もありましたけど、実際うちのほうでも今度、３園目ですね。社会福祉法人でやるんですけれども、本当に採算割れといいますか、赤字と。経済的に言うと、赤字というふうなところで、ただ、社会福祉法人さんは赤字でもやるんですよね。赤字でも頑張りますと。すごいなと思うんですけど、ただ、本来的にやっぱりこれは採算がとれるような制度設計にしていかなきゃいけないとは思っております。ですので、これは制度的な連結プレーみたいなお話もありますが、補助単価の部分がもうちょっと検討されるべきかなと個人的には思っております。</w:t>
      </w:r>
    </w:p>
    <w:p>
      <w:pPr>
        <w:pStyle w:val="Normal"/>
        <w:rPr/>
      </w:pPr>
      <w:r>
        <w:rPr/>
        <w:t>　それとあと、学童保育ですね。学童クラブについては、今お話あったような、小学校との連携ですね。これはなかなか市区町村でも、教育委員会というのは壁が厚くて、なかなかちょっと突破できないんですけれども、その辺の教育委員会との連携、体育館、校庭、図書館、こういったことの開放もやはり絶対必要になってきますので、その辺のコーディネートをしていただくような体制ができるといいなと思っております。</w:t>
      </w:r>
    </w:p>
    <w:p>
      <w:pPr>
        <w:pStyle w:val="Normal"/>
        <w:rPr/>
      </w:pPr>
      <w:r>
        <w:rPr/>
        <w:t>　あと、放課後子どもプラン、これもそうですね。学校開放。こういったところが課題になってくるかなと思います。あとは、皆さん言われている「小１の壁」ですね。うちのほうも６時までの施設がほとんどですが、今、保育園のほうは７時、８時が当たり前になっていますので、その辺の差を解消していかなきゃいけないのかと思います。</w:t>
      </w:r>
    </w:p>
    <w:p>
      <w:pPr>
        <w:pStyle w:val="Normal"/>
        <w:rPr/>
      </w:pPr>
      <w:r>
        <w:rPr/>
        <w:t>　我々としては、保育ニーズ調査をして、今、ニーズを出しましたので、そのニーズに合うような供給を図っていくのが主としての市が役割を持つ保育の必要な部分だとは思っていますので、まず第一にそこの部分をしっかり実現できるように努めていきたいなというところでございます。</w:t>
      </w:r>
    </w:p>
    <w:p>
      <w:pPr>
        <w:pStyle w:val="Normal"/>
        <w:rPr/>
      </w:pPr>
      <w:r>
        <w:rPr/>
        <w:t>　以上です。</w:t>
      </w:r>
    </w:p>
    <w:p>
      <w:pPr>
        <w:pStyle w:val="Normal"/>
        <w:rPr/>
      </w:pPr>
      <w:r>
        <w:rPr/>
        <w:t>【柏女委員長】　　ありがとうございます。大分時間も押してまいりましたが、新谷委員、どうぞお願いします。</w:t>
      </w:r>
    </w:p>
    <w:p>
      <w:pPr>
        <w:pStyle w:val="Normal"/>
        <w:rPr/>
      </w:pPr>
      <w:r>
        <w:rPr/>
        <w:t>【新谷委員】　　保育の質、保育とは何かというお話ありましたが、保育を考える際にぜひ皆さん、行政も含めて、先生方にお願いしたいのは、家庭教育も含めた子育ての質として考えていただきたいと思っております。保育、子供の命や体を守るとかそういうことが一番幼児のときがそうなると思うんですが、その育った先を見据えて、子育ての質、その子がどう育っていくのか、どう育てていくのかということを子供の立場も考えながら、整備をいろんな都合とか、そういった社会的な要請とか、親の都合もあるんでしょうが、そこら辺を第一に考えて進めていただければありがたいと思います。</w:t>
      </w:r>
    </w:p>
    <w:p>
      <w:pPr>
        <w:pStyle w:val="Normal"/>
        <w:rPr/>
      </w:pPr>
      <w:r>
        <w:rPr/>
        <w:t>　家庭での養育と、それから、保育、そういったもののバランス、そういったものを考えていかないと、その子供の育ち、育った先がまた不安なものがあると思います。例えば、病児・病後児保育、これも私は本当にそれは困りました。でも、病児保育を考える際に、本当にすべて行政、病気であっても、すべて子供が命だけ、健康だけ担保されるものであっていいのかどうかというような視点でも考えていただいて、本当に必要なときに行政がシステム整備をするということが大事だと思います。それに当たりましては、採算という話がありましたが、採算がとれないところこそ公的サービス、行政が担うべき、税金を使うべきだと思っています。ポイントで、採算ではなくて、でも、全部担うとか、すべてお任せというのはちょっと違うかなと、例えばそういうふうに考えます。</w:t>
      </w:r>
    </w:p>
    <w:p>
      <w:pPr>
        <w:pStyle w:val="Normal"/>
        <w:rPr/>
      </w:pPr>
      <w:r>
        <w:rPr/>
        <w:t>　それから、先ほど保育士になり手がないという話がありましたが、今、先生の成り手がないんですね。病院。東京都も倍率が３倍切って、どんどん下がる一方。先生の成り手がない。なぜか。大変だから。いろんな業務が大変だというのと、もう一つは、親が大変。モンスターペアレンツ。それは学校教育を行政の教育サービスとしてしかとらえていない。そういった保護者が多くなっている。権利意識が強くて、親としての義務、責任感がない。これをやれ、あれをやれ、あれが足りない、これが足りない、そういったことで非常に成り手がなくなっているという現実があります。</w:t>
      </w:r>
    </w:p>
    <w:p>
      <w:pPr>
        <w:pStyle w:val="Normal"/>
        <w:rPr/>
      </w:pPr>
      <w:r>
        <w:rPr/>
        <w:t>　それから、幼稚園教育、日本全体の幼稚園教育であるとか、東京都の幼稚園教育の先生にお話しすると、幼稚園の教育はこれからどこに力を入れていきますか、先生とお伺いしたら、何と親教育ですと言われてしまいました。</w:t>
      </w:r>
    </w:p>
    <w:p>
      <w:pPr>
        <w:pStyle w:val="Normal"/>
        <w:rPr/>
      </w:pPr>
      <w:r>
        <w:rPr/>
        <w:t>　結局、その子供を一生懸命預かる、教育する場なんだけれども、同時に、幼稚園の責任として、親に対しても支援をしていく教育。いろんな意味での支援をしていくことが必要であると言われてしまいましたので、例えば保育園、幼稚園はそうです。保育園とか保育の場では、親に対する支援ですね。親教育という視点でのそういったものは入れるのか。子供だけ一生懸命見ていればいいのかというところは、お話を聞いていてすごく疑問に思います。そういったところでもあわせて、足並みそろえて、親に対する支援とか親教育というものも入れていかなくてはいけないのではないかなと思います。</w:t>
      </w:r>
    </w:p>
    <w:p>
      <w:pPr>
        <w:pStyle w:val="Normal"/>
        <w:rPr/>
      </w:pPr>
      <w:r>
        <w:rPr/>
        <w:t>　実は私、放課後子どもプランと東京都の委員をやっていまして、資料３というのは、これは全部分かってなくちゃいけないということだとは思うんですが、狛江市とか品川区にも視察に行きました。私自身は世田谷区ですので、ＢＯＰ、新ＢＯＰの立ち上げからずっとかかわって、この放課後子ども教室、教育委員会対福祉保健局のバトル、それから、学童クラブの親対一般保護者のバトルは全部やってきました。話すと長くなりますが、現状というか、この場でお伝えしなくてはならないことといえば、小学校に上がると、保育ということよりも、教育という視点が強くなる。そのことは学校も親も全体的にわかってなくてはいけない。行政も学校もそういったことを示していかなくてはならないと思っています。小学校になったらもう教育です。学童クラブといっても、保育のときとは違って、小学校に上がったら、例えばその子の発達段階、精神的な段階も上がってきますし、違ってくる。それから、社会性とか集団、そういったものも必要とされるということがすべてあるので、この学童クラブと放課後子ども教室の相乗りというか、一緒になることが多いんですが、そういったことが意味があると思います。</w:t>
      </w:r>
    </w:p>
    <w:p>
      <w:pPr>
        <w:pStyle w:val="Normal"/>
        <w:rPr/>
      </w:pPr>
      <w:r>
        <w:rPr/>
        <w:t>　問題点というのを少しだけ紹介しますと、学童クラブの場合は、親御さんからは、私も学童クラブだったんですけれども、やっぱり今までどおりに、自分の、学童クラブの子供たちだけ特別見てほしい、一緒にするなというようなニーズ、声が上がってくる。と同時に、やはり他学年と一緒にしたい。学童クラブとか保育になるとやっぱりどうしても人数の固定、保育園の人と、いつも同じ子と遊んでいるんだよねという話がありますので、それから、３学年だけと区切られてしまうよりも、放課後子ども教室、全体として一緒に見てほしい。他の学童クラブとか保育園育ちで来た子供なり、他の子とうんと多く触れ合わせたい。それから、１年生から６年生まで幅広く触れ合わせたいという希望があると思います。ただし、指導員とか、それから、連絡管理はきっちりして欲しいということがあると思います。問題としては、おやつの問題が一番、今でも、某区でもやっぱりそれがまだあるということなんですが、そこら辺はきちんと説明していけば、絶対、一般の保護者も分かると思います。それから、部屋がない。今、某区などでも、どうしてもやりたいけど、部屋が足りないというようなことがあると思います。</w:t>
      </w:r>
    </w:p>
    <w:p>
      <w:pPr>
        <w:pStyle w:val="Normal"/>
        <w:rPr/>
      </w:pPr>
      <w:r>
        <w:rPr/>
        <w:t>　それから、あともう一つは、特別支援の問題。文科省がすべての児童ともう言い切っているものですから、そういった背景で、すべての児童を受け入れて欲しいというようなニーズがあるので、特別支援の対象の子供たちをどういうふうに受け入れていくのか、それが非常に問題になっているようなことがあります。</w:t>
      </w:r>
    </w:p>
    <w:p>
      <w:pPr>
        <w:pStyle w:val="Normal"/>
        <w:rPr/>
      </w:pPr>
      <w:r>
        <w:rPr/>
        <w:t>　それからもう一つは、放課後子ども教室は、教育委員会ですが、学校教育とは全く切り離されていますので、何かあっても保健室の先生は、行ってはいけないとか、保健室は使えない。保健の先生は一切何もしません。それから、学校の先生も、放課後子ども教室の時間になったら何もしませんというような形。それから、場所的にもシャッターでおろされて、ここしか使ってはいけないというような現実があります。そういった意味で、学校教育と放課後子ども教室、これは教育委員会系、それから、学童クラブ、これは福祉系、保育に欠ける児童に対する保育の担保という面をあわせ持ちながら、同じ場所で一緒にやっていくというような難しさがあると思いますが、私の私見では、成功事例というのは、いくつか成功している区があると思います。それは教育委員会がお金を出して、一括管理して、専門の人をきちっと、高い給料を雇って、コーディネーター、そういった方をきちんと配置して、徹底的にきちっと細かくやるところは全部の問題は解決していると思いますが、ほかの区のように、例えば地域の人に任せるとか、ボランティアに任せるとか、そういうふうなものだと、私はＰＴＡの代表なので、もういろんなところからいろんな問題が上がってきて、難しいという面がありますので、今後の方向、この委員会で言うことではないんですけど、今後の方向、姿勢としては、やっぱり教育委員会、行政主導で、責任を持った方を、コーディネーターをしっかり配置してやっていくというほうが成功例ではないのかなとは思っております。</w:t>
      </w:r>
    </w:p>
    <w:p>
      <w:pPr>
        <w:pStyle w:val="Normal"/>
        <w:rPr/>
      </w:pPr>
      <w:r>
        <w:rPr/>
        <w:t>　ちょっと外れました。すみません。</w:t>
      </w:r>
    </w:p>
    <w:p>
      <w:pPr>
        <w:pStyle w:val="Normal"/>
        <w:rPr/>
      </w:pPr>
      <w:r>
        <w:rPr/>
        <w:t>【柏女委員長】　　ありがとうございました。もう時間になりますが、では、柊澤委員と安藤委員、手短にお願いいたします。</w:t>
      </w:r>
    </w:p>
    <w:p>
      <w:pPr>
        <w:pStyle w:val="Normal"/>
        <w:rPr/>
      </w:pPr>
      <w:r>
        <w:rPr/>
        <w:t>【柊澤委員】　　今ちょっとご意見の中で、保育園の立場的な部分から言えば、保育園は養護と教育ということで、きっちりやっております。また、保育がサービスというふうに言われて、非常にちょっと方向性が見失われているというのもあるのかなと思います。ただ、今回、先ほど安藤委員のお話のように、ワーク・ライフ・バランスの部分を考えていったときに、やはりその辺のところは、子供だけではなくて、我々が保育園を見ていると、子供の背中には親がいる、親の背中には子供がいるという部分を考えていったときに、どうしても切り離すことができない。そんな中で、やはりセーフティーネットとして、なくてはならないものは公的な部分としてなくては、つくっておかなければならないんですが、それを利用しなくても済むような形の中で、ワーク・ライフ・バランスというものを考えていく部分をつくっていただきたいと思っています。</w:t>
      </w:r>
    </w:p>
    <w:p>
      <w:pPr>
        <w:pStyle w:val="Normal"/>
        <w:rPr/>
      </w:pPr>
      <w:r>
        <w:rPr/>
        <w:t>　また、あと、高橋委員から先ほど質問がありましたが、東社協のほうとしても、人材の部分で、そういったカムバックする職員を育成するという部分で、そういうところもつくり上げておりますので、ご報告させていただければと思います。</w:t>
      </w:r>
    </w:p>
    <w:p>
      <w:pPr>
        <w:pStyle w:val="Normal"/>
        <w:rPr/>
      </w:pPr>
      <w:r>
        <w:rPr/>
        <w:t>　以上です。</w:t>
      </w:r>
    </w:p>
    <w:p>
      <w:pPr>
        <w:pStyle w:val="Normal"/>
        <w:rPr/>
      </w:pPr>
      <w:r>
        <w:rPr/>
        <w:t>【柏女委員長】　　では、安藤委員、お願いします。</w:t>
      </w:r>
    </w:p>
    <w:p>
      <w:pPr>
        <w:pStyle w:val="Normal"/>
        <w:rPr/>
      </w:pPr>
      <w:r>
        <w:rPr/>
        <w:t>【安藤委員】　　資料４の学童クラブの資料の下の「小１の壁」の記載のところなんですけれども、性別役割分業的によろしくない記述があるので、毎度ですけれども、３行目に「働いている母親のニーズ」と、またここで「母親」がお迎えに行くのが当たり前というような刷り込みをしていますので、ぜひ事務局には、毎度言って非常に申しわけないんですが、非常に重要なことですので、さっき座間委員からも、なぜ母親だけが育児をしなきゃいけないのかという指摘もあったように、こういうところもやはり非常に大事だと思っていますので、男女共同参画の観点から言ってもあり得ない記述ですので、ぜひ修正いただきたいと思っています。</w:t>
      </w:r>
    </w:p>
    <w:p>
      <w:pPr>
        <w:pStyle w:val="Normal"/>
        <w:rPr/>
      </w:pPr>
      <w:r>
        <w:rPr/>
        <w:t>【柏女委員長】　　ありがとうございました。ぜひお願いしたいと思います。</w:t>
      </w:r>
    </w:p>
    <w:p>
      <w:pPr>
        <w:pStyle w:val="Normal"/>
        <w:rPr/>
      </w:pPr>
      <w:r>
        <w:rPr/>
        <w:t>　ほかよろしいでしょうか。では、松田委員、どうぞ。</w:t>
      </w:r>
    </w:p>
    <w:p>
      <w:pPr>
        <w:pStyle w:val="Normal"/>
        <w:rPr/>
      </w:pPr>
      <w:r>
        <w:rPr/>
        <w:t>【松田委員】　　ファミリーサポートセンターのことです。すごくいろんなところで実施と実績が書いてあるんですけど、実際はどうなのかというところです。担い手がいて、受ける人と、提供と、依頼する人がいて、お互い様でやって、そこは動いているんですけど、地域差があると思うんですけど、提供する人がとても少ないという現状で、実際の稼働率がとても低いというのを各地で聞いています。かなりの研修時間を受けて、保育士の資格とはまた別に、なくても研修を受けてというところで、会員さんになってらっしゃるんですけど、かなりの時間数のしっかりした研修を受けていると伺っています。これの位置づけを、今は多分すき間を埋めるような形でやっていると思うんですけれども、活用をもっとしていっていただけたらと思います。</w:t>
      </w:r>
    </w:p>
    <w:p>
      <w:pPr>
        <w:pStyle w:val="Normal"/>
        <w:rPr/>
      </w:pPr>
      <w:r>
        <w:rPr/>
        <w:t>　ただ、今の活用が地域で結構バラバラだったり、就労支援のところに、子育てと仕事の両立支援のところに、左側のほう、参考１の表では入っていますけれども、これは在宅での子育て支援には、ここは利用できないのかということであったり、さっき新谷さんからは、ボランティアや地域の人でいいのかという視点がありましたけれども、まさにここはボランティアと地域の人であって、その保育士さんたちがこれだけ疲弊している中で、さらに保育所の保育士さんたちにすべてをお任せするんじゃなくて、地域の力というのも私は大事だと思いますので、どういったところでラインを引くかということも大事ですが、活用が望まれているというのが実際だと思っています。</w:t>
      </w:r>
    </w:p>
    <w:p>
      <w:pPr>
        <w:pStyle w:val="Normal"/>
        <w:rPr/>
      </w:pPr>
      <w:r>
        <w:rPr/>
        <w:t>　以上です。</w:t>
      </w:r>
    </w:p>
    <w:p>
      <w:pPr>
        <w:pStyle w:val="Normal"/>
        <w:rPr/>
      </w:pPr>
      <w:r>
        <w:rPr/>
        <w:t>【柏女委員長】　　ありがとうございました。よろしいでしょうか。</w:t>
      </w:r>
    </w:p>
    <w:p>
      <w:pPr>
        <w:pStyle w:val="Normal"/>
        <w:rPr/>
      </w:pPr>
      <w:r>
        <w:rPr/>
        <w:t>　非常に多様な意見が出されましたけれども、保育と、それから、学童クラブと一時保育については、これからニーズ量はとにかくものすごい量が上がってくる。おそらく学童クラブにしても、フルタイム</w:t>
      </w:r>
      <w:r>
        <w:rPr/>
        <w:t>×</w:t>
      </w:r>
      <w:r>
        <w:rPr/>
        <w:t>フルタイムで仕事をする人が半分いるということは、今、１６％ですから、３倍にしなきゃいけないということだろうと思いますが、そのすべてを整備するかどうかは別にして、いずれにしても、この３つについては大きな整備量は考えなければならない。しかし、同時に質のほうも考えなければならないということですので、その整備量と同時に、その質を担保することについても、この計画の中にしっかりと書き込んでいくということが大事なのだろうと思いました。</w:t>
      </w:r>
    </w:p>
    <w:p>
      <w:pPr>
        <w:pStyle w:val="Normal"/>
        <w:rPr/>
      </w:pPr>
      <w:r>
        <w:rPr/>
        <w:t>　それから、２つ目は、今、学童の話で言えば、学童クラブと、それから、放課後子ども教室と、それからもう一つ、独自の都の自治体で行われている全児童対策事業、この３つがあるわけで、この３つがほんとうにどういう関係にあるのか、東京都としてどういうスタンスをとるのか、そこを考えていかなければならないんだろうと思います。</w:t>
      </w:r>
    </w:p>
    <w:p>
      <w:pPr>
        <w:pStyle w:val="Normal"/>
        <w:rPr/>
      </w:pPr>
      <w:r>
        <w:rPr/>
        <w:t>　確かに放課後子ども教室は、これは地域の人たちが入らないと意味がないというか、まさに子供たちに地域を取り戻すための活動ですので、それと全児童対策はまた違ったり、あるいは学童クラブは、これはもう専門家がしっかりと生活という点で見ていくということが大事になるわけですので、ここはうまくかみ合わせていかないと、子供の囲い込みだけになってしまうということは気をつけなければいけないかなというふうに思いました。そういう意味で整理が必要なんだろうと思います。</w:t>
      </w:r>
    </w:p>
    <w:p>
      <w:pPr>
        <w:pStyle w:val="Normal"/>
        <w:rPr/>
      </w:pPr>
      <w:r>
        <w:rPr/>
        <w:t>　それから、もう一つは、これはちょっと私の意見なんですけれども、今日は子供の育成というのは、また次回のテーマでやっていただけるのか、先ほど子供の子育て支援については、次回なり、次々回なりでやるという、一部議論の中にそれを入れるということがありましたけれども、子供の育成の問題を、例えば放課後子ども教室は、これは子供の育成の問題ですので、子供たちをどのようにして育成していくのかという問題で考えていかないとならないし、それを考えると、例えば児童館とか、そういう箱ものと専門家がいるものと、それから、そうでない、今広がってきている、いわゆる冒険遊び場ですが、これがかなり厳しい状況の中で運営をしていかざるを得ない。</w:t>
      </w:r>
    </w:p>
    <w:p>
      <w:pPr>
        <w:pStyle w:val="Normal"/>
        <w:rPr/>
      </w:pPr>
      <w:r>
        <w:rPr/>
        <w:t>　私のゼミの卒業生も勤めていますけれども、ほんとうに赤貧洗うがごとくの生活になってしまって、ひとり暮らしじゃ絶対できない、家から通わなければいけない。でも、そうした冒険遊び場をどんなふうに位置づけていったらいいのか、そこら辺についても議論が必要かなというふうに思いました。</w:t>
      </w:r>
    </w:p>
    <w:p>
      <w:pPr>
        <w:pStyle w:val="Normal"/>
        <w:rPr/>
      </w:pPr>
      <w:r>
        <w:rPr/>
        <w:t>　まだまだたくさんのものがあるかと思います。今、ファミリーサポートの話が出ていましたけれども、もう一つは、母子保健で言えば、妊娠期から出産期に向けての支援というところ、子育て支援というのは生まれてからの支援になっていますが、実は妊娠期からの支援が非常に大事で、特に社会的養護にもかかわってきますけれども、望まない妊娠をしてしまった方々への支援などなども含めて、そうした点も考えていく場を少しこの会議の中でつくっていければというふうにも思っています。</w:t>
      </w:r>
    </w:p>
    <w:p>
      <w:pPr>
        <w:pStyle w:val="Normal"/>
        <w:rPr/>
      </w:pPr>
      <w:r>
        <w:rPr/>
        <w:t>　そういうことを含めて、今後の進め方ということもあわせて事務局のほうから何かございましたら、お願いしたいと思います。</w:t>
      </w:r>
    </w:p>
    <w:p>
      <w:pPr>
        <w:pStyle w:val="Normal"/>
        <w:rPr/>
      </w:pPr>
      <w:r>
        <w:rPr/>
        <w:t>【副参事（次世代育成支援担当）】　　それでは、今、委員長のほうからお話がありました次回に向けてのスケジュールですけれども、今回、当初１回でやる予定だった保育関連のことも２回に分けてやらせていただきました。こういったこともあり、また、各回のいろんなご議論の中から、また、今、先生がご指摘いただいたような新たな課題であるとか、子供の育成ということであれば、先ほど松田委員のお話があった保育をどうとらえるかとか、それと全く本質的には同じ課題であろうと思います。</w:t>
      </w:r>
    </w:p>
    <w:p>
      <w:pPr>
        <w:pStyle w:val="Normal"/>
        <w:rPr/>
      </w:pPr>
      <w:r>
        <w:rPr/>
        <w:t>　そういった新しい課題というか、問題点というのも出てきた中で、ちょっと年度当初想定していたスケジュールとかなりずれてきているというのが正直なところでございますので、次回は１０月上旬までに、重点事項としての社会的養護を実施したいとは思っておりますけれども、その次回以降のスケジュールについて、もう一度委員長のほうと事務局とでご相談させていただいて、松田委員のほうからもありましたように、ある程度今後の見通しをお示しできるようにさせていただきたいと思いますので、申しわけありませんが、そのような形でご了解いただければと思います。</w:t>
      </w:r>
    </w:p>
    <w:p>
      <w:pPr>
        <w:pStyle w:val="Normal"/>
        <w:rPr/>
      </w:pPr>
      <w:r>
        <w:rPr/>
        <w:t>【柏女委員長】　　わかりました。では、ちょっと私のほうで事務局と詰めさせていただいて、重点事項はしっかりとやっていかなければならないわけですけれども、それ以外のこともないがしろにはできませんので、それらをどのような形で扱うのか、あるいは、例えば計画の案が出てから、そこをたたくのか、それらも含めて、少し検討させていただきたいと思いますけれども、事務局と私のほうにお任せいただいてもよろしいでしょうか。</w:t>
      </w:r>
    </w:p>
    <w:p>
      <w:pPr>
        <w:pStyle w:val="Normal"/>
        <w:rPr/>
      </w:pPr>
      <w:r>
        <w:rPr/>
        <w:t>　はい。ありがとうございます。それでは、そのようにして進めさせていただきたいと思います。</w:t>
      </w:r>
    </w:p>
    <w:p>
      <w:pPr>
        <w:pStyle w:val="Normal"/>
        <w:rPr/>
      </w:pPr>
      <w:r>
        <w:rPr/>
        <w:t>　また、今日、お２人の委員からご意見をペーパーで頂戴しておりまして、本当にありがたく思いますが、また戻られた後で何かこれは言っておかなくちゃというようなことがございましたら、メールでも結構でございますので、ぜひまたご意見をお寄せいただければと思います。</w:t>
      </w:r>
    </w:p>
    <w:p>
      <w:pPr>
        <w:pStyle w:val="Normal"/>
        <w:rPr/>
      </w:pPr>
      <w:r>
        <w:rPr/>
        <w:t>　今日の議題はそんなところですが、何か委員のほうからございますでしょうか。よろしいでしょうか。</w:t>
      </w:r>
    </w:p>
    <w:p>
      <w:pPr>
        <w:pStyle w:val="Normal"/>
        <w:rPr/>
      </w:pPr>
      <w:r>
        <w:rPr/>
        <w:t>　それでは、異議もないようでございますので、事務局におかれましては、今日お話のあったとおり、対応をお願いしたいと思います。また次回についての準備も進めていただければと思います。</w:t>
      </w:r>
    </w:p>
    <w:p>
      <w:pPr>
        <w:pStyle w:val="Normal"/>
        <w:rPr/>
      </w:pPr>
      <w:r>
        <w:rPr/>
        <w:t>　それでは、今日の検討委員会はこれで終了としたいと思います。どうもありがとうございました。</w:t>
      </w:r>
    </w:p>
    <w:p>
      <w:pPr>
        <w:pStyle w:val="Normal"/>
        <w:jc w:val="right"/>
        <w:rPr/>
      </w:pPr>
      <w:r>
        <w:rPr>
          <w:rFonts w:cs="ＭＳ 明朝;MS Mincho"/>
        </w:rPr>
        <w:t>――</w:t>
      </w:r>
      <w:r>
        <w:rPr/>
        <w:t>　了　――</w:t>
      </w:r>
    </w:p>
    <w:p>
      <w:pPr>
        <w:pStyle w:val="Normal"/>
        <w:rPr/>
      </w:pPr>
      <w:r>
        <w:rPr/>
        <w:t>【阿部委員の事前意見】（平成</w:t>
      </w:r>
      <w:r>
        <w:rPr/>
        <w:t>21</w:t>
      </w:r>
      <w:r>
        <w:rPr/>
        <w:t>年</w:t>
      </w:r>
      <w:r>
        <w:rPr/>
        <w:t>8</w:t>
      </w:r>
      <w:r>
        <w:rPr/>
        <w:t>月</w:t>
      </w:r>
      <w:r>
        <w:rPr/>
        <w:t>28</w:t>
      </w:r>
      <w:r>
        <w:rPr/>
        <w:t>日）</w:t>
      </w:r>
    </w:p>
    <w:p>
      <w:pPr>
        <w:pStyle w:val="Normal"/>
        <w:rPr>
          <w:szCs w:val="21"/>
          <w:u w:val="single"/>
        </w:rPr>
      </w:pPr>
      <w:r>
        <w:rPr>
          <w:szCs w:val="21"/>
          <w:u w:val="single"/>
        </w:rPr>
        <w:t>保育園以外の保育サービスについて</w:t>
      </w:r>
    </w:p>
    <w:p>
      <w:pPr>
        <w:pStyle w:val="Normal"/>
        <w:rPr/>
      </w:pPr>
      <w:r>
        <w:rPr>
          <w:szCs w:val="21"/>
        </w:rPr>
        <w:t>渋谷区では・・</w:t>
      </w:r>
    </w:p>
    <w:p>
      <w:pPr>
        <w:pStyle w:val="Normal"/>
        <w:rPr>
          <w:szCs w:val="21"/>
        </w:rPr>
      </w:pPr>
      <w:r>
        <w:rPr>
          <w:szCs w:val="21"/>
        </w:rPr>
        <w:t>「子育て支援センター」（子育て広場）の役割</w:t>
      </w:r>
    </w:p>
    <w:p>
      <w:pPr>
        <w:pStyle w:val="Normal"/>
        <w:ind w:firstLine="210"/>
        <w:rPr>
          <w:szCs w:val="21"/>
        </w:rPr>
      </w:pPr>
      <w:r>
        <w:rPr>
          <w:szCs w:val="21"/>
        </w:rPr>
        <w:t>前回の会議でもお話ししましたが、保育園に行かれていないお子さんのためによく活用されているのが「子育て支援センター」です。渋谷区では７箇所にあり、主に保育士が子どものふれあい方を教えたり、子育ての相談にのったり、緊急の短期保育を行います。また、この空間を利用し、講座や講習会、イベントなどが開かれています。ここで、虐待、成長の遅れなどを見つけた場合、「子ども家庭支援センター」で対処するように組織作られています。保育園でのノウハウを生かし、保育士が指導やアドバイスに当たっていることで、保育園に入らないお子さんも、同じようなケアが受けられると考えています。このセンターが増えたことで、保育園の負担が緩和させてきていると私は評価しています。</w:t>
      </w:r>
    </w:p>
    <w:p>
      <w:pPr>
        <w:pStyle w:val="Normal"/>
        <w:ind w:firstLine="210"/>
        <w:rPr>
          <w:szCs w:val="21"/>
        </w:rPr>
      </w:pPr>
      <w:r>
        <w:rPr>
          <w:szCs w:val="21"/>
        </w:rPr>
      </w:r>
    </w:p>
    <w:p>
      <w:pPr>
        <w:pStyle w:val="Normal"/>
        <w:ind w:firstLine="210"/>
        <w:rPr>
          <w:szCs w:val="21"/>
        </w:rPr>
      </w:pPr>
      <w:r>
        <w:rPr>
          <w:szCs w:val="21"/>
        </w:rPr>
        <w:t>さらに、渋谷区では去年から、「子育てサポートおとどけ隊」と言う事業を始めました。</w:t>
      </w:r>
    </w:p>
    <w:p>
      <w:pPr>
        <w:pStyle w:val="Normal"/>
        <w:rPr>
          <w:szCs w:val="21"/>
        </w:rPr>
      </w:pPr>
      <w:r>
        <w:rPr>
          <w:szCs w:val="21"/>
        </w:rPr>
        <w:t>読み聞かせ、健康プログラム、体操などの講座を「子育て支援センター」の他、図書館やスポーツセンターなどへ出向いて行う講座です。センター以外でも範囲を広げ、あらゆる場所で、子育てのプログラムを楽しめるようにしています。空間を限定せずに企画できる点が、参加しやすい要因になっています。</w:t>
      </w:r>
    </w:p>
    <w:p>
      <w:pPr>
        <w:pStyle w:val="Normal"/>
        <w:rPr>
          <w:szCs w:val="21"/>
        </w:rPr>
      </w:pPr>
      <w:r>
        <w:rPr>
          <w:szCs w:val="21"/>
        </w:rPr>
      </w:r>
    </w:p>
    <w:p>
      <w:pPr>
        <w:pStyle w:val="Normal"/>
        <w:ind w:firstLine="210"/>
        <w:rPr>
          <w:szCs w:val="21"/>
        </w:rPr>
      </w:pPr>
      <w:r>
        <w:rPr>
          <w:szCs w:val="21"/>
        </w:rPr>
        <w:t>また、「渋谷子育て便利帳」は、子供が生まれてすぐに配られるものです。これは、区の次世代支援会議から生まれたもの。子どもに関する連絡先を、ひと目で分かるような一覧表が欲しいという意見で、作られました。この１枚の便利帳は、大変好評でママたちの必需品になっています。子育てのサービスも簡単ではありますが網羅しているので、みなさまも参考になさってください。</w:t>
      </w:r>
    </w:p>
    <w:p>
      <w:pPr>
        <w:pStyle w:val="Normal"/>
        <w:rPr>
          <w:szCs w:val="21"/>
        </w:rPr>
      </w:pPr>
      <w:r>
        <w:rPr>
          <w:szCs w:val="21"/>
        </w:rPr>
      </w:r>
    </w:p>
    <w:p>
      <w:pPr>
        <w:pStyle w:val="Normal"/>
        <w:ind w:firstLine="210"/>
        <w:rPr>
          <w:szCs w:val="21"/>
        </w:rPr>
      </w:pPr>
      <w:r>
        <w:rPr>
          <w:szCs w:val="21"/>
        </w:rPr>
        <w:t>他の区や市町村で、どのようなサービスがあるのか、詳細は分かりませんが、保育園以外のサービスとして「子育て支援センター」（子育て広場）が中核を担うことになるのでは、と感じます。ここに有能な保育士を配属することは重要なことだと感じました。また、箱物を作らないよう、区民館、図書館、スポーツ施設を利用し、サービスを届けるという方法（子育てサポートおとどけ隊）もよい案だと思います。</w:t>
      </w:r>
    </w:p>
    <w:p>
      <w:pPr>
        <w:pStyle w:val="Normal"/>
        <w:rPr>
          <w:szCs w:val="21"/>
        </w:rPr>
      </w:pPr>
      <w:r>
        <w:rPr>
          <w:szCs w:val="21"/>
        </w:rPr>
      </w:r>
    </w:p>
    <w:p>
      <w:pPr>
        <w:pStyle w:val="Normal"/>
        <w:rPr>
          <w:szCs w:val="21"/>
        </w:rPr>
      </w:pPr>
      <w:r>
        <w:rPr>
          <w:szCs w:val="21"/>
        </w:rPr>
        <w:t>「放課後クラブ」への移行</w:t>
      </w:r>
    </w:p>
    <w:p>
      <w:pPr>
        <w:pStyle w:val="Normal"/>
        <w:ind w:firstLine="210"/>
        <w:rPr>
          <w:szCs w:val="21"/>
        </w:rPr>
      </w:pPr>
      <w:r>
        <w:rPr>
          <w:szCs w:val="21"/>
        </w:rPr>
        <w:t>渋谷区では２年前に「学童クラブ」から、全小学生を各小学校へ受け入れる「放課後クラブ」へ移行されました。次世代の会議でも賛否両論意見が交わされ、質の低下や内容の充実が叫ばれました。３年目を迎え、やっと落ち着いたところだと感じます。区では、放課後クラブに対し保育全般を業者に任せましたが、質の維持のため今まで従事していた保育士を各学校に派遣し、保護者の安心を得ています。区では今年から、このクラブ内で土曜日の補修授業（５，６年希望者対象）を行うようになり、さらに利用の幅が広がってきています。</w:t>
      </w:r>
    </w:p>
    <w:p>
      <w:pPr>
        <w:pStyle w:val="Normal"/>
        <w:ind w:firstLine="210"/>
        <w:rPr>
          <w:szCs w:val="21"/>
        </w:rPr>
      </w:pPr>
      <w:r>
        <w:rPr>
          <w:szCs w:val="21"/>
        </w:rPr>
        <w:t>学校に放課後クラブを置くことで、移動もなく安全であること。待機児童もなくなったこと、３年生以上の子どもも受け入れられることなどのメリットがありました。反面、１年生の心のケアなどが手薄になること、保育士が少なくなり質が低下したこと、定員がない分、空間が狭く動きにくくなったこと、などのデメリットも多々あります。しかし、２年を経て、学童に近いケアができる放課後クラブになったのではないかと親としては感じています。質の向上のためには、親の聞き取りやアンケートなどが重要と感じました。また、区内の各放課後クラブのチェックが大事で、どのクラブもサービスが均一であることがポイントだと思います。</w:t>
      </w:r>
    </w:p>
    <w:p>
      <w:pPr>
        <w:pStyle w:val="Normal"/>
        <w:ind w:firstLine="210"/>
        <w:jc w:val="right"/>
        <w:rPr/>
      </w:pPr>
      <w:r>
        <w:rPr/>
        <w:t>以上</w:t>
      </w:r>
    </w:p>
    <w:sectPr>
      <w:footerReference w:type="default" r:id="rId2"/>
      <w:type w:val="nextPage"/>
      <w:pgSz w:w="11906" w:h="16838"/>
      <w:pgMar w:left="1701" w:right="1701" w:gutter="0" w:header="0" w:top="1701" w:footer="992" w:bottom="1701"/>
      <w:pgNumType w:start="1"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324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3pt;height:14.3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0:50:00Z</dcterms:created>
  <dc:creator>東京都</dc:creator>
  <dc:description/>
  <cp:keywords/>
  <dc:language>en-US</dc:language>
  <cp:lastModifiedBy>東京都</cp:lastModifiedBy>
  <cp:lastPrinted>2000-02-03T11:05:00Z</cp:lastPrinted>
  <dcterms:modified xsi:type="dcterms:W3CDTF">2009-10-16T04:09:00Z</dcterms:modified>
  <cp:revision>5</cp:revision>
  <dc:subject/>
  <dc:title>次世代育成支援検討委員会（第４回）</dc:title>
</cp:coreProperties>
</file>