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都特別養護老人ホーム施設整備等のあり方に関する検討委員会（第３回）</w:t>
      </w:r>
    </w:p>
    <w:p>
      <w:pPr>
        <w:pStyle w:val="Normal"/>
        <w:jc w:val="right"/>
        <w:rPr/>
      </w:pPr>
      <w:r>
        <w:rPr/>
        <w:t>２０１０年１２月１５日（水）</w:t>
      </w:r>
    </w:p>
    <w:p>
      <w:pPr>
        <w:pStyle w:val="Normal"/>
        <w:jc w:val="left"/>
        <w:rPr/>
      </w:pPr>
      <w:r>
        <w:rPr/>
      </w:r>
    </w:p>
    <w:p>
      <w:pPr>
        <w:pStyle w:val="Normal"/>
        <w:rPr/>
      </w:pPr>
      <w:r>
        <w:rPr/>
      </w:r>
    </w:p>
    <w:p>
      <w:pPr>
        <w:pStyle w:val="Normal"/>
        <w:rPr/>
      </w:pPr>
      <w:r>
        <w:rPr/>
        <w:t>【加藤幹事】　　それでは、定刻となりましたので、ただいまから、第３回東京都特別養護老人ホーム施設整備等のあり方に関する検討委員会を開催させていただきます。私は、本日の検討委員会の事務局を務めます高齢社会対策部施設支援課長の加藤でございます。どうぞよろしくお願いいたします。</w:t>
      </w:r>
    </w:p>
    <w:p>
      <w:pPr>
        <w:pStyle w:val="Normal"/>
        <w:rPr/>
      </w:pPr>
      <w:r>
        <w:rPr/>
        <w:t>　それでは、まず最初に私から、本日ご出席の皆様方のご紹介をさせていただきます。座席表と一緒に名簿をお配りしておりますので、そちらをごらんくださいませ。区分ごとに５０音順でご紹介をさせていただきます。</w:t>
      </w:r>
    </w:p>
    <w:p>
      <w:pPr>
        <w:pStyle w:val="Normal"/>
        <w:rPr/>
      </w:pPr>
      <w:r>
        <w:rPr/>
        <w:t>　まず、学識経験の委員でございます。</w:t>
      </w:r>
    </w:p>
    <w:p>
      <w:pPr>
        <w:pStyle w:val="Normal"/>
        <w:rPr/>
      </w:pPr>
      <w:r>
        <w:rPr/>
        <w:t>　東京大学大学院工学系研究科特任助教の古賀誉章先生でございます。</w:t>
      </w:r>
    </w:p>
    <w:p>
      <w:pPr>
        <w:pStyle w:val="Normal"/>
        <w:rPr/>
      </w:pPr>
      <w:r>
        <w:rPr/>
        <w:t>【古賀委員】　　古賀でございます。</w:t>
      </w:r>
    </w:p>
    <w:p>
      <w:pPr>
        <w:pStyle w:val="Normal"/>
        <w:rPr/>
      </w:pPr>
      <w:r>
        <w:rPr/>
        <w:t>【加藤幹事】　　続きまして、日本社会事業大学社会福祉学部教授の児玉桂子先生でございます。</w:t>
      </w:r>
    </w:p>
    <w:p>
      <w:pPr>
        <w:pStyle w:val="Normal"/>
        <w:rPr/>
      </w:pPr>
      <w:r>
        <w:rPr/>
        <w:t>【児玉委員】　　児玉です。</w:t>
      </w:r>
    </w:p>
    <w:p>
      <w:pPr>
        <w:pStyle w:val="Normal"/>
        <w:rPr/>
      </w:pPr>
      <w:r>
        <w:rPr/>
        <w:t>【加藤幹事】　　続きまして、浦和大学総合福祉学部総合福祉学科准教授の鈴木みな子先生でございます。</w:t>
      </w:r>
    </w:p>
    <w:p>
      <w:pPr>
        <w:pStyle w:val="Normal"/>
        <w:rPr/>
      </w:pPr>
      <w:r>
        <w:rPr/>
        <w:t>【鈴木委員】　　よろしくお願いいたします。</w:t>
      </w:r>
    </w:p>
    <w:p>
      <w:pPr>
        <w:pStyle w:val="Normal"/>
        <w:rPr/>
      </w:pPr>
      <w:r>
        <w:rPr/>
        <w:t>【加藤幹事】　　続きまして、淑徳大学総合福祉学部社会福祉学科准教授の結城康博先生でございます。</w:t>
      </w:r>
    </w:p>
    <w:p>
      <w:pPr>
        <w:pStyle w:val="Normal"/>
        <w:rPr/>
      </w:pPr>
      <w:r>
        <w:rPr/>
        <w:t>【結城委員】　　よろしくお願いします。</w:t>
      </w:r>
    </w:p>
    <w:p>
      <w:pPr>
        <w:pStyle w:val="Normal"/>
        <w:rPr/>
      </w:pPr>
      <w:r>
        <w:rPr/>
        <w:t>【加藤幹事】　　続きまして、群馬医療福祉大学大学院教授の吉田隆幸先生でございます。</w:t>
      </w:r>
    </w:p>
    <w:p>
      <w:pPr>
        <w:pStyle w:val="Normal"/>
        <w:rPr/>
      </w:pPr>
      <w:r>
        <w:rPr/>
        <w:t>【吉田委員】　　吉田でございます。よろしくお願いします。</w:t>
      </w:r>
    </w:p>
    <w:p>
      <w:pPr>
        <w:pStyle w:val="Normal"/>
        <w:rPr/>
      </w:pPr>
      <w:r>
        <w:rPr/>
        <w:t>【加藤幹事】　　続きまして、施設職員の先生方でございます。</w:t>
      </w:r>
    </w:p>
    <w:p>
      <w:pPr>
        <w:pStyle w:val="Normal"/>
        <w:rPr/>
      </w:pPr>
      <w:r>
        <w:rPr/>
        <w:t>　社会福祉法人聖風会の千住桜花苑施設長の近藤先生につきましては、本日、ご欠席とのご連絡をいただいております。</w:t>
      </w:r>
    </w:p>
    <w:p>
      <w:pPr>
        <w:pStyle w:val="Normal"/>
        <w:rPr/>
      </w:pPr>
      <w:r>
        <w:rPr/>
        <w:t>　続きまして、社会福祉法人練馬豊成会特別養護老人ホームフローラ石神井公園主幹の中山栄子先生でございます。</w:t>
      </w:r>
    </w:p>
    <w:p>
      <w:pPr>
        <w:pStyle w:val="Normal"/>
        <w:rPr/>
      </w:pPr>
      <w:r>
        <w:rPr/>
        <w:t>【中山委員】　　よろしくお願いいたします。</w:t>
      </w:r>
    </w:p>
    <w:p>
      <w:pPr>
        <w:pStyle w:val="Normal"/>
        <w:rPr/>
      </w:pPr>
      <w:r>
        <w:rPr/>
        <w:t>【加藤幹事】　　続きまして、都職員の委員でございます。</w:t>
      </w:r>
    </w:p>
    <w:p>
      <w:pPr>
        <w:pStyle w:val="Normal"/>
        <w:rPr/>
      </w:pPr>
      <w:r>
        <w:rPr/>
        <w:t>　まず委員長でございますが、高齢社会対策部長の狩野でございます。</w:t>
      </w:r>
    </w:p>
    <w:p>
      <w:pPr>
        <w:pStyle w:val="Normal"/>
        <w:rPr/>
      </w:pPr>
      <w:r>
        <w:rPr/>
        <w:t>【狩野委員長】　　狩野です。よろしくお願いします。</w:t>
      </w:r>
    </w:p>
    <w:p>
      <w:pPr>
        <w:pStyle w:val="Normal"/>
        <w:rPr/>
      </w:pPr>
      <w:r>
        <w:rPr/>
        <w:t>【加藤幹事】　　特命担当部長の小室でございます。</w:t>
      </w:r>
    </w:p>
    <w:p>
      <w:pPr>
        <w:pStyle w:val="Normal"/>
        <w:rPr/>
      </w:pPr>
      <w:r>
        <w:rPr/>
        <w:t>【小室副委員長】　　小室です。よろしくお願いいたします。</w:t>
      </w:r>
    </w:p>
    <w:p>
      <w:pPr>
        <w:pStyle w:val="Normal"/>
        <w:rPr/>
      </w:pPr>
      <w:r>
        <w:rPr/>
        <w:t>【加藤幹事】　　また、本会議には、事務局を補佐する幹事といたしまして、東京都の関係部署の代表が出席しております。</w:t>
      </w:r>
    </w:p>
    <w:p>
      <w:pPr>
        <w:pStyle w:val="Normal"/>
        <w:rPr/>
      </w:pPr>
      <w:r>
        <w:rPr/>
        <w:t>　まず最初でございますが、高齢社会対策部計画課長の粉川でございます。</w:t>
      </w:r>
    </w:p>
    <w:p>
      <w:pPr>
        <w:pStyle w:val="Normal"/>
        <w:rPr/>
      </w:pPr>
      <w:r>
        <w:rPr/>
        <w:t>【粉川幹事】　　よろしくお願いします。</w:t>
      </w:r>
    </w:p>
    <w:p>
      <w:pPr>
        <w:pStyle w:val="Normal"/>
        <w:rPr/>
      </w:pPr>
      <w:r>
        <w:rPr/>
        <w:t>【加藤幹事】　　続きまして、高齢社会対策部介護保険課長の平山でございます。</w:t>
      </w:r>
    </w:p>
    <w:p>
      <w:pPr>
        <w:pStyle w:val="Normal"/>
        <w:rPr/>
      </w:pPr>
      <w:r>
        <w:rPr/>
        <w:t>【平山幹事】　　よろしくお願いいたします。</w:t>
      </w:r>
    </w:p>
    <w:p>
      <w:pPr>
        <w:pStyle w:val="Normal"/>
        <w:rPr/>
      </w:pPr>
      <w:r>
        <w:rPr/>
        <w:t>【加藤幹事】　　続きまして、指導監査部指導第一課長の渋谷でございます。</w:t>
      </w:r>
    </w:p>
    <w:p>
      <w:pPr>
        <w:pStyle w:val="Normal"/>
        <w:rPr/>
      </w:pPr>
      <w:r>
        <w:rPr/>
        <w:t>【渋谷幹事】　　よろしくお願いいたします。</w:t>
      </w:r>
    </w:p>
    <w:p>
      <w:pPr>
        <w:pStyle w:val="Normal"/>
        <w:rPr/>
      </w:pPr>
      <w:r>
        <w:rPr/>
        <w:t>【加藤幹事】　　最後になりましたが、私も本検討委員会の幹事を務めさせていただいております。</w:t>
      </w:r>
    </w:p>
    <w:p>
      <w:pPr>
        <w:pStyle w:val="Normal"/>
        <w:rPr/>
      </w:pPr>
      <w:r>
        <w:rPr/>
        <w:t>　本検討委員会でございますけれども、設置要綱に定めさせていただいておりますとおり、公開となっておりますので、どうぞよろしくお願いいたします。</w:t>
      </w:r>
    </w:p>
    <w:p>
      <w:pPr>
        <w:pStyle w:val="Normal"/>
        <w:rPr/>
      </w:pPr>
      <w:r>
        <w:rPr/>
        <w:t>　引き続きまして、配付資料の確認をさせていただきます。</w:t>
      </w:r>
    </w:p>
    <w:p>
      <w:pPr>
        <w:pStyle w:val="Normal"/>
        <w:rPr/>
      </w:pPr>
      <w:r>
        <w:rPr/>
        <w:t>　先生方には、またインデックス付の資料をお配りしておりますけれども、次第の次に、資料１といたしまして、Ａ３を少し折り込んだものでございますが、特別養護老人ホームの施設整備基準の（案）でございます。</w:t>
      </w:r>
    </w:p>
    <w:p>
      <w:pPr>
        <w:pStyle w:val="Normal"/>
        <w:rPr/>
      </w:pPr>
      <w:r>
        <w:rPr/>
        <w:t>　次に、資料２といたしまして、新しい施設基準策定のためのアンケート実施結果でございます。これもＡ３のものでございます。</w:t>
      </w:r>
    </w:p>
    <w:p>
      <w:pPr>
        <w:pStyle w:val="Normal"/>
        <w:rPr/>
      </w:pPr>
      <w:r>
        <w:rPr/>
        <w:t>　その次が資料３でございまして、特別養護老人ホームの医務室（診療所）について。</w:t>
      </w:r>
    </w:p>
    <w:p>
      <w:pPr>
        <w:pStyle w:val="Normal"/>
        <w:rPr/>
      </w:pPr>
      <w:r>
        <w:rPr/>
        <w:t>　続きまして、資料４が居室定員について。</w:t>
      </w:r>
    </w:p>
    <w:p>
      <w:pPr>
        <w:pStyle w:val="Normal"/>
        <w:rPr/>
      </w:pPr>
      <w:r>
        <w:rPr/>
        <w:t>　資料５がバルコニーの幅について。</w:t>
      </w:r>
    </w:p>
    <w:p>
      <w:pPr>
        <w:pStyle w:val="Normal"/>
        <w:rPr/>
      </w:pPr>
      <w:r>
        <w:rPr/>
        <w:t>　資料６といたしまして、特別避難階段についてでございます。</w:t>
      </w:r>
    </w:p>
    <w:p>
      <w:pPr>
        <w:pStyle w:val="Normal"/>
        <w:rPr/>
      </w:pPr>
      <w:r>
        <w:rPr/>
        <w:t>　このほかに、先生方には、グリーンの横長のファイルで、第１回目と第２回目の検討委員会の資料がとじてございます。</w:t>
      </w:r>
    </w:p>
    <w:p>
      <w:pPr>
        <w:pStyle w:val="Normal"/>
        <w:rPr/>
      </w:pPr>
      <w:r>
        <w:rPr/>
        <w:t>　別紙として、先ほどごらんいただきました名簿、座席表、それから、次回の会議開催場所のご案内がついてございます。</w:t>
      </w:r>
    </w:p>
    <w:p>
      <w:pPr>
        <w:pStyle w:val="Normal"/>
        <w:rPr/>
      </w:pPr>
      <w:r>
        <w:rPr/>
        <w:t>　それから、一番下に、先生方には、前回の議事録を机上配付させていただいております。</w:t>
      </w:r>
    </w:p>
    <w:p>
      <w:pPr>
        <w:pStyle w:val="Normal"/>
        <w:rPr/>
      </w:pPr>
      <w:r>
        <w:rPr/>
        <w:t>　以上が配付資料でございますが、不足等ございましたら、事務局にお申し出いただければと思います。</w:t>
      </w:r>
    </w:p>
    <w:p>
      <w:pPr>
        <w:pStyle w:val="Normal"/>
        <w:rPr/>
      </w:pPr>
      <w:r>
        <w:rPr/>
        <w:t>　よろしゅうございましょうか。</w:t>
      </w:r>
    </w:p>
    <w:p>
      <w:pPr>
        <w:pStyle w:val="Normal"/>
        <w:rPr/>
      </w:pPr>
      <w:r>
        <w:rPr/>
        <w:t>　それでは、ここからは委員長に議事を進めていただきます。よろしくお願いします。</w:t>
      </w:r>
    </w:p>
    <w:p>
      <w:pPr>
        <w:pStyle w:val="Normal"/>
        <w:rPr/>
      </w:pPr>
      <w:r>
        <w:rPr/>
        <w:t>【狩野委員長】　　それでは、早速、議事に入らせていただきます。</w:t>
      </w:r>
    </w:p>
    <w:p>
      <w:pPr>
        <w:pStyle w:val="Normal"/>
        <w:rPr/>
      </w:pPr>
      <w:r>
        <w:rPr/>
        <w:t>　本日の議事の１番目は、次第にありますように、特別養護老人ホームの施設整備基準について、２回にわたってご検討いただきましたけれども、改めて、事務局から説明をお願いいたします。</w:t>
      </w:r>
    </w:p>
    <w:p>
      <w:pPr>
        <w:pStyle w:val="Normal"/>
        <w:rPr/>
      </w:pPr>
      <w:r>
        <w:rPr/>
        <w:t>【加藤幹事】　　それでは、資料の説明をさせていただきます。</w:t>
      </w:r>
    </w:p>
    <w:p>
      <w:pPr>
        <w:pStyle w:val="Normal"/>
        <w:rPr/>
      </w:pPr>
      <w:r>
        <w:rPr/>
        <w:t>　本日、基準の検討、最終回ということでございますが、既に報道等でご案内かもしれませんけれども、この条例等を定める根拠となります、いわゆる地域主権一括法案でございますが、１２月３日に終了いたしました第１７６回臨時国会において、また引き続き継続審議となりましたので、この次の東京都でいえば２月から３月にかけて開催する議会へは、おそらく上程することはできないと思われます。早くても平成２３年６月以降になる見通しということを、まず最初にご報告申し上げます。</w:t>
      </w:r>
    </w:p>
    <w:p>
      <w:pPr>
        <w:pStyle w:val="Normal"/>
        <w:rPr/>
      </w:pPr>
      <w:r>
        <w:rPr/>
        <w:t>　それでは、本日お配りしました資料１から６まで、まとめてご説明をさせていただきます。</w:t>
      </w:r>
    </w:p>
    <w:p>
      <w:pPr>
        <w:pStyle w:val="Normal"/>
        <w:rPr/>
      </w:pPr>
      <w:r>
        <w:rPr/>
        <w:t>　まず、資料１でございます。こちらは第１回、第２回と検討させていただいた内容の簡単なおさらいでございます。そのほかに、資料２以下で個別の資料をおつけしております。</w:t>
      </w:r>
    </w:p>
    <w:p>
      <w:pPr>
        <w:pStyle w:val="Normal"/>
        <w:rPr/>
      </w:pPr>
      <w:r>
        <w:rPr/>
        <w:t>　まず、資料１の左上でございますが、この検討委員会における議論ということで、３回目までに何を検討するかというところを、もう一度書かせていただきました。こちらについては、現行の基準を定める省令、その省令で定める基準に加えまして、東京都が施設整備費の補助、補助金の要件として定めている基準も加えて、条例、規則あるいはその下の要綱で定めるその内容を検討するということで、お願いをしたところでございます。</w:t>
      </w:r>
    </w:p>
    <w:p>
      <w:pPr>
        <w:pStyle w:val="Normal"/>
        <w:rPr/>
      </w:pPr>
      <w:r>
        <w:rPr/>
        <w:t>　第１回目、１１月９日でございましたけれども、都の条例等で定めるべき基準を一覧ですべてお配りいたしまして、その中から、事務局として独自基準を検討すべきではないだろうかということについてピックアップをして、何を検討すべきかということも含めて、委員の皆様方の意見を頂戴しました。</w:t>
      </w:r>
    </w:p>
    <w:p>
      <w:pPr>
        <w:pStyle w:val="Normal"/>
        <w:rPr/>
      </w:pPr>
      <w:r>
        <w:rPr/>
        <w:t>　第２回目、１１月１９日でございますが、第１回でおおむね項目が洗い出せたものにつきまして検討の項目、それから、どういった視点で検討していったらいいかということにつきましてもご示唆をいただきましたので、その視点を設定したものをお配りいたしまして、その上で、独自基準として都が定めるべき事項について、考え方を一定程度お示しして、ご議論をいただきました。</w:t>
      </w:r>
    </w:p>
    <w:p>
      <w:pPr>
        <w:pStyle w:val="Normal"/>
        <w:rPr/>
      </w:pPr>
      <w:r>
        <w:rPr/>
        <w:t>　本日、３回目、１２月１５日でございますけれども、条例・規則あるいは要綱で定める基準の（案）、条文そのもののつくりということではなくて、考え方の方向性ということになりますけれども、その取りまとめを本日お願いしたいと考えております。</w:t>
      </w:r>
    </w:p>
    <w:p>
      <w:pPr>
        <w:pStyle w:val="Normal"/>
        <w:rPr/>
      </w:pPr>
      <w:r>
        <w:rPr/>
        <w:t>　左側でございますが、まず、条例化に当たっての考え方をまとめさせていただいております。その下に黒ポツが２つございますが、１つ目、基準を設定するに当たりまして、基本的な考え方、それから、人員配置とか設備などの原則的な定めについては条例で規定する。それから、詳細は規則等で規定するということを１つ基本に考えております。</w:t>
      </w:r>
    </w:p>
    <w:p>
      <w:pPr>
        <w:pStyle w:val="Normal"/>
        <w:rPr/>
      </w:pPr>
      <w:r>
        <w:rPr/>
        <w:t>　下の例で言えば、例えば、おおむね、考え方については条例、数値等細かいものは規則以下ということなんですけれども、数値でも基本的な考え方にかかわる部分については条例で定めるというような案になっております。ここは抜粋ですので、条例の項目が１つだけで少なく出ておりますけれども、全体として考えますと、条例の部分、規則の部分、要綱の部分が出てくるということでございます。</w:t>
      </w:r>
    </w:p>
    <w:p>
      <w:pPr>
        <w:pStyle w:val="Normal"/>
        <w:rPr/>
      </w:pPr>
      <w:r>
        <w:rPr/>
        <w:t>　それから、黒ポツの２つ目でございますが、先ほども申し上げましたけれども、東京都が施設整備費の補助の基準として定めているものについても、その重要度に応じまして、条例、規則、要綱のいずれかで規定したいと考えております。こちらにつきましては、今まで省令基準ではなくて東京都の要綱だったということで、当然ながら、補助金が交付されないと建たないような施設でございますので、大体はお守りいただけるところですけれども、改めて、その基準として定めるべきものについては、条例に根拠があるものとして定め直したいという趣旨でございます。</w:t>
      </w:r>
    </w:p>
    <w:p>
      <w:pPr>
        <w:pStyle w:val="Normal"/>
        <w:rPr/>
      </w:pPr>
      <w:r>
        <w:rPr/>
        <w:t>　下の老人福祉法に基づく基準の見直し抜粋を見ていただきますと、例えば条例では、居室定員、これは多床室を都として容認するという考えで、４人以下とする。ただし、２人以上の居室定員とする場合でもプライバシーに配慮するということにつきましては、東京都の場合は補助基準で定めていたものですけれども、重要ですので、条例のただし書きに入れようというような形でございます。</w:t>
      </w:r>
    </w:p>
    <w:p>
      <w:pPr>
        <w:pStyle w:val="Normal"/>
        <w:rPr/>
      </w:pPr>
      <w:r>
        <w:rPr/>
        <w:t>　規則では、一番上、これも省令にはなくて補助基準だったところですけれども、特別養護老人ホームの場合は、延べ面積を定員で割った１人当たりの整備面積については、ユニット型は３８平米以上、従来型、多床室を含む施設については３４</w:t>
      </w:r>
      <w:r>
        <w:rPr/>
        <w:t>.</w:t>
      </w:r>
      <w:r>
        <w:rPr/>
        <w:t>１３平米以上とするというところでございますが、こちらも補助基準にしかなかったものを数値的なものということで規則に入れ込むということを考えております。</w:t>
      </w:r>
    </w:p>
    <w:p>
      <w:pPr>
        <w:pStyle w:val="Normal"/>
        <w:rPr/>
      </w:pPr>
      <w:r>
        <w:rPr/>
        <w:t>　また、下の方にいきますと、居室のしつらえの部分ですけれども、こちらについても、細かい部分ですので、例えば規則に規定いたしまして、左側の省令のところにあるものは同様に入れ込むんですけれども、下線が引いてあるところは、やはり補助基準にしかなかったところを入れ込むということで、このような形でやっていこうと考えております。</w:t>
      </w:r>
    </w:p>
    <w:p>
      <w:pPr>
        <w:pStyle w:val="Normal"/>
        <w:rPr/>
      </w:pPr>
      <w:r>
        <w:rPr/>
        <w:t>　さらに、ここでは要綱の部分がありますけれども、規則は知事が決定いたします条例の委任を受けた規則ということでございますけれども、その規則の解釈的なもので、例えば、使いやすい施設というのは環境的なものですね。部屋の環境につきましては、非常に細かなことで、例えばコンセント類の位置に配慮するとか、かぎを設けるときは車いすの高さに合わせるなど、ここはこうすると望ましいですねというような形で補助要綱に定めているものですけれども、細か過ぎるものについては要綱に定める形で、それぞれランクを分けて定めたいというような、大まかな考え方をお示ししております。</w:t>
      </w:r>
    </w:p>
    <w:p>
      <w:pPr>
        <w:pStyle w:val="Normal"/>
        <w:rPr/>
      </w:pPr>
      <w:r>
        <w:rPr/>
        <w:t>　続きまして、都の独自基準の主な内容でございますが、右側の縦長の四角の中にまとめて書かせていただいております。１回目と２回目でご議論いただいた５つについて、都の基準の設定の考え方も含めて、簡単にまとめさせていただいておりますが、項目としては、廊下の幅、ユニットの定員、１居室の定員、特別避難階段の設置について、ユニット内の通り抜けについてという５項目に分けさせていただいております。個別には、資料２以降も使いまして、ご説明させていただきます。</w:t>
      </w:r>
    </w:p>
    <w:p>
      <w:pPr>
        <w:pStyle w:val="Normal"/>
        <w:rPr/>
      </w:pPr>
      <w:r>
        <w:rPr/>
        <w:t>　それから下の２でございますけれども、こちらは先ほど左側の条例化に当たっての考え方で少し触れさせていただきましたが、都の補助基準で定められているものを基準化するということです。</w:t>
      </w:r>
    </w:p>
    <w:p>
      <w:pPr>
        <w:pStyle w:val="Normal"/>
        <w:rPr/>
      </w:pPr>
      <w:r>
        <w:rPr/>
        <w:t>　１つ目は、「プライバシーに配慮した多床室のしつらえ」でございますとか、「採光、使い勝手」など、環境面に着目した基準でございますけれども、前回まで、特別避難階段と一緒にご議論いただいていたバルコニーの幅につきましては、幅そのものは省令の基準にはなかったということで、今回、整理させていただきまして、特別避難階段は基準の緩和の方、バルコニーの幅は基準の明確化として分類をさせていただいております。</w:t>
      </w:r>
    </w:p>
    <w:p>
      <w:pPr>
        <w:pStyle w:val="Normal"/>
        <w:rPr/>
      </w:pPr>
      <w:r>
        <w:rPr/>
        <w:t>　それでは個別に、資料２を飛ばしまして、資料３から説明させていただきますけれども、資料３は、特別養護老人ホームの医務室（診療所）についてということでございます。こちらは基準緩和のところには入れておりませんが、１回目、２回目ともに、医務室がほんとうに特養に必要かというご議論を受けまして、前回も少し資料を入れさせていただいたのですけれども、さらにその補足でございます。</w:t>
      </w:r>
    </w:p>
    <w:p>
      <w:pPr>
        <w:pStyle w:val="Normal"/>
        <w:rPr/>
      </w:pPr>
      <w:r>
        <w:rPr/>
        <w:t>　前回は、医務室ですけれども、おおむね１０平米程度が各特別養護老人ホームでスペースをとって、医務室（診療所）として届け出をしていたということだったんですけれども、それぐらいであれば、床面積の有効利用という点でも、それほど逼迫させないであろうということだったんですけれども、さらにご議論いただきましたので、私どもとして、医務室の機能という面に着目して調べたことがございます。</w:t>
      </w:r>
    </w:p>
    <w:p>
      <w:pPr>
        <w:pStyle w:val="Normal"/>
        <w:rPr/>
      </w:pPr>
      <w:r>
        <w:rPr/>
        <w:t>　前回も話題に上っていたんですけれども、特養の場合は、お薬を日常的に飲まれている方も多いと思います。もちろん、飲むたびに、外来を受診あるいは往診していただいて、お薬を処方していただいて、服薬管理をするということでも足りるのかもしれませんけれども、特養としてドラックストア等で買える薬品ではない処方薬を買うためには、やはり医務室をつくって、さらにそれを診療所として届け出て、許可をとっていただく必要があるというところから資料をつくりました。</w:t>
      </w:r>
    </w:p>
    <w:p>
      <w:pPr>
        <w:pStyle w:val="Normal"/>
        <w:rPr/>
      </w:pPr>
      <w:r>
        <w:rPr/>
        <w:t>　簡単に申し上げますと、薬事法に定められている卸売販売業者が医薬品を売れる相手方は、真ん中の薬事法の規定にございますとおり、３番の卸売販売業の許可という定義のところで書いているんですけれども、売れる相手方が下線部のように限定列挙されている。「その他厚生労働省令で定める者」というところもあるんですけれども、プラスして定めてあるというところはなくて、老健につきましては、医療法との関係では、病院または診療所とあるものに介護老人保健施設を含むということで処理がされております。</w:t>
      </w:r>
    </w:p>
    <w:p>
      <w:pPr>
        <w:pStyle w:val="Normal"/>
        <w:rPr/>
      </w:pPr>
      <w:r>
        <w:rPr/>
        <w:t>　一方で、特養の場合は国の今の基準で必ず診療所を設置することになっていますので、特養というよりは診療所そのもので読むということで、今は薬を買える。これを基準緩和してなくしてもいいとした場合に、医薬品を購入することができなくなりますので、私どもとしては、ここは外せないと考えております。</w:t>
      </w:r>
    </w:p>
    <w:p>
      <w:pPr>
        <w:pStyle w:val="Normal"/>
        <w:rPr/>
      </w:pPr>
      <w:r>
        <w:rPr/>
        <w:t>　なお、面積の関係と、前回ご議論がありました看護職員の控室があれば十分なのではないか、医師専用のスペースは要らないのではないかというところにつきましては、実は現在の省令でも、介護職員室については一応基準があるんですけれども、看護職員室については、置きなさいという規定があるだけで、広さ等の定めがございませんので、診療所の部分について、少しプラスアルファするなりして、面積に少し余裕を持たせることで融通をきかせることができるのではないかと考えておりますので、その点もあわせてご説明させていただきます。</w:t>
      </w:r>
    </w:p>
    <w:p>
      <w:pPr>
        <w:pStyle w:val="Normal"/>
        <w:rPr/>
      </w:pPr>
      <w:r>
        <w:rPr/>
        <w:t>　資料３については以上です。</w:t>
      </w:r>
    </w:p>
    <w:p>
      <w:pPr>
        <w:pStyle w:val="Normal"/>
        <w:rPr/>
      </w:pPr>
      <w:r>
        <w:rPr/>
        <w:t>　続きまして資料４でございますが、居室の定員でございます。これは資料１の３番目の独自基準の部分でございますけれども、上の方につきましては、前回もお示しした資料と同様でございます。東京都の場合は、所得の低い方でも選択できる特別養護老人ホームを整備していく必要があること。それから、従来型は限られた土地や地形でも整備可能ということで、認めていきたいというお話を差し上げました。</w:t>
      </w:r>
    </w:p>
    <w:p>
      <w:pPr>
        <w:pStyle w:val="Normal"/>
        <w:rPr/>
      </w:pPr>
      <w:r>
        <w:rPr/>
        <w:t>　点線の下のあたりですけれども、前回の第２回の検討委員会では、原則１名として、場合によっては４人でどうかというご議論をいただきました。これは書きぶりの話でもございますけれども、居室の定員は４人以下とするということを先に書くと、これが原則のように読めるということでございますけれども、現存の施設の大半は従来型施設で、１人として経過措置を置くよりは、４人とさせていただいて、４人であっても、先ほどのように、プライバシーに配慮するというようなただし書きを加えさせていただいて、同時に４人部屋を個室、ユニット型に転換する方策を合わせて行政として行っていくということで、書きぶりとしては、このような形にさせていただきたいというご説明をさせていただきます。</w:t>
      </w:r>
    </w:p>
    <w:p>
      <w:pPr>
        <w:pStyle w:val="Normal"/>
        <w:rPr/>
      </w:pPr>
      <w:r>
        <w:rPr/>
        <w:t>　資料４については以上です。</w:t>
      </w:r>
    </w:p>
    <w:p>
      <w:pPr>
        <w:pStyle w:val="Normal"/>
        <w:rPr/>
      </w:pPr>
      <w:r>
        <w:rPr/>
        <w:t>　続きまして、資料５のバルコニーの幅でございます。これは補助基準で書かれているものの明確化ということでございますけれども、現在の補助基準では、幅１</w:t>
      </w:r>
      <w:r>
        <w:rPr/>
        <w:t>.</w:t>
      </w:r>
      <w:r>
        <w:rPr/>
        <w:t>５メートルということを書かせていただいておりました。数値を入れていたんですけれども、前回も、それから個別に建築の専門の先生にご意見をちょうだいいたしましたところ、１</w:t>
      </w:r>
      <w:r>
        <w:rPr/>
        <w:t>.</w:t>
      </w:r>
      <w:r>
        <w:rPr/>
        <w:t>５メートルというのは広いのではないかというご指摘をいただきました。それで改めまして、福祉のまちづくり条例を所管しております部署に確認いたしましたところ、今現在は１</w:t>
      </w:r>
      <w:r>
        <w:rPr/>
        <w:t>.</w:t>
      </w:r>
      <w:r>
        <w:rPr/>
        <w:t>５メートルということは言っておりませんで、つまり、障害者の施設ですとか、その他の施設でも１</w:t>
      </w:r>
      <w:r>
        <w:rPr/>
        <w:t>.</w:t>
      </w:r>
      <w:r>
        <w:rPr/>
        <w:t>５メートルということは言ってないということも確認いたしました。どの程度の幅が要るかということに関しましては、車いすがバルコニーに出て、移動や回転ができる程度のスペースを有しているのが望ましいということでございました。これについて数値基準があればよりよいのかもしれませんけれども、今現在はこれ以上の縛りはしていないということでございますので、事務局案につきましても、車いすで移動・回転できる程度のスペースということを、ここのレベルでは要綱で書かせていただきたいと思っております。なお、後ほど出てきますけれども、バルコニーそのものの設置につきましては、規則上で触れることになりますので、バルコニーとは何ぞやという解釈を要綱でさせていただきたいと考えております。</w:t>
      </w:r>
    </w:p>
    <w:p>
      <w:pPr>
        <w:pStyle w:val="Normal"/>
        <w:rPr/>
      </w:pPr>
      <w:r>
        <w:rPr/>
        <w:t>　資料５については以上です。</w:t>
      </w:r>
    </w:p>
    <w:p>
      <w:pPr>
        <w:pStyle w:val="Normal"/>
        <w:rPr/>
      </w:pPr>
      <w:r>
        <w:rPr/>
        <w:t>　続きまして、資料６でございますが、特別避難階段の義務付けは必要か？というところでございます。こちらにつきましては、私どものご提案としては、特養と老健とその他類似の施設がある中で、特養だけは特別避難階段が２つ以上なければならないという、最も厳しい設備の基準になっておりました。これに対しまして、私どもとしては、老健並みでもよろしいのではないかというご提案をさせていただきました。そのあたりは、おおむね先生方のご賛同を得られたと考えておりますので、事務局案としては、規則で定める部分ですけれども、屋内の直通階段ですとかエレベーター、それぞれ１以上というふうに、老健並みに緩めまして、ここは文言がこれでよいかということなんですけれども、直通階段が、附室のついた特別避難階段ではなくても、「防火上有効に区画されている」という言い方をさせていただきましたが、私どもの趣旨としては、その直通階段そのものが、扉が閉まって、一定程度煙が入ってこないようにできて、避難の間は使えるというふうな意味なんですけれども、そういったただし書きをつけてはどうかという案を本日お示ししているところでございます。</w:t>
      </w:r>
    </w:p>
    <w:p>
      <w:pPr>
        <w:pStyle w:val="Normal"/>
        <w:rPr/>
      </w:pPr>
      <w:r>
        <w:rPr/>
        <w:t>　資料６までについては、以上でございます。</w:t>
      </w:r>
    </w:p>
    <w:p>
      <w:pPr>
        <w:pStyle w:val="Normal"/>
        <w:rPr/>
      </w:pPr>
      <w:r>
        <w:rPr/>
        <w:t>　このほか、個別に資料はおつけしなかったものとして、資料１の右側に戻っていただきまして、廊下の幅と、ユニットの定員と、ユニット内の通り抜けというのがございます。</w:t>
      </w:r>
    </w:p>
    <w:p>
      <w:pPr>
        <w:pStyle w:val="Normal"/>
        <w:rPr/>
      </w:pPr>
      <w:r>
        <w:rPr/>
        <w:t>　廊下幅につきましては、前回ご説明させていただきましたのが、既に小規模特養の基準でこのようになっているということでございますので、おおむねご賛同を得られたと思っております。</w:t>
      </w:r>
    </w:p>
    <w:p>
      <w:pPr>
        <w:pStyle w:val="Normal"/>
        <w:rPr/>
      </w:pPr>
      <w:r>
        <w:rPr/>
        <w:t>　また、ユニット内の通り抜けにつきましても、前回の説明で、おおむねご賛同を得られたと思っております。</w:t>
      </w:r>
    </w:p>
    <w:p>
      <w:pPr>
        <w:pStyle w:val="Normal"/>
        <w:rPr/>
      </w:pPr>
      <w:r>
        <w:rPr/>
        <w:t>　最後、ユニット定員と廊下幅に関しまして、現在運営されている都内の特別養護老人ホーム幾つかにアンケートをとらせていただきましたが、そのまとめた資料が資料２でございます。</w:t>
      </w:r>
    </w:p>
    <w:p>
      <w:pPr>
        <w:pStyle w:val="Normal"/>
        <w:rPr/>
      </w:pPr>
      <w:r>
        <w:rPr/>
        <w:t>　まず、廊下の幅でございます。私どもとしても、片廊下１</w:t>
      </w:r>
      <w:r>
        <w:rPr/>
        <w:t>.</w:t>
      </w:r>
      <w:r>
        <w:rPr/>
        <w:t>５メートル、中廊下１</w:t>
      </w:r>
      <w:r>
        <w:rPr/>
        <w:t>.</w:t>
      </w:r>
      <w:r>
        <w:rPr/>
        <w:t>８メートルで十分であろうと考えておりましたけれども、廊下が事故の現場になったか、事故がどのような形で発生したか、施設の皆さんとして、廊下の幅が狭いあるいは広いということが事故の原因であると思われるかということと、どれぐらいが適当でしょうかという４つの設問をさせていただきました。７つの施設にお聞きして、おおむね、廊下が狭いとか、現行の幅が狭いから事故が起きたと思われますかということについては、思わないという回答が得られております。中には、どちらかというと事故は居室内で、見えないところで起きるので、そのケアの問題だというところもありましたし、ご自身の体力の衰えというか、靴が脱げかけたとか、そういったことで注意がいかなくて起きたんだろうというようなこともありましたので、廊下幅については、こちらでのご検討と同じとおり、結論は、そのままでよろしいかなと思っております。</w:t>
      </w:r>
    </w:p>
    <w:p>
      <w:pPr>
        <w:pStyle w:val="Normal"/>
        <w:rPr/>
      </w:pPr>
      <w:r>
        <w:rPr/>
        <w:t>　２と３については、ユニットの定員、それから、ユニットの定員を増やした場合の職員の配置を検討するために参考にお聞きしたということで、従来型については、ユニットの職員配置についてだけはお聞きしてないんですけれども、右側の夜勤の配置人数についてはお聞きしております。中には、例えばユニット型の１番目の施設のように、適切な職員は１ユニットに夜勤は１人というところもございますけれども、２０対１とか、１５対１とか、必ずしも１ユニットに１人ということが適切と思われてない施設は多かったように思います。１ユニット１２名となった場合の夜勤体制については、私どもとしては、２５名の入居者に対して１名という厚生労働省令から見れば、それぐらいが限界ではないかということで、適切というお答えがいらっしゃるだろうかと思いまして一応お聞きしたんですけれども、適切でないというところは多かったです。結果として、私どもの受けとめ方なんですけれども、現行の１０人程度というユニットの配置定員であっても、土地の形状上、１２人でつくっているところもございますし、逆に９人ぐらいしかとれないというところもございます。これらを踏まえて、上限をどうするかということで考えますと、私どもとしては、１０人程度と書いた場合に、１２人が不可というふうに見えるよりは、１２人以下というふうに明確に書かせていただいて、それ以下が適切と思われる施設については、それ以下のユニット定員でやっていただくような形にしたいと考えまして、かねてのご提案どおり、１２人以下という都の基準案でいきたいと考えているところでございます。</w:t>
      </w:r>
    </w:p>
    <w:p>
      <w:pPr>
        <w:pStyle w:val="Normal"/>
        <w:rPr/>
      </w:pPr>
      <w:r>
        <w:rPr/>
        <w:t>　最後の④福祉用具の活用についてでございますが、これは基準の中で検討するためにお聞きしたというよりは、今回は参考にお示ししましたので、後ほどお読み取りいただければと思いますけれども、１月以降、多床室のあり方でございますとか、あるいは４月以降、ケアのあり方も検討いたしますので、この機会に、非常に数少ない特別養護老人ホームではございましたけれども、ご意見を頂戴したということでございますので、後ほどごらんいただければと思います。</w:t>
      </w:r>
    </w:p>
    <w:p>
      <w:pPr>
        <w:pStyle w:val="Normal"/>
        <w:rPr/>
      </w:pPr>
      <w:r>
        <w:rPr/>
        <w:t>　以上です。</w:t>
      </w:r>
    </w:p>
    <w:p>
      <w:pPr>
        <w:pStyle w:val="Normal"/>
        <w:rPr/>
      </w:pPr>
      <w:r>
        <w:rPr/>
        <w:t>【狩野委員長】　　今、資料の説明がありました。これまで２回にわたって検討してきていただいたことを踏まえまして、都独自に基準を定めるべきものについて、今、改めて説明がありましたけれども、何かご質問、ご意見があればお願いいたします。</w:t>
      </w:r>
    </w:p>
    <w:p>
      <w:pPr>
        <w:pStyle w:val="Normal"/>
        <w:rPr/>
      </w:pPr>
      <w:r>
        <w:rPr/>
        <w:t>【古賀委員】　　資料３についてですけど、結局、医務室については、どのような扱いになるという結論だったんでしょうか。</w:t>
      </w:r>
    </w:p>
    <w:p>
      <w:pPr>
        <w:pStyle w:val="Normal"/>
        <w:rPr/>
      </w:pPr>
      <w:r>
        <w:rPr/>
        <w:t>【加藤幹事】　　医務室の設置は義務づけるということです。</w:t>
      </w:r>
    </w:p>
    <w:p>
      <w:pPr>
        <w:pStyle w:val="Normal"/>
        <w:rPr/>
      </w:pPr>
      <w:r>
        <w:rPr/>
        <w:t>【古賀委員】　　看護のほうとの関連については。</w:t>
      </w:r>
    </w:p>
    <w:p>
      <w:pPr>
        <w:pStyle w:val="Normal"/>
        <w:rPr/>
      </w:pPr>
      <w:r>
        <w:rPr/>
        <w:t>【加藤幹事】　　医務室の許可要件をもう少し調べなければいけないと思うんですけれども、看護職員室については、何平米とりなさいという基準がないんですね。そうすると、医務室を看護職員室としても使いますと保健所に言ってしまうと不可かもしれないんですけれども、実際、看護師さんがいろいろ作業をしていただくのに、実態上、医務室を使ってはいけないというわけではないと思いますので、仮に医務室を１０平米をとって、そこが医務室だから看護職員室は別にまた１０平米ぐらいとらなければいけないということにはおそらくならないと思いますので、そのあたりで融通がきくかなと思っております。</w:t>
      </w:r>
    </w:p>
    <w:p>
      <w:pPr>
        <w:pStyle w:val="Normal"/>
        <w:rPr/>
      </w:pPr>
      <w:r>
        <w:rPr/>
        <w:t>【狩野委員長】　　設置としては、両方義務づけは外さないということですよね。</w:t>
      </w:r>
    </w:p>
    <w:p>
      <w:pPr>
        <w:pStyle w:val="Normal"/>
        <w:rPr/>
      </w:pPr>
      <w:r>
        <w:rPr/>
        <w:t>【加藤幹事】　　そうですね、列挙の中にはいずれもあります。介護職員室の設備の基準は書いてあるんですけれども、看護職員室については全くないので、そのあたりは大丈夫かと思います。</w:t>
      </w:r>
    </w:p>
    <w:p>
      <w:pPr>
        <w:pStyle w:val="Normal"/>
        <w:rPr/>
      </w:pPr>
      <w:r>
        <w:rPr/>
        <w:t>【狩野委員長】　　よろしいでしょうか。</w:t>
      </w:r>
    </w:p>
    <w:p>
      <w:pPr>
        <w:pStyle w:val="Normal"/>
        <w:rPr/>
      </w:pPr>
      <w:r>
        <w:rPr/>
        <w:t>　資料４の居室の定員の書きぶりの問題になりますけれども、「４人以下とする」という規定でどうだろうかという提案でございます。</w:t>
      </w:r>
    </w:p>
    <w:p>
      <w:pPr>
        <w:pStyle w:val="Normal"/>
        <w:rPr/>
      </w:pPr>
      <w:r>
        <w:rPr/>
        <w:t>【児玉委員】　　確認させていただきたいんですが、都としては、多床室は、新設する場合、この前は３割程度とおっしゃってたんですが、そういう言葉はどこかに残るんですか。もしこれだけだったら、みんな４人部屋ばかりつくっちゃわないかしらと思うんですが、そこはどんなふうになってるんですか。</w:t>
      </w:r>
    </w:p>
    <w:p>
      <w:pPr>
        <w:pStyle w:val="Normal"/>
        <w:rPr/>
      </w:pPr>
      <w:r>
        <w:rPr/>
        <w:t>【加藤幹事】　　補助基準にあるものも、なるべく条例とか規則にということでお話を差し上げましたけれども、やはり補助の条件というのは必ず残りますので、その中で縛っていきます。それから、今の段階でも多床室は時限的なものとしておりますので、予算化しなければ、毎年１回やっております次年度の予算でこういうことを補助しますという説明会で、もう補助しませんということを周知してまいりますので、あとは現存、あるものと、それから、多床室の増築の部分が残っていくという形になります。</w:t>
      </w:r>
    </w:p>
    <w:p>
      <w:pPr>
        <w:pStyle w:val="Normal"/>
        <w:rPr/>
      </w:pPr>
      <w:r>
        <w:rPr/>
        <w:t>【狩野委員長】　　いいですかね。</w:t>
      </w:r>
    </w:p>
    <w:p>
      <w:pPr>
        <w:pStyle w:val="Normal"/>
        <w:rPr/>
      </w:pPr>
      <w:r>
        <w:rPr/>
        <w:t>　整備費補助基準以外に、考え方として、補助基準だと、例えば東京都の施設整備費補助を受けないで、全室多床室というのも条例、規則上は可能にはなるんですよね、この書きぶりだと。だから、多分、先生がおっしゃるのは、この辺、ある程度、整備費補助で縛っているのと同じように規制をかけたほうがいいんじゃないかというご趣旨じゃないかなというふうに私は理解したんだけど。あまり東京で公的補助を受けないで自主財源で特養整備をするというのは考えにくいんですけれども、ちょっと条例、規則、要綱だけ読むと、全室多床室でもいいように読めるのは、確かにそのとおりだと思いますね。</w:t>
      </w:r>
    </w:p>
    <w:p>
      <w:pPr>
        <w:pStyle w:val="Normal"/>
        <w:rPr/>
      </w:pPr>
      <w:r>
        <w:rPr/>
        <w:t>【児玉委員】　　そうですね。東京で補助を受ける方は、きっと補助基準までよく読まれるかもしれないけど、オールジャパンだと、えっ、東京がこうだったの、じゃあ、うちの県もみたいな、何かそういう変な影響力が出ちゃわないかなということをちょっと気にしました。</w:t>
      </w:r>
    </w:p>
    <w:p>
      <w:pPr>
        <w:pStyle w:val="Normal"/>
        <w:rPr/>
      </w:pPr>
      <w:r>
        <w:rPr/>
        <w:t>【狩野委員長】　　事務局のほうで何か意見は。</w:t>
      </w:r>
    </w:p>
    <w:p>
      <w:pPr>
        <w:pStyle w:val="Normal"/>
        <w:rPr/>
      </w:pPr>
      <w:r>
        <w:rPr/>
        <w:t>【加藤幹事】　　実際、条例提案、規則を提案するに当たっては、今はこんなふうに書いておりますけれども、その趣旨だったらこういう条文で書きなさいというところは、今後、庁内で示唆を受けるセクションがあるんですが、その際に、今の先生のご趣旨のようなことが、例えば、ただし書きとかで時限的にこうだと書けるかとか、多分、技術的なこと、宣言的な意味もあるんでしょうけど、そういうことができるかどうかについては、検討課題として受けとめさせていただきます。</w:t>
      </w:r>
    </w:p>
    <w:p>
      <w:pPr>
        <w:pStyle w:val="Normal"/>
        <w:rPr/>
      </w:pPr>
      <w:r>
        <w:rPr/>
        <w:t>【児玉委員】　　でも、やはり個室を原則としてると言ってたことから、その次の２回の委員会での提案というのは、定員、原則１名、場合によっては４名も認めるという提案もあって、それが一応、条例としては４人以下というのは、極めて大幅に変化したというところが大変気になりますね。</w:t>
      </w:r>
    </w:p>
    <w:p>
      <w:pPr>
        <w:pStyle w:val="Normal"/>
        <w:rPr/>
      </w:pPr>
      <w:r>
        <w:rPr/>
        <w:t>【狩野委員長】　　どうしましょうかね。条例の本文に書くか規則に書くかは別にして、従来型施設を整備する場合であっても、施設全体の定員の別に定める割合以内とするとかというような書き方を規則か要綱で定めるようなやり方でいかがでしょうかね。確かに、条例、規則、要綱のいずれかにないと、補助基準だけで定めていると、形の上では、補助を受けなければ、すべて多床室にすることも理論的には可能になると思いますので、それはやっぱり都の趣旨とは違いますので、今、施設整備費補助基準の中で書いてるようなことを条例本文に書くか、規則に書くか、要綱に書くかは、条例化をする文章の担当と相談はさせていただきますけれど、今のような趣旨の文言を入れるという方向で調整するのでいかがでしょうか。</w:t>
      </w:r>
    </w:p>
    <w:p>
      <w:pPr>
        <w:pStyle w:val="Normal"/>
        <w:rPr/>
      </w:pPr>
      <w:r>
        <w:rPr/>
        <w:t>【児玉委員】　　少なくとも、それはこうやっていただかないと。</w:t>
      </w:r>
    </w:p>
    <w:p>
      <w:pPr>
        <w:pStyle w:val="Normal"/>
        <w:rPr/>
      </w:pPr>
      <w:r>
        <w:rPr/>
        <w:t>【狩野委員長】　　その件については承知いたしました。</w:t>
      </w:r>
    </w:p>
    <w:p>
      <w:pPr>
        <w:pStyle w:val="Normal"/>
        <w:rPr/>
      </w:pPr>
      <w:r>
        <w:rPr/>
        <w:t>　あと、バルコニーの幅、特別避難階段等については、それぞれ建築の先生方にも事前にお伺いしたりしてきたところですけれども、こういうような書きぶりでよろしいでしょうか。</w:t>
      </w:r>
    </w:p>
    <w:p>
      <w:pPr>
        <w:pStyle w:val="Normal"/>
        <w:rPr/>
      </w:pPr>
      <w:r>
        <w:rPr/>
        <w:t>【吉田委員】　　バルコニーは、最終的には資料５の下にある書き方になりますよということですよね。いずれにしても１</w:t>
      </w:r>
      <w:r>
        <w:rPr/>
        <w:t>.</w:t>
      </w:r>
      <w:r>
        <w:rPr/>
        <w:t>５メートルというのが、建築確認申請出したときは１</w:t>
      </w:r>
      <w:r>
        <w:rPr/>
        <w:t>.</w:t>
      </w:r>
      <w:r>
        <w:rPr/>
        <w:t>２メートルで確保はされますので、この委員会の趣旨は、特別養護老人ホームをたくさんつくりたいという意味で、０</w:t>
      </w:r>
      <w:r>
        <w:rPr/>
        <w:t>.</w:t>
      </w:r>
      <w:r>
        <w:rPr/>
        <w:t>３メートルしか縮まらないんですけど、それでも窓先空地とかをとられますので、設計するときに大分違ってきます。私、前回出なかったんで、いずれにしても１</w:t>
      </w:r>
      <w:r>
        <w:rPr/>
        <w:t>.</w:t>
      </w:r>
      <w:r>
        <w:rPr/>
        <w:t>２メートルというのはあるので、０</w:t>
      </w:r>
      <w:r>
        <w:rPr/>
        <w:t>.</w:t>
      </w:r>
      <w:r>
        <w:rPr/>
        <w:t>３メートルが短くなるということだけなのかなという確認だけですけど。</w:t>
      </w:r>
    </w:p>
    <w:p>
      <w:pPr>
        <w:pStyle w:val="Normal"/>
        <w:rPr/>
      </w:pPr>
      <w:r>
        <w:rPr/>
        <w:t>【加藤幹事】　　はい、そのような形でございます。建築基準法等は必ず守るということですので、そこまでは確保できるということでございます。</w:t>
      </w:r>
    </w:p>
    <w:p>
      <w:pPr>
        <w:pStyle w:val="Normal"/>
        <w:rPr/>
      </w:pPr>
      <w:r>
        <w:rPr/>
        <w:t>【狩野委員長】　　特別避難階段の規定は、ただし書きで、「直通階段は防火上有効に区画されていること」というような書き方にしたいという提案なんですけれども、実際、設計をする立場から、こういった表現で大丈夫でしょうか。</w:t>
      </w:r>
    </w:p>
    <w:p>
      <w:pPr>
        <w:pStyle w:val="Normal"/>
        <w:rPr/>
      </w:pPr>
      <w:r>
        <w:rPr/>
        <w:t>【鈴木委員】　　ほかの項目でもいいですか。</w:t>
      </w:r>
    </w:p>
    <w:p>
      <w:pPr>
        <w:pStyle w:val="Normal"/>
        <w:rPr/>
      </w:pPr>
      <w:r>
        <w:rPr/>
        <w:t>【狩野委員長】　　はい。</w:t>
      </w:r>
    </w:p>
    <w:p>
      <w:pPr>
        <w:pStyle w:val="Normal"/>
        <w:rPr/>
      </w:pPr>
      <w:r>
        <w:rPr/>
        <w:t>【鈴木委員】　　ユニット定員なんですけれども、日中のユニットの大きさは、１２人でも大丈夫なんだけど、そのことと夜勤体制がどうかということは、やっぱり別だということなんだろうと思うんですね。これだけ施設のほうから悲鳴のような、今でも精いっぱいで、ぎりぎり夜の安全を守るのが大変なのに、これ以上増やすのかという訴えが聞こえてくるような気がするんですね。だからといって、じゃあ、ユニットの大きさを１０人のままにしましょうということではないと思うんですけれども、やはり、安心して夜勤体制をつくるためにはどうしたらいいのかということは、別に考えていかなくちゃいけないんじゃないかなと思うんです。幾ら上限で、施設がこれ以下で設定すればいいんだから、それは施設の考え方で安全なユニットをつくりなさいといっても、児玉先生がおっしゃったように、やっぱり、都の基準を示すという影響の大きさというのは、すごいと思うんですよね。じゃあ、どうしたらいいのかって、ほんとだったら、１２人でするかわり、東京都で、例えば何人以上の場合には夜勤体制の分の配置の補助金をつけてあげるとか、もちろん、そうしてもらえれば一番いいとは思うんですけれども、そういうことも含めて、何らかの方策を現場に対して示していかないと、納得できないんじゃないかという気がします。</w:t>
      </w:r>
    </w:p>
    <w:p>
      <w:pPr>
        <w:pStyle w:val="Normal"/>
        <w:rPr/>
      </w:pPr>
      <w:r>
        <w:rPr/>
        <w:t>【狩野委員長】　　これは多分、ユニットをやっているところからの意見ですから、今のユニットケアそのものの問題点が出てるのかなという気がするんですね。ユニット型、特養の１ユニットの定員の問題というよりは。その辺は、年明け以降の３つ目の課題になってます特養におけるケアの問題を検討する中で、少し議論はしていきたいなと思ってますけれども。多床室、従来型をやってるところは、夜勤配置を１ユニットの定員を増やして、２ユニットで１人の夜勤でも適切であるという言い方をしてて、現にユニットをやってるとか、適切じゃないというふうに意見が分かれてるというのは、まさにユニット型特養でのケアの問題が如実にあらわれてるんじゃないかなというふうに私も受けとめました。</w:t>
      </w:r>
    </w:p>
    <w:p>
      <w:pPr>
        <w:pStyle w:val="Normal"/>
        <w:rPr/>
      </w:pPr>
      <w:r>
        <w:rPr/>
        <w:t>【結城委員】　　この夜間のユニットケアの人員基準は、別に今日決めなくてもいいということですか、今日決めたほうがいいんですか、それだけちょっと。</w:t>
      </w:r>
    </w:p>
    <w:p>
      <w:pPr>
        <w:pStyle w:val="Normal"/>
        <w:rPr/>
      </w:pPr>
      <w:r>
        <w:rPr/>
        <w:t>【狩野委員長】　　夜勤の配置人員は条例で決める内容ではないんで、１ユニットの定員だけ、今１０人程度となってる部分だけ、都としては１２人以下ぐらいにしたいと。その根拠は、従来型の特養であっても、２５人に１人の夜勤を配置しなきゃいけないという根拠がありますんで、それを上回るような基準をつくるのは、やっぱり、まずいんではないかと。夜勤の職員配置については都道府県の条例にゆだねられてませんので、ここについては変えるつもりはないと。</w:t>
      </w:r>
    </w:p>
    <w:p>
      <w:pPr>
        <w:pStyle w:val="Normal"/>
        <w:rPr/>
      </w:pPr>
      <w:r>
        <w:rPr/>
        <w:t>【加藤幹事】　　特養の設備及び運営に関する基準では、夜勤は１ユニットが１０人程度という規定の前提で、一応、２ユニットで１人という規定はありますので、そこはかかわってくるとは思うんですね。ただ、現行でも１２人のユニットの定員は認めているところがあるので、ぱっと、どこですとは申し上げられませんけれども、現状でも２４人で１人の夜勤でやってるユニットは、あることはあると思います。逆に少ないところもあると。</w:t>
      </w:r>
    </w:p>
    <w:p>
      <w:pPr>
        <w:pStyle w:val="Normal"/>
        <w:rPr/>
      </w:pPr>
      <w:r>
        <w:rPr/>
        <w:t>【結城委員】　　ということは、現行では２０対１が絵がついてるのに書いてあります。これが大体いるというふうに理解していいんですね。そうすると、１２人以下のユニットにするとなると、夜勤が最悪、２ユニットで１人でいいんでしたっけ？</w:t>
      </w:r>
    </w:p>
    <w:p>
      <w:pPr>
        <w:pStyle w:val="Normal"/>
        <w:rPr/>
      </w:pPr>
      <w:r>
        <w:rPr/>
        <w:t>【加藤幹事】　　はい。</w:t>
      </w:r>
    </w:p>
    <w:p>
      <w:pPr>
        <w:pStyle w:val="Normal"/>
        <w:rPr/>
      </w:pPr>
      <w:r>
        <w:rPr/>
        <w:t>【結城委員】　　そうすると、最高で２４対１以下になっちゃうというのは、今より悪くなっちゃうということですよね。だから、やっぱり、まずいんじゃないですか。</w:t>
      </w:r>
    </w:p>
    <w:p>
      <w:pPr>
        <w:pStyle w:val="Normal"/>
        <w:rPr/>
      </w:pPr>
      <w:r>
        <w:rPr/>
        <w:t>【狩野委員長】　　だから、現行も１０人程度で、１２人ユニットというのは事実上認容されてるんで、そこまでは許容範囲かなと思うんですけどね。</w:t>
      </w:r>
    </w:p>
    <w:p>
      <w:pPr>
        <w:pStyle w:val="Normal"/>
        <w:rPr/>
      </w:pPr>
      <w:r>
        <w:rPr/>
        <w:t>【結城委員】　　例えば、定員１０人以下にするといえば、夜勤も２０対１になるかもしれないですよね。でも、都としては１２人以下にしたいわけですよね。だから、国で１０人程度と言っておきながら都で１２人となると、結局、夜勤も結構大変になっちゃうということですよね。多分そういう施設はないとは思いますけど、現場は回んないですけど、ならば定員１０人以下にしちゃったほうが</w:t>
      </w:r>
      <w:r>
        <w:rPr>
          <w:w w:val="200"/>
        </w:rPr>
        <w:t>─</w:t>
      </w:r>
      <w:r>
        <w:rPr/>
        <w:t>そうすると、お金がないということになっちゃいますか。</w:t>
      </w:r>
    </w:p>
    <w:p>
      <w:pPr>
        <w:pStyle w:val="Normal"/>
        <w:rPr/>
      </w:pPr>
      <w:r>
        <w:rPr/>
        <w:t>【狩野委員長】　　ただ、後で前回の資料をごらんいただくとわかるんですけれども、要は、昼間の配置を１２人にしたときと１０人にしたときでは、約０</w:t>
      </w:r>
      <w:r>
        <w:rPr/>
        <w:t>.</w:t>
      </w:r>
      <w:r>
        <w:rPr/>
        <w:t>７人ぐらい配置が変わってくるんです。ですから、昼間の配置を手厚くするか、夜を２ユニット１人で２０人を１人で見るか、どっちを選択するかだと。１２人のユニットをとってやるのと１０人のユニットでやるんでは、昼間の配置職員数が大幅に変わるんですね。この辺、やっぱり、昼間も手薄だっていう声も現場にはかなりありますんで、どちらを選択するかなというのが大きな論点なんじゃないかなと。前回の資料では何ページでしたっけ？</w:t>
      </w:r>
    </w:p>
    <w:p>
      <w:pPr>
        <w:pStyle w:val="Normal"/>
        <w:rPr/>
      </w:pPr>
      <w:r>
        <w:rPr/>
        <w:t>【加藤幹事】　　第２回の資料７でございます。お開きいただければお開きいただいて、先ほど、手厚くしてるところには東京都が人件費分を補助するなどして手厚くしていく姿勢をというところでございましたけれども、実はこちらの資料も介護職員、看護職員と入所者１対２でつくっておりますので、独自に、報酬で評価されなくても手厚くしてるという前提でおつくりしてます。その時点でどうなのかということはあるんですが、実態に合わせておつくりした上で、右の表を見ていただきますと、同じような交替制勤務シフトをとっていて、同じように週休二日でやっていた場合に、定員１２名までは私どもは２ユニットで１人で夜勤がよいのではないかと考えておりますので、そうした考えでいくと、一番右にいって、１ユニット当たりの平均の日勤の人数は、机上ではございますけど、１０名だと２</w:t>
      </w:r>
      <w:r>
        <w:rPr/>
        <w:t>.</w:t>
      </w:r>
      <w:r>
        <w:rPr/>
        <w:t>５７なのが１２名だと３</w:t>
      </w:r>
      <w:r>
        <w:rPr/>
        <w:t>.</w:t>
      </w:r>
      <w:r>
        <w:rPr/>
        <w:t>２９になるという計算です。定員１５名になると、私どもとしても２ユニットで夜勤１人は不可だろうということで、１ユニット１人に夜勤を置くような形で計算しておりますので、１２名を超えますと昼間の人数が劇的に増えない、そういったことでございます。これは常勤換算ですので、常勤でない場合はまた少し違うのかもしれませんけれども、こういったことも踏まえた上で、現行の省令でも多床室については２５人までは１人の夜勤でよいというところも参考にいたしまして、１２人という１ユニットの定員をご提案したところでございます。</w:t>
      </w:r>
    </w:p>
    <w:p>
      <w:pPr>
        <w:pStyle w:val="Normal"/>
        <w:rPr/>
      </w:pPr>
      <w:r>
        <w:rPr/>
        <w:t>【狩野委員長】　　基本的には理論値なんですけれども、昼間の職員配置を手厚くしていくのか、それとも夜間の職員配置を手厚くするのか、どちらを選択するのかというところに帰着するんだろうと思うんですけど、私どももいろんなユニット型特養を見てて非常に思うのは、やっぱり、昼間、複数の職員がいるということはほとんどない、１人でやっている時間帯が圧倒的に多いということを考えると、１２人にしてでも常勤換算で日勤が平均３になれば、ダブって勤務することがある程度可能になってくるんではないかというのが、そういう意味では最大効率的な職員配置ができるのは、この１２人じゃないかなというのが理論的な数値を出した根拠で、定員を増やせば増やすほど職員数は増えるんですけれども、要は限界効率を考えると、幾ら１０人以上増やしても、配置職員数は大して増えない。そういう意味で、限界効率は１２人というところにあるんではないかなと思ってまして、夜は１人で２０人見てたのが２４人になるわけですから、やはり夜勤職員にかかる負担は多くなるとは思いますけれども、その分、日中の体制が手厚ければ、ユニットケアが目指した個別的なケアだ、抽出をするという考え方で、１ユニットの定員を１０人にしたいなというのが考え方の根拠です。</w:t>
      </w:r>
    </w:p>
    <w:p>
      <w:pPr>
        <w:pStyle w:val="Normal"/>
        <w:rPr/>
      </w:pPr>
      <w:r>
        <w:rPr/>
        <w:t>【結城委員】　　個人的な意見で、究極の二者選択だったら、夜間のほうが、だって、これから医療行為もやらなきゃいけないわけですよね。だとしたら、やっぱり昼間</w:t>
      </w:r>
      <w:r>
        <w:rPr>
          <w:w w:val="200"/>
        </w:rPr>
        <w:t>─</w:t>
      </w:r>
      <w:r>
        <w:rPr/>
        <w:t>僕も時々、実習で自分のユニットへ行くんですけど、生徒と一緒に介護をやりますけど、夜勤１２人で見るっていうのは結構、最悪２４人というんですよね。それだったら、１人で細々と</w:t>
      </w:r>
      <w:r>
        <w:rPr>
          <w:w w:val="200"/>
        </w:rPr>
        <w:t>─</w:t>
      </w:r>
      <w:r>
        <w:rPr/>
        <w:t>わかんないですけど、現場の人の声も聞いて、僕は個人的にはそうです。昼間ちょっと薄くても夜のほうがいいかなと。</w:t>
      </w:r>
    </w:p>
    <w:p>
      <w:pPr>
        <w:pStyle w:val="Normal"/>
        <w:rPr/>
      </w:pPr>
      <w:r>
        <w:rPr/>
        <w:t>【中山委員】　　どちらって選べないと思うんですよね。日中に多ければいいかっていうわけでもないですし、当然、夜間に急変があって利用者の方に対応しなければならない。そういったこともありますので、日中に多いからといって、ユニットケアの目指しているケアが達成できるというわけではないですし、じゃあ、夜間はどうするんだという話になったときに、夜間であったって利用者の方は生活をしているわけですから、そういったところに職員が目を配っていかなければいけないという現状があるんですよね。なので、じゃあ、日中に増やした、じゃあ、夜間に増やした、じゃあ、どちらがよかったのかって、理論的にどちらがいいですというふうな回答は、正直、現場からは出ないと思います、どちらがいいですというものは明確には出ないです。それは利用者の生活を支えているというのが、どちらも選べないからですよね。日中であっても、夜間であっても、どちらも支えていかなければならない、同等に考えなければいけないということではないかなと思います。</w:t>
      </w:r>
    </w:p>
    <w:p>
      <w:pPr>
        <w:pStyle w:val="Normal"/>
        <w:rPr/>
      </w:pPr>
      <w:r>
        <w:rPr/>
        <w:t>【狩野委員長】　　ありがとうございます。</w:t>
      </w:r>
    </w:p>
    <w:p>
      <w:pPr>
        <w:pStyle w:val="Normal"/>
        <w:rPr/>
      </w:pPr>
      <w:r>
        <w:rPr/>
        <w:t>　そういう意味で、１２人以下でどういう選択をするかというのは幅があるということにしたいなと思っています。今まで１０人程度というのは、実質的に１０人になって、かなり硬直的なユニットケアになってるという批判というのは、ユニットケアを推進する派からも、１０人程度という基準は見直すべきだというご意見がかなり寄せられてますので、その辺は、実際にやる立場の職員なり施設長なりが、基準の範囲内でベストなものを提示していくというのが一番妥当なんではないかなと思います。まさに今言ったように、利用者の状態像によって、さまざま変わるんだろうと思いますので。</w:t>
      </w:r>
    </w:p>
    <w:p>
      <w:pPr>
        <w:pStyle w:val="Normal"/>
        <w:rPr/>
      </w:pPr>
      <w:r>
        <w:rPr/>
        <w:t>【結城委員】　　ただ、そうなると、多分、行政の立場からお金を増やせないので、今、限界の中で、どっちを選ぶかしかできないというのはよくわかります。ただ、もしこれをやると、昼間厚くするか、夜厚くするかのときに、一番危険なのは、さっき言ったように、医療行為の人とかがいるのに大丈夫なのかなというのだけ、それ、個々、今度、どんどん入ってきますよ。そうすると、夜勤１人とやって、最悪２４人で見る場合と、結構、プレッシャーって違うんじゃないかなと思うんです。究極の選択だったら、また、その辺はどう考えるのかという。</w:t>
      </w:r>
    </w:p>
    <w:p>
      <w:pPr>
        <w:pStyle w:val="Normal"/>
        <w:rPr/>
      </w:pPr>
      <w:r>
        <w:rPr/>
        <w:t>【狩野委員長】　　私もあまり詳しくはわからないですけれども、東京の特性だろうと思うんですけど、夜勤といったときに、１６時間夜勤をやってないユニット型特養というのもあるんですよね。いわゆる今までの従来型の特養の特徴っていうのは、大体、夕方４時ぐらいから夜勤に入って、次の朝の９時ぐらいまで、連続１６時間勤務の夜勤をやるというシフト勤務の設定をしてるんですけど、最近、私が訪ねたユニット型の特養は、夜勤はほんとうの夜勤、夜の９時、１０時過ぎぐらいから勤務に入るというような設定の仕方をして、いわゆる介助業務に入らなくても済むぐらいの体制をとって、そのかわり、いわゆる遅番の職員とかを重点的に配置をして、要は昼間の勤務帯を厚くして、遅番の職員が実際のケアをするというやり方をしているのを見て、なるほどなと思ったんですけど、東京の場合だと、それこそ夜１０時に勤務が終了しても、地方と違って、まだ電車も動いてますし、そういう勤務時間の設定もされて、例えば食事後のケアを手厚くするとか、そういうシフト上の工夫みたいなものは法人によってできるんだなというふうに逆に考えると、あまり硬直的に決めとかなくてもいいんではないかなというのが私の感想でございます。今、かなりいろんな工夫をし始めてるというふうに聞いてます。究極的には、人員配置がもう少し手厚くできるように報酬の設定ができれば問題はないんだとは思うんですけど、なかなか今の……。</w:t>
      </w:r>
    </w:p>
    <w:p>
      <w:pPr>
        <w:pStyle w:val="Normal"/>
        <w:rPr/>
      </w:pPr>
      <w:r>
        <w:rPr/>
        <w:t>【結城委員】　　でも、多分、報酬は上がらない雰囲気ですよね。今、国の議論、僕もいたんですけど、ほとんど、絶対ないと思うんで、それはあまり期待しないほうがいいと思います。多分、ここ、現場、すごい重要なところだから、もうちょっと、もし、狩野部長が言うシフトをいっぱいやってるんだったらいいですけど、例えばそういうのを促すモデルケースを紹介するとかしないと、ちゃんとやらないと、この委員会がたたかれたら嫌だなということ。</w:t>
      </w:r>
    </w:p>
    <w:p>
      <w:pPr>
        <w:pStyle w:val="Normal"/>
        <w:rPr/>
      </w:pPr>
      <w:r>
        <w:rPr/>
        <w:t>【狩野委員長】　　ただ、やっぱり、事業者側の工夫みたいなものも、これから求められるんだろうと思うんですよね。１勤務１６時間という設定というのは、ほんとに２０年、３０年、あんまり変わってない仕組みなんで、やっぱり看護の世界なんかの夜間体制とか、いろんな変遷があって、病院ごとにいろんな工夫をしてると思いますんで、そういう情報提供もしながら、少し創意工夫を凝らしたユニットケアというのをやっていただかなきゃいけないのかなとは思っています。あくまで１２人以下ですので、国のように１０人程度ということで、１２人で縛るとか１０人で縛るという趣旨ではありませんので、８人でも９人でも１１人でもいいという仕組みには、そういう意味では、事業者のほうで、地形ですとか土地の広さに応じて設定できるというふうにしていただければいいのかなと思ってますけど。</w:t>
      </w:r>
    </w:p>
    <w:p>
      <w:pPr>
        <w:pStyle w:val="Normal"/>
        <w:rPr/>
      </w:pPr>
      <w:r>
        <w:rPr/>
        <w:t>【古賀委員】　　今、実質的に現状を追認してるというお話だったんですけど、書きぶりとして、１０人程度という言い方と、１２人以下という言い方になると、１０人程度というのは、望ましい数字を示しているわけじゃないですか。だから、そこには、これぐらいがいいんだけどというのが含まれているわけですけど、１２人以下という言い方になった途端に、それ以上はだめだけど、それ以下ならいいよという話になるので、こちら側として、伝えるものの質というのが極端に落ちると思うんですよね。同じ運用をするにしても、１０人ぐらいがいいんだけど１２人ぐらいまで認めるというのと、１２人以下といったときは、多分、１２人出てきたら、おそらく機械的に認めていくんだと思うので、法律とか、こちら側が考えていることを適切に伝えていくという点では、先ほどの４人以下というのと同じで、原則というか、ほんとうは、望ましいものを示した上で、ここまでは認めるという言い方をしたほうが、こちらの意図が伝わっていくんじゃないかと思いますが。</w:t>
      </w:r>
    </w:p>
    <w:p>
      <w:pPr>
        <w:pStyle w:val="Normal"/>
        <w:rPr/>
      </w:pPr>
      <w:r>
        <w:rPr/>
        <w:t>【狩野委員長】　　そのとおりだと。ただ、１ユニット１０人程度がいいというのは、必ずしも、ユニットケアを進めてきた方々の意見としても統一されてるわけではない。要は１０人の一番最適な人数であるというエビデンスというのはないというのが進めている方々の中のご意見でもあるので、例えば大阪市立大の三浦先生なんかも、もう基準は見直すべきだと、もうちょっと柔軟でいいんじゃないかというのは、どうも関西派の皆さんのご意見でもあるんで、今、国が省令で定めてる１０人程度というのは、そんなに合理的で、個別的なケアを実現する最適な人数というのが証明されてるわけではないんじゃないかというのが私の受けとめ方なんですね。ユニットケアの有効性については、いろんな検証がされてるんですけれども、人数については、必ずしも検討されてないかなと。</w:t>
      </w:r>
    </w:p>
    <w:p>
      <w:pPr>
        <w:pStyle w:val="Normal"/>
        <w:rPr/>
      </w:pPr>
      <w:r>
        <w:rPr/>
        <w:t>【古賀委員】　　まあ、そうですね。</w:t>
      </w:r>
    </w:p>
    <w:p>
      <w:pPr>
        <w:pStyle w:val="Normal"/>
        <w:rPr/>
      </w:pPr>
      <w:r>
        <w:rPr/>
        <w:t>【狩野委員長】　　児玉先生はその辺のところどうですか。</w:t>
      </w:r>
    </w:p>
    <w:p>
      <w:pPr>
        <w:pStyle w:val="Normal"/>
        <w:rPr/>
      </w:pPr>
      <w:r>
        <w:rPr/>
        <w:t>【児玉委員】　　確かに、人数はそうだと思うんですね。今、都の基準でやろうとしてるのは、やはり、非常に限定された敷地しか得られない中で、選択のフレキシビリティーを少しでも高めようという、そのこと自体は悪いことではないかなというふうには思いますね。</w:t>
      </w:r>
    </w:p>
    <w:p>
      <w:pPr>
        <w:pStyle w:val="Normal"/>
        <w:rPr/>
      </w:pPr>
      <w:r>
        <w:rPr/>
        <w:t>【狩野委員長】　　ほかにいかがですか。</w:t>
      </w:r>
    </w:p>
    <w:p>
      <w:pPr>
        <w:pStyle w:val="Normal"/>
        <w:rPr/>
      </w:pPr>
      <w:r>
        <w:rPr/>
        <w:t>【鈴木委員】　　人数の根拠ということが、ちょっと正確にはわからないですけれども、例えば利用者のお年寄りの立場から見たときに、生活の仲間として、何人くらいが一緒に暮らす家族のようなグループとして認識できるかという点はあると思うんですね。例えばソーシャルグループワークの世界だったら、やはり、グループは七、八人が望ましい。特にお年寄りだと、多くなってしまえば、だれがだれだかわからなくなってしまうのがあって、コミュニケーション、意思疎通ができるというのは七、八人が最適で、まあ、１０人も考えられるだろうと。ただ、１２人となったときには、２人増えるだけとお思いかもしれないけど、かなり上限ぎりぎりのお年寄りからすれば、もうぎりぎりのところかなとは思います。数のことについて、そういうふうに考えます。</w:t>
      </w:r>
    </w:p>
    <w:p>
      <w:pPr>
        <w:pStyle w:val="Normal"/>
        <w:rPr/>
      </w:pPr>
      <w:r>
        <w:rPr/>
        <w:t>【狩野委員長】　　多分、認知症高齢者グループホームが９人としてるのは、まさに、認識ができる程度の上限をそこに置いたのかなというふうに思うんですよね。</w:t>
      </w:r>
    </w:p>
    <w:p>
      <w:pPr>
        <w:pStyle w:val="Normal"/>
        <w:rPr/>
      </w:pPr>
      <w:r>
        <w:rPr/>
        <w:t>　ほかの事項についてはいかがでしょうか。</w:t>
      </w:r>
    </w:p>
    <w:p>
      <w:pPr>
        <w:pStyle w:val="Normal"/>
        <w:rPr/>
      </w:pPr>
      <w:r>
        <w:rPr/>
        <w:t>【古賀委員】　　この話はもっと続けたほうがいいとは思うのですが、別の話をさせてください。階段の話なんですが、玄関ホールみたいなところで吹抜になっていて、そこに階段がついてるような場合があると思うんですね。</w:t>
      </w:r>
    </w:p>
    <w:p>
      <w:pPr>
        <w:pStyle w:val="Normal"/>
        <w:rPr/>
      </w:pPr>
      <w:r>
        <w:rPr/>
        <w:t>その場合、おそらく２階から見ればその階段は直通階段となると思いますが、</w:t>
      </w:r>
    </w:p>
    <w:p>
      <w:pPr>
        <w:pStyle w:val="Normal"/>
        <w:rPr/>
      </w:pPr>
      <w:r>
        <w:rPr/>
        <w:t>案のただし書きでは、全ての直通階段が防火上有効に区画されていないといけないと読めるんですね。</w:t>
      </w:r>
    </w:p>
    <w:p>
      <w:pPr>
        <w:pStyle w:val="Normal"/>
        <w:rPr/>
      </w:pPr>
      <w:r>
        <w:rPr/>
        <w:t>そうすると、吹抜内に設けた装飾的というか、ちょっと象徴的な階段も区画しないといけなくなると、階段が成り立つのが難しくなるんですね。</w:t>
      </w:r>
    </w:p>
    <w:p>
      <w:pPr>
        <w:pStyle w:val="Normal"/>
        <w:rPr/>
      </w:pPr>
      <w:r>
        <w:rPr/>
        <w:t>吹抜の外側で吹抜と一体で区画することで、上下の一体感を出そうとしているところも結構あるので、その辺を少し考えていただいたほうがいいかなと。</w:t>
      </w:r>
    </w:p>
    <w:p>
      <w:pPr>
        <w:pStyle w:val="Normal"/>
        <w:rPr/>
      </w:pPr>
      <w:r>
        <w:rPr/>
        <w:t>例えば、他にもう１本直通階段があって、そちらが区画されていれば、それでいい気もするので、ただし書きの中を、１つ以上の直通階段は区画するみたいな書き方にすれば、その辺も配慮されていることになるかなと思います。</w:t>
      </w:r>
    </w:p>
    <w:p>
      <w:pPr>
        <w:pStyle w:val="Normal"/>
        <w:rPr/>
      </w:pPr>
      <w:r>
        <w:rPr/>
        <w:t>ただ申し訳ないのですが、人命に関わることなので、ちょっと軽々に意見として確信を持って言えないところはあります。</w:t>
      </w:r>
    </w:p>
    <w:p>
      <w:pPr>
        <w:pStyle w:val="Normal"/>
        <w:rPr/>
      </w:pPr>
      <w:r>
        <w:rPr/>
        <w:t>【狩野委員長】　　この書きぶりでいくと、吹き抜けの階段が１つしかない場合には、防火上有効に区画されてないからだめということになりますよね。</w:t>
      </w:r>
    </w:p>
    <w:p>
      <w:pPr>
        <w:pStyle w:val="Normal"/>
        <w:rPr/>
      </w:pPr>
      <w:r>
        <w:rPr/>
        <w:t>【古賀委員】　　吹抜ごと区画されている場合も有効というふうに捉える、という話もあると思います。</w:t>
      </w:r>
    </w:p>
    <w:p>
      <w:pPr>
        <w:pStyle w:val="Normal"/>
        <w:rPr/>
      </w:pPr>
      <w:r>
        <w:rPr/>
        <w:t>【狩野委員長】　　吉田先生、この辺はいかがですか。</w:t>
      </w:r>
    </w:p>
    <w:p>
      <w:pPr>
        <w:pStyle w:val="Normal"/>
        <w:rPr/>
      </w:pPr>
      <w:r>
        <w:rPr/>
        <w:t>【吉田委員】　　私も、厳密にいうと先生と同じで、ちょっとわかんないとこがあって、どうやって書くのがいいのかなと思ったんですけどね。</w:t>
      </w:r>
    </w:p>
    <w:p>
      <w:pPr>
        <w:pStyle w:val="Normal"/>
        <w:rPr/>
      </w:pPr>
      <w:r>
        <w:rPr/>
        <w:t>【狩野委員長】　　この辺は表現の技術的な問題もあるんだろうと思いますので、基本的に特別避難階段の義務づけではなくて、老健、病院と同じように、直通階段でいいというふうにしたいと思うんですけど、表現については、古賀先生、吉田先生とご相談をさせていただいて、正しい書きぶり、表現にしていきたいと思いますけど、それでよろしいでしょうか。</w:t>
      </w:r>
    </w:p>
    <w:p>
      <w:pPr>
        <w:pStyle w:val="Normal"/>
        <w:rPr/>
      </w:pPr>
      <w:r>
        <w:rPr/>
        <w:t>　ほかに何かございませんか。</w:t>
      </w:r>
    </w:p>
    <w:p>
      <w:pPr>
        <w:pStyle w:val="Normal"/>
        <w:rPr/>
      </w:pPr>
      <w:r>
        <w:rPr/>
        <w:t>【古賀委員】　　全体にかかわることなんですけど、冒頭にあったように、国の審議がおくれていて、条例化のめどが先になるということなので、予定どおり、この回でいろいろなことを決めなくても問題はないのかなというふうに思っていて、議論の余地があるところに関しては、若干何回か回を延ばして、もう少し議論を尽くしたほうがいいのかなと思うんですけれども、皆さん、いかがでしょうか。</w:t>
      </w:r>
    </w:p>
    <w:p>
      <w:pPr>
        <w:pStyle w:val="Normal"/>
        <w:rPr/>
      </w:pPr>
      <w:r>
        <w:rPr/>
        <w:t>【結城委員】　　それでいいんじゃないですか。いさかいは起きてないですよね、国会、通らないわけですからね。</w:t>
      </w:r>
    </w:p>
    <w:p>
      <w:pPr>
        <w:pStyle w:val="Normal"/>
        <w:rPr/>
      </w:pPr>
      <w:r>
        <w:rPr/>
        <w:t>【狩野委員長】　　ただ、地域主権一括法は今回継続審議になりましたけど、直前に民主党と自民党との間で事務的な整理はついて、「地域主権」という表現を削除するということで合意をしたということで、自民党の谷垣総裁が全国町村長会議で、今回は議決をしなかったのは大変申しわけなかったけれども、合意をしてるんで、次期通常国会では必ずやるというふうに言ってますので、あまり対決法案になるという図式はないのかなと思います。</w:t>
      </w:r>
    </w:p>
    <w:p>
      <w:pPr>
        <w:pStyle w:val="Normal"/>
        <w:rPr/>
      </w:pPr>
      <w:r>
        <w:rPr/>
        <w:t>　古賀先生のお話の趣旨については私どももよくわかりますけれども、おおむね方向を決めていただいて、次回、１月からまた３回予定をされてますので、その中で、私どもとしては、前回からずっと課題になってるように、従来型の施設をどうやったらユニット型の施設に転換ができるのか、そのときのこの基準でいくと、要は逆に整備が進まないんじゃないかと。東京でユニット化改修というのはほとんど進んでない、地方と違ってユニット化改修が進んでないわけですので、その原因の１つに、やっぱり、創設の基準に合わせて改修を求めると、事実上、東京の従来型の施設はユニット型には永遠に変えられないという、要は矛盾をはらんでまして、高い基準をつくればつくるほど、従来型の施設は今のまま、８割方の施設は、これから先１０年、２０年、このまま変わらない状態が続きますので、その辺を見据えて、私どもも、国がせっかくユニット化改修にはお金をつけると言ってますので、これをぜひ活用して、ユニット転換ができるようにしていくためには、やっぱり、若干、基準、ハードルを緩めていかないと、なかなか転換が進まないだろうと思いますので、条例、規則というよりは、要綱とか、あるいは補助基準のレベルで、もうちょっと詳細検討しなきゃいけない部分というのはかなりあるんではないかなと思ってますので、そういう中で、ぜひこういったものについてもう１回資料を出してほしいというような、検討する場が必要であれば引き続きやっていきますけど、大筋としては、こういう方向で整理をさせていただければ大変ありがたいなと思っております。</w:t>
      </w:r>
    </w:p>
    <w:p>
      <w:pPr>
        <w:pStyle w:val="Normal"/>
        <w:rPr/>
      </w:pPr>
      <w:r>
        <w:rPr/>
        <w:t>【児玉委員】　　多床室は認めるということで、最近、九州の県で、今ある施設をやめて隣に新築するんですけど、見てると、多床室になると全くの従来型になっちゃってるんですけれども、都の場合は、多床室にしたとき、なるべく生活対応何とかとか、この間話にも出ましたけれども、多床室でもユニット型であれば、すごく効果があると思うんですね。やっぱり、そこのところを規定することはすごく大事だと思うんですけど、それは今回はどうなんですか。</w:t>
      </w:r>
    </w:p>
    <w:p>
      <w:pPr>
        <w:pStyle w:val="Normal"/>
        <w:rPr/>
      </w:pPr>
      <w:r>
        <w:rPr/>
        <w:t>【狩野委員長】　　その議論を１月からの検討で、ぜひ、やっていただきたいなと思ってます。そこをしないと、要は従来型の病院と同じ４ベット方式の多床室を３割つくるということでは、我々が目指すものとは違いますので、ここは一定の縛りをかけ、やろうかなと。その縛りのかけ方について、議論をしていただきたいなと思います。</w:t>
      </w:r>
    </w:p>
    <w:p>
      <w:pPr>
        <w:pStyle w:val="Normal"/>
        <w:rPr/>
      </w:pPr>
      <w:r>
        <w:rPr/>
        <w:t>　よろしいですか。</w:t>
      </w:r>
    </w:p>
    <w:p>
      <w:pPr>
        <w:pStyle w:val="Normal"/>
        <w:rPr/>
      </w:pPr>
      <w:r>
        <w:rPr/>
        <w:t>　ほかになければ、一応、取り扱いといたしましては、この後の条例化のスケジュールの問題にもかかわりますけれども、基本的に継続審議になっておりますので、推測の域を出ませんけれども、いつ可決をされて、条例化をされた場合でも対応するように準備はしなければいけないということですけど、そういう意味では、明日までにやらなきゃいけないというような切迫感はなくなりましたので、基本的に、大筋この方向でいきたいと思います。なお、ご意見をいただいた事項等については、４回目以降についても、若干ご意見をいただきながら、整理をさせていただきたいなと思っております。</w:t>
      </w:r>
    </w:p>
    <w:p>
      <w:pPr>
        <w:pStyle w:val="Normal"/>
        <w:rPr/>
      </w:pPr>
      <w:r>
        <w:rPr/>
        <w:t>　後ほど事務局からご説明しますけれども、先ほど児玉先生からお話があった多床室の整備のあり方の規定等については、第４回、年明けから精力的に検討を進めていきたいと。そのことによって、結果的に、多床室の整備についての基準を定めるだけではなくて、従来型の多床室をユニットあるいはユニット的な施設に転換する誘導策、誘導するような基準をつくっていただければ大変ありがたいなと思っておりますので、今回までの議論は一応整理をさせていただいて、一たん、こういうまとめをしたということで、ご了解をいただければと思います。</w:t>
      </w:r>
    </w:p>
    <w:p>
      <w:pPr>
        <w:pStyle w:val="Normal"/>
        <w:rPr/>
      </w:pPr>
      <w:r>
        <w:rPr/>
        <w:t>　それでは、事務局から、今後の日程も含めまして、連絡事項があればお願いいたします。</w:t>
      </w:r>
    </w:p>
    <w:p>
      <w:pPr>
        <w:pStyle w:val="Normal"/>
        <w:rPr/>
      </w:pPr>
      <w:r>
        <w:rPr/>
        <w:t>【加藤幹事】　　それでは、１月以降の議論にかかわるところでございますが、条例、規則に書き尽くせない、あるいは規則には書くのかもしれませんけれども、今現在ある多床室の転換、それから、これから多床室を認めるにしても、プライバシーに配慮した多床室でやっていただくというところの参考になる議論を残りの年度内の３回でしたいと思っているのですが、１回目の１月２５日の夜、このときに、事務局としてのご提案なんですけれども、実際、今、多床室で運営されているところで、プライバシーへの配慮であるとか、個別ケアをきちんと実践している施設の方に、ゲストスピーカーとしておいでいただいて、ディスカッションができればなと考えております。もちろん来ていただくに当たっては、どんな観点でお話をくださいということもお願いするんですけれども、そこから議論すべき課題を抽出して、２月と３月の議論に進めていきたいなと考えているところでございます。もし、先生方の中で、ここはというような施設がございましたら、ご推薦等いただければ、さらにありがたいというふうに考えております。いかがでございましょうか。</w:t>
      </w:r>
    </w:p>
    <w:p>
      <w:pPr>
        <w:pStyle w:val="Normal"/>
        <w:rPr/>
      </w:pPr>
      <w:r>
        <w:rPr/>
        <w:t>【狩野委員長】　　今、何か推薦の施設があれば。</w:t>
      </w:r>
    </w:p>
    <w:p>
      <w:pPr>
        <w:pStyle w:val="Normal"/>
        <w:rPr/>
      </w:pPr>
      <w:r>
        <w:rPr/>
        <w:t>【加藤幹事】　　まずは、進め方で、このような形でどうでしょうかということで。</w:t>
      </w:r>
    </w:p>
    <w:p>
      <w:pPr>
        <w:pStyle w:val="Normal"/>
        <w:rPr/>
      </w:pPr>
      <w:r>
        <w:rPr/>
        <w:t>【狩野委員長】　　次回、新しく創設する場合の多床室の基準を定める、あるいは従来型の施設を改修して、ユニット的なケアができるような施設につくり変えるといったような議論をする場合の基準のつくり方の参考として、さまざまな施設によって創意工夫をして、従来型多床室においてもユニット的なケアを実践しているような施設とか、ハード面でいろんな工夫をしているような施設の方を何人かお呼びして、プレゼンテーションしていただいて、そのお話を伺って、それをきっかけに少し議論を広げていくような方法で進めたいと思いますけれども、よろしいでしょうか。</w:t>
      </w:r>
    </w:p>
    <w:p>
      <w:pPr>
        <w:pStyle w:val="Normal"/>
        <w:rPr/>
      </w:pPr>
      <w:r>
        <w:rPr/>
        <w:t>　何か具体的にこういう取り組みをしているというような施設等がありましたら、今でも結構ですけれども、後ほど事務局に提案をしていただければ。大体どれぐらい、２施設か３施設ぐらいですかね。</w:t>
      </w:r>
    </w:p>
    <w:p>
      <w:pPr>
        <w:pStyle w:val="Normal"/>
        <w:rPr/>
      </w:pPr>
      <w:r>
        <w:rPr/>
        <w:t>【加藤幹事】　　そうですね。２時間を予定しておりますので、一つ一つ分けてやるとすると４０分ずつやる形になるのかもしれませんけれど、おそらく、まとめてプレゼンテーションと簡単な質疑をしていただいて、最後にみんなで議論という形ですので、３つぐらいだといいのかなと、そうすると、４０分、４０分ぐらいというような計算です。４つですと、ちょっと多いのかなというふうに思っておりますが。</w:t>
      </w:r>
    </w:p>
    <w:p>
      <w:pPr>
        <w:pStyle w:val="Normal"/>
        <w:rPr/>
      </w:pPr>
      <w:r>
        <w:rPr/>
        <w:t>【狩野委員長】　　私どもとして考えているのは、従来型の多床室だけれども、例えば共同生活部分をユニットに区分して、ユニット的なケアを多床室でも実践しているような施設と、それから、いろんな土地の制約等から、完全なユニット型個室にはなってないけれども、ほぼ個室に準ずるような居室の設定をしているような、いわゆる設計上の工夫をして施設を整備してるようなものとか、幾つかそういうタイプを分けてヒアリングをさせていただけると、次の基準の議論をするときに、基準の何がネックになって、結局、せっかく個室をつくったけど、ユニット型として認められてないのかとか、そういう議論ができればいいなと思っておりますので、具体的な施設名等で参考になるところがあれば、ぜひお知らせいただければ、その方の日程調整をして、お呼びしたいなと思っています。私どもも何カ所か見に行ったんですけど、どっちかというと東京じゃないところのほうが多くて、他県の施設ではすごくいろんな設計上の工夫をしてあって、ユニット型特養ができる以前から個室的なしつらえでやってるようなところとか幾つかあるんですけど、なかなか東京にあまり例がないもんですから、近県の例も含めて、後で教えていただければなと思います。</w:t>
      </w:r>
    </w:p>
    <w:p>
      <w:pPr>
        <w:pStyle w:val="Normal"/>
        <w:rPr/>
      </w:pPr>
      <w:r>
        <w:rPr/>
        <w:t>【児玉委員】　　当然ご配慮されると思いますけれども、確かにハードを改築したり新築するのは難しいことは難しいけれども、設計の工夫って、それなりにできると思うんですね。やっぱり一番うまくいかないのは、ハードとソフトがうまくマッチしていて、先ほどみたいに夜間のケアをどうしているかとか、ユニット単位でかなり職員たちに裁量権を与えてやってるとか、その両方がうまくマッチしてるという、ぜひ、そちらを選んでいただければと思いますね。</w:t>
      </w:r>
    </w:p>
    <w:p>
      <w:pPr>
        <w:pStyle w:val="Normal"/>
        <w:rPr/>
      </w:pPr>
      <w:r>
        <w:rPr/>
        <w:t>【狩野委員長】　　そういう取り組み方みたいなものもご説明いただけるようなところに来ていただけるといいのかなと思いますね。</w:t>
      </w:r>
    </w:p>
    <w:p>
      <w:pPr>
        <w:pStyle w:val="Normal"/>
        <w:rPr/>
      </w:pPr>
      <w:r>
        <w:rPr/>
        <w:t>【児玉委員】　　そうですね。</w:t>
      </w:r>
    </w:p>
    <w:p>
      <w:pPr>
        <w:pStyle w:val="Normal"/>
        <w:rPr/>
      </w:pPr>
      <w:r>
        <w:rPr/>
        <w:t>【狩野委員長】　　それでは、後ほどで結構ですので、そういった取り組みをしている施設をどういったところをお呼びすればよろしいか、何か情報がありましたら、お知らせをいただければと思います。</w:t>
      </w:r>
    </w:p>
    <w:p>
      <w:pPr>
        <w:pStyle w:val="Normal"/>
        <w:rPr/>
      </w:pPr>
      <w:r>
        <w:rPr/>
        <w:t>　それでは、今日は日程の時刻よりも早いですけれども、今日用意いたしました議事については以上でございますので、何か事務局から連絡事項とかがあれば、お願いいたします。</w:t>
      </w:r>
    </w:p>
    <w:p>
      <w:pPr>
        <w:pStyle w:val="Normal"/>
        <w:rPr/>
      </w:pPr>
      <w:r>
        <w:rPr/>
        <w:t>【加藤幹事】　　何点かご連絡でございます。</w:t>
      </w:r>
    </w:p>
    <w:p>
      <w:pPr>
        <w:pStyle w:val="Normal"/>
        <w:rPr/>
      </w:pPr>
      <w:r>
        <w:rPr/>
        <w:t>　まず議事録でございますけれども、１つ目は、第１回の検討委員会の議事録でございますが、遅くなりましたけれども、ホームページに掲載いたしました。ご確認ありがとうございました。それで、本日は第２回目の議事録を置かせていただいております。こちらにつきましても、内容につきましてご確認いただきまして、変更点等がございましたら、おおむね１週間、来週、木曜日が祝日でございますので、水曜日までに事務局までご連絡をいただきたいと思います。こちらにつきましても、ホームページ上に公開する予定でございますので、よろしくお願いします。</w:t>
      </w:r>
    </w:p>
    <w:p>
      <w:pPr>
        <w:pStyle w:val="Normal"/>
        <w:rPr/>
      </w:pPr>
      <w:r>
        <w:rPr/>
        <w:t>　それから、次回の予定でございますが、１月２５日午後６時からでございます。本日と会議室が違います。また、庁舎もこの隣の庁舎になりますので、また、ご案内は別にお送りしますけれども、こちらもお持ち帰りいただければと思います。</w:t>
      </w:r>
    </w:p>
    <w:p>
      <w:pPr>
        <w:pStyle w:val="Normal"/>
        <w:rPr/>
      </w:pPr>
      <w:r>
        <w:rPr/>
        <w:t>　それから、毎回お配りしておりますグリーンのファイルでございますが、こちらは議論の振り返りのために資料を見るということでございますので、本日も机上に置いたままになさってください。本日の資料につきましてもつけ加えて、またお持ちいただかなくてもよろしいようにご用意いたしますので、よろしくお願いいたします。</w:t>
      </w:r>
    </w:p>
    <w:p>
      <w:pPr>
        <w:pStyle w:val="Normal"/>
        <w:rPr/>
      </w:pPr>
      <w:r>
        <w:rPr/>
        <w:t>　以上でございます。</w:t>
      </w:r>
    </w:p>
    <w:p>
      <w:pPr>
        <w:pStyle w:val="Normal"/>
        <w:rPr/>
      </w:pPr>
      <w:r>
        <w:rPr/>
        <w:t>【狩野委員長】　　それでは、大変お忙しい中お集まりをいただきまして、ありがとうございました。また年明け、第４回目以降の日程もございますので、今後ともよろしくお願いいたします。ありがとうございました。</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ＭＳ ゴシック;MS Gothic" w:hAnsi="ＭＳ ゴシック;MS Gothic" w:eastAsia="ＭＳ ゴシック;MS Gothic" w:cs="ＭＳ ゴシック;MS Gothic"/>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1:24:00Z</dcterms:created>
  <dc:creator/>
  <dc:description/>
  <cp:keywords/>
  <dc:language>en-US</dc:language>
  <cp:lastModifiedBy/>
  <cp:lastPrinted>2011-02-01T19:39:00Z</cp:lastPrinted>
  <dcterms:modified xsi:type="dcterms:W3CDTF">2011-02-05T01:24:00Z</dcterms:modified>
  <cp:revision>2</cp:revision>
  <dc:subject/>
  <dc:title>東京都特別養護老人ホーム施設整備等のあり方に関する検討委員会（第３回）</dc:title>
</cp:coreProperties>
</file>