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TW"/>
        </w:rPr>
        <w:t>次世代育成支援検討委員会（第</w:t>
      </w:r>
      <w:r>
        <w:rPr/>
        <w:t>３</w:t>
      </w:r>
      <w:r>
        <w:rPr>
          <w:lang w:eastAsia="zh-TW"/>
        </w:rPr>
        <w:t>回）</w:t>
      </w:r>
    </w:p>
    <w:p>
      <w:pPr>
        <w:pStyle w:val="Normal"/>
        <w:jc w:val="right"/>
        <w:rPr/>
      </w:pPr>
      <w:r>
        <w:rPr/>
        <w:t>平成２１年８月１０日（月曜日）</w:t>
      </w:r>
    </w:p>
    <w:p>
      <w:pPr>
        <w:pStyle w:val="Normal"/>
        <w:jc w:val="right"/>
        <w:rPr/>
      </w:pPr>
      <w:r>
        <w:rPr/>
      </w:r>
    </w:p>
    <w:p>
      <w:pPr>
        <w:pStyle w:val="Normal"/>
        <w:rPr/>
      </w:pPr>
      <w:r>
        <w:rPr>
          <w:lang w:eastAsia="zh-CN"/>
        </w:rPr>
        <w:t>【副参事（次世代育成支援担当）】　</w:t>
      </w:r>
      <w:r>
        <w:rPr/>
        <w:t>皆様、おはようございます。本日はあいにくの天気の中、ご出席いただきまして、ありがとうございます。また、傍聴の方も、先生（柏女委員長）が仰るとおり、毎回増えているという状況で、事務局でも大変緊張しております。事務局を務めさせていただいております、福祉保健局の中島と申します。どうぞよろしくお願いいたします。若干、お見えになっていない委員の方もいらっしゃいますが、先に始めさせていただきたいと思います。</w:t>
      </w:r>
    </w:p>
    <w:p>
      <w:pPr>
        <w:pStyle w:val="Normal"/>
        <w:rPr/>
      </w:pPr>
      <w:r>
        <w:rPr/>
        <w:t>　まず、お手元の資料の確認をさせていただきます。資料１「次世代育成支援東京都後期行動計画（検討素案）・修正の方向性について」というもの。続きまして、資料２「保育サービスの拡充について」というＡ４、１枚のものになっています。資料３「保育所の状況等について」というプレス発表資料、何枚かセットになっております。資料４「東京都における待機児問題の背景（長期的視点）」というＡ４、横型の１枚です。資料５「平成２０年度の概況」、こちらは５ページほどの資料になっております。資料６「保育事業一覧」ということでＡ４の横型１枚。</w:t>
      </w:r>
    </w:p>
    <w:p>
      <w:pPr>
        <w:pStyle w:val="Normal"/>
        <w:rPr/>
      </w:pPr>
      <w:r>
        <w:rPr/>
        <w:t>　なお、参考資料といたしまして、参考１「少子社会対策部主要施策展開図」を１枚。参考２「少子化対策の経緯」、参考３「子どもが健やかに生まれ、育まれる社会を目指します」という、東京福祉保健局の「新展開２００９」という冊子の抜粋版になっています。また、参考４が「認可保育所・認証保育所の制度の比較」というＡ４、１枚の資料。参考５が「社会保障審議会少子化対策特別部会第１次報告の概要ポイント」というもの。参考６、こちらが「最近の待機児童解消のための自治体の取組例」ということで、Ａ４の１枚ですが、仙台市とさいたま市の例を出させていただきました。参考７、こちらが「前回の議事概要」ということになっております。種類がちょっと多くなっておりますが、もし、抜けているものがございましたら合図をしていただければと思います。</w:t>
      </w:r>
    </w:p>
    <w:p>
      <w:pPr>
        <w:pStyle w:val="Normal"/>
        <w:rPr/>
      </w:pPr>
      <w:r>
        <w:rPr/>
        <w:t>　また、お手元に、こちら、「子育て子育ち支援と課題」という本を配付させていただいております。これは先日、柊澤委員からお話がございました、東社協でまとめられたご本ということで、本日、委員の皆様に１冊ずつ配付させていただいております。後ほど、お時間があれば、ぜひ柊澤委員から、このご本についてのご紹介をいただければと思っております。資料はよろしいでしょうか。</w:t>
      </w:r>
    </w:p>
    <w:p>
      <w:pPr>
        <w:pStyle w:val="Normal"/>
        <w:rPr/>
      </w:pPr>
      <w:r>
        <w:rPr/>
        <w:t>　最後に、本日の出欠状況です。伊藤委員、佐藤博樹委員、山上委員の３名からご欠席のご連絡をいただいております。また新谷委員は本日、途中退席をされるということで事前にお話をいただいております。今回の会議は、第２回までと同じく、原則公開とさせていただいておりますが、万が一、異なる取扱いをする場合には、その都度お諮りすることにしたいと思います。</w:t>
      </w:r>
    </w:p>
    <w:p>
      <w:pPr>
        <w:pStyle w:val="Normal"/>
        <w:rPr/>
      </w:pPr>
      <w:r>
        <w:rPr/>
        <w:t>　また、事務局ですが、本日、後ほど説明をさせていただきます保育支援課の課長に所用がございまして、本日は保育計画係長佐藤が代理で出席させていただいております。どうぞよろしくお願いいたします。</w:t>
      </w:r>
    </w:p>
    <w:p>
      <w:pPr>
        <w:pStyle w:val="Normal"/>
        <w:rPr/>
      </w:pPr>
      <w:r>
        <w:rPr/>
        <w:t>　それでは、進行は先生にお願いしたいと思います。</w:t>
      </w:r>
    </w:p>
    <w:p>
      <w:pPr>
        <w:pStyle w:val="Normal"/>
        <w:rPr/>
      </w:pPr>
      <w:r>
        <w:rPr/>
        <w:t>【柏女委員長】　皆さん、おはようございます。集中豪雨で何人か遅れてお見えになる方がいらっしゃるということです、お盆の時期にお集まりいただきまして本当にありがとうございます。また、先ほど事務局からお話がありましたように、傍聴人の方も、ありがとうございます。</w:t>
      </w:r>
    </w:p>
    <w:p>
      <w:pPr>
        <w:pStyle w:val="Normal"/>
        <w:rPr/>
      </w:pPr>
      <w:r>
        <w:rPr/>
        <w:t>　それでは、今日は第３回目ということで、この次世代育成支援検討会の開催をさせていただきたいと思います。前回はワーク・ライフ・バランス関係について委員の方から情報提供、話題提供をいただきながらディスカッションをさせていただきました。今日は、もう１つのワーク・ライフ・バランスにも深く関わってくる保育サービスを中心としてディスカッションをしていくことになっております。</w:t>
      </w:r>
    </w:p>
    <w:p>
      <w:pPr>
        <w:pStyle w:val="Normal"/>
        <w:rPr/>
      </w:pPr>
      <w:r>
        <w:rPr/>
        <w:t>　その前に、前回、第２回の検討委員会で後期行動計画の構成素案につきまして、皆様からいただいたご意見をもとに事務局で修正をしていただきました。そこでは、構成素案について行政の立場から追加すべきこと、視点、あるいは、取り上げるべき取組、事業のあり方などについて活発なご意見を頂戴したところでございますが、それを受けて事務局に今後、計画策定にどう生かしていくか、その方向性について検討をしていただきましたので、まず、それをご報告していただきたいと思います。そして、その上で、それについて追加すべき点等々についてご意見を頂戴し、一定の方向性を確認した上で、もう１つの今日の中心テーマ、重点課題の「保育サービスについて」に移っていきたいと思います。</w:t>
      </w:r>
    </w:p>
    <w:p>
      <w:pPr>
        <w:pStyle w:val="Normal"/>
        <w:rPr/>
      </w:pPr>
      <w:r>
        <w:rPr/>
        <w:t>　保育の現状について、東京都の把握しているデータをもとにご説明をいただきまして、各委員からの質問やご意見により、議論を深めていくという流れで進めていきたいと思います。</w:t>
      </w:r>
    </w:p>
    <w:p>
      <w:pPr>
        <w:pStyle w:val="Normal"/>
        <w:rPr/>
      </w:pPr>
      <w:r>
        <w:rPr/>
        <w:t>　今回も、とても詳細な資料をご用意いただいています。事前に事務局とやりとりをいたしますと、夜中に私のところにメールが飛び込んできまして、東京都のワーク・ライフ・バランスというか、事務局も大変だと思います。その成果が今日の東京都の保育の分析成果ではないかと思います。これをもとに私たちは議論を進めていかれればと思っています。</w:t>
      </w:r>
    </w:p>
    <w:p>
      <w:pPr>
        <w:pStyle w:val="Normal"/>
        <w:rPr/>
      </w:pPr>
      <w:r>
        <w:rPr/>
        <w:t>　ただ、保育というのは非常に幅の広い多様な事業でありますので、この検討会では、できましたら、今回だけではなかなか終わらないのではないかと思いまして、今回と次回、次回については、今まで予定した５回とは別に日程調整をしなければいけないのではないかと、時間を設けて保育を重点的に論じていく必要があるのではないかと思っています。ただ、ここでいう保育というのは、いわゆる保育所保育だけではなく、それこそ、松田委員などがご活躍されていらっしゃる地域の子育て支援や、家庭的保育、そうした特別な保育事業や子育て支援、あるいは、放課後クラブ、児童クラブ、東京は「学童クラブ」と言っていますが、この学童クラブなども含めて議論をしていかなければならないのではないか。そう考えると、ちょっと今日だけでは難しいということで、済みませんが、もし、今、お時間をいただければ、もう１回、今回は保育のメインのところを中心にさせていただいて、次回、この地域子育て支援とか、放課後児童クラブとか、地域子育て支援、一時保育等々の特別保育などについて取り上げる時間を取りたいと思いますが、よろしいでしょうか。ご了承いただければ、当初、保育は１回ということだったのですが、もう１回、開催しないと難しいと思ったものですから、すみませんが、日程を調整させていただいて、８月末から９月の初めくらいに一度、この時間を取りたいと思いますがよろしいでしょうか。</w:t>
      </w:r>
    </w:p>
    <w:p>
      <w:pPr>
        <w:pStyle w:val="Normal"/>
        <w:jc w:val="center"/>
        <w:rPr/>
      </w:pPr>
      <w:r>
        <w:rPr/>
        <w:t>（「異議なし」の声あり）</w:t>
      </w:r>
    </w:p>
    <w:p>
      <w:pPr>
        <w:pStyle w:val="Normal"/>
        <w:rPr/>
      </w:pPr>
      <w:r>
        <w:rPr/>
        <w:t>　はい、ありがとうございます。委員の皆様方には、ちょっとご負担をおかけしてしまうことになるのですけれども、よろしくお願いしたいと思います。ありがとうございました。</w:t>
      </w:r>
    </w:p>
    <w:p>
      <w:pPr>
        <w:pStyle w:val="Normal"/>
        <w:rPr/>
      </w:pPr>
      <w:r>
        <w:rPr/>
        <w:t>　それでは、よろしければ、今日の最初の議題から進めていきたいと思います。先ほど申し上げましたように、「次世代育成支援東京都行動計画の検討素案の修正案について」、事務局の方からご説明をお願いし、そして、これについてのご意見、あるいはご承認をお願いしたいと思います。</w:t>
      </w:r>
    </w:p>
    <w:p>
      <w:pPr>
        <w:pStyle w:val="Normal"/>
        <w:rPr/>
      </w:pPr>
      <w:r>
        <w:rPr/>
        <w:t>　それでは、よろしくお願いいたします。</w:t>
      </w:r>
    </w:p>
    <w:p>
      <w:pPr>
        <w:pStyle w:val="Normal"/>
        <w:rPr/>
      </w:pPr>
      <w:r>
        <w:rPr/>
        <w:t>【副参事（次世代育成支援担当）】　それでは、資料１についてご説明させていただきます。</w:t>
      </w:r>
    </w:p>
    <w:p>
      <w:pPr>
        <w:pStyle w:val="Normal"/>
        <w:rPr/>
      </w:pPr>
      <w:r>
        <w:rPr/>
        <w:t>　前回、前期行動計画と後期行動計画の構成</w:t>
      </w:r>
      <w:r>
        <w:rPr/>
        <w:t>(</w:t>
      </w:r>
      <w:r>
        <w:rPr/>
        <w:t>案</w:t>
      </w:r>
      <w:r>
        <w:rPr/>
        <w:t>)</w:t>
      </w:r>
      <w:r>
        <w:rPr/>
        <w:t>を対比する形でお示しさせていただきましたところ、大変活発なご議論をいただきまして、事務局では、そのご議論を踏まえまして、いただいた意見を後期行動計画のどこに盛り込んでいくかということを、今の時点でこのような形で整理させていただきました。実際に、この行動計画を作成していくのは、まだ先の作業になりますので、また、今後の議論の方向によって修正は可能かと思いますが、こうした形で、その都度、一応、整理を確認させていただきながら進めさせていただければと思っております。</w:t>
      </w:r>
    </w:p>
    <w:p>
      <w:pPr>
        <w:pStyle w:val="Normal"/>
        <w:rPr/>
      </w:pPr>
      <w:r>
        <w:rPr/>
        <w:t>　では、前回の議論の中でいただいた幾つかの意見を１つずつ見ながらどこに盛り込んでいくか、現段階での事務局案をご説明させていただきたいと思います。</w:t>
      </w:r>
    </w:p>
    <w:p>
      <w:pPr>
        <w:pStyle w:val="Normal"/>
        <w:rPr/>
      </w:pPr>
      <w:r>
        <w:rPr/>
        <w:t>　まず、子どもの意見の尊重といいますか、子どもの視点に立った行動計画の策定、子どもの権利の保障、そういった観点をどこに盛り込むかというところです。これは、具体的な施策として目標事業の中に入れていくのは、話としては非常に大きな話になってきますので、現在の案といたしましては、第１章にと考えております。理念と目標については前期計画を「そのまま引き継ぐ」としておりましたけれども、「施策推進の視点」という項目がございまして、こちらはやはり５年という月日の経過の中で若干見直しが必要かなと思っている部分でございました。そこで、この中で子どもの意見の尊重の視点、子どもの立場からの視点といったようなことをどこかに加えていく、あるいは、どこかをこれと入れ替えるということを考えております。</w:t>
      </w:r>
    </w:p>
    <w:p>
      <w:pPr>
        <w:pStyle w:val="Normal"/>
        <w:rPr/>
      </w:pPr>
      <w:r>
        <w:rPr/>
        <w:t>　次に、地域の視点ということを何度かご指摘いただいておりましたが、この地域の視点というのが、まず第１には、この第３章の目標１「地域で安心して子育てができる新たな仕組づくり」の中で、前期に引き続き、更にそういったことをきちんと丁寧に書いていく必要があろうかと思っています。地域の視点というのがいろいろな分野でご指摘がございましたので、後期行動計画を作成するに当たっては、もう少し、例えば、目標３の「次代を担う人づくりの推進」のところでも、地域の視点を意識しながらの執筆をしていきたいと思っています。</w:t>
      </w:r>
    </w:p>
    <w:p>
      <w:pPr>
        <w:pStyle w:val="Normal"/>
        <w:rPr/>
      </w:pPr>
      <w:r>
        <w:rPr/>
        <w:t>　また、目標４「特別な支援を必要とする子どもや家庭の自立を促進する環境づくり」、こういったところも、やはり、地域の視点を忘れないということを踏まえた後期行動計画にしていくということを、前回の委員の皆様からのご議論を踏まえて考えております。</w:t>
      </w:r>
    </w:p>
    <w:p>
      <w:pPr>
        <w:pStyle w:val="Normal"/>
        <w:rPr/>
      </w:pPr>
      <w:r>
        <w:rPr/>
        <w:t>　また、親の育成、親の子育て力、そうしたご指摘も何回かあったかと思いますが、これも地域と非常にかかわってくる部分ではあるかと思います。そこで、第３章の目標１、ここでまず忘れずにきちんと書いていくということと、目標３の②、次に親となっていく世代に対してどのようなメッセージを送るか、あるいは、どのような情報提供をしていくか、どのような教育をしていくか、そういった観点から、親育ちというんでしょうか、親としての育成といったことを、ここでももう少し考えていきたいと思っております。</w:t>
      </w:r>
    </w:p>
    <w:p>
      <w:pPr>
        <w:pStyle w:val="Normal"/>
        <w:rPr/>
      </w:pPr>
      <w:r>
        <w:rPr/>
        <w:t>　また、佐藤博樹委員からのご指摘だったかと思いますが、妊娠とか不妊とか、年齢とともに妊娠しづらくなる、そういった事実をメッセージとして出していくべきではないか。あるいは、都としてどこまで踏み込むかというのは非常に難しいかとは思うけれども、結婚、非婚、未婚といった問題について何らかのメッセージを出していくべきではないかというようなご指摘をいただいておりました。その辺りについても、どういった形で書けるか、今後の検討になるかと思うのですが、第３章の目標１と目標３のところで考えていきたいと思っております。</w:t>
      </w:r>
    </w:p>
    <w:p>
      <w:pPr>
        <w:pStyle w:val="Normal"/>
        <w:rPr/>
      </w:pPr>
      <w:r>
        <w:rPr/>
        <w:t>　それと、目標２のところにつきましては、ワーク・ライフ・バランスのとらえ方、これについて子育てに限定してしまうのではなくて、ワーク・ライフ・バランスそのものはもっと広い概念なのだということをきちんと定義づけた上で、ただ、ここでは子育て支援に絞る、といった書き込み方をしていくべきではないかというご指摘を受けまして、目標２のところでは、その点を意識した書き方にしていきたいと思っております。目標２の上から４番目の変更・追加の視点のところに書かせていただきました。</w:t>
      </w:r>
    </w:p>
    <w:p>
      <w:pPr>
        <w:pStyle w:val="Normal"/>
        <w:rPr/>
      </w:pPr>
      <w:r>
        <w:rPr/>
        <w:t>　それと、保育サービス、ここについては特にご指摘はなかったかと思いますが、待機児童対策というのは、指摘を受けるまでもなく、今後、書いていかなければいけないことと、あと、保育サービスですと、どうしても共働き家庭に目が行きがちですけれども、保育サービスの中で、やはり、在宅子育てへの支援も忘れてはならないということで、保育サービスの部分で、２番目のところに在宅・子育て支援対策という視点も、事務局としては書かせていただいております。</w:t>
      </w:r>
    </w:p>
    <w:p>
      <w:pPr>
        <w:pStyle w:val="Normal"/>
        <w:rPr/>
      </w:pPr>
      <w:r>
        <w:rPr/>
        <w:t>　また、安藤委員からご指摘がありました、父子家庭への目配り、自死遺児への目配りといったところ、まだ自死遺児の対応に関しては非常に悩んでいるところなのですが、第３章、目標４の中で何らか触れていくことができないか考えております。また、併せて、ＤＶ家庭という問題、こちらも目標４の中で、子どもたちが育っている家庭の現状というのでしょうか、そういったところが年々このように変化してきている、そのことを踏まえての支援策ということで、現状をきちんと把握するという意味合いから、安藤委員のご指摘のあったような事項も、ここで触れていくことを検討していきたいと思っております。</w:t>
      </w:r>
    </w:p>
    <w:p>
      <w:pPr>
        <w:pStyle w:val="Normal"/>
        <w:rPr/>
      </w:pPr>
      <w:r>
        <w:rPr/>
        <w:t>　また、ＩＴ環境、あるいはメディア教育といったことのご指摘もございましたが、まずは、目標５の中に大きく取り上げたいと考えています。もともとここに書かれていた項目ではあったのですが、余り目立つ形ではなかったので、５年という歳月を踏まえまして、後期行動計画ではきちんともう少し表に出すような形で書いていきたいと思っております。</w:t>
      </w:r>
    </w:p>
    <w:p>
      <w:pPr>
        <w:pStyle w:val="Normal"/>
        <w:rPr/>
      </w:pPr>
      <w:r>
        <w:rPr/>
        <w:t>　それと、松田委員からのご指摘だったかと思いますが、家庭内の事故予防という観点、こちらも目標５の中で、これまで確かにこの観点が抜け落ちておりましたので追加していきたいと思っております。また、併せて、第３章の目標１のところの救急医療等の兼ね合いから、こちらでも若干触れてくるのかなと思っておりまして、目標１のところでも、追加の視点として家庭内の事故予防を挙げさせていただいております。</w:t>
      </w:r>
    </w:p>
    <w:p>
      <w:pPr>
        <w:pStyle w:val="Normal"/>
        <w:rPr/>
      </w:pPr>
      <w:r>
        <w:rPr/>
        <w:t>　以上、前回いただいたご指摘については、このような形で各章の中に折り込む方向で作成していきたいと考えております。</w:t>
      </w:r>
    </w:p>
    <w:p>
      <w:pPr>
        <w:pStyle w:val="Normal"/>
        <w:rPr/>
      </w:pPr>
      <w:r>
        <w:rPr/>
        <w:t>【柏女委員長】　　はい、ありがとうございました。前回の委員の皆様方からのご意見をかなりしっかりと拾い上げていただいたように思います。もちろん、また今日、追加していただいたり、別の視点からご意見をいただいても構いませんので、ただいまの内容に関するご意見、ご質問、または後期行動計画の素案に対する追加のご意見等がございましたら、ぜひお願いしたいと思います。いかがでしょうか。</w:t>
      </w:r>
    </w:p>
    <w:p>
      <w:pPr>
        <w:pStyle w:val="Normal"/>
        <w:rPr/>
      </w:pPr>
      <w:r>
        <w:rPr/>
        <w:t>　私から２点、よろしいでしょうか。１点は、計画の進め方の手法の問題なのですが、つまり、地域の方々と民間の方々、それから行政との協働をしっかりと作り上げていくといった、計画を進めていくための手法についてどこかで触れることはできないかと思いました。これが１点目です。</w:t>
      </w:r>
    </w:p>
    <w:p>
      <w:pPr>
        <w:pStyle w:val="Normal"/>
        <w:rPr/>
      </w:pPr>
      <w:r>
        <w:rPr/>
        <w:t>　それから、２点目は、第３章の④の障害のところでもいいのかもしれませんが、難病の子どもたちと保護者の支援、これをどこかで触れていただければと思いました。実は、最近、難病の子どもたちの保護者の方々のピアカウンセリングの場を都内の２ケ所の病院でやっていらして、お部屋を病院の中でお借りし、そこに常時、親たちが待機していて、そこに難病を宣告されたりした親たちがちょっと寄って愚痴をこぼしていけたり、あるいは、自分の子どもの障害、病気についてお話をこぼし、これからの説明を保護者の方から受けたりして、そこでいろいろな立ち直りをしていっている例をお聞きしたんです。東京でも幾つかそういう事業をやっていらっしゃる、余り実績がなくて、やり方の問題なのかもしれないと思ったのですが、あるようですので、ちょっとその辺を再考していただければなということを思いました。以上２点、意見としてご検討いただければと思います。何かありましたら、どうぞ。</w:t>
      </w:r>
    </w:p>
    <w:p>
      <w:pPr>
        <w:pStyle w:val="Normal"/>
        <w:rPr/>
      </w:pPr>
      <w:r>
        <w:rPr/>
        <w:t>【副参事（次世代育成支援担当）】　今のご指摘は、また改めて検討させていただきたいと思いますが、たしか、難病の子どもたちのピアカウンセリングというのは、前期計画では医療体制のところに事業としては入っております。そこよりも、むしろ、目標４のほうに入れ込んだほうがよろしければ、そちらでもう少し見える形にしたいと思いますし、目標１のままでも、もう少し目立つ形でということであれば、場所はそのままで、もう少し表現の仕方を工夫したいと思います。</w:t>
      </w:r>
    </w:p>
    <w:p>
      <w:pPr>
        <w:pStyle w:val="Normal"/>
        <w:rPr/>
      </w:pPr>
      <w:r>
        <w:rPr/>
        <w:t>【柏女委員長】　　はい、ありがとうございます。とても大切な事業ではないかと思ったので、ちょっと補足をさせていただきました。ご検討をよろしくお願いいたします。ほかに何かございますか。安藤委員、どうぞ。</w:t>
      </w:r>
    </w:p>
    <w:p>
      <w:pPr>
        <w:pStyle w:val="Normal"/>
        <w:rPr/>
      </w:pPr>
      <w:r>
        <w:rPr/>
        <w:t>【安藤委員】　欠けている部分の追加ができればというところで、目標２の「仕事と家庭生活との両立の実現」の中で、②都市型保育サービスの充実がありますが、その</w:t>
      </w:r>
      <w:r>
        <w:rPr/>
        <w:t>(</w:t>
      </w:r>
      <w:r>
        <w:rPr/>
        <w:t>３</w:t>
      </w:r>
      <w:r>
        <w:rPr/>
        <w:t>)</w:t>
      </w:r>
      <w:r>
        <w:rPr/>
        <w:t>保育サービスの質の向上があります。評価システムと人材育成とありますが、やはり、保育園職員への支援、私は今、認証保育所に子どもを入れていますけれども、１３時間開所という中で職員の人たちのワーク・ライフ・バランス、待遇というものがちょっと劣化といいますか、認可保育園に比べると非常に厳しいものがあるということを現場へ行くとよく感じます。疲れ切っている保育士ということです。子どもを育て、育む人がそんな状態ではいけないと思いますので、保育士への支援、ワーク・ライフ・バランスの支援や待遇の問題、労働環境、そういったものの整備を、この部分に入れるかどうかちょっとわかりませんが、ぜひ、お願いしたいと思います。</w:t>
      </w:r>
    </w:p>
    <w:p>
      <w:pPr>
        <w:pStyle w:val="Normal"/>
        <w:rPr/>
      </w:pPr>
      <w:r>
        <w:rPr/>
        <w:t>【柏女委員長】　ありがとうございます。何かございますか。また、保育のところで、おそらく、この辺は議論になるのではないかと思いますが、ありましたらお願いいたします。</w:t>
      </w:r>
    </w:p>
    <w:p>
      <w:pPr>
        <w:pStyle w:val="Normal"/>
        <w:rPr/>
      </w:pPr>
      <w:r>
        <w:rPr/>
        <w:t>【副参事（次世代育成支援担当）】　今、先生のほうから仰っていただいたとおり、また後ほど改めて多分そういうご指摘なりご意見も出てくると思いますが、そういったご意見を踏まえて検討をさせていただければと思います。</w:t>
      </w:r>
    </w:p>
    <w:p>
      <w:pPr>
        <w:pStyle w:val="Normal"/>
        <w:rPr/>
      </w:pPr>
      <w:r>
        <w:rPr/>
        <w:t>【柏女委員長】　はい、ありがとうございます。他はよろしいですか。松田委員、どうぞ。</w:t>
      </w:r>
    </w:p>
    <w:p>
      <w:pPr>
        <w:pStyle w:val="Normal"/>
        <w:rPr/>
      </w:pPr>
      <w:r>
        <w:rPr/>
        <w:t>【松田委員】　第３章の②の「社会的養護を必要とする……」というところ、多分ここに入ると思いますが、里親さんのことは文字に出ないのかなという気がして、「家庭的養護」というところに入るのか、大きい制度としてきちんと言葉にして入れて、どういうふうに東京の中でやっていくのか、とても大きな課題があると思っているので、そこが１点。</w:t>
      </w:r>
    </w:p>
    <w:p>
      <w:pPr>
        <w:pStyle w:val="Normal"/>
        <w:rPr/>
      </w:pPr>
      <w:r>
        <w:rPr/>
        <w:t>　あと、「自然豊かな遊び」や、前回、「自然」ということを私がお伝えしたのですが、それが目標３の「教育改革」というところの中に入っているように思います。「第３章の健やかな子どもの育成のところからスライド」と書いてありますが、ここが教育に行ってしまうと、実際、どの部署がこの項目を考えてくれるのかなと思うと、ちょっと地域の中ではそぐわないのではないかという気がして、啓発ではなく、具体的に地域の中にそういう仕掛けをしていくということは、教育で大丈夫なのかというのがちょっと心配です。教育ではできないという意味ではなく、今実際に自治体のほうで取り組んでおられる部署が教育ではないのではないかという気がしましたので、その２点をお願いします。</w:t>
      </w:r>
    </w:p>
    <w:p>
      <w:pPr>
        <w:pStyle w:val="Normal"/>
        <w:rPr/>
      </w:pPr>
      <w:r>
        <w:rPr/>
        <w:t>【柏女委員長】　では、今の２点について、お願いできますでしょうか。</w:t>
      </w:r>
    </w:p>
    <w:p>
      <w:pPr>
        <w:pStyle w:val="Normal"/>
        <w:rPr/>
      </w:pPr>
      <w:r>
        <w:rPr/>
        <w:t>【副参事（次世代育成支援担当）】　里親のことに関しましては、家庭的養護の中に含まれてくるかと思いますので、その中で書き込んでいきたいと思っております。また、これについては、ちょっとまた別の場で所管課でたたき台を作成させていただいたものを、いずれ、こちらに出させていただくという方向で考えておりますので、この部分については、その際にまた改めてご意見をいただければと思います。</w:t>
      </w:r>
    </w:p>
    <w:p>
      <w:pPr>
        <w:pStyle w:val="Normal"/>
        <w:rPr/>
      </w:pPr>
      <w:r>
        <w:rPr/>
        <w:t>　「自然に親しむ」という点に関しては、ご指摘のとおり目標３のところに入れさせていただいております。ただ、ここは、「教育」という言葉にはなっておりますが、必ずしも学校教育限定ではないと、事務局では考えておりまして、子どもの生きる力を育成する教育環境の整備ということで、多くは学校教育の事業にはなってくるとは思いますが、必ずしも限定ではないので、問題はないかと思っております。地域のほうがより適切ということであれば、また検討させていただきたいとは思います。ただ、具体的にどういう事業が出てくるかを考えてまとめていった際に、この方が座りがいいのでは、という気もしておりまして、その辺は、逆に言うと、もう少し具体的な事業が見えてきた段階で場所を移動させることも考えられますので、今の松田委員のご指摘は保留させていただきまして、今後の形が見えてきた段階で再検討ということでいかがでしょうか。</w:t>
      </w:r>
    </w:p>
    <w:p>
      <w:pPr>
        <w:pStyle w:val="Normal"/>
        <w:rPr/>
      </w:pPr>
      <w:r>
        <w:rPr/>
        <w:t>【柏女委員長】　はい、松田委員、よろしいですか。</w:t>
      </w:r>
    </w:p>
    <w:p>
      <w:pPr>
        <w:pStyle w:val="Normal"/>
        <w:rPr/>
      </w:pPr>
      <w:r>
        <w:rPr/>
        <w:t>【松田委員】　はい。</w:t>
      </w:r>
    </w:p>
    <w:p>
      <w:pPr>
        <w:pStyle w:val="Normal"/>
        <w:rPr/>
      </w:pPr>
      <w:r>
        <w:rPr/>
        <w:t>【柏女委員長】　それでは、ほかはよろしいですか。よろしければ、また後で追加していただいたり、あるいは、次回もまた地域子育て支援などで地域の問題なども取り上げていくことになりますので、そうしたところで関連して、ここをもう少し考えてほしいといったようなご意見を頂戴しても構わないかと思いますので、事務局には、これをベースにして具体的な取組を当てはめていくということでお願いをしたいと思いますが、それでよろしいでしょうか。</w:t>
      </w:r>
    </w:p>
    <w:p>
      <w:pPr>
        <w:pStyle w:val="Normal"/>
        <w:rPr/>
      </w:pPr>
      <w:r>
        <w:rPr/>
        <w:t>　はい、ありがとうございます。それではその方向で進めさせていただきたいと思います。</w:t>
      </w:r>
    </w:p>
    <w:p>
      <w:pPr>
        <w:pStyle w:val="Normal"/>
        <w:rPr/>
      </w:pPr>
      <w:r>
        <w:rPr/>
        <w:t>　それでは、続きまして、今日のメインの議題になります「保育サービスについて」ということで進めていきたいと思います。今日は、先ほどお話がありましたように、都の事業所管である保育支援課長がご欠席のため、保育支援課の保育計画係長の佐藤さんに保育サービスの拡充についてなど、各委員のお手元に置かせていただいている、先ほどご紹介いただいた資料に即してご説明をお願いしたいと思います。</w:t>
      </w:r>
    </w:p>
    <w:p>
      <w:pPr>
        <w:pStyle w:val="Normal"/>
        <w:rPr/>
      </w:pPr>
      <w:r>
        <w:rPr/>
        <w:t>　それでは、よろしくお願いいたします。</w:t>
      </w:r>
    </w:p>
    <w:p>
      <w:pPr>
        <w:pStyle w:val="Normal"/>
        <w:rPr/>
      </w:pPr>
      <w:r>
        <w:rPr/>
        <w:t>【保育支援課保育計画係長】　保育支援課保育計画係長佐藤でございます。資料に基づきまして説明をさせていただきます。</w:t>
      </w:r>
    </w:p>
    <w:p>
      <w:pPr>
        <w:pStyle w:val="Normal"/>
        <w:rPr/>
      </w:pPr>
      <w:r>
        <w:rPr/>
        <w:t>　資料の量が多くなっておりますので、ポイントを絞って説明させていただきたいと思います。</w:t>
      </w:r>
    </w:p>
    <w:p>
      <w:pPr>
        <w:pStyle w:val="Normal"/>
        <w:rPr/>
      </w:pPr>
      <w:r>
        <w:rPr/>
        <w:t>　まず、資料２「保育サービスの拡充について」でございますけれども、これまでの東京都の取組をここに書いてあります。次世代育成支援前期行動計画、平成１７年から平成２１年度の５ケ年の計画ですけれども、当初計画、平成１６年度１６万４</w:t>
      </w:r>
      <w:r>
        <w:rPr/>
        <w:t>,</w:t>
      </w:r>
      <w:r>
        <w:rPr/>
        <w:t>９４０人、これは保育サービス全体の利用児童の数ですが、これを２１年度までに１８万４</w:t>
      </w:r>
      <w:r>
        <w:rPr/>
        <w:t>,</w:t>
      </w:r>
      <w:r>
        <w:rPr/>
        <w:t>７００人まで引き上げるということで、５年間で約２万人、年間４</w:t>
      </w:r>
      <w:r>
        <w:rPr/>
        <w:t>,</w:t>
      </w:r>
      <w:r>
        <w:rPr/>
        <w:t>０００人のペースで増やしていくという計画でございました。これにつきましては、平成２０年度末現在で１８万５</w:t>
      </w:r>
      <w:r>
        <w:rPr/>
        <w:t>,</w:t>
      </w:r>
      <w:r>
        <w:rPr/>
        <w:t>０２４人ということで、既に計画は達成しております。</w:t>
      </w:r>
    </w:p>
    <w:p>
      <w:pPr>
        <w:pStyle w:val="Normal"/>
        <w:rPr/>
      </w:pPr>
      <w:r>
        <w:rPr/>
        <w:t>　この間、この次世代計画に基づきまして整備を進めてまいりましたけれども、東京都においては待機児童がなかなか減らないという状況で、都においては、平成２０年から２２年度までの３年間で保育サービスの定員を１万５</w:t>
      </w:r>
      <w:r>
        <w:rPr/>
        <w:t>,</w:t>
      </w:r>
      <w:r>
        <w:rPr/>
        <w:t>０００人分増やすということで、現在、保育サービス拡充緊急３ケ年事業に取り組んでおります。これにつきましては、認可保育所、認証保育所の施設整備のペースを従来の１</w:t>
      </w:r>
      <w:r>
        <w:rPr/>
        <w:t>.</w:t>
      </w:r>
      <w:r>
        <w:rPr/>
        <w:t>５倍に加速するという計画で進めております。その下に３年間の年度別の目標値、整備予定数を書いてありますが、初年度である平成２０年度につきましては、計画値４</w:t>
      </w:r>
      <w:r>
        <w:rPr/>
        <w:t>,</w:t>
      </w:r>
      <w:r>
        <w:rPr/>
        <w:t>４６２人増のところ、実績４</w:t>
      </w:r>
      <w:r>
        <w:rPr/>
        <w:t>,</w:t>
      </w:r>
      <w:r>
        <w:rPr/>
        <w:t>６２９人ということで、初年度は目標を達成しました。ただ、この間、報道等で皆さんご承知のように、保育ニーズが急増しているという状況があり、本年度、平成２１年度整備目標は５</w:t>
      </w:r>
      <w:r>
        <w:rPr/>
        <w:t>,</w:t>
      </w:r>
      <w:r>
        <w:rPr/>
        <w:t>３３５人増としていたところですが、今年度につきましては、８</w:t>
      </w:r>
      <w:r>
        <w:rPr/>
        <w:t>,</w:t>
      </w:r>
      <w:r>
        <w:rPr/>
        <w:t>０００人増にするということで目標値を引き上げております。これは前回の委員会の中でご報告した事項でございます。</w:t>
      </w:r>
    </w:p>
    <w:p>
      <w:pPr>
        <w:pStyle w:val="Normal"/>
        <w:rPr/>
      </w:pPr>
      <w:r>
        <w:rPr/>
        <w:t>　一方、その下、国の取組についてご紹介させていただきます。東京都の緊急３ケ年事業と同じ時期になっておりますけれども、国のほうも新待機児童ゼロ作戦ということで取り組んでおります。１０年間の計画になっていますが、当初の３年間を集中重点期間という位置づけにしており、国の計画では、保育サービスの提供割合、３際未満児について、平成１９は、２０％のところを、平成２９年、１０年後には３８％に引き上げる。ここにちょっと書いてありませんけれども、平成２２年の目標値につきましては２６％という設定になっております。</w:t>
      </w:r>
    </w:p>
    <w:p>
      <w:pPr>
        <w:pStyle w:val="Normal"/>
        <w:rPr/>
      </w:pPr>
      <w:r>
        <w:rPr/>
        <w:t>　この間、この新待機児童ゼロ作戦を打ち出した後、国もいろいろな検討を重ねまして現在、安心こども基金という制度ができております。各都道府県に基金を設置して、それを財源に保育所の整備を行うというもので、この安心こども基金によって新待機児童ゼロ作戦の前倒し実施を図るということで、この２２年度末までに全国で１５万人分の保育所等整備を推進することにしております。新待機児童ゼロ作戦の平成２２年度２６％と</w:t>
      </w:r>
      <w:r>
        <w:rPr>
          <w:spacing w:val="3"/>
          <w:kern w:val="0"/>
        </w:rPr>
        <w:t>いう目標値を、この安心こども基金を活用することによって、３歳未満児の提供割合</w:t>
      </w:r>
      <w:r>
        <w:rPr>
          <w:spacing w:val="-8"/>
          <w:kern w:val="0"/>
        </w:rPr>
        <w:t>を</w:t>
      </w:r>
      <w:r>
        <w:rPr/>
        <w:t>２８％に引き上げたいというのが国の計画でございます。</w:t>
      </w:r>
    </w:p>
    <w:p>
      <w:pPr>
        <w:pStyle w:val="Normal"/>
        <w:rPr/>
      </w:pPr>
      <w:r>
        <w:rPr/>
        <w:t>　それから、資料３でございます。資料３につきましては、７月１５日に東京都が発表した資料ですが、２１年４月現在の保育所の設置状況、それから保育所の待機児童について報道発表した資料でございます。ご紹介したいと思います。</w:t>
      </w:r>
    </w:p>
    <w:p>
      <w:pPr>
        <w:pStyle w:val="Normal"/>
        <w:rPr/>
      </w:pPr>
      <w:r>
        <w:rPr/>
        <w:t>　前段で、先ほど申し上げましたとおり、緊急３ケ年事業に取り組んでおりますが、２０年度は整備目標を達成しましたが、都内においては就学前児童人口の増加、経済情勢の悪化等によって申込者数が増加し、２１年４月の待機児童は前年比で１</w:t>
      </w:r>
      <w:r>
        <w:rPr/>
        <w:t>.</w:t>
      </w:r>
      <w:r>
        <w:rPr/>
        <w:t>４倍に増加しました。その下は、引き続き短期集中的な整備を行っていくということで取り組みをご紹介しておりますが、下の枠で囲った部分のポイントをご紹介したいと思います。</w:t>
      </w:r>
    </w:p>
    <w:p>
      <w:pPr>
        <w:pStyle w:val="Normal"/>
        <w:rPr/>
      </w:pPr>
      <w:r>
        <w:rPr/>
        <w:t>　保育サービス定員は計画どおり増加ということで４</w:t>
      </w:r>
      <w:r>
        <w:rPr/>
        <w:t>,</w:t>
      </w:r>
      <w:r>
        <w:rPr/>
        <w:t>６２９人、増加しております。ただ、一方、この間の経済情勢の悪化等によりまして入所申込者数も急増しており、昨年に比べて、この申込者数が８</w:t>
      </w:r>
      <w:r>
        <w:rPr/>
        <w:t>,</w:t>
      </w:r>
      <w:r>
        <w:rPr/>
        <w:t>２５２人、増加しております。これによりまして、整備は進めているのですが、申込者数が増えたという状況がありまして、保育所の待機児童数は７</w:t>
      </w:r>
      <w:r>
        <w:rPr/>
        <w:t>,</w:t>
      </w:r>
      <w:r>
        <w:rPr/>
        <w:t>９３９人ということで、昨年に比べて２</w:t>
      </w:r>
      <w:r>
        <w:rPr/>
        <w:t>,</w:t>
      </w:r>
      <w:r>
        <w:rPr/>
        <w:t>４６０人、増加したという形になっています。</w:t>
      </w:r>
    </w:p>
    <w:p>
      <w:pPr>
        <w:pStyle w:val="Normal"/>
        <w:rPr/>
      </w:pPr>
      <w:r>
        <w:rPr/>
        <w:t>　１枚めくっていただきまして、少し細かい数字になりますが、ご紹介したいと思います。まず、１番目、保育所等の設置状況でございます。過去、平成１６年からの認可保育所、認証保育所の推移を掲載しております。年度によって多少ばらつきがございますけれども、平成１３年度に認証保育所制度を創設して以降の数字で申し上げますと、都内においては、認可保育所と認証保育所、ほぼ同数の整備が進んでおります。都内においては認可と認証と同じという状況でございます。</w:t>
      </w:r>
    </w:p>
    <w:p>
      <w:pPr>
        <w:pStyle w:val="Normal"/>
        <w:rPr/>
      </w:pPr>
      <w:r>
        <w:rPr/>
        <w:t>　その下、待機児童の状況です。平成１６年以降の待機児童の状況、左側に書いてありますけれども、１８年、１９年では若干減ってきておりましたが、昨年、平成２０年度にまた増加に転じ、今年の２１年４月につきましては、諸般の事情で急増して７</w:t>
      </w:r>
      <w:r>
        <w:rPr/>
        <w:t>,</w:t>
      </w:r>
      <w:r>
        <w:rPr/>
        <w:t>９３９人という形になっております。年齢別の待機児童を掲載しておりますが、ほとんどが０歳ケら２歳の間が待機児童を生じているということで、この７</w:t>
      </w:r>
      <w:r>
        <w:rPr/>
        <w:t>,</w:t>
      </w:r>
      <w:r>
        <w:rPr/>
        <w:t>９３９人に占める０から２歳児の待機児童の割合は９１</w:t>
      </w:r>
      <w:r>
        <w:rPr/>
        <w:t>.</w:t>
      </w:r>
      <w:r>
        <w:rPr/>
        <w:t>３％という形になっております。</w:t>
      </w:r>
    </w:p>
    <w:p>
      <w:pPr>
        <w:pStyle w:val="Normal"/>
        <w:rPr/>
      </w:pPr>
      <w:r>
        <w:rPr/>
        <w:t>　その下、</w:t>
      </w:r>
      <w:r>
        <w:rPr/>
        <w:t>(</w:t>
      </w:r>
      <w:r>
        <w:rPr/>
        <w:t>２</w:t>
      </w:r>
      <w:r>
        <w:rPr/>
        <w:t>)</w:t>
      </w:r>
      <w:r>
        <w:rPr/>
        <w:t>保育所入所申込率の推移でございます。就学前児童人口が１９年、２０年、２１年と増えておりまして、ただ、それ以上に入所申込者数が増えており、この児童人口に対する申込者の率、申込率で表現しておりますが、この申込率は毎年上がっております。ただ、過去３年間は０</w:t>
      </w:r>
      <w:r>
        <w:rPr/>
        <w:t>.</w:t>
      </w:r>
      <w:r>
        <w:rPr/>
        <w:t>３ポイント、０</w:t>
      </w:r>
      <w:r>
        <w:rPr/>
        <w:t>.</w:t>
      </w:r>
      <w:r>
        <w:rPr/>
        <w:t>４ポイント、０</w:t>
      </w:r>
      <w:r>
        <w:rPr/>
        <w:t>.</w:t>
      </w:r>
      <w:r>
        <w:rPr/>
        <w:t>５ポイントという形で微増だったわけですが、平成２１年の申込率は対前年で１</w:t>
      </w:r>
      <w:r>
        <w:rPr/>
        <w:t>.</w:t>
      </w:r>
      <w:r>
        <w:rPr/>
        <w:t>２ポイントの増ということで、３年分まとめて今回、潜在的なニーズが顕在化してきたのかということでございます。</w:t>
      </w:r>
    </w:p>
    <w:p>
      <w:pPr>
        <w:pStyle w:val="Normal"/>
        <w:rPr/>
      </w:pPr>
      <w:r>
        <w:rPr/>
        <w:t>　</w:t>
      </w:r>
      <w:r>
        <w:rPr/>
        <w:t>(</w:t>
      </w:r>
      <w:r>
        <w:rPr/>
        <w:t>３</w:t>
      </w:r>
      <w:r>
        <w:rPr/>
        <w:t>)</w:t>
      </w:r>
      <w:r>
        <w:rPr/>
        <w:t>は待機児童の保護者の状況でございます。７</w:t>
      </w:r>
      <w:r>
        <w:rPr/>
        <w:t>,</w:t>
      </w:r>
      <w:r>
        <w:rPr/>
        <w:t>９３９人の待機児童の保護者、主に保育に当たっている方の状況でございますが、常勤で就労している方が３３</w:t>
      </w:r>
      <w:r>
        <w:rPr/>
        <w:t>.</w:t>
      </w:r>
      <w:r>
        <w:rPr/>
        <w:t>８％、非常勤で就労している方が２１</w:t>
      </w:r>
      <w:r>
        <w:rPr/>
        <w:t>.</w:t>
      </w:r>
      <w:r>
        <w:rPr/>
        <w:t>６％、求職中、職を求めている方が３６</w:t>
      </w:r>
      <w:r>
        <w:rPr/>
        <w:t>.</w:t>
      </w:r>
      <w:r>
        <w:rPr/>
        <w:t>７％という形になっております。</w:t>
      </w:r>
    </w:p>
    <w:p>
      <w:pPr>
        <w:pStyle w:val="Normal"/>
        <w:rPr/>
      </w:pPr>
      <w:r>
        <w:rPr/>
        <w:t>　その次、ちょっと数字は細かいのですが、区市町村別の状況を表にしたものです。左側が平成２１年４月の状況で、真ん中が平成２０年４月の状況、右側が対前年の増減という形になっております。まず、就学前児童人口につきましては、東京都全体ではまだ増えているという状況ですが、区市町村別で見ますと、区部において増加傾向があると。一方で、市部においては減少傾向があるということで、区部と市部を見ますと若干の違いがあるということでございます。</w:t>
      </w:r>
    </w:p>
    <w:p>
      <w:pPr>
        <w:pStyle w:val="Normal"/>
        <w:rPr/>
      </w:pPr>
      <w:r>
        <w:rPr/>
        <w:t>　それから、保育サービスの定員につきましては、下の注２のところに書いてありますが、認可保育所、認定保育所、認定こども園、家庭福祉員、これらの定員の合計という数字でございます。</w:t>
      </w:r>
    </w:p>
    <w:p>
      <w:pPr>
        <w:pStyle w:val="Normal"/>
        <w:rPr/>
      </w:pPr>
      <w:r>
        <w:rPr/>
        <w:t>　待機児童数ですが、４００人以上のところをちょっとご紹介させていただきますと、まず、都内で一番待機児童が多いのが世田谷区６１３人、２番目が板橋区４８１人、３番目が八王子市で４５３人、４番目が練馬区で４２９人、５番目が足立区４１８人、６番目が町田市で４１７人という形になっております。</w:t>
      </w:r>
    </w:p>
    <w:p>
      <w:pPr>
        <w:pStyle w:val="Normal"/>
        <w:rPr/>
      </w:pPr>
      <w:r>
        <w:rPr/>
        <w:t>　これを見ていただきますと、待機児童が多いところ、例えば、今ご紹介しました世田谷区、練馬区、町田市においては待機児童が多いのですが、その左側、就学前児童人口に対する保育サービス定員の割合で見ますと、世田谷区は２２</w:t>
      </w:r>
      <w:r>
        <w:rPr/>
        <w:t>.</w:t>
      </w:r>
      <w:r>
        <w:rPr/>
        <w:t>８％、練馬区は２５</w:t>
      </w:r>
      <w:r>
        <w:rPr/>
        <w:t>.</w:t>
      </w:r>
      <w:r>
        <w:rPr/>
        <w:t>９％、町田市は２１</w:t>
      </w:r>
      <w:r>
        <w:rPr/>
        <w:t>.</w:t>
      </w:r>
      <w:r>
        <w:rPr/>
        <w:t>８％ということで、東京都の平均で３１</w:t>
      </w:r>
      <w:r>
        <w:rPr/>
        <w:t>.</w:t>
      </w:r>
      <w:r>
        <w:rPr/>
        <w:t>４％なので、やはり、この整備が若干遅れているところで待機児童が多く発生しているという状況があるのかと思われます。</w:t>
      </w:r>
    </w:p>
    <w:p>
      <w:pPr>
        <w:pStyle w:val="Normal"/>
        <w:rPr/>
      </w:pPr>
      <w:r>
        <w:rPr/>
        <w:t>　ただ、一方、もう１つ、ただいま紹介しました板橋区、足立区、八王子市につきましては、ある程度整備が進んでいるという状況です。整備が進んでいるけれども、待機児童が多く発生しているという状況がございます。</w:t>
      </w:r>
    </w:p>
    <w:p>
      <w:pPr>
        <w:pStyle w:val="Normal"/>
        <w:rPr/>
      </w:pPr>
      <w:r>
        <w:rPr/>
        <w:t>　これにつきまして、もう少し細かく見てみましたところ、待機児童の保護者の状況、先ほどご紹介しました前のページの下のところでは、保護者の求職中の割合が都内平均では３６</w:t>
      </w:r>
      <w:r>
        <w:rPr/>
        <w:t>.</w:t>
      </w:r>
      <w:r>
        <w:rPr/>
        <w:t>７％でしたが、この３つの区市につきましては、保護者が求職中で待機しているという割合が、待機児童全体の約６割ということで、若干、整備が進んでいるということで潜在的なニーズが顕在化したという結果、求職中でも申し込みができるという仕組になっておりますので、そうしたニーズが表れているという風に思われます。</w:t>
      </w:r>
    </w:p>
    <w:p>
      <w:pPr>
        <w:pStyle w:val="Normal"/>
        <w:rPr/>
      </w:pPr>
      <w:r>
        <w:rPr/>
        <w:t>　それから、その次のページ、「保育サービス拡充緊急３ケ年事業」、先ほど、初年度は計画を達成したと申し上げましたけれども、サービス別に示した表でございます。認可保育所、認証保育所、認定こども園、家庭福祉員、それぞれのサービスでの計画値と実績ということでお示ししておりますけれども、若干、認証保育所について計画値よりも実績が落ちている。それから、家庭福祉員はもともと目標値も小さいですが、ここで実績が少し落ちている。この分を認可保育所のところでカバーしたという状況でございます。</w:t>
      </w:r>
    </w:p>
    <w:p>
      <w:pPr>
        <w:pStyle w:val="Normal"/>
        <w:rPr/>
      </w:pPr>
      <w:r>
        <w:rPr/>
        <w:t>　以上、ちょっと駆け足になりましたが、資料３でございます。</w:t>
      </w:r>
    </w:p>
    <w:p>
      <w:pPr>
        <w:pStyle w:val="Normal"/>
        <w:rPr/>
      </w:pPr>
      <w:r>
        <w:rPr/>
        <w:t>【副参事（次世代育成支援担当）】　　それでは、資料４を引き続きご説明させていただきます。これまでの説明と若干、重複する部分がございますが、左側の部分は、これまでご説明してきたとおり、これまでの整備状況や、それによって待機児がどのように、東京都の場合は平成１３年度から認証保育所というものを新たに設けまして、それによって待機児対策としては貢献してきたのではないかというところを認識しようとしてまとめさせていただいております。</w:t>
      </w:r>
    </w:p>
    <w:p>
      <w:pPr>
        <w:pStyle w:val="Normal"/>
        <w:rPr/>
      </w:pPr>
      <w:r>
        <w:rPr/>
        <w:t>　私のほうからご説明させていただきたいのは右側です。先ほど佐藤係長から、市部では年少人口が既に減少傾向にあり、一方、区部ではまだ増加というところにあるという説明がありました。ただ、全般的に各自治体の認識としては、いずれ子どもの人口が減っていくので、保育所をどこまで整備していったらいいのか、ある時を境に、実は保育所があいてしまうことも非常に懸念されるというところで、保育所の整備計画を立てる際に、そこも１つの懸念材料になっているという実態がございます。</w:t>
      </w:r>
    </w:p>
    <w:p>
      <w:pPr>
        <w:pStyle w:val="Normal"/>
        <w:rPr/>
      </w:pPr>
      <w:r>
        <w:rPr/>
        <w:t>　今回、ニーズ調査を各自治体でやっており、本日、そのニーズ調査の結果をこの会議で出したいとお話ししていたところですが、まだ全て出揃っていないという状況でお出しできておりません。ただ、今、集計している現状で申し上げますと、やはり、非常に潜在ニーズは多く出てきているということです。</w:t>
      </w:r>
    </w:p>
    <w:p>
      <w:pPr>
        <w:pStyle w:val="Normal"/>
        <w:rPr/>
      </w:pPr>
      <w:r>
        <w:rPr/>
        <w:t>　先ほど、国が平成２９年に３歳児未満で３８％程度という予想値を出しておりましたが、東京の場合も、平成２９年の推計ニーズ量としては４割程度、３歳以上については更にそれを上回る数値になりそうだという見込みでございます。それを踏まえますと、やはり、子どもの数が今後、減り始めたとしても、保育所ニーズに関してはまだまだ増えていくであろうというふうに所管としては認識しておりまして、保育所の整備はまだまだ必要であるというふうに考えております。</w:t>
      </w:r>
    </w:p>
    <w:p>
      <w:pPr>
        <w:pStyle w:val="Normal"/>
        <w:rPr/>
      </w:pPr>
      <w:r>
        <w:rPr/>
        <w:t>　また、東京都の女性の就業状況というものを、この資料４の右側にまとめさせていただいておりますが、東京都と、そこに福井県、奈良県と全国を比較させていただいております。なぜこの福井県を抽出したかといいますと、既婚女性の就業率が全国で最も高い県であるということからです。一方、奈良県は、既婚女性の就業率が低く、かつ特殊合計出生率も低い県であるということで参考として並べさせていただいております。これを見ますと、認可保育所利用率というのが、一番下、③のグラフになります、認証保育所が含まれていませんが、０～４歳児で、東京都の場合は平成１９年時点で２３</w:t>
      </w:r>
      <w:r>
        <w:rPr/>
        <w:t>.</w:t>
      </w:r>
      <w:r>
        <w:rPr/>
        <w:t>６％。一方、既婚女性の有業率が最も高い福井県におきましては４６</w:t>
      </w:r>
      <w:r>
        <w:rPr/>
        <w:t>.</w:t>
      </w:r>
      <w:r>
        <w:rPr/>
        <w:t>６％という数値になっております。奈良県のほうは１８</w:t>
      </w:r>
      <w:r>
        <w:rPr/>
        <w:t>.</w:t>
      </w:r>
      <w:r>
        <w:rPr/>
        <w:t>８％という数字になっております。</w:t>
      </w:r>
    </w:p>
    <w:p>
      <w:pPr>
        <w:pStyle w:val="Normal"/>
        <w:rPr/>
      </w:pPr>
      <w:r>
        <w:rPr/>
        <w:t>　今回、東京のニーズ調査の結果でも、この福井県に近いぐらいのニーズ量は出てきそうだという見込みになっております。まだ詳細な数字が集まっていない段階ではございますが、東京都としては、認可、認証、その他家庭的保育を含めて、これくらいのカバー率を目標に保育サービスの整備が今後も必要になってくる可能性があります。また、女性の働きたいという就業意欲は全国で今、専業主婦率が最も高い東京都ではございますが、就業意向は今後ますます強くなってくるということが今回の調査で明らかになってきたかな、と考えております。</w:t>
      </w:r>
    </w:p>
    <w:p>
      <w:pPr>
        <w:pStyle w:val="Normal"/>
        <w:rPr/>
      </w:pPr>
      <w:r>
        <w:rPr/>
        <w:t>【保育支援課保育計画係長】　続きまして、資料５でございます。ちょっと細かい数字になりますが、東京都の保育サービスの概況のポイントだけご紹介したいと思います。</w:t>
      </w:r>
    </w:p>
    <w:p>
      <w:pPr>
        <w:pStyle w:val="Normal"/>
        <w:rPr/>
      </w:pPr>
      <w:r>
        <w:rPr/>
        <w:t>　就学前児童人口につきましては、平成２１年１月現在で５９万４</w:t>
      </w:r>
      <w:r>
        <w:rPr/>
        <w:t>,</w:t>
      </w:r>
      <w:r>
        <w:rPr/>
        <w:t>０００人ということで、約６０万人。２５年前と比べて１６万人減っているということでございます。</w:t>
      </w:r>
    </w:p>
    <w:p>
      <w:pPr>
        <w:pStyle w:val="Normal"/>
        <w:rPr/>
      </w:pPr>
      <w:r>
        <w:rPr/>
        <w:t>　その下、年齢別の利用状況ということで、年齢別にどういうサービスを利用しているかというものをグラフにしたものでございます。０から２歳までは保育サービス中心になっておりまして、右側のその他となっているのは、いわゆる、家庭で保育されている児童ということでございます。３歳以上になりますと幼稚園の利用が増えてきますので、３歳以上では保育サービスと幼稚園、４歳になりますと、もうその他がほとんどなくなるという状況です。３歳以上で約３６％、保育サービスを利用しているという状況になっております。</w:t>
      </w:r>
    </w:p>
    <w:p>
      <w:pPr>
        <w:pStyle w:val="Normal"/>
        <w:rPr/>
      </w:pPr>
      <w:r>
        <w:rPr/>
        <w:t>　それから、３番目、認可保育所の設置数ですけれども、２１年４月現在で１</w:t>
      </w:r>
      <w:r>
        <w:rPr/>
        <w:t>,</w:t>
      </w:r>
      <w:r>
        <w:rPr/>
        <w:t>７０５ケ所になっております。公立、私立別で見ますと、公立直営が８８２ケ所、公設民営が１００ケ所、私立が７２３ケ所ということで、毎年少しずつ公立施設の民営化が進んでいるという状況でございます。</w:t>
      </w:r>
    </w:p>
    <w:p>
      <w:pPr>
        <w:pStyle w:val="Normal"/>
        <w:rPr/>
      </w:pPr>
      <w:r>
        <w:rPr/>
        <w:t>　１枚めくっていただきまして、保育所の定員と入所児童の数を年齢別に示したものでご</w:t>
      </w:r>
      <w:r>
        <w:rPr>
          <w:spacing w:val="4"/>
          <w:kern w:val="0"/>
        </w:rPr>
        <w:t>ざいます。２１年４月現在では、定員１６万９</w:t>
      </w:r>
      <w:r>
        <w:rPr>
          <w:spacing w:val="4"/>
          <w:kern w:val="0"/>
        </w:rPr>
        <w:t>,</w:t>
      </w:r>
      <w:r>
        <w:rPr>
          <w:spacing w:val="4"/>
          <w:kern w:val="0"/>
        </w:rPr>
        <w:t>１８４人のところ、入所児童が１６</w:t>
      </w:r>
      <w:r>
        <w:rPr>
          <w:spacing w:val="7"/>
          <w:kern w:val="0"/>
        </w:rPr>
        <w:t>万</w:t>
      </w:r>
      <w:r>
        <w:rPr/>
        <w:t>７</w:t>
      </w:r>
      <w:r>
        <w:rPr/>
        <w:t>,</w:t>
      </w:r>
      <w:r>
        <w:rPr/>
        <w:t>９３８人という形になっております。</w:t>
      </w:r>
    </w:p>
    <w:p>
      <w:pPr>
        <w:pStyle w:val="Normal"/>
        <w:rPr/>
      </w:pPr>
      <w:r>
        <w:rPr/>
        <w:t>　それから、その下、入所待機児童数でございます。東京都では待機児童について毎年４月と１０月、２回、区市町村から報告をいただいて集計しております。平成１４年</w:t>
      </w:r>
      <w:r>
        <w:rPr>
          <w:spacing w:val="3"/>
          <w:kern w:val="0"/>
        </w:rPr>
        <w:t>４月以降、４月、１０月という形で棒グラフをお示ししております。一番右側、今年</w:t>
      </w:r>
      <w:r>
        <w:rPr>
          <w:spacing w:val="-8"/>
          <w:kern w:val="0"/>
        </w:rPr>
        <w:t>の</w:t>
      </w:r>
      <w:r>
        <w:rPr/>
        <w:t>２１年４月につきましては待機児童が増えたということで７</w:t>
      </w:r>
      <w:r>
        <w:rPr/>
        <w:t>,</w:t>
      </w:r>
      <w:r>
        <w:rPr/>
        <w:t>９３９人になっております。待機児童につきましては、毎年、年度当初からまた徐々に申込者が増え、年度末が非常に待機児童が増えるという状況が見られます。</w:t>
      </w:r>
    </w:p>
    <w:p>
      <w:pPr>
        <w:pStyle w:val="Normal"/>
        <w:rPr/>
      </w:pPr>
      <w:r>
        <w:rPr/>
        <w:t>　その次のページ、待機児童の保護者の状況につきましては、先ほどご紹介しましたので省略させていただきます。</w:t>
      </w:r>
    </w:p>
    <w:p>
      <w:pPr>
        <w:pStyle w:val="Normal"/>
        <w:rPr/>
      </w:pPr>
      <w:r>
        <w:rPr/>
        <w:t>　零歳児保育の実施状況でございます。合計のところを見ていただきますと、全保育所で１</w:t>
      </w:r>
      <w:r>
        <w:rPr/>
        <w:t>,</w:t>
      </w:r>
      <w:r>
        <w:rPr/>
        <w:t>７０５箇所ですけれども、零歳児の受入を行っているのは１</w:t>
      </w:r>
      <w:r>
        <w:rPr/>
        <w:t>,</w:t>
      </w:r>
      <w:r>
        <w:rPr/>
        <w:t>３０９箇所ということで、実施率は７６</w:t>
      </w:r>
      <w:r>
        <w:rPr/>
        <w:t>.</w:t>
      </w:r>
      <w:r>
        <w:rPr/>
        <w:t>８％になっております。</w:t>
      </w:r>
    </w:p>
    <w:p>
      <w:pPr>
        <w:pStyle w:val="Normal"/>
        <w:rPr/>
      </w:pPr>
      <w:r>
        <w:rPr>
          <w:spacing w:val="-6"/>
          <w:szCs w:val="21"/>
        </w:rPr>
        <w:t>　それから、延長保育の状況です。この延長保育につきましても、実施保育所数が１</w:t>
      </w:r>
      <w:r>
        <w:rPr>
          <w:spacing w:val="-6"/>
          <w:szCs w:val="21"/>
        </w:rPr>
        <w:t>,</w:t>
      </w:r>
      <w:r>
        <w:rPr>
          <w:spacing w:val="-6"/>
          <w:szCs w:val="21"/>
        </w:rPr>
        <w:t>３３</w:t>
      </w:r>
      <w:r>
        <w:rPr/>
        <w:t>８箇所ということで、実施率は７９</w:t>
      </w:r>
      <w:r>
        <w:rPr/>
        <w:t>.</w:t>
      </w:r>
      <w:r>
        <w:rPr/>
        <w:t>２％という形になっています。このうち２時間以上の実施ということで、１３時間保育をやっているところということですけれども、その率につきましては１４％という形になっております。</w:t>
      </w:r>
    </w:p>
    <w:p>
      <w:pPr>
        <w:pStyle w:val="Normal"/>
        <w:rPr/>
      </w:pPr>
      <w:r>
        <w:rPr/>
        <w:t>　その次、一時・特定保育、一時保育の実績、１９年度実績ということで古いデータになっておりますが、実施施設数としては、一時保育を実施している施設が３４４ケ所ございます。</w:t>
      </w:r>
    </w:p>
    <w:p>
      <w:pPr>
        <w:pStyle w:val="Normal"/>
        <w:rPr/>
      </w:pPr>
      <w:r>
        <w:rPr/>
        <w:t>　それから、休日保育の実施ですけれども、これにつきましては４２ケ所ということでございます。</w:t>
      </w:r>
    </w:p>
    <w:p>
      <w:pPr>
        <w:pStyle w:val="Normal"/>
        <w:rPr/>
      </w:pPr>
      <w:r>
        <w:rPr/>
        <w:t>　その下、障害児保育でございます。障害児保育につきましては、１９年度時点で実施し</w:t>
      </w:r>
      <w:r>
        <w:rPr>
          <w:spacing w:val="-6"/>
          <w:szCs w:val="21"/>
        </w:rPr>
        <w:t>ている保育所数が１</w:t>
      </w:r>
      <w:r>
        <w:rPr>
          <w:spacing w:val="-6"/>
          <w:szCs w:val="21"/>
        </w:rPr>
        <w:t>,</w:t>
      </w:r>
      <w:r>
        <w:rPr>
          <w:spacing w:val="-6"/>
          <w:szCs w:val="21"/>
        </w:rPr>
        <w:t>２１０ケ所ということで、実施率は左のグラフにあるように７２</w:t>
      </w:r>
      <w:r>
        <w:rPr>
          <w:spacing w:val="-6"/>
          <w:szCs w:val="21"/>
        </w:rPr>
        <w:t>.</w:t>
      </w:r>
      <w:r>
        <w:rPr/>
        <w:t>３％になっております。</w:t>
      </w:r>
    </w:p>
    <w:p>
      <w:pPr>
        <w:pStyle w:val="Normal"/>
        <w:rPr/>
      </w:pPr>
      <w:r>
        <w:rPr/>
        <w:t>　その下、夜間保育所でございます。２１年４月現在で３箇所となっております。</w:t>
      </w:r>
    </w:p>
    <w:p>
      <w:pPr>
        <w:pStyle w:val="Normal"/>
        <w:rPr/>
      </w:pPr>
      <w:r>
        <w:rPr/>
        <w:t>　その下、運営費の負担状況ですけれども、これは市町村を例にしております。２０年度の予算ベースでの金額になっております。イメージとして、右側の円グラフをごらんいただきたいと思います。基本的に、認可保育所につきましては、国が定める運営費負担金、そこから保護者の負担金を引きまして、残った額に国が２分の１負担、東京都が４分の１負担、市町村が４分の１の負担という仕組になっておりますが、市町村が単独で補助する、あるいは、東京都の交付金を財源に補助するものもあり、市町村の負担が３５</w:t>
      </w:r>
      <w:r>
        <w:rPr/>
        <w:t>.</w:t>
      </w:r>
      <w:r>
        <w:rPr/>
        <w:t>２％、国の負担が２７</w:t>
      </w:r>
      <w:r>
        <w:rPr/>
        <w:t>.</w:t>
      </w:r>
      <w:r>
        <w:rPr/>
        <w:t>２％、東京都の負担が１４</w:t>
      </w:r>
      <w:r>
        <w:rPr/>
        <w:t>.</w:t>
      </w:r>
      <w:r>
        <w:rPr/>
        <w:t>２％という割合になっております。</w:t>
      </w:r>
    </w:p>
    <w:p>
      <w:pPr>
        <w:pStyle w:val="Normal"/>
        <w:rPr/>
      </w:pPr>
      <w:r>
        <w:rPr/>
        <w:t>　それから、１４番につきましては、認可保育所について、１人当たり大体どのくらいのコストがかかっているかということでお示ししたものです。これも予算ベースの積算ですが、これは月額になりますが、月にかかるコストは年齢が低いほど高いという仕組みになっております。</w:t>
      </w:r>
    </w:p>
    <w:p>
      <w:pPr>
        <w:pStyle w:val="Normal"/>
        <w:rPr/>
      </w:pPr>
      <w:r>
        <w:rPr/>
        <w:t>　その次のページ、認証保育所の状況です。２１年４月現在で、認証保育所につきましては、Ａ型、Ｂ型合わせまして４４８箇所ございます。Ａ型につきましては駅前設置型ということで、駅に近い部分を中心に整備を進めております。Ｂ型につきましては、認証保育所から移行したものを受け入れておりますけれども、Ｂ型からまたＡ型にかわるというものもございまして、Ｂ型についても若干、数が減っておりますが、Ａ型が３６４箇所、Ｂ型が８４箇所でございます。定員としては約１万４</w:t>
      </w:r>
      <w:r>
        <w:rPr/>
        <w:t>,</w:t>
      </w:r>
      <w:r>
        <w:rPr/>
        <w:t>０００人となっております。</w:t>
      </w:r>
    </w:p>
    <w:p>
      <w:pPr>
        <w:pStyle w:val="Normal"/>
        <w:rPr/>
      </w:pPr>
      <w:r>
        <w:rPr/>
        <w:t>　その下、保育室の状況です。保育室につきましては、東京都は従来から補助しているものですけれども、認証保育所制度が始まってからは、認証保育所Ｂ型、あるいはＡ型への移行を推進しているところでございます。今年の４月現在で、まだ９４箇所残っており、受入児童数につきましては１</w:t>
      </w:r>
      <w:r>
        <w:rPr/>
        <w:t>,</w:t>
      </w:r>
      <w:r>
        <w:rPr/>
        <w:t>３５０人の児童を受け入れているという状況でございます。</w:t>
      </w:r>
    </w:p>
    <w:p>
      <w:pPr>
        <w:pStyle w:val="Normal"/>
        <w:rPr/>
      </w:pPr>
      <w:r>
        <w:rPr/>
        <w:t>　それケら、１７番、家庭福祉員の状況でございます。家庭福祉員として登録されている方が約６２５人、このうち実際に児童を受け入れている方が５０１人。この５０１人の方が受託している児童数は１</w:t>
      </w:r>
      <w:r>
        <w:rPr/>
        <w:t>,</w:t>
      </w:r>
      <w:r>
        <w:rPr/>
        <w:t>２５２人ということになっております。</w:t>
      </w:r>
    </w:p>
    <w:p>
      <w:pPr>
        <w:pStyle w:val="Normal"/>
        <w:rPr/>
      </w:pPr>
      <w:r>
        <w:rPr/>
        <w:t>　その下、ベビーホテルでございます。いわゆる補助金を受けていない民間ベースのベビーホテルが１９年１２月現在で、まだ３５６箇所ございます。昨今の経済情勢の悪化等によりまして保育所のニーズが急増していることもあり、認可外の施設の相談状況も昨年から数が増えているという状況がございます。</w:t>
      </w:r>
    </w:p>
    <w:p>
      <w:pPr>
        <w:pStyle w:val="Normal"/>
        <w:rPr/>
      </w:pPr>
      <w:r>
        <w:rPr/>
        <w:t>　その下、病児・病後児保育で、２１年２月現在で８１箇所、定員で言いますと３３２人の施設がございます。</w:t>
      </w:r>
    </w:p>
    <w:p>
      <w:pPr>
        <w:pStyle w:val="Normal"/>
        <w:rPr/>
      </w:pPr>
      <w:r>
        <w:rPr/>
        <w:t>　次のページが認定こども園でございます。認定こども園につきましては平成１８年に制度化されたものですけれども、毎年、施設が増えておりまして、今年の２１年４月の時点で都内では３３ケ所ございます。定員は合計で７</w:t>
      </w:r>
      <w:r>
        <w:rPr/>
        <w:t>,</w:t>
      </w:r>
      <w:r>
        <w:rPr/>
        <w:t>７５１人ですけれども、このうち、保育に欠ける子の数としては１</w:t>
      </w:r>
      <w:r>
        <w:rPr/>
        <w:t>,</w:t>
      </w:r>
      <w:r>
        <w:rPr/>
        <w:t>９８９人でございます。</w:t>
      </w:r>
    </w:p>
    <w:p>
      <w:pPr>
        <w:pStyle w:val="Normal"/>
        <w:rPr/>
      </w:pPr>
      <w:r>
        <w:rPr/>
        <w:t>　次のページは、先ほどご紹介しました家庭福祉員の数字を区市町村別にお示しした資料でございます。</w:t>
      </w:r>
    </w:p>
    <w:p>
      <w:pPr>
        <w:pStyle w:val="Normal"/>
        <w:rPr/>
      </w:pPr>
      <w:r>
        <w:rPr/>
        <w:t>　その次、「認可保育所の定員弾力化の実施状況」ということでＡ４横の資料をつけさせていただいております。これにつきましては、「定員弾力化」と申しますのは、実際、認可保育所の定員が決まっているわけですけれども、希望者がいる場合には、その定員を超えて受入可能な仕組になっております。実際にどの程度、弾力化が行われているかということですけれども、弾力化の率、網かけしたところでお示ししてありますが、合計で１０３％ということで、３歳未満児につきましては定員を超えての受け入れを実施している。一方、３歳以上の子どもにつきましては定員割れしているところもあるという状況です。それから、公立と民設民営を比較しますと、やはり、民設民営のほうの取り組みが進んでいるという状況が出ております。</w:t>
      </w:r>
    </w:p>
    <w:p>
      <w:pPr>
        <w:pStyle w:val="Normal"/>
        <w:rPr/>
      </w:pPr>
      <w:r>
        <w:rPr/>
        <w:t>　資料６につきましては、今までお話ししたところと重複しますので説明は省略させていただきます。</w:t>
      </w:r>
    </w:p>
    <w:p>
      <w:pPr>
        <w:pStyle w:val="Normal"/>
        <w:rPr/>
      </w:pPr>
      <w:r>
        <w:rPr/>
        <w:t>　本日、資料としてはご用意していないのですが、前回の検討委員会の中で松田委員のほうからお話がありました、認可保育所を申請して入れなかった人が認証に流れている、そういった数字はあるのかというご質問がありましたので、ご紹介させていただきます。</w:t>
      </w:r>
    </w:p>
    <w:p>
      <w:pPr>
        <w:pStyle w:val="Normal"/>
        <w:rPr/>
      </w:pPr>
      <w:r>
        <w:rPr/>
        <w:t>　保育所の待機児童数につきましては、先ほど申しましたように、今年の４月、７</w:t>
      </w:r>
      <w:r>
        <w:rPr/>
        <w:t>,</w:t>
      </w:r>
      <w:r>
        <w:rPr/>
        <w:t>９３９人でございました。ただ、実際、認可保育所に申し込んで認可保育所に入所できなかった</w:t>
      </w:r>
      <w:r>
        <w:rPr>
          <w:spacing w:val="2"/>
          <w:kern w:val="0"/>
        </w:rPr>
        <w:t>お子さんは１万５</w:t>
      </w:r>
      <w:r>
        <w:rPr>
          <w:spacing w:val="2"/>
          <w:kern w:val="0"/>
        </w:rPr>
        <w:t>,</w:t>
      </w:r>
      <w:r>
        <w:rPr>
          <w:spacing w:val="2"/>
          <w:kern w:val="0"/>
        </w:rPr>
        <w:t>８４１人、約７</w:t>
      </w:r>
      <w:r>
        <w:rPr>
          <w:spacing w:val="2"/>
          <w:kern w:val="0"/>
        </w:rPr>
        <w:t>,</w:t>
      </w:r>
      <w:r>
        <w:rPr>
          <w:spacing w:val="2"/>
          <w:kern w:val="0"/>
        </w:rPr>
        <w:t>９００人の倍の数がいるということです。この１</w:t>
      </w:r>
      <w:r>
        <w:rPr>
          <w:spacing w:val="28"/>
          <w:kern w:val="0"/>
        </w:rPr>
        <w:t>万</w:t>
      </w:r>
      <w:r>
        <w:rPr/>
        <w:t>５</w:t>
      </w:r>
      <w:r>
        <w:rPr/>
        <w:t>,</w:t>
      </w:r>
      <w:r>
        <w:rPr/>
        <w:t>８４１人のうち、認可保育所に入れなかったということで認証保育所への入所をされた方が３</w:t>
      </w:r>
      <w:r>
        <w:rPr/>
        <w:t>,</w:t>
      </w:r>
      <w:r>
        <w:rPr/>
        <w:t>５７９人。それケら、入れなかったのだけれども、ほかのサービス、ほかの認証保育所以外のサービスを利用したという方が１</w:t>
      </w:r>
      <w:r>
        <w:rPr/>
        <w:t>,</w:t>
      </w:r>
      <w:r>
        <w:rPr/>
        <w:t>５８１人。もう１つは、第１希望、１ケ所しか認可保育所を希望しなかったという方もいらっしゃいまして、その方が３</w:t>
      </w:r>
      <w:r>
        <w:rPr/>
        <w:t>,</w:t>
      </w:r>
      <w:r>
        <w:rPr/>
        <w:t>１４５人。これを合計するとちょっと重複している部分もありますので、実人員で申しますと７</w:t>
      </w:r>
      <w:r>
        <w:rPr/>
        <w:t>,</w:t>
      </w:r>
      <w:r>
        <w:rPr/>
        <w:t>９０２人で、１万５</w:t>
      </w:r>
      <w:r>
        <w:rPr/>
        <w:t>,</w:t>
      </w:r>
      <w:r>
        <w:rPr/>
        <w:t>８４１人の認可保育所に入れなかったお子さんのうち、認証保育所等の地方単独施策のサービスを受けることができた方、それから１ケ所しか申し込まなかった方、これらを除いた数が待機児童数７</w:t>
      </w:r>
      <w:r>
        <w:rPr/>
        <w:t>,</w:t>
      </w:r>
      <w:r>
        <w:rPr/>
        <w:t>９３９人という形になっております。</w:t>
      </w:r>
    </w:p>
    <w:p>
      <w:pPr>
        <w:pStyle w:val="Normal"/>
        <w:rPr/>
      </w:pPr>
      <w:r>
        <w:rPr/>
        <w:t>　定員ベースで１万４</w:t>
      </w:r>
      <w:r>
        <w:rPr/>
        <w:t>,</w:t>
      </w:r>
      <w:r>
        <w:rPr/>
        <w:t>０００人のうち認可から認証に流れた方が３</w:t>
      </w:r>
      <w:r>
        <w:rPr/>
        <w:t>,</w:t>
      </w:r>
      <w:r>
        <w:rPr/>
        <w:t>５７９人ということで、これが多いか少ないかという議論になってくると思いますが、もともと認証保育所のよさを理解して認証保育所に申し込んでいる方もいらっしゃいますので、一概に３</w:t>
      </w:r>
      <w:r>
        <w:rPr/>
        <w:t>,</w:t>
      </w:r>
      <w:r>
        <w:rPr/>
        <w:t>５７９人だけが流れたということも言えないのかなと思っております。</w:t>
      </w:r>
    </w:p>
    <w:p>
      <w:pPr>
        <w:pStyle w:val="Normal"/>
        <w:rPr/>
      </w:pPr>
      <w:r>
        <w:rPr/>
        <w:t>　資料としてご用意できなかったのですが、簡単にご紹介させていただきました。長くなりましたが、以上です。</w:t>
      </w:r>
    </w:p>
    <w:p>
      <w:pPr>
        <w:pStyle w:val="Normal"/>
        <w:rPr/>
      </w:pPr>
      <w:r>
        <w:rPr/>
        <w:t>【柏女委員長】　説明は以上でよろしいでしょうか。あと、参考資料等については、参考ということでご覧いただきたいと思います。それから、柊澤委員がお見えになりましたので、皆様方のところに、冒頭申し上げましたが、こうしたご本をいただいておりますので、よろしければ、短い時間で恐縮なのですけれども、ご説明いただければありがたいのですが。</w:t>
      </w:r>
    </w:p>
    <w:p>
      <w:pPr>
        <w:pStyle w:val="Normal"/>
        <w:rPr/>
      </w:pPr>
      <w:r>
        <w:rPr/>
        <w:t>【柊澤委員】　遅刻してしまいまして、申しわけございませんでした。今、皆さんのお手元にお配りさせていただい本なのですが、この７月１日に東社協のほうの保育部会と明星大学の諏訪先生と一緒につくり上げた本なのですが、以前、お話しさせていただいたことがあるかと思いますが、平成１６年１２月に東社協の保育部会の調査研究委員会というところで、「保育園を利用している親の子育て支援に関する調査報告書」というものを調査し、翌年、６月に発行させていただきました。この中に、いわゆる、卒園する子の親がどういう気持ちで保育園を利用したケという形のコメントの調査を行って、自由記述に関して、「子育てについて思うこと」「保育園について思うこと」「子育て支援について思うこと」、おのおの３つの自由記述を設けましたところ、それぞれ、１</w:t>
      </w:r>
      <w:r>
        <w:rPr/>
        <w:t>,</w:t>
      </w:r>
      <w:r>
        <w:rPr/>
        <w:t>０００件以上の生々しい声をいただいて、それが、この第１部の本の中に、こういった細かい字ですが、全部載せました。ただ、その声がとても切実なものなので、そのものをこのまま埋もれさせては惜しいということで、自由記述を分析したものが、この第２号として出ました。</w:t>
      </w:r>
    </w:p>
    <w:p>
      <w:pPr>
        <w:pStyle w:val="Normal"/>
        <w:rPr/>
      </w:pPr>
      <w:r>
        <w:rPr/>
        <w:t>　それで終わるかなと思ったのですが、それで終わらず、また昨年２月にシンポジウムを開き、保護者の方と保育園の関係者という形で話をしていく中で、今回、この本のような形で、親の意見、また保育園側の意見、そういった保育を研究される大学の先生の意見というような形でまとめ上げました。アンケートをとったのが１６年の１２月なのですが、実際、細かいところを見ていくと、前にもお話ししたように、学童保育は、若干、改善という部分が見られているのですが、そのほかに関しては、まだまだ提言というか、問題として挙げた時と変わっていないなというのが実感です。</w:t>
      </w:r>
    </w:p>
    <w:p>
      <w:pPr>
        <w:pStyle w:val="Normal"/>
        <w:rPr/>
      </w:pPr>
      <w:r>
        <w:rPr/>
        <w:t>　その中で、また、我々からすると、保育園もこの４月から保育所保育指針が新しく変わって、またさらなる保育の質の向上と、また子育て支援という部分が、より一層強く打ち出されている中で、非常に目いっぱいになってきている現状という部分も、ある程度、ご理解いただきたいというような形で、一般の方にも読みやすいような形でまとめ上げました。現実の親の声も出ていて、全てが保育園の応援歌ではなくて、保育園に関する厳しい要望、指摘もありますが、真摯に受けとめながら保育園としても、これを参考にして行っていきたいと思っております。よろしくお願いします。</w:t>
      </w:r>
    </w:p>
    <w:p>
      <w:pPr>
        <w:pStyle w:val="Normal"/>
        <w:rPr/>
      </w:pPr>
      <w:r>
        <w:rPr/>
        <w:t>【柏女委員長】　はい、どうもありがとうございました。</w:t>
      </w:r>
    </w:p>
    <w:p>
      <w:pPr>
        <w:pStyle w:val="Normal"/>
        <w:rPr/>
      </w:pPr>
      <w:r>
        <w:rPr/>
        <w:t>　それでは、今ご説明をいただきましたが、資料の量も非常に多くて一度に把握するのは難しいことかもしれませんけれども、今から５０分弱、４５分ほどご意見、ご質問をちょうだいできればと思います。質問も意見も一緒に、できるだけ多くご意見も頂戴できればと思っています。保育という身近なテーマでございますし、また、前回のワーク・ライフ・バランスともかなり関わってくる問題ではあるかと思いますので、ぜひ、積極的なご意見をお願いしたいと思います。それでは、いかがでしょうか。どうぞ、柊澤委員。</w:t>
      </w:r>
    </w:p>
    <w:p>
      <w:pPr>
        <w:pStyle w:val="Normal"/>
        <w:rPr/>
      </w:pPr>
      <w:r>
        <w:rPr/>
        <w:t>【柊澤委員】　保育がメインということですので、まず、１点、とにかくこの辺のところを早急に考えておいていただきたいのが、この資料にもありますが、０歳児に関しての入所の部分です。入所の希望の部分で行くと、人数的には０のほうがまだまだ今年も少なくて、今日、資料をいただいたところで行くと、資料の３の２</w:t>
      </w:r>
      <w:r>
        <w:rPr/>
        <w:t>.</w:t>
      </w:r>
      <w:r>
        <w:rPr/>
        <w:t>保育所待機児童等の状況の</w:t>
      </w:r>
      <w:r>
        <w:rPr/>
        <w:t>(</w:t>
      </w:r>
      <w:r>
        <w:rPr/>
        <w:t>１</w:t>
      </w:r>
      <w:r>
        <w:rPr/>
        <w:t>)</w:t>
      </w:r>
      <w:r>
        <w:rPr/>
        <w:t>というところで０歳児が１</w:t>
      </w:r>
      <w:r>
        <w:rPr/>
        <w:t>,</w:t>
      </w:r>
      <w:r>
        <w:rPr/>
        <w:t>３３４名、１歳児が３</w:t>
      </w:r>
      <w:r>
        <w:rPr/>
        <w:t>,</w:t>
      </w:r>
      <w:r>
        <w:rPr/>
        <w:t>８７７名、２歳児が２</w:t>
      </w:r>
      <w:r>
        <w:rPr/>
        <w:t>,</w:t>
      </w:r>
      <w:r>
        <w:rPr/>
        <w:t>０３６名ということで、１歳児、２歳児に比べると、まだ０歳児のほうが少ないのですが、これに関しては、今後出てくるであろうことが、今までお話ししていたように、育休を打ち切って、途中放棄をして保育園に入らなければならないという形で、おそらく来年の４月あたりは、今年１歳児で入れなかったから、かなりの人数の０歳児の希望が増えるのではないかというのが、現場からするととても大きな問題になっています。</w:t>
      </w:r>
    </w:p>
    <w:p>
      <w:pPr>
        <w:pStyle w:val="Normal"/>
        <w:rPr/>
      </w:pPr>
      <w:r>
        <w:rPr/>
        <w:t>　そうなってくると、せっかく育休制度があるにも関わらず、それを享受できずに放棄しなければならないという問題の部分を、まず考えておいていただきたいのと、先ほどの</w:t>
      </w:r>
      <w:r>
        <w:rPr>
          <w:spacing w:val="3"/>
          <w:kern w:val="0"/>
        </w:rPr>
        <w:t>保育に関する単価にしてもそうなのですが、０歳に関してはとても高く、１・２歳児</w:t>
      </w:r>
      <w:r>
        <w:rPr>
          <w:spacing w:val="-8"/>
          <w:kern w:val="0"/>
        </w:rPr>
        <w:t>の</w:t>
      </w:r>
      <w:r>
        <w:rPr/>
        <w:t>１</w:t>
      </w:r>
      <w:r>
        <w:rPr/>
        <w:t>.</w:t>
      </w:r>
      <w:r>
        <w:rPr/>
        <w:t>７倍、３歳児の３倍、４歳以上児の５倍近くというような形を考えていくと、できるだけそういった部分で、どうしても必要な方の０歳児の必要性というものは認識しながらも、１歳児で入れないから０歳児に入らなければならないというような制度上の問題というものは何とか食いとめていただきたいというふうに思っております。</w:t>
      </w:r>
    </w:p>
    <w:p>
      <w:pPr>
        <w:pStyle w:val="Normal"/>
        <w:rPr/>
      </w:pPr>
      <w:r>
        <w:rPr/>
        <w:t>【柏女委員長】　はい、ありがとうございます。１つ１つ、事務局のほうからご返答をいただくことはしませんので、もちろん、ご質問の場合はもちろんそうしていきたいと思いますが、ご要望、ご意見があるかと思いますので、ぜひお願いしたいと思います。いかがでしょうか。稲泉委員、お願いします。</w:t>
      </w:r>
    </w:p>
    <w:p>
      <w:pPr>
        <w:pStyle w:val="Normal"/>
        <w:rPr/>
      </w:pPr>
      <w:r>
        <w:rPr/>
        <w:t>【稲泉委員】　今、資料をいろいろ説明いただきましたけれども、１つ、確認というか、希望というか意見でございますが、まず、保育所の整備の状況の話であります。先ほどニーズ調査をしたいという話をされておりまして、実際、どれくらいのニーズがあるのかということは私はわかりませんが、我々、労働組合、企業としても、今、お話がありましたとおり、制度は一生懸命に頑張って作っても、それが、例えば、保育所に預けられないために使い切れなかったとか、そうしたケースもありますので、ぜひともニーズ調査をしっかりしていただきたいと思います。保育サービス拡充緊急３ケ年事業を、これを、例えば、２１年度整備目標を５</w:t>
      </w:r>
      <w:r>
        <w:rPr/>
        <w:t>,</w:t>
      </w:r>
      <w:r>
        <w:rPr/>
        <w:t>０００人から８</w:t>
      </w:r>
      <w:r>
        <w:rPr/>
        <w:t>,</w:t>
      </w:r>
      <w:r>
        <w:rPr/>
        <w:t>０００人に引き上げるという対応を進めているということですが、これのやり方です。先ほど、表が出ておりましたが、待機児童が今、区市町村で、就学前の児童人口がこれだけいますと、そういったことを全部加味して、どのような形で、この２１年度の５</w:t>
      </w:r>
      <w:r>
        <w:rPr/>
        <w:t>,</w:t>
      </w:r>
      <w:r>
        <w:rPr/>
        <w:t>０００人から８</w:t>
      </w:r>
      <w:r>
        <w:rPr/>
        <w:t>,</w:t>
      </w:r>
      <w:r>
        <w:rPr/>
        <w:t>０００人に引き上げる、その具体的な進め方をやっていくのかということがよくわかりませんので、教えていただければありがたいと思います。</w:t>
      </w:r>
    </w:p>
    <w:p>
      <w:pPr>
        <w:pStyle w:val="Normal"/>
        <w:rPr/>
      </w:pPr>
      <w:r>
        <w:rPr/>
        <w:t>　それから、もう１点は感想なのですが、延長保育の関係での資料がありました。８番目の延長保育、これは私がちょっとわからないだけかもしれませんが、下に注意書きが１、２、３とあります。ここを見ても余りよくわかりません。例えば、３０分延長、１時間延長から、ずっと７時間延長まであります。１時間延長、２時間延長くらいは多いから、それだけ必要とされて延長されているのだろうと思いますが、単純にこの表を見ましたら、果たしてこれだけの時間を延長して子どもに本当にいいのかなというのが、まず、疑問に思うところです。逆に、今度、保育する側にしても非常に大変なのではないかという感じが、この長い時間の延長の実績があるというのを見まして感じますので、こういった内容については、東京都として、例えば区市町村にお任せなのか、次世代育成支援の関係でこのようになって必要性があるのか、そこのところがわかりませんので、教えていただければありがたいと思います。以上２点です。</w:t>
      </w:r>
    </w:p>
    <w:p>
      <w:pPr>
        <w:pStyle w:val="Normal"/>
        <w:rPr/>
      </w:pPr>
      <w:r>
        <w:rPr/>
        <w:t>【柏女委員長】　では、今の２点について、恐縮ですが、ご回答は簡潔にお願いできればと思います。</w:t>
      </w:r>
    </w:p>
    <w:p>
      <w:pPr>
        <w:pStyle w:val="Normal"/>
        <w:rPr/>
      </w:pPr>
      <w:r>
        <w:rPr/>
        <w:t>【保育支援課保育計画係長】　柊澤委員と稲泉委員のご質問の２点についてご回答したいと思います。</w:t>
      </w:r>
    </w:p>
    <w:p>
      <w:pPr>
        <w:pStyle w:val="Normal"/>
        <w:rPr/>
      </w:pPr>
      <w:r>
        <w:rPr/>
        <w:t>　まず、０歳児保育の希望が来年増えるのではないかということで、参考資料の３番をご覧いただきたいと思います。参考資料３が、「保育サービス拡充緊急３ケ年事業」をご紹介した資料になっております。それの、１枚めくっていただきまして、「子どもが健やかに生まれ、育まれる社会を目指します」という表題がありますが、この中で、待機児童解消区市町村支援事業を平成２１年度新規事業として現在取り組んでおります。待機児童の問題は、まさに先ほど説明しましたように、０歳から２歳児の問題ということでございまして、この０から２歳児の施設整備を積極的に行う場合、具体的には、各区市町村が０から２歳児の待機児童と同じ数だけ整備する、あるいは、１００人以上の定員の拡充を図るといった場合に重点的な支援を行って、補助率を引き上げるという支援を市町村に対して行っております。</w:t>
      </w:r>
    </w:p>
    <w:p>
      <w:pPr>
        <w:pStyle w:val="Normal"/>
        <w:rPr/>
      </w:pPr>
      <w:r>
        <w:rPr/>
        <w:t>　なおかつ、今回、事業者に対しては、従来、８分の７まで東京都と区市町村が支援する、施設整備にかかる事業者負担は８分の１で済むような支援を行っております。こうした形で重点的に支援を行いまして、短期集中的な整備に取り組んでいくということを今、考えております。この手法を使いまして、先ほど、稲泉委員がおっしゃった、５</w:t>
      </w:r>
      <w:r>
        <w:rPr/>
        <w:t>,</w:t>
      </w:r>
      <w:r>
        <w:rPr/>
        <w:t>０００人の目標値を８</w:t>
      </w:r>
      <w:r>
        <w:rPr/>
        <w:t>,</w:t>
      </w:r>
      <w:r>
        <w:rPr/>
        <w:t>０００人に引き上げることについては、事業者負担の軽減、それから区市町村の負担の軽減、その２つの策によりまして８</w:t>
      </w:r>
      <w:r>
        <w:rPr/>
        <w:t>,</w:t>
      </w:r>
      <w:r>
        <w:rPr/>
        <w:t>０００人の達成に向けて今、取り組んでいるところでございます。</w:t>
      </w:r>
    </w:p>
    <w:p>
      <w:pPr>
        <w:pStyle w:val="Normal"/>
        <w:rPr/>
      </w:pPr>
      <w:r>
        <w:rPr/>
        <w:t>　それから、延長保育のお話が出ましたけれども、資料のところで延長保育につきましては、認可保育所につきましては、東京都の場合は１１時間の開所を基本にしております。それプラス２時間の延長ということで、この２時間以上の実施数として示したものは１３時間、開所しているというものでございます。これが認可保育所の場合には１４％ということになっております。それから、０歳児保育をここに表現しましたのは、認証保育所との対比もございます。認証保育所については、この０歳児保育、それから１３時間以上開所を制度上、義務づけておりまして、認証保育所については、それぞれ１００％の実施率になっているということでございます。</w:t>
      </w:r>
    </w:p>
    <w:p>
      <w:pPr>
        <w:pStyle w:val="Normal"/>
        <w:rPr/>
      </w:pPr>
      <w:r>
        <w:rPr/>
        <w:t>　それから、子どものことが心配だというお話がありましたが、必ずしも１３時間、あるいはそれ以上開所していても、実際の利用時間がそういう形になるというわけではなく、それぞれ平均すると、ちょっと今、数字をすぐにお示しできませんが、１３時間丸々利用しているというわけではない。それは、保護者、親の勤務の時間帯によって当然ずれているわけですので、その開所している時間すべてを利用しているというわけではないということを補足させていただきます。</w:t>
      </w:r>
    </w:p>
    <w:p>
      <w:pPr>
        <w:pStyle w:val="Normal"/>
        <w:rPr/>
      </w:pPr>
      <w:r>
        <w:rPr/>
        <w:t>【柏女委員長】　はい、ありがとうございました。他にはいかがでしょうか。どうぞ。</w:t>
      </w:r>
    </w:p>
    <w:p>
      <w:pPr>
        <w:pStyle w:val="Normal"/>
        <w:rPr/>
      </w:pPr>
      <w:r>
        <w:rPr/>
        <w:t>【柊澤委員】　すみません。受け入れの箱ものに関してはいいのですが、だんだん見ていくと、先ほどの説明の中にもあったように、親の育児力を作っていくという部分を考えていくとなると、全てが全て保育園で、昔からあるような笑い話で、「おむつが外れないのだけれども、どうしたらいいのでしょうか」と言ったときに「保育園に預ければいいのよ」というような形、これもいかがなものかと。そういった部分で、少し、保育園というのは肩代わりはできないけれどもお手伝いはするというようなスタンスで行くのであれば、もう少し親の育児力につながるような、いわゆる、次世代育成というのであれば、確かに喫緊の課題である待機児もそうなのですが、そこの部分のところも、少し分けて考えておかないとならないのかなと。</w:t>
      </w:r>
    </w:p>
    <w:p>
      <w:pPr>
        <w:pStyle w:val="Normal"/>
        <w:rPr/>
      </w:pPr>
      <w:r>
        <w:rPr/>
        <w:t>　本当に、だから、病児・病後児も出ていますが、自分が見ているよりも、病児・病後児保育室に預けておいたほうが安心だからとか、また、逆に、自分が作る料理よりも保育園の栄養士が作っている料理の方が子どもにとってカロリーもちゃんと考えてあるから、そのほうがいいのだとかいうような意見も出てきている中で、そういった部分の親の育児力をつくる部分も、すぐには立ち上がらないので、そこのところを何とか、今、保育園は頑張って支えているというところです。その辺のところを踏まえて次世代を考えていくのであれば、待機児プラス、そこの支援という中で、今の子どもたちが実際に親になった時に、自分たちもこうやって育ったのだから、それが当たり前なのだというような社会になってしまうと、どんどん違った形で育児力が落ちていって、将来的には全てが分業化していくような形で行かなければならないのかなと。</w:t>
      </w:r>
    </w:p>
    <w:p>
      <w:pPr>
        <w:pStyle w:val="Normal"/>
        <w:rPr/>
      </w:pPr>
      <w:r>
        <w:rPr/>
        <w:t>　また、家庭や地域、職場の理解という部分を訴えて考えていかなければいけないと言っている中で、既にそこの家庭のところが壊れていくとなると、どういった形で支援策ができ上がっていくのだろうかということがとても心配です。</w:t>
      </w:r>
    </w:p>
    <w:p>
      <w:pPr>
        <w:pStyle w:val="Normal"/>
        <w:rPr/>
      </w:pPr>
      <w:r>
        <w:rPr/>
        <w:t>　また、今、定員の部分の話、設置の部分がありましたが、先ほどの資料の中でも、全都的に見てみると、定員の合計のほうが入所児童数というか、希望の中で、ある程度、カバーしているところもあって、これは、先ほどの弾力化率の部分もありましたが待機児のいない地域もあります。そういう部分で行くと、待機児のいないところをどういう形で保育の質を守りながら運営をしていくのかというようなところも、また大事なことですし、逆に今後は大きな、定員１００とか２００とか、１００以上の園を１箇所に作るよりも小規模の園を分散させて作っていくというような形にした方がいいのかなというような形で、東京都も、安心こども基金で分園というような形の話もある中で、東社協としても分園のメリット、デメリット、またそこの部分で、分園ではなくて小規模認可というような形も含めて、今、検討に入っているところでです。</w:t>
      </w:r>
    </w:p>
    <w:p>
      <w:pPr>
        <w:pStyle w:val="Normal"/>
        <w:rPr/>
      </w:pPr>
      <w:r>
        <w:rPr/>
        <w:t>　ぜひ、そういった部分で、大きなところのスポット的ないわゆる施設整備ではなくて、細かい部分の、保育園というのは本当に生活施設なので、保育で選ばれる部分というのは職場に近い、自宅に近いというような形で、保育内容で選ばれていれば一番いいのですが、そういうことでもなく、アンケートの項目にも入れたのですが、やはり、選ぶ部分は「近い」というところが大事なキーワードにもなっていますので、その辺のところも考えていただければと思っております。</w:t>
      </w:r>
    </w:p>
    <w:p>
      <w:pPr>
        <w:pStyle w:val="Normal"/>
        <w:rPr/>
      </w:pPr>
      <w:r>
        <w:rPr/>
        <w:t>【柏女委員長】　はい、ありがとうございます。ほかにいかがでしょうか。牛島委員、どうぞお願いします。</w:t>
      </w:r>
    </w:p>
    <w:p>
      <w:pPr>
        <w:pStyle w:val="Normal"/>
        <w:rPr/>
      </w:pPr>
      <w:r>
        <w:rPr/>
        <w:t>【牛島委員】　先ほど来、認可と認証の保育所のご説明があったかと思います。認証保育園は、東京都の制度としては、待機児解消という面でも非常に大きい役割を果たしてきているというふうに思うのです。ただ、預ける側の方の負担を考えていくと、やはり、保育料の負担は非常に大きいかなと思います。これから４割くらいまで保育所を増やしていくという前提と、地域の保育力が落ちているということも含めて、保育に欠けるという視点が落ちていくと、それぞれの保育園の役割は、多分、同じ役割を担わなければいけないのに、保護者の方の負担が非常に大きくなるというところは、やはり、これから考えていかなければいけないのかなと思います。</w:t>
      </w:r>
    </w:p>
    <w:p>
      <w:pPr>
        <w:pStyle w:val="Normal"/>
        <w:rPr/>
      </w:pPr>
      <w:r>
        <w:rPr/>
        <w:t>　あと、市区町村でも、私どものところはまだなのですが、それぞれ単体で補助を出したり、そのような施策を持っているところもあるので、できれば、そういった施策ができるような条件整備のところを、都の計画のあたりのところで具体的な形で出していただけると、必ずしも認証から認可に流れていくということにならずに、認証としてのよさを生かしたものがそのまま生かしていけるような保育所ができていくのかなと思います。</w:t>
      </w:r>
    </w:p>
    <w:p>
      <w:pPr>
        <w:pStyle w:val="Normal"/>
        <w:rPr/>
      </w:pPr>
      <w:r>
        <w:rPr/>
        <w:t>　先ほどのご意見の中で、地域における保育所の役割として、地域の保育力を高めていくような、園を開放していくようなことのお話がありましたけれども、今後、地域の子育て支援のところでも出てくると思いますが、そういった役割を保育所が待機児を解消しないとなかなか難しい課題だろうと思いますが、次のステップとしては、そういった役割を果たしつつ、必ずしも、預けなくても地域の中でやっていかれる形、これは一時保育なども含めた形だと思いますが、そういったものができていかれるといいのではないかと考えております。</w:t>
      </w:r>
    </w:p>
    <w:p>
      <w:pPr>
        <w:pStyle w:val="Normal"/>
        <w:rPr/>
      </w:pPr>
      <w:r>
        <w:rPr/>
        <w:t>【柏女委員長】　はい、ありがとうございました。ほかにはいかがでしょうか。</w:t>
      </w:r>
    </w:p>
    <w:p>
      <w:pPr>
        <w:pStyle w:val="Normal"/>
        <w:rPr/>
      </w:pPr>
      <w:r>
        <w:rPr/>
        <w:t>　私から１つですが、先ほど安藤委員がちょっとおっしゃった保育士の待遇向上の話がありましたけれども、それらを含めた、国のほうで昨年の３月に出した「保育の質の向上のためのアクションプログラム」については、この次世代の後期行動計画の中に盛り込んでいくようにという話があったと思うのですが、それについて都のほうではどのように考えていらっしゃいますでしょうか。つまり、研修と計画とか、そうしたことも含めてなのですが。</w:t>
      </w:r>
    </w:p>
    <w:p>
      <w:pPr>
        <w:pStyle w:val="Normal"/>
        <w:rPr/>
      </w:pPr>
      <w:r>
        <w:rPr/>
        <w:t>【保育支援課保育計画係長】　ただいまのアクションプログラムの件につきましては、先ほどお話ししました安心こども基金のメニューの中に「保育の質の向上のための研修事業」という項目で入っておりまして、東京都として来年以降、どのように研修を実施するのか、今ちょっと、予算要求と並行して検討しているというところでございます。</w:t>
      </w:r>
    </w:p>
    <w:p>
      <w:pPr>
        <w:pStyle w:val="Normal"/>
        <w:rPr/>
      </w:pPr>
      <w:r>
        <w:rPr/>
        <w:t>【柏女委員長】　　ただ、安心こども基金は３年間ですので、２２年度で終わってしまいます。そういう意味では、これは後期５年間、２２年度ケらの５年間ですので、安心こども基金は、いわば、余り関係がないというか、それ以降の計画を立てていかなければならないのではないかと思うので、ぜひ、その点についてご検討をお願いしたいと思います。</w:t>
      </w:r>
    </w:p>
    <w:p>
      <w:pPr>
        <w:pStyle w:val="Normal"/>
        <w:rPr/>
      </w:pPr>
      <w:r>
        <w:rPr/>
        <w:t>　それから、もう１点ですが、保育所の０・１・２歳児の通園率、全国的には、国のほうは３８％に持っていくと。これは、国のほうの調査に基づいて、潜在利用と考えた場合に２０ケら３８ということのようですが、東京都の場合は、０・１・２歳児の保育園の就園率が何％で、そして今後、都は独自に調査をされたのか、あるいは、これから上がってくる市町村の潜在利用率をベースに東京都としての目標を後期行動計画の中で定められるのか、その辺についてお伺いできればと思いますが、いかがでしょうか。</w:t>
      </w:r>
    </w:p>
    <w:p>
      <w:pPr>
        <w:pStyle w:val="Normal"/>
        <w:rPr/>
      </w:pPr>
      <w:r>
        <w:rPr/>
        <w:t>【保育支援課保育計画係長】　０から２歳児の利用児童の保育サービスの利用率をご紹介します。２１年４月現在ですけれども、０から２歳児で認可保育所を利用しているお子さんが２２</w:t>
      </w:r>
      <w:r>
        <w:rPr/>
        <w:t>.</w:t>
      </w:r>
      <w:r>
        <w:rPr/>
        <w:t>１％、それから、認証保育所を利用しているお子さんが３</w:t>
      </w:r>
      <w:r>
        <w:rPr/>
        <w:t>.</w:t>
      </w:r>
      <w:r>
        <w:rPr/>
        <w:t>４％、保育室、家庭福祉員を利用している方が、それぞれ０</w:t>
      </w:r>
      <w:r>
        <w:rPr/>
        <w:t>.</w:t>
      </w:r>
      <w:r>
        <w:rPr/>
        <w:t>４％、認定子ども園を利用している方が０</w:t>
      </w:r>
      <w:r>
        <w:rPr/>
        <w:t>.</w:t>
      </w:r>
      <w:r>
        <w:rPr/>
        <w:t>２％ということで、全部合わせまして保育サービス全体で２６</w:t>
      </w:r>
      <w:r>
        <w:rPr/>
        <w:t>.</w:t>
      </w:r>
      <w:r>
        <w:rPr/>
        <w:t>５％という状況でございます。</w:t>
      </w:r>
    </w:p>
    <w:p>
      <w:pPr>
        <w:pStyle w:val="Normal"/>
        <w:rPr/>
      </w:pPr>
      <w:r>
        <w:rPr>
          <w:spacing w:val="-6"/>
          <w:szCs w:val="21"/>
        </w:rPr>
        <w:t>　参考に３歳以上をご紹介しますと、３歳以上につきましては、保育サービス全体で３６</w:t>
      </w:r>
      <w:r>
        <w:rPr>
          <w:spacing w:val="-6"/>
          <w:szCs w:val="21"/>
        </w:rPr>
        <w:t>.</w:t>
      </w:r>
      <w:r>
        <w:rPr/>
        <w:t>３％、就学前児童全体で申しますと、平均して３１</w:t>
      </w:r>
      <w:r>
        <w:rPr/>
        <w:t>.</w:t>
      </w:r>
      <w:r>
        <w:rPr/>
        <w:t>３％という状況でございます。</w:t>
      </w:r>
    </w:p>
    <w:p>
      <w:pPr>
        <w:pStyle w:val="Normal"/>
        <w:rPr/>
      </w:pPr>
      <w:r>
        <w:rPr/>
        <w:t>【副参事（次世代育成支援担当）】　もう１つの、東京都としての今後の率というものは、先生がおっしゃったとおり、各区市町村から上がってきました推計値をもとにいたしまして都としての推計ニーズと、それに基づく目標値を今後定めていくという作業になります。</w:t>
      </w:r>
    </w:p>
    <w:p>
      <w:pPr>
        <w:pStyle w:val="Normal"/>
        <w:rPr/>
      </w:pPr>
      <w:r>
        <w:rPr/>
        <w:t>【柏女委員長】　　それは先ほどおっしゃった、今は２６％だけれども、それが、区市町村の一部わかっているところを見ると４割、つまり、４０％くらいにまでなりそうだということでしょうか。</w:t>
      </w:r>
    </w:p>
    <w:p>
      <w:pPr>
        <w:pStyle w:val="Normal"/>
        <w:rPr/>
      </w:pPr>
      <w:r>
        <w:rPr/>
        <w:t>【副参事（次世代育成支援担当）】　はい、そういうことです。今出ているものと、出ていないものを多少推計した上で考えていくと、０から２歳児でも４割を超えて、３歳以上になるとさらに５割近くの数字まで行くのではないかというような感触です。</w:t>
      </w:r>
    </w:p>
    <w:p>
      <w:pPr>
        <w:pStyle w:val="Normal"/>
        <w:rPr/>
      </w:pPr>
      <w:r>
        <w:rPr/>
        <w:t>【柏女委員長】　わかりました。そうしますと、後期行動計画の中では、ぜひ、考えなければいけないのは、０・１・２歳児についてのみで言えば、現在は２６</w:t>
      </w:r>
      <w:r>
        <w:rPr/>
        <w:t>.</w:t>
      </w:r>
      <w:r>
        <w:rPr/>
        <w:t>５％だけれども、そこの倍までは行かないけれども、倍近い潜在需要があって、その分を整備しなければならない可能性があるということの理解でよろしいのですね。</w:t>
      </w:r>
    </w:p>
    <w:p>
      <w:pPr>
        <w:pStyle w:val="Normal"/>
        <w:rPr/>
      </w:pPr>
      <w:r>
        <w:rPr/>
        <w:t>【副参事（次世代育成支援担当）】　はい、そういうことになります。ただ、そのニーズ量を踏まえて目標事業量の設定になりますので、目標事業量そのものがニーズ量にイコールとはなりません。</w:t>
      </w:r>
    </w:p>
    <w:p>
      <w:pPr>
        <w:pStyle w:val="Normal"/>
        <w:rPr/>
      </w:pPr>
      <w:r>
        <w:rPr/>
        <w:t>【柏女委員長】　それを次回ご紹介していただけるのでしょうか。つまり潜在ニーズ量については。</w:t>
      </w:r>
    </w:p>
    <w:p>
      <w:pPr>
        <w:pStyle w:val="Normal"/>
        <w:rPr/>
      </w:pPr>
      <w:r>
        <w:rPr/>
        <w:t>【副参事（次世代育成支援担当）】　はい、次回までには何とか潜在ニーズ量を出したいと思っております。</w:t>
      </w:r>
    </w:p>
    <w:p>
      <w:pPr>
        <w:pStyle w:val="Normal"/>
        <w:rPr/>
      </w:pPr>
      <w:r>
        <w:rPr/>
        <w:t>【柏女委員長】　わかりました。そうしますと、そういう目標値、整備の方向については、次回にまた意見を頂戴できるようにしたいと思います。</w:t>
      </w:r>
    </w:p>
    <w:p>
      <w:pPr>
        <w:pStyle w:val="Normal"/>
        <w:rPr/>
      </w:pPr>
      <w:r>
        <w:rPr/>
        <w:t>　ほかにはいかがでしょうか。保育関係ですが、どうぞ、阿部委員、お願いいたします。</w:t>
      </w:r>
    </w:p>
    <w:p>
      <w:pPr>
        <w:pStyle w:val="Normal"/>
        <w:rPr/>
      </w:pPr>
      <w:r>
        <w:rPr/>
        <w:t>【阿部委員】　先ほど保育園を地域に開放するという話をされていたのですけれども、私が子どもを預けていた保育園はすごく地域に開放していて、給食サービスや教育相談などを頻繁にやっている保育園でした。その分、先ほど安藤委員がおっしゃったように、先生たちの仕事がハードになって、保育以外のこと、来ている子どもたち以外のことでの仕事がとても多くなっていました。例えば、プールの季節にはプールを地域の皆さんに開放するとか、とてもいいことではあるのですけれども、その分、すごく先生たちが大変だなというふうに感じています。</w:t>
      </w:r>
    </w:p>
    <w:p>
      <w:pPr>
        <w:pStyle w:val="Normal"/>
        <w:rPr/>
      </w:pPr>
      <w:r>
        <w:rPr/>
        <w:t>　渋谷区としては、子ども支援センターというのを今、７ケ所開所しています。できれば、保育園は保育園の子どもたちで、他の子どもたちは支援センターというところに分散できるようにサービスを分けた方がよいのではと感じます。先生方の負担を少しでも軽くしてあげたいというのが保護者の願いです。先生方の負担がすごく大きく、肉体労働で大変だなと感じています。それなのに男の人がいないというのが、不思議です。男性の方も何人か入るのですけれども、必ずやめていってしまうのです。なので、男性の保育士さんを育てるとか、入りやすいようにするというのも１つの課題かなと感じます。</w:t>
      </w:r>
    </w:p>
    <w:p>
      <w:pPr>
        <w:pStyle w:val="Normal"/>
        <w:rPr/>
      </w:pPr>
      <w:r>
        <w:rPr/>
        <w:t>【柏女委員長】　ありがとうございました。関連してですが、男性保育士の就業率、全保育所・保育士に占める割合、それらは東京都は把握していらっしゃるのでしょうか。</w:t>
      </w:r>
    </w:p>
    <w:p>
      <w:pPr>
        <w:pStyle w:val="Normal"/>
        <w:rPr/>
      </w:pPr>
      <w:r>
        <w:rPr/>
        <w:t>【保育支援課保育計画係長】　保育士の男女別の数ということでしょうか。今日はないのですが、データはあります。</w:t>
      </w:r>
    </w:p>
    <w:p>
      <w:pPr>
        <w:pStyle w:val="Normal"/>
        <w:rPr/>
      </w:pPr>
      <w:r>
        <w:rPr/>
        <w:t>【柏女委員長】　わかりました。もしあれば、次回で結構ですので、その推移などをお知らせいただけるとありがたいと思います。ありがとうございました。</w:t>
      </w:r>
    </w:p>
    <w:p>
      <w:pPr>
        <w:pStyle w:val="Normal"/>
        <w:rPr/>
      </w:pPr>
      <w:r>
        <w:rPr/>
        <w:t>　ほかはいかがでしょうか。はい、松田委員、どうぞ。</w:t>
      </w:r>
    </w:p>
    <w:p>
      <w:pPr>
        <w:pStyle w:val="Normal"/>
        <w:rPr/>
      </w:pPr>
      <w:r>
        <w:rPr/>
        <w:t>【松田委員】　地域の子育て支援のところで、保育のことで発言させてください。</w:t>
      </w:r>
    </w:p>
    <w:p>
      <w:pPr>
        <w:pStyle w:val="Normal"/>
        <w:rPr/>
      </w:pPr>
      <w:r>
        <w:rPr/>
        <w:t>　地域子育て支援、全ての子どもたちにという視点で地域の子育て支援というときに保育園が重要な役割であるということは、私もとても感じています。その際には、保育士さんの持っている専門性が生かされるといいなというふうに思っています。それはなかなか地域でピアな寄り添い型の支援をしているところとの違い、どっちがいいとか悪いではなく、違いだと思いますので、保育士さんたちの専門性は、たった２６</w:t>
      </w:r>
      <w:r>
        <w:rPr/>
        <w:t>.</w:t>
      </w:r>
      <w:r>
        <w:rPr/>
        <w:t>５％の子どもたちに</w:t>
      </w:r>
      <w:r>
        <w:rPr>
          <w:spacing w:val="3"/>
          <w:kern w:val="0"/>
        </w:rPr>
        <w:t>だけ与えられるということはどうなのだろうかということは感じます。つまり、残り</w:t>
      </w:r>
      <w:r>
        <w:rPr>
          <w:spacing w:val="-8"/>
          <w:kern w:val="0"/>
        </w:rPr>
        <w:t>の</w:t>
      </w:r>
      <w:r>
        <w:rPr/>
        <w:t>７３</w:t>
      </w:r>
      <w:r>
        <w:rPr/>
        <w:t>.</w:t>
      </w:r>
      <w:r>
        <w:rPr/>
        <w:t>５％の子どもたちが地域にいるわけで、保育士さんの保育の専門性が親の支援ということも含めて、どう地域に分配されるのか。例えば、０歳に１ケ月１７万円かかっているその保育のスキルが、どうして地域の残りの７０％に行き渡らないのかということは、１つ、地域の子育て支援ですけれども、保育サービスの中に保育士さんたちがほとんど含まれていますので、そこが１つ。</w:t>
      </w:r>
    </w:p>
    <w:p>
      <w:pPr>
        <w:pStyle w:val="Normal"/>
        <w:rPr/>
      </w:pPr>
      <w:r>
        <w:rPr/>
        <w:t>　ただ、バーンアウトであったり、全部それを地域の子どもで保育士さんたち担うのか、保育園、保育所という施設が担ってしまうのかということには疑問があり、その部分についての専門性が保育園だけにしかあるわけではないので、そこはバランスが必要だというふうに思います。この検討が、保育と地域の子育て、つまり、全ての子どもという子育て支援と分けて検討されてしまう危険性をちょっと感じます。</w:t>
      </w:r>
    </w:p>
    <w:p>
      <w:pPr>
        <w:pStyle w:val="Normal"/>
        <w:rPr/>
      </w:pPr>
      <w:r>
        <w:rPr/>
        <w:t>　次回が多様な保育のサービスというところにあるので、そこでも議論があるとは思いますが、保育制度がどうしても先行になってしまうところで、待機児の対応だけで進んでいくと、子どもの全ての育ちの支援というところでは、偏りがあるのではないかということをすごく感じます。つまり、これだけのことを担っている保育士さんが２６％に全て結集されているという事実がとてもあると思っています。</w:t>
      </w:r>
    </w:p>
    <w:p>
      <w:pPr>
        <w:pStyle w:val="Normal"/>
        <w:rPr/>
      </w:pPr>
      <w:r>
        <w:rPr/>
        <w:t>　何を言っているのかわかりづらいかもしれませんが、つまり、在宅の子育て支援といったときに、例えば、育休中の方も沢山利用されます。育休中にどんな地域の子育て支援に出会うかということで復帰の時期が変わってくるということが具体的にあったりします。やはり、もっとゆっくり子どもといたいというニーズであったり、子どもの育ちを見ていきたいというのは親の本能だと思いますので、その部分を、誰が、どこで支えていくかというところと、保育サービスとのバランスを、今、特に東京は先頭を切ってきちんと示さなければいけないのではないかと感じています。</w:t>
      </w:r>
    </w:p>
    <w:p>
      <w:pPr>
        <w:pStyle w:val="Normal"/>
        <w:rPr/>
      </w:pPr>
      <w:r>
        <w:rPr/>
        <w:t>【柏女委員長】　はい、ありがとうございました。地域子育て支援の部分にどれだけ保育士さんたちの活躍の場、保育士は何も施設、保育所にいなければいけないわけではないので在宅サービスにどんどん進出していくこともできるわけですけれども、そこがまだ十分ではなくて、保育所、保育士が中心になって担わざるを得ないという状況になっているのを少しでも変えていければ、というご発言ではなかったかと思います。ありがとうございます。</w:t>
      </w:r>
    </w:p>
    <w:p>
      <w:pPr>
        <w:pStyle w:val="Normal"/>
        <w:rPr/>
      </w:pPr>
      <w:r>
        <w:rPr/>
        <w:t>　ほかにいかがでしょうか。高橋委員、お願いします。</w:t>
      </w:r>
    </w:p>
    <w:p>
      <w:pPr>
        <w:pStyle w:val="Normal"/>
        <w:rPr/>
      </w:pPr>
      <w:r>
        <w:rPr/>
        <w:t>【高橋委員】　今、松田さんのお話を聞いてようやく頭がまとまったような状態で申しわけございません。私もお伺いして、非常に細やかに現場のことについてまとめられているという感じがいたしました。その中で一番感じますのは、松田さんがおっしゃったことと重複するかもしれませんが、今現在、待機児童を解消するということで非常に細かく取組をしていただいているのはわかっています。ただし、この状態で進んだ場合に、もし仮に特殊出生率が上がったら、逆にまた係数が変わっていくのではないかという部分も懸念されるところがあるのではないかというところが、まず１点あります。</w:t>
      </w:r>
    </w:p>
    <w:p>
      <w:pPr>
        <w:pStyle w:val="Normal"/>
        <w:rPr/>
      </w:pPr>
      <w:r>
        <w:rPr/>
        <w:t>　それと同時に、創り上げた体制をどうやって維持されるか。安藤さんがおっしゃったように、実際に現場の保育士の皆様方がご苦労なさっているという現状もありますので、その部分をどのようにフォローアップしていくか。</w:t>
      </w:r>
    </w:p>
    <w:p>
      <w:pPr>
        <w:pStyle w:val="Normal"/>
        <w:rPr/>
      </w:pPr>
      <w:r>
        <w:rPr/>
        <w:t>　それから、あと、もう１点、感じたのは、保育施策というのは、都市計画や住宅事情にくっついてくるものだなというのは、市部、区部の統計データを拝見して非常に感じました。過去に、江東区で小学校がパンクしてしまうような大規模な住宅計画に対して、一時差し止めというような事例もあったかと思います。そのような都市の住宅の構成も踏まえて、今後長いスパンでどうなのだろうかというご検討も加えていただければよろしいのではないかという感じがいたしました。</w:t>
      </w:r>
    </w:p>
    <w:p>
      <w:pPr>
        <w:pStyle w:val="Normal"/>
        <w:rPr/>
      </w:pPr>
      <w:r>
        <w:rPr/>
        <w:t>【柏女委員長】　はい、ありがとうございます。都市計画の視点からのとても大切なご指摘だったように思います。ほかにはいかがでしょうか。まだお時間がございますので、お願いしたいと思います。</w:t>
      </w:r>
    </w:p>
    <w:p>
      <w:pPr>
        <w:pStyle w:val="Normal"/>
        <w:rPr/>
      </w:pPr>
      <w:r>
        <w:rPr/>
        <w:t>　なければ、また、進行の私が申し上げて申しわけないのですが、先ほど来、お話が出ており、また、前回も出ておりましたけれども、育児休業と看護休暇、短時間勤務等、保育の乳児保育、病児保育、そして延長保育、これらは、いわばトレードオフの関係にあるわけですけれども、この計画をつくっていくに当たって、事業主行動計画の策定主体と東京都のこの後期行動計画の策定の、ここでもいいですし、事務局でもいいのですけれども、方針を詰めるようなことは何か考えられていらっしゃるのでしょうか。あるいは、そういうことが可能なのでしょうか。ちょっと、そこは事務局にお伺いしたいのですが。</w:t>
      </w:r>
    </w:p>
    <w:p>
      <w:pPr>
        <w:pStyle w:val="Normal"/>
        <w:rPr/>
      </w:pPr>
      <w:r>
        <w:rPr/>
        <w:t>【少子社会対策部長】　今の柏女委員長のご質問にお答えしたいと思います。まさに、仰るとおり、こういった保育サービスの両立支援系のサービスというのは、実を言うと、企業における働き方の裏腹の関係があると思います。そういう意味では、大きな２つの柱として、企業における両立支援系の事業と、行政における子育て支援サービスを全体としてうまく目配りをして、両方のバランスをとりながら進めていけばいいのかということが、実は、今回の検討委員会の最大の課題ではないかと思っております。</w:t>
      </w:r>
    </w:p>
    <w:p>
      <w:pPr>
        <w:pStyle w:val="Normal"/>
        <w:rPr/>
      </w:pPr>
      <w:r>
        <w:rPr/>
        <w:t>　実際にこういったことをご議論いただく中で、今後、企業サイドとどのように話し合いを進めていくのかということですけれども、それについては、現在まだ事務局でも定まった意見はございませんが、これから、そのようなことも含めて先生方のご指導をいただきながら、経営者団体等と話し合いを進めていきたいと思います。</w:t>
      </w:r>
    </w:p>
    <w:p>
      <w:pPr>
        <w:pStyle w:val="Normal"/>
        <w:rPr/>
      </w:pPr>
      <w:r>
        <w:rPr/>
        <w:t>【柏女委員長】　はい、ありがとうございます。前回、部長さんのほうからお話がありまして、行政の後期行動計画の中にどうワーク・ライフ・バランスを進展させるような施策を盛り込むかということについてのお知恵を欲しいということでしたが、なかなか行政が企業を応援していく、企業のワーク・ライフ・バランスを応援していく、いわば目玉政策というのが、私たちもなかなか出しにくいところがあるので、直接、話し合ってやれればどうなのだろうかということも少し思ったのです。私たちが考えを放棄したということでは決してございませんので、またこれからも考えていきたいというふうに思います。また、委員の皆さん方も、ぜひ、こういう施策を打てば企業のワーク・ライフ・バランスが進んでいくであろうというもの。逆に言えば、乳児保育を進めれば進めるほど企業のワーク・ライフ・バランスというか、育児休業は進まないということにもなるわけですので、そこら辺の計画の立て方というのが非常に難しいのではないかと思いますが、また、いろいろなご意見をいただければと思います。</w:t>
      </w:r>
    </w:p>
    <w:p>
      <w:pPr>
        <w:pStyle w:val="Normal"/>
        <w:rPr/>
      </w:pPr>
      <w:r>
        <w:rPr/>
        <w:t>　他にはいかがでしょうか。よろしいですか、どうぞ、安藤委員。</w:t>
      </w:r>
    </w:p>
    <w:p>
      <w:pPr>
        <w:pStyle w:val="Normal"/>
        <w:rPr/>
      </w:pPr>
      <w:r>
        <w:rPr/>
        <w:t>【安藤委員】　今回は保育所の話だと思いますので、僕が常々感じていることは、僕は３人子どもがいて、上２人が認可保育園だったのです。それで今、３人目が認証保育所に行っていますが、同じ公立園なのに非常に格差みたいなものを感じます。いわゆるサービスの多様という意味ではいろいろあっていいと思うんです。確かに認証のほうが、おむつを全く持っていかなくてもいいとか、シーツかけをしなくてもいい、認可保育園はそれが親に課せられるのだけれども、そういういろいろなメリット、デメリットはあっていいとは思うんですが、実際に申し込む親たちに、もう既にヒエラルキーができてしまっているのです。認可保育園が一番よくて、その次が認証保育所で、無認可の私立みたいな、何というか、その認可保育園に入るための裏技は何かみたいなことがネット上で情報が飛び交うみたいな世界がずっとあるわけです。</w:t>
      </w:r>
    </w:p>
    <w:p>
      <w:pPr>
        <w:pStyle w:val="Normal"/>
        <w:rPr/>
      </w:pPr>
      <w:r>
        <w:rPr/>
        <w:t>　これはおかしいです。同じパブリック園なのに、なぜこんなに格差が生まれてしまうのか。あるいは、ユーザー側がそういうふうに刷り込まれてしまうのかというところにおいて、できるかどうかは別として、長期的ビジョンとして、やはり、フランスの子ども園のような、すべての子どもたちが同じ条件で入ることができるような一本化の事業モデル、そういった方向、それがもしかしたら認定こども園になっていくのかもしれませんが、そのパブリックが、ある程度同じ質を保ちながら一本化して、それ以外に私立、それぞれの保育教育方針にのっとったところを保護者が選べるというようなシンプルな構造にしてもらえないかなといつも感じるし、僕は両方、認可と認証と行ってみてとても強く感じます。</w:t>
      </w:r>
    </w:p>
    <w:p>
      <w:pPr>
        <w:pStyle w:val="Normal"/>
        <w:rPr/>
      </w:pPr>
      <w:r>
        <w:rPr/>
        <w:t>　どっちがいいとか、悪いという話ではなくて、安心して子どもを預けられる、しっかりした基本的な公立園がまずあるということが基本かと思います。それが何か保育制度の基本、実際に課せられた保育義務だと思いますので、長期的ビジョンだとは思いますし、今すぐにはできないのですが、私も、国の認定こども園の委員をやっておりましたので、それは非常に強く感じますので、そういったことをお考えいただけたらと思います。</w:t>
      </w:r>
    </w:p>
    <w:p>
      <w:pPr>
        <w:pStyle w:val="Normal"/>
        <w:rPr/>
      </w:pPr>
      <w:r>
        <w:rPr/>
        <w:t>【柏女委員長】　ありがとうございました。あと、お一人くらい、どうぞ、柊澤委員。</w:t>
      </w:r>
    </w:p>
    <w:p>
      <w:pPr>
        <w:pStyle w:val="Normal"/>
        <w:rPr/>
      </w:pPr>
      <w:r>
        <w:rPr/>
        <w:t>【柊澤委員】　安藤委員の、先ほどの、我々の保育士の就業状態に関してもかなり厳しい中で、また、松田委員のお話のように、地域支援ということも我々、認可保育園は行っています。我々はよく話の中で、競争という形で今はなっていますが、我々がとらえているのは、あくまでも保育の質に関しての競い合いであって、それがコストだということではなく、かつ、また、それが保育サービスという形で、「サービス」という名前になってから、いわゆるサービス料みたいな部分で、変な話、いっぱいサービスを行っているのが良い保育園で、サービスが少ないのが良くない保育園というような短絡的な見方をされてしまうのも、ちょっと危ないなと。逆に、親にうるさいことを言わないのがいい保育園で、結構、おむつの話じゃないですが、耳の痛い話をすると、「あそこの保育園はうるさい」とか、「あそこの保育園は何も言わずに預かってくれる」というような形で、先ほど来、子どもの視点という部分に立った時に、黙って親の言うことを受け入れている部分がいいのか、耳が痛いだろうけれども、その子のためにあえて言わざるを得ないというようなところもある。その辺のところを保育士が間に挟まって苦労しながらやっているという現状もありますので、ぜひまたその人的な配慮という部分も考えていただければと思います。</w:t>
      </w:r>
    </w:p>
    <w:p>
      <w:pPr>
        <w:pStyle w:val="Normal"/>
        <w:rPr/>
      </w:pPr>
      <w:r>
        <w:rPr/>
        <w:t>【柏女委員長】　はい、ありがとうございます。よろしいでしょうか。では、どうぞお願いいたします。</w:t>
      </w:r>
    </w:p>
    <w:p>
      <w:pPr>
        <w:pStyle w:val="Normal"/>
        <w:rPr/>
      </w:pPr>
      <w:r>
        <w:rPr/>
        <w:t>【佐藤（よ）委員】　先ほど安藤委員からもお話があったのですが、実は、弊社の育児休暇から戻るときに、よく悩みを聞かされるのが、保育園がいつ預かっていただけるのかがわからないし、預かっていただく基準がわからないと。順番待ちの順番だけを言われても、その順番どおりにいっていないじゃないかという話が非常にあります。ですから、それは本人にとっても非常に困ることであり、やはり、企業でも、育児休暇から、受け入れるというところで言うと非常に問題になっているところがすごくあると思います。ですから、そういった受け入れというところの基準を、ある程度、明確にしていただきたいというところは非常にございます。</w:t>
      </w:r>
    </w:p>
    <w:p>
      <w:pPr>
        <w:pStyle w:val="Normal"/>
        <w:rPr/>
      </w:pPr>
      <w:r>
        <w:rPr/>
        <w:t>　あと、やはり、その０歳児のうちに預けないと預けられないので、１歳まで見たいのだけれどというようなことも非常に多く聞かれております。先ほど松田委員からもそういったお話がありましたが、やはり、子どもを見たいということ、少しでも長く自分の子どもといたいということ、なおさら、仕事にも復帰したいという思いを持ちながらいますので、育児休暇は、やはり、全部、満了して戻ってきてほしいという思いもありますので、その辺もご考慮いいただきたいと感じております。</w:t>
      </w:r>
    </w:p>
    <w:p>
      <w:pPr>
        <w:pStyle w:val="Normal"/>
        <w:rPr/>
      </w:pPr>
      <w:r>
        <w:rPr/>
        <w:t>【柏女委員長】　はい、ありがとうございました。よろしいでしょうか。次回も、この保育、あるいは、保育周辺の地域子育て支援、さらには学童クラブなどのサービスについての議論が続くことになりますので、またご意見をそのときにでもお寄せいただければと思います。</w:t>
      </w:r>
    </w:p>
    <w:p>
      <w:pPr>
        <w:pStyle w:val="Normal"/>
        <w:rPr/>
      </w:pPr>
      <w:r>
        <w:rPr/>
        <w:t>　本当にこの保育サービスというのは、幾つかの価値の対立を生むというか、ジレンマを生む、いわば、倫理的ジレンマを生む分野というふうに思います。保育所の保育サービスが充実すればするほど、親の育児力、養育力がどうなのか、このジレンマを生み出すことになりますし、保育サービスが充実すればするほど、今度はじゃあ、企業のワーク・ライフ・バランスや福利厚生がどうなのかという、このジレンマも生み出すということになって、とても政策的に難しい、いろいろな要素を考えなければならない分野だというふうに思います。おそらくそこに、私たちがしっかりと関与していきながら一定の方向性というものを、良識を示していくということがとても大切ではないかというふうに思いながらお話を伺わせていただきました。</w:t>
      </w:r>
    </w:p>
    <w:p>
      <w:pPr>
        <w:pStyle w:val="Normal"/>
        <w:rPr/>
      </w:pPr>
      <w:r>
        <w:rPr/>
        <w:t>　それから、もう１つは、今、委員がおっしゃったように、そういうサービスであるからこそ透明性をしっかりと出していかなければならない。つまり、待機児童の入所の順番がどういう順番で入るのかわからない。これは入所の優先順位が、たしか点数化されているのではないかと思いますが、これが区市町村で十分利用者の方に公開されているのかどうか。公開することにはなっているわけですけれども、それが公開されていて、透明性が本当に確保されているのかどうか、そこら辺のことも問われてくる。つまり、保育行政の実施のあり方も問われてくることになるのではないかと思いました。</w:t>
      </w:r>
    </w:p>
    <w:p>
      <w:pPr>
        <w:pStyle w:val="Normal"/>
        <w:rPr/>
      </w:pPr>
      <w:r>
        <w:rPr/>
        <w:t>　議論を重ねてまいりまして、多くのご意見を頂戴いたしまして本当にありがとうございました。</w:t>
      </w:r>
    </w:p>
    <w:p>
      <w:pPr>
        <w:pStyle w:val="Normal"/>
        <w:rPr/>
      </w:pPr>
      <w:r>
        <w:rPr/>
        <w:t>　それでは、今日の意見を踏まえて、事務局でこの計画の素案づくりにご尽力をお願いできればと思います。</w:t>
      </w:r>
    </w:p>
    <w:p>
      <w:pPr>
        <w:pStyle w:val="Normal"/>
        <w:rPr/>
      </w:pPr>
      <w:r>
        <w:rPr/>
        <w:t>　続いて、次回検討に向けての諸連絡をお願いいたします。</w:t>
      </w:r>
    </w:p>
    <w:p>
      <w:pPr>
        <w:pStyle w:val="Normal"/>
        <w:rPr/>
      </w:pPr>
      <w:r>
        <w:rPr/>
        <w:t>【副参事（次世代育成支援担当）】　それでは、事務局から次回についてのご連絡をさせていただきます。</w:t>
      </w:r>
    </w:p>
    <w:p>
      <w:pPr>
        <w:pStyle w:val="Normal"/>
        <w:rPr/>
      </w:pPr>
      <w:r>
        <w:rPr/>
        <w:t>　冒頭で委員長からお話しし、皆様からご了解をいただきましたとおり、大変恐縮ではございますが、予定よりも１回増やして次回、開催させていただきたいと思っております。時期といたしまして、お手元に日程調整の紙を配付させていただいております。８月２５日から９月４日の間で皆様のご都合をお聞きいたしまして、こちらでなるべく早急に調整をさせていただきたいと思っております。</w:t>
      </w:r>
    </w:p>
    <w:p>
      <w:pPr>
        <w:pStyle w:val="Normal"/>
        <w:rPr/>
      </w:pPr>
      <w:r>
        <w:rPr/>
        <w:t>　また、次回も引き続き保育関連のテーマということでございますので、本日、言い足りなかったご意見とか、あるいは、お帰りになって改めて思われたこと、あるいは、次回について、ぜひ、こういう資料をというようなご要望がございましたら、お手元に配付しております用紙にご記入いただき、事前に事務局の方まで送っていただけると助かります。</w:t>
      </w:r>
    </w:p>
    <w:p>
      <w:pPr>
        <w:pStyle w:val="Normal"/>
        <w:rPr/>
      </w:pPr>
      <w:r>
        <w:rPr/>
        <w:t>　それでは、日程調整の紙のご提出をよろしくお願いいたします。</w:t>
      </w:r>
    </w:p>
    <w:p>
      <w:pPr>
        <w:pStyle w:val="Normal"/>
        <w:rPr/>
      </w:pPr>
      <w:r>
        <w:rPr/>
        <w:t>【柏女委員長】　はい、ありがとうございました。先ほども稲泉委員からもペーパーでご意見を頂戴し、配付をさせていただきましたけれども、ご意見をどんどんお寄せいただければ、また皆様方に机上配付させていただきまして、計画の作成の参考にさせていただきたいと思います。</w:t>
      </w:r>
    </w:p>
    <w:p>
      <w:pPr>
        <w:pStyle w:val="Normal"/>
        <w:rPr/>
      </w:pPr>
      <w:r>
        <w:rPr/>
        <w:t>　委員の皆様、日程調整用紙のご連絡をよろしくお願いいたします。</w:t>
      </w:r>
    </w:p>
    <w:p>
      <w:pPr>
        <w:pStyle w:val="Normal"/>
        <w:rPr/>
      </w:pPr>
      <w:r>
        <w:rPr/>
        <w:t>　それでは、今日の委員会はこれで終了とさせていただきます。雨の中、交通が遅れたりした中、おいでいただきましてありがとうございました。</w:t>
      </w:r>
    </w:p>
    <w:p>
      <w:pPr>
        <w:pStyle w:val="Normal"/>
        <w:jc w:val="right"/>
        <w:rPr/>
      </w:pPr>
      <w:r>
        <w:rPr>
          <w:rFonts w:cs="ＭＳ 明朝;MS Mincho"/>
        </w:rPr>
        <w:t>――</w:t>
      </w:r>
      <w:r>
        <w:rPr/>
        <w:t>　了　――</w:t>
      </w:r>
    </w:p>
    <w:p>
      <w:pPr>
        <w:pStyle w:val="Normal"/>
        <w:rPr/>
      </w:pPr>
      <w:r>
        <w:rPr/>
        <w:t>【伊藤委員の追加意見】（平成</w:t>
      </w:r>
      <w:r>
        <w:rPr/>
        <w:t>21</w:t>
      </w:r>
      <w:r>
        <w:rPr/>
        <w:t>年</w:t>
      </w:r>
      <w:r>
        <w:rPr/>
        <w:t>8</w:t>
      </w:r>
      <w:r>
        <w:rPr/>
        <w:t>月</w:t>
      </w:r>
      <w:r>
        <w:rPr/>
        <w:t>13</w:t>
      </w:r>
      <w:r>
        <w:rPr/>
        <w:t>日）</w:t>
      </w:r>
    </w:p>
    <w:p>
      <w:pPr>
        <w:pStyle w:val="Normal"/>
        <w:rPr>
          <w:u w:val="single"/>
        </w:rPr>
      </w:pPr>
      <w:r>
        <w:rPr>
          <w:u w:val="single"/>
        </w:rPr>
        <w:t>保育サービスの充実について</w:t>
      </w:r>
    </w:p>
    <w:p>
      <w:pPr>
        <w:pStyle w:val="Normal"/>
        <w:rPr/>
      </w:pPr>
      <w:r>
        <w:rPr/>
        <w:t>１　都市型保育サービスの充実</w:t>
      </w:r>
    </w:p>
    <w:p>
      <w:pPr>
        <w:pStyle w:val="Normal"/>
        <w:rPr/>
      </w:pPr>
      <w:r>
        <w:rPr/>
        <w:t>（</w:t>
      </w:r>
      <w:r>
        <w:rPr/>
        <w:t>1</w:t>
      </w:r>
      <w:r>
        <w:rPr/>
        <w:t>）潜在需要を踏まえた保育サービスの拡充について</w:t>
      </w:r>
    </w:p>
    <w:p>
      <w:pPr>
        <w:pStyle w:val="Normal"/>
        <w:ind w:left="420" w:firstLine="210"/>
        <w:rPr/>
      </w:pPr>
      <w:r>
        <w:rPr/>
        <w:t>保育サービスの需要については、保育に欠ける場合、保育を必要とする場合、いずれにおいても今後、相当の伸びが見込まれる。</w:t>
      </w:r>
    </w:p>
    <w:p>
      <w:pPr>
        <w:pStyle w:val="Normal"/>
        <w:ind w:left="420" w:hanging="420"/>
        <w:rPr/>
      </w:pPr>
      <w:r>
        <w:rPr/>
        <w:t>　　　国が抜本的な保育制度改革について検討しているが、都市型ニーズに十分応えられる受け皿として、認可、認証、子ども園のしくみを基本に、区市町村の整備が進むきめ細かな補助制度を構築していただきたい。</w:t>
      </w:r>
    </w:p>
    <w:p>
      <w:pPr>
        <w:pStyle w:val="Normal"/>
        <w:ind w:left="840" w:hanging="630"/>
        <w:rPr/>
      </w:pPr>
      <w:r>
        <w:rPr/>
        <w:t>（例）新設だけでなく、既存の私立保育園が改築して定員拡大を図る場合の建築経費補助、仮園舎設置補助及び仮園舎確保支援、土地取得支援等</w:t>
      </w:r>
    </w:p>
    <w:p>
      <w:pPr>
        <w:pStyle w:val="Normal"/>
        <w:rPr/>
      </w:pPr>
      <w:r>
        <w:rPr/>
        <w:t>（</w:t>
      </w:r>
      <w:r>
        <w:rPr/>
        <w:t>2</w:t>
      </w:r>
      <w:r>
        <w:rPr/>
        <w:t>）多様化するニーズに応じたサービスの提供</w:t>
      </w:r>
    </w:p>
    <w:p>
      <w:pPr>
        <w:pStyle w:val="Normal"/>
        <w:ind w:left="420" w:hanging="420"/>
        <w:rPr/>
      </w:pPr>
      <w:r>
        <w:rPr/>
        <w:t>　　　昨今、都市における様々な働き方に応じた、多様な保育サービスの拡充が求められている。延長保育はかなり充実してきているが、休日保育や病時・病後児保育についても、要望が高くなってきている。</w:t>
      </w:r>
    </w:p>
    <w:p>
      <w:pPr>
        <w:pStyle w:val="Normal"/>
        <w:ind w:left="420" w:hanging="420"/>
        <w:rPr/>
      </w:pPr>
      <w:r>
        <w:rPr/>
        <w:t>　　　　こうした保育サービスを安定的・効果的に実施できるよう、継続的な支援策を構築していただきたい。</w:t>
      </w:r>
    </w:p>
    <w:p>
      <w:pPr>
        <w:pStyle w:val="Normal"/>
        <w:rPr/>
      </w:pPr>
      <w:r>
        <w:rPr/>
        <w:t>（</w:t>
      </w:r>
      <w:r>
        <w:rPr/>
        <w:t>3</w:t>
      </w:r>
      <w:r>
        <w:rPr/>
        <w:t>）保育サービスの質の向上について</w:t>
      </w:r>
    </w:p>
    <w:p>
      <w:pPr>
        <w:pStyle w:val="Normal"/>
        <w:rPr/>
      </w:pPr>
      <w:r>
        <w:rPr/>
        <w:t>　　　認証保育所の運営指導及び研修は、今後とも東京都が主導でやっていただきたい。</w:t>
      </w:r>
    </w:p>
    <w:p>
      <w:pPr>
        <w:pStyle w:val="Normal"/>
        <w:ind w:left="420" w:hanging="420"/>
        <w:rPr/>
      </w:pPr>
      <w:r>
        <w:rPr/>
        <w:t>　　保育の質の確保とともに、新型インフルエンザ・地震等、危機管理への緊急対応や情報連絡等もお願いしたい。</w:t>
      </w:r>
    </w:p>
    <w:p>
      <w:pPr>
        <w:pStyle w:val="Normal"/>
        <w:ind w:left="420" w:hanging="420"/>
        <w:rPr/>
      </w:pPr>
      <w:r>
        <w:rPr/>
        <w:t>　　　国制度の家庭福祉員についても、数人に対する研修を区で行なうのは負担が大きいため、都が行なっていただきたい。　　</w:t>
      </w:r>
    </w:p>
    <w:p>
      <w:pPr>
        <w:pStyle w:val="Normal"/>
        <w:rPr/>
      </w:pPr>
      <w:r>
        <w:rPr/>
        <w:t>２　その他保育サービス拡充に当たっての要望</w:t>
      </w:r>
    </w:p>
    <w:p>
      <w:pPr>
        <w:pStyle w:val="Normal"/>
        <w:rPr/>
      </w:pPr>
      <w:r>
        <w:rPr/>
        <w:t>（</w:t>
      </w:r>
      <w:r>
        <w:rPr/>
        <w:t>1</w:t>
      </w:r>
      <w:r>
        <w:rPr/>
        <w:t>）大規模マンション等への保育スペース附置義務の規定整備</w:t>
      </w:r>
    </w:p>
    <w:p>
      <w:pPr>
        <w:pStyle w:val="Normal"/>
        <w:rPr/>
      </w:pPr>
      <w:r>
        <w:rPr/>
        <w:t>（</w:t>
      </w:r>
      <w:r>
        <w:rPr/>
        <w:t>2</w:t>
      </w:r>
      <w:r>
        <w:rPr/>
        <w:t>）保育室の認証保育所への移行条件、あるいは移行が無理な条件の明確化</w:t>
      </w:r>
    </w:p>
    <w:p>
      <w:pPr>
        <w:pStyle w:val="Normal"/>
        <w:rPr/>
      </w:pPr>
      <w:r>
        <w:rPr/>
        <w:t>（</w:t>
      </w:r>
      <w:r>
        <w:rPr/>
        <w:t>3</w:t>
      </w:r>
      <w:r>
        <w:rPr/>
        <w:t>）移行条件に合致しない保育室が存続する場合の補助制度の継続　　　　　　　以上</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48:00Z</dcterms:created>
  <dc:creator>東京都</dc:creator>
  <dc:description/>
  <cp:keywords/>
  <dc:language>en-US</dc:language>
  <cp:lastModifiedBy>東京都</cp:lastModifiedBy>
  <cp:lastPrinted>2009-08-17T15:00:00Z</cp:lastPrinted>
  <dcterms:modified xsi:type="dcterms:W3CDTF">2009-10-02T10:26:00Z</dcterms:modified>
  <cp:revision>8</cp:revision>
  <dc:subject/>
  <dc:title>次世代育成支援検討委員会（第３回）</dc:title>
</cp:coreProperties>
</file>