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TW"/>
        </w:rPr>
        <w:t>次世代育成支援検討委員会（第</w:t>
      </w:r>
      <w:r>
        <w:rPr/>
        <w:t>２</w:t>
      </w:r>
      <w:r>
        <w:rPr>
          <w:lang w:eastAsia="zh-TW"/>
        </w:rPr>
        <w:t>回）</w:t>
      </w:r>
    </w:p>
    <w:p>
      <w:pPr>
        <w:pStyle w:val="Normal"/>
        <w:jc w:val="right"/>
        <w:rPr/>
      </w:pPr>
      <w:r>
        <w:rPr/>
        <w:t>平成２１年７月３日（金）</w:t>
      </w:r>
    </w:p>
    <w:p>
      <w:pPr>
        <w:pStyle w:val="Normal"/>
        <w:jc w:val="right"/>
        <w:rPr/>
      </w:pPr>
      <w:r>
        <w:rPr/>
      </w:r>
    </w:p>
    <w:p>
      <w:pPr>
        <w:pStyle w:val="Normal"/>
        <w:jc w:val="right"/>
        <w:rPr/>
      </w:pPr>
      <w:r>
        <w:rPr/>
      </w:r>
    </w:p>
    <w:p>
      <w:pPr>
        <w:pStyle w:val="Normal"/>
        <w:rPr/>
      </w:pPr>
      <w:r>
        <w:rPr>
          <w:lang w:eastAsia="zh-CN"/>
        </w:rPr>
        <w:t>【副参事（次世代育成支援担当）】　　</w:t>
      </w:r>
      <w:r>
        <w:rPr/>
        <w:t>それでは、ご予定の方、委員の皆さん全員お揃いになりましたので、始めさせていただきます。安藤委員からは１０分ほど遅れますというご連絡をいただいておりますので、先に始めさせていただきたいと思います。</w:t>
      </w:r>
    </w:p>
    <w:p>
      <w:pPr>
        <w:pStyle w:val="Normal"/>
        <w:rPr/>
      </w:pPr>
      <w:r>
        <w:rPr/>
        <w:t>　本検討委員会の事務局を務めております福祉保健局少子社会対策部次世代育成支援担当中島でございます。座ったままで失礼いたします。</w:t>
      </w:r>
    </w:p>
    <w:p>
      <w:pPr>
        <w:pStyle w:val="Normal"/>
        <w:rPr/>
      </w:pPr>
      <w:r>
        <w:rPr/>
        <w:t>　本日は、皆様、ご多忙の中、遅い時間帯にお集まりいただきまして、ありがとうございます。</w:t>
      </w:r>
    </w:p>
    <w:p>
      <w:pPr>
        <w:pStyle w:val="Normal"/>
        <w:rPr/>
      </w:pPr>
      <w:r>
        <w:rPr/>
        <w:t>　第２回次世代育成支援検討委員会の開催に先立ちまして、まず、資料の確認をさせていただきたいと思います。</w:t>
      </w:r>
    </w:p>
    <w:p>
      <w:pPr>
        <w:pStyle w:val="Normal"/>
        <w:rPr/>
      </w:pPr>
      <w:r>
        <w:rPr/>
        <w:t>　資料１－１、子どもと家庭をめぐる現状ということで、統計データの資料になっております。資料１－２、前期計画の進捗状況ということで、ホチキスどめのものが１部お手元にあるかと思います。</w:t>
      </w:r>
    </w:p>
    <w:p>
      <w:pPr>
        <w:pStyle w:val="Normal"/>
        <w:rPr/>
      </w:pPr>
      <w:r>
        <w:rPr/>
        <w:t>　また、資料２－１、次世代育成支援東京都後期行動計画における考え方、これは、第１回検討委員会に出させていただいたものと同じ資料になっております。資料２－２、こちらが後期行動計画の構成（案）ということで、Ａ４の下にＡ３が２枚ついた形になっております。</w:t>
      </w:r>
    </w:p>
    <w:p>
      <w:pPr>
        <w:pStyle w:val="Normal"/>
        <w:rPr/>
      </w:pPr>
      <w:r>
        <w:rPr/>
        <w:t>　資料３－１は、本日ご発表いただきます座間委員からの資料でございます。資料３－２、こちらも本日ご発表いただきます佐藤よし美委員からの資料になっております。</w:t>
      </w:r>
    </w:p>
    <w:p>
      <w:pPr>
        <w:pStyle w:val="Normal"/>
        <w:rPr/>
      </w:pPr>
      <w:r>
        <w:rPr/>
        <w:t>　以上が本日の議事に関する資料でございます。その下に既にご送付させていただいたものも含めまして、参考資料として、１つ目が前回の議事の要約、</w:t>
      </w:r>
      <w:r>
        <w:rPr/>
        <w:t>2</w:t>
      </w:r>
      <w:r>
        <w:rPr/>
        <w:t>つ目が仕事と生活の調和（ワーク・ライフ・バランス）憲章の資料になっております。</w:t>
      </w:r>
    </w:p>
    <w:p>
      <w:pPr>
        <w:pStyle w:val="Normal"/>
        <w:rPr/>
      </w:pPr>
      <w:r>
        <w:rPr/>
        <w:t>　</w:t>
      </w:r>
      <w:r>
        <w:rPr/>
        <w:t>3</w:t>
      </w:r>
      <w:r>
        <w:rPr/>
        <w:t>つ目が、基礎資料「ワーク・ライフ・バランスの考え方」ということで、横長の資料を１枚、用意させていただいております。</w:t>
      </w:r>
    </w:p>
    <w:p>
      <w:pPr>
        <w:pStyle w:val="Normal"/>
        <w:rPr/>
      </w:pPr>
      <w:r>
        <w:rPr/>
        <w:t>　</w:t>
      </w:r>
      <w:r>
        <w:rPr/>
        <w:t>4</w:t>
      </w:r>
      <w:r>
        <w:rPr/>
        <w:t>つ目が、東京都の中で「ワーク・ライフ・バランス」に関する関連事業をまとめた資料になっております。</w:t>
      </w:r>
    </w:p>
    <w:p>
      <w:pPr>
        <w:pStyle w:val="Normal"/>
        <w:rPr/>
      </w:pPr>
      <w:r>
        <w:rPr/>
        <w:t>　それから、５つ目が、ゼロから考える少子化対策ＰＴの提言。</w:t>
      </w:r>
    </w:p>
    <w:p>
      <w:pPr>
        <w:pStyle w:val="Normal"/>
        <w:rPr/>
      </w:pPr>
      <w:r>
        <w:rPr/>
        <w:t>　</w:t>
      </w:r>
      <w:r>
        <w:rPr/>
        <w:t>6</w:t>
      </w:r>
      <w:r>
        <w:rPr/>
        <w:t>つ目は、６月１日付の東京都プレス発表の資料になります。</w:t>
      </w:r>
    </w:p>
    <w:p>
      <w:pPr>
        <w:pStyle w:val="Normal"/>
        <w:rPr/>
      </w:pPr>
      <w:r>
        <w:rPr/>
        <w:t>　</w:t>
      </w:r>
      <w:r>
        <w:rPr/>
        <w:t>7</w:t>
      </w:r>
      <w:r>
        <w:rPr/>
        <w:t>つ目、こちら、佐藤博樹委員からの資料でございまして、働き方とワーク・ライフ・バランス推進・研究プロジェクトの調査結果概要になっております。</w:t>
      </w:r>
    </w:p>
    <w:p>
      <w:pPr>
        <w:pStyle w:val="Normal"/>
        <w:rPr/>
      </w:pPr>
      <w:r>
        <w:rPr/>
        <w:t>　また、以前に、事前にご意見等ございましたら、ご提出お願いしますとお願いしていましたところ、本日、阿部委員からいただいた資料が１枚ございます。資料番号はつけておりません。</w:t>
      </w:r>
    </w:p>
    <w:p>
      <w:pPr>
        <w:pStyle w:val="Normal"/>
        <w:rPr/>
      </w:pPr>
      <w:r>
        <w:rPr/>
        <w:t>　以上です。もし不足等ございましたら、お手を挙げてご連絡ください。</w:t>
      </w:r>
    </w:p>
    <w:p>
      <w:pPr>
        <w:pStyle w:val="Normal"/>
        <w:rPr/>
      </w:pPr>
      <w:r>
        <w:rPr/>
        <w:t>　続きまして、第１回の会議でご欠席をされました委員２名を簡単にご紹介させていただきたいと思います。</w:t>
      </w:r>
    </w:p>
    <w:p>
      <w:pPr>
        <w:pStyle w:val="Normal"/>
        <w:rPr/>
      </w:pPr>
      <w:r>
        <w:rPr/>
        <w:t>　まず、新宿区子ども家庭部長の伊藤委員でいらっしゃいます。</w:t>
      </w:r>
    </w:p>
    <w:p>
      <w:pPr>
        <w:pStyle w:val="Normal"/>
        <w:rPr/>
      </w:pPr>
      <w:r>
        <w:rPr/>
        <w:t>【伊藤委員】　　前回欠席させていただきましたけれども、新宿区子ども家庭部長の伊藤でございます。どうぞよろしくお願い申し上げます。</w:t>
      </w:r>
    </w:p>
    <w:p>
      <w:pPr>
        <w:pStyle w:val="Normal"/>
        <w:rPr/>
      </w:pPr>
      <w:r>
        <w:rPr/>
        <w:t>【副参事（次世代育成支援担当）】　　もう一方、武蔵野市教育委員会教育長の山上委員でいらっしゃいます。</w:t>
      </w:r>
    </w:p>
    <w:p>
      <w:pPr>
        <w:pStyle w:val="Normal"/>
        <w:rPr/>
      </w:pPr>
      <w:r>
        <w:rPr/>
        <w:t>【山上委員】　　どうも山上でございます。どうぞよろしくお願いします。</w:t>
      </w:r>
    </w:p>
    <w:p>
      <w:pPr>
        <w:pStyle w:val="Normal"/>
        <w:rPr/>
      </w:pPr>
      <w:r>
        <w:rPr/>
        <w:t>【副参事（次世代育成支援担当）】　　また、前回、柏木委員の代理ということでご出席いただいておりました座間様、本日から委員の交代ということで、正式に座間委員としてご出席いただいております。</w:t>
      </w:r>
    </w:p>
    <w:p>
      <w:pPr>
        <w:pStyle w:val="Normal"/>
        <w:rPr/>
      </w:pPr>
      <w:r>
        <w:rPr/>
        <w:t>【座間委員】　　座間でございます。よろしくお願いいたします。</w:t>
      </w:r>
    </w:p>
    <w:p>
      <w:pPr>
        <w:pStyle w:val="Normal"/>
        <w:rPr/>
      </w:pPr>
      <w:r>
        <w:rPr/>
        <w:t>【副参事（次世代育成支援担当）】　　なお、本日は、安藤委員が遅れていらっしゃるというご連絡頂いておりますが、全員出席ということで進めさせていただきたいと思います。</w:t>
      </w:r>
    </w:p>
    <w:p>
      <w:pPr>
        <w:pStyle w:val="Normal"/>
        <w:rPr/>
      </w:pPr>
      <w:r>
        <w:rPr/>
        <w:t>　また、この会議は前回同様原則公開ということで、もし公開でない取り扱いをする場合には、その都度皆様にお諮りしたいと思います。</w:t>
      </w:r>
    </w:p>
    <w:p>
      <w:pPr>
        <w:pStyle w:val="Normal"/>
        <w:rPr/>
      </w:pPr>
      <w:r>
        <w:rPr/>
        <w:t>　それでは、ここから委員長にマイクをお願いしたいと思います。どうぞよろしくお願いします。</w:t>
      </w:r>
    </w:p>
    <w:p>
      <w:pPr>
        <w:pStyle w:val="Normal"/>
        <w:rPr/>
      </w:pPr>
      <w:r>
        <w:rPr/>
        <w:t>【柏女委員長】　　それでは、まだ「こんばんは」と言うには少し明るいですけれども、もう６時を過ぎましたので、こんばんはということにさせていただきます。</w:t>
      </w:r>
    </w:p>
    <w:p>
      <w:pPr>
        <w:pStyle w:val="Normal"/>
        <w:rPr/>
      </w:pPr>
      <w:r>
        <w:rPr/>
        <w:t>　今日は、１５名、安藤委員が少し遅れてみえるということで、全員お集まりをいただきました。この検討会にかける皆様方の意気込みを感じてとてもうれしく思っています。傍聴の方も、前回よりも３名ほど増えられて、もっともっと増えていくといいなと思っています。ぜひ今日も積極的なご議論をお願いしたいと思います。</w:t>
      </w:r>
    </w:p>
    <w:p>
      <w:pPr>
        <w:pStyle w:val="Normal"/>
        <w:rPr/>
      </w:pPr>
      <w:r>
        <w:rPr/>
        <w:t>　今日は、前回の意見交換を踏まえた検討委員会ということで、少し時程がタイトになっております。事前に事務局と協議いたしまして、今日は３つの議題を考えさせていただきました。１つは、目標設定事業や前期計画の進捗状況についてご検討をいただくことになるかと思います。それから、議題の２つ目として、後期行動計画の構成素案について検討を行って参ります。そして、ここで後期構造計画の柱立てについて、もし合意が得られましたならば、全体の会議の回数等々の関係もありまして、私の方で重点課題の一つとして、「仕事と生活の調和（ワーク・ライフ・バランス）」についてディスカッションを進めたいと考えております。ただ、議論を縛るつもりはございませんので、後期行動計画の柱立て、構成案等について議論が百出するという状況でありましたならば、恐縮ですけれども、そのワーク・ライフ・バランスは次回とか、最悪そういった事態もあるかとは思いますけれども、ご理解をいただければ、この３つの議題を進めていきたいと考えております。ぜひ皆様方の活発なご議論をお願いしたいと思います。</w:t>
      </w:r>
    </w:p>
    <w:p>
      <w:pPr>
        <w:pStyle w:val="Normal"/>
        <w:rPr/>
      </w:pPr>
      <w:r>
        <w:rPr/>
        <w:t>　まず、議事に入ります前に、少子社会対策部長の吉岡様より、委員の皆様に一言ご挨拶をと言うことでございますので、よろしくお願いいたします。</w:t>
      </w:r>
    </w:p>
    <w:p>
      <w:pPr>
        <w:pStyle w:val="Normal"/>
        <w:rPr/>
      </w:pPr>
      <w:r>
        <w:rPr/>
        <w:t>【少子社会対策部長】　　委員会の開会に当たりまして、一言ご挨拶申し上げます。少子化はもう待ったなしということで、今回のこの５年間の後期行動計画は、これから東京都がどのように取り組んでいくのかということをご審議いただく非常に重要な会議でございますので、ぜひ忌憚のないご審議をお願いしたいと存じます。</w:t>
      </w:r>
    </w:p>
    <w:p>
      <w:pPr>
        <w:pStyle w:val="Normal"/>
        <w:rPr/>
      </w:pPr>
      <w:r>
        <w:rPr/>
        <w:t>　本日のご報告は、東京都の動きでございますけれども、先般、新聞にも報道されましたが、東京都は、庁内に佐藤副知事をトップといたします少子化打破・緊急対策本部という組織を設置いたしました。これは、石原知事の強い意向でございまして、少子化対策として緊急に取り組むべき課題について早急に取りまとめて、もう来年度からすぐ取り組んでいこうということで、私ども事務方に知事から指示が、下命がおりております。この検討委員会でご検討いただくものと重複してくるのではないかと思いますけれども、後期行動計画は向こう５年間、一方で、この少子化打破・緊急対策本部はもっと短期集中的に取り組む大きな課題を絞り込んでいこうと、そういう棲み分けになっていこうかと存じます。ただ、いずれにしましても、先生方からいろいろとご意見、ご助言いただきまして、そういったものを踏まえて東京都として早急に取り組んでいくものをまとめていきたいと思っておりますので、どうぞよろしくお願いいたします。報告は以上でございます。</w:t>
      </w:r>
    </w:p>
    <w:p>
      <w:pPr>
        <w:pStyle w:val="Normal"/>
        <w:rPr/>
      </w:pPr>
      <w:r>
        <w:rPr/>
        <w:t>【柏女委員長】　　ありがとうございました。</w:t>
      </w:r>
    </w:p>
    <w:p>
      <w:pPr>
        <w:pStyle w:val="Normal"/>
        <w:rPr/>
      </w:pPr>
      <w:r>
        <w:rPr/>
        <w:t>　それでは、早速議事に入っていきたいと思います。議題が３つありますけれども、私の勝手な目安としては、（１）と（２）あたりで大体１時間ぐらい、そして、（３）の重点課題「ワーク・ライフ・バランス」についても１時間ぐらいといったイメージでおります。特にこだわっていただく必要はありませんけれども、そんなイメージで考えたいと思っています。</w:t>
      </w:r>
    </w:p>
    <w:p>
      <w:pPr>
        <w:pStyle w:val="Normal"/>
        <w:rPr/>
      </w:pPr>
      <w:r>
        <w:rPr/>
        <w:t>　それでは、次世代育成支援、前期計画策定時と現在の社会情勢の変化、それから、前期計画のうち、達成目標を設定した３２事業の進捗状況につきまして、ご報告をお願いしたいと思います。よろしくお願いいたします。</w:t>
      </w:r>
    </w:p>
    <w:p>
      <w:pPr>
        <w:pStyle w:val="Normal"/>
        <w:rPr/>
      </w:pPr>
      <w:r>
        <w:rPr/>
        <w:t>【副参事（次世代育成支援担当）】　　それでは、事務局からご報告申し上げます。</w:t>
      </w:r>
    </w:p>
    <w:p>
      <w:pPr>
        <w:pStyle w:val="Normal"/>
        <w:rPr/>
      </w:pPr>
      <w:r>
        <w:rPr/>
        <w:t>　なるべく委員の皆様方からの意見交換の時間を沢山とりたいと思いますので、説明の方は簡潔に進めさせていただきたいと思います。</w:t>
      </w:r>
    </w:p>
    <w:p>
      <w:pPr>
        <w:pStyle w:val="Normal"/>
        <w:rPr/>
      </w:pPr>
      <w:r>
        <w:rPr/>
        <w:t>　まず、資料１－１をごらんください。こちらは、前期計画を策定した際の状況、それから、それ以降５年という時間を経過しておりますので、社会情勢も変化している部分があるのではないかということで、関連するデータを取りまとめたものになっております。この中で、ポイントとしては、東京都の合計特殊出生率、また、出生数の推移ということで、２ページ目にグラフがございますが、いずれも相変わらず全国最下位で推移しているということでございます。今年度は全国的にも若干上向いたということですが、東京都単独で見ましても、１７年以降微増傾向にはございますが、いずれにしましても全国で最下位というレベルにおります。</w:t>
      </w:r>
    </w:p>
    <w:p>
      <w:pPr>
        <w:pStyle w:val="Normal"/>
        <w:rPr/>
      </w:pPr>
      <w:r>
        <w:rPr/>
        <w:t>　また、少子化の要因の一つと言われる女性の未婚率、あるいは晩婚化ということに関しましては、１１ページから１３ページをご覧いただきますと、全国の平均をかなり上回ってずっと推移しているという状況になっております。平均初婚年齢、こちらも全国値をかなり上回っている。男女ともに上回っているということになっております。また、第一子出生時の母の平均年齢というのも、全国２９</w:t>
      </w:r>
      <w:r>
        <w:rPr/>
        <w:t>.</w:t>
      </w:r>
      <w:r>
        <w:rPr/>
        <w:t>４に対しまして、東京は３０</w:t>
      </w:r>
      <w:r>
        <w:rPr/>
        <w:t>.</w:t>
      </w:r>
      <w:r>
        <w:rPr/>
        <w:t>９歳ということで１歳以上上回っております。また、出生率ですとか、出生率の減に大きく関連すると言われます女性の有業率、働く母親の増加、そうしたことに関しましては、１１ページ、都内の有業者数ということで男女比較、女性もずっと増加をし続けているということになっております。</w:t>
      </w:r>
    </w:p>
    <w:p>
      <w:pPr>
        <w:pStyle w:val="Normal"/>
        <w:rPr/>
      </w:pPr>
      <w:r>
        <w:rPr/>
        <w:t>　また、若干戻りますが、５ページ、６ページをご覧いただきますと、こちらは、母親の有業率ということで、例えば５ページ共働きの状況、１４年度と１９年度を比較していただきますと、４０</w:t>
      </w:r>
      <w:r>
        <w:rPr/>
        <w:t>.</w:t>
      </w:r>
      <w:r>
        <w:rPr/>
        <w:t>５％から４６</w:t>
      </w:r>
      <w:r>
        <w:rPr/>
        <w:t>.</w:t>
      </w:r>
      <w:r>
        <w:rPr/>
        <w:t>１％に増えているということになっております。また、次のページをごらんいただきますと、これは、末子の子どもの年齢別の共働きの状況ということでございますが、いずれの年齢でも、１４年と１９年を比較いたしますと、増えております。ただ、一番増えているのが１歳から３歳未満という年齢区分になっておりまして、これは後ほど触れますが、保育園の入園申請の状況とこちら、リンクしてくるデータではないかと考えております。これらがこの５年間の変化ということで、今日の議論に特に関係があると思われるものを中心にポイントを挙げてみました。</w:t>
      </w:r>
    </w:p>
    <w:p>
      <w:pPr>
        <w:pStyle w:val="Normal"/>
        <w:rPr/>
      </w:pPr>
      <w:r>
        <w:rPr/>
        <w:t>　続きまして、前期行動計画の評価ということですが、本来であれば、前期行動計画１６０事業について、まずは全て評価をした上で後期行動計画の議論ということになろうかと思いますが、実は、まだ１６０事業すべてについての進捗状況が出そろっておりません。それについては、今、作業中というところでございまして、次回以降の委員会には出せるかと思います。</w:t>
      </w:r>
    </w:p>
    <w:p>
      <w:pPr>
        <w:pStyle w:val="Normal"/>
        <w:rPr/>
      </w:pPr>
      <w:r>
        <w:rPr/>
        <w:t>　そこで、まず、本日は、特に重点事業となっております３２事業についての進捗状況をお示しさせていただきました。３ページをごらんください。こちら、３ページ、４ページが重点事業として掲げられております３２事業です。特に数値目標を掲げているものが３ページの表になっておりまして、グラフをごらんいただくと、おおむね進捗度合いはほぼ達成という評価ができるのではないかと考えております。</w:t>
      </w:r>
    </w:p>
    <w:p>
      <w:pPr>
        <w:pStyle w:val="Normal"/>
        <w:rPr/>
      </w:pPr>
      <w:r>
        <w:rPr/>
        <w:t>　ただ、この中で幾つか目立って進捗が進んでいないものがございます。例えば休日保育事業とトワイライトステイ、こちらは、トワイライトのほうが３１％、休日保育、５５番というところになりますが、４７％ということで、他と比べて非常に低い度合いになっております。これらがなぜ進んでいないのかというところがまず説明が必要かと思いますが、トワイライトステイにしても、休日保育にしても、確かに女性が働きに出て、共働き家庭が子育てと仕事を両立していくには非常に重要な施策である一方、ニーズがコンスタントにあるわけではない。通常保育と比べて非常にニーズに偏在があるということで、なかなか施設側の人員配置と実際のニーズ発生とのマッチングというんでしょうか、ミスマッチというのが大きくて、やはり施設側の実施も進まないというのが現状ではなかろうかと思っています。ただ、区市町村では、この休日保育、あるいはトワイライトステイの拡大ということには引き続き努力をしているというのが現状でございます。</w:t>
      </w:r>
    </w:p>
    <w:p>
      <w:pPr>
        <w:pStyle w:val="Normal"/>
        <w:rPr/>
      </w:pPr>
      <w:r>
        <w:rPr/>
        <w:t>　また、前回会議で委員の方からご意見が出た小１の壁、小４の壁、それに関連する学童クラブの運営については、少なくとも前期行動計画の目標については達成をしているという状況でございます。ただ、現在様々な報道がされているように、非常に保育園の入園ニーズが高まっている中で、当然その子ども達が小学校に何年か先には上がっていく。そうなると、学童ニーズというのは更に拡大していくということが当然予測されるわけなので、一応ここでは達成ということになっておりますが、引き続きこの学童クラブ事業についての検討というものは迫られてくる課題であると、とらえております。</w:t>
      </w:r>
    </w:p>
    <w:p>
      <w:pPr>
        <w:pStyle w:val="Normal"/>
        <w:rPr/>
      </w:pPr>
      <w:r>
        <w:rPr/>
        <w:t>　また、通常保育事業ですが、こちらにつきましては、一応ここでは１００％の達成という形になっております。ただ、昨今報道で言われておりますとおり、また、今年度非常に待機児が増えているというような状況がございまして、通常保育のこの達成状況につきまして、７ページをご覧いただきたいんですが、福祉保健局といたしまして、保育の緊急３カ年事業ということで、これまで非常に待機児対策に力を入れて参りました。年５</w:t>
      </w:r>
      <w:r>
        <w:rPr/>
        <w:t>,</w:t>
      </w:r>
      <w:r>
        <w:rPr/>
        <w:t>０００人の待機児を解消するということで、３カ年で１万５</w:t>
      </w:r>
      <w:r>
        <w:rPr/>
        <w:t>,</w:t>
      </w:r>
      <w:r>
        <w:rPr/>
        <w:t>０００人を目標に進めてきまして、その結果として、例えば認証保育所の施設数と定員の推移といったことを、そこのグラフをご覧いただくとお分かりになるとおり、かなりの拡大をしております。</w:t>
      </w:r>
    </w:p>
    <w:p>
      <w:pPr>
        <w:pStyle w:val="Normal"/>
        <w:rPr/>
      </w:pPr>
      <w:r>
        <w:rPr/>
        <w:t>　また、認可保育所につきましても、施設数で比べてしまうと、認証よりは少ない施設になりますが、増加をしているというのが現状です。しかし、それでも現実にはなかなか吸収できていない。それが先ほどの女性の有業率の割合、あるいはお子さんが低年齢の時に既にもう働きに出ている方が増えている。そういった現状と深くかかわりがあるのではないかと思っております。こういった状況を踏まえまして、６月１日付で東京都といたしまして、さらなる対策というものを発表させていただきましたので、それについて参考資料の『「安心こども基金」と「都独自の支援策」による保育所等の緊急整備について』をご覧いただければと思います。</w:t>
      </w:r>
    </w:p>
    <w:p>
      <w:pPr>
        <w:pStyle w:val="Normal"/>
        <w:rPr/>
      </w:pPr>
      <w:r>
        <w:rPr/>
        <w:t>【柏女委員長】　　参考資料の一枚紙のものですよね。</w:t>
      </w:r>
    </w:p>
    <w:p>
      <w:pPr>
        <w:pStyle w:val="Normal"/>
        <w:rPr/>
      </w:pPr>
      <w:r>
        <w:rPr/>
        <w:t>【保育支援課長】　　では、お手元の参考資料、こちらについて、私のほうから説明させていただきます。保育支援課長の稲葉でございます。よろしくお願いいたします。</w:t>
      </w:r>
    </w:p>
    <w:p>
      <w:pPr>
        <w:pStyle w:val="Normal"/>
        <w:rPr/>
      </w:pPr>
      <w:r>
        <w:rPr/>
        <w:t>【柏女委員長】　　まだ見つけてない方がいらっしゃいますので、一枚紙のものでよろしいですね。ありましたでしょうか。たくさん資料がありますので、よろしいでしょうか。それでは、すいません。お願いいたします。</w:t>
      </w:r>
    </w:p>
    <w:p>
      <w:pPr>
        <w:pStyle w:val="Normal"/>
        <w:rPr/>
      </w:pPr>
      <w:r>
        <w:rPr/>
        <w:t>【保育支援課長】　　こちら、６月１日に東京都が「安心こども基金」と「都独自の支援策」による保育所等の緊急整備について、プレス発表させていただいた資料でございます。東京都では、保育所待機児童の解消に向けまして、平成２０年度から２２年度の３カ年でこれまでの１</w:t>
      </w:r>
      <w:r>
        <w:rPr/>
        <w:t>.</w:t>
      </w:r>
      <w:r>
        <w:rPr/>
        <w:t>５倍のスピードで１万５</w:t>
      </w:r>
      <w:r>
        <w:rPr/>
        <w:t>,</w:t>
      </w:r>
      <w:r>
        <w:rPr/>
        <w:t>０００人分の保育サービス定員を整備いたします「保育サービス拡充緊急３カ年事業」を実施してございます。中ほどの表にございますが、３カ年の具体的な目標値の記載がございます。平成２０年度については、目標値の４</w:t>
      </w:r>
      <w:r>
        <w:rPr/>
        <w:t>,</w:t>
      </w:r>
      <w:r>
        <w:rPr/>
        <w:t>４６２人増を達成してございますが、しかしながら、昨今の経済情勢の悪化により保育ニーズが急増したことから、今年度の保育所待機児童数は昨年の５</w:t>
      </w:r>
      <w:r>
        <w:rPr/>
        <w:t>,</w:t>
      </w:r>
      <w:r>
        <w:rPr/>
        <w:t>４７９人を上回ることが予想されておます。このため、都は、区市町村及び事業者への支援を強化することによりまして、今年度の保育所等の整備目標数を当初計画の５</w:t>
      </w:r>
      <w:r>
        <w:rPr/>
        <w:t>,</w:t>
      </w:r>
      <w:r>
        <w:rPr/>
        <w:t>３３５人増の１</w:t>
      </w:r>
      <w:r>
        <w:rPr/>
        <w:t>.</w:t>
      </w:r>
      <w:r>
        <w:rPr/>
        <w:t>５倍に当たります８</w:t>
      </w:r>
      <w:r>
        <w:rPr/>
        <w:t>,</w:t>
      </w:r>
      <w:r>
        <w:rPr/>
        <w:t>０００人増に引き上げることといたしております。</w:t>
      </w:r>
    </w:p>
    <w:p>
      <w:pPr>
        <w:pStyle w:val="Normal"/>
        <w:rPr/>
      </w:pPr>
      <w:r>
        <w:rPr/>
        <w:t>　具体的な支援策については、恐れ入りますが、裏面の方をご覧いただきますが、まずは、安心こども基金によりまして、用地確保が困難な都市部に配慮しました取組として、賃貸物件を活用した保育所整備事業が創設をされ、認可保育所だけでなく、認可基準を満たす認証保育所も補助対象となってございます。さらに、都独自の支援策といたしまして、待機児童解消区市町村支援事業や保育対策緊急支援事業によりまして、保育所整備を行う事業者負担の軽減を図りますとともに、待機児童の９割が集中してございますゼロから２歳児の保育サービス定員の拡充に積極的に取り組む区市町村については、区市町村負担を特別に軽減することとしております。これらの支援策によりまして、認可保育所の分園であるとか、認証保育所の整備を促進していきたいと考えております。</w:t>
      </w:r>
    </w:p>
    <w:p>
      <w:pPr>
        <w:pStyle w:val="Normal"/>
        <w:rPr/>
      </w:pPr>
      <w:r>
        <w:rPr/>
        <w:t>　また、保育サービスの拡充に当たりましては、質の確保も重要になることから、サービスの担い手であります保育所を確保するため、保育所ＯＢ等の掘り起こしと再就職支援を行います保育人材確保事業をあわせて実施することといたしております。</w:t>
      </w:r>
    </w:p>
    <w:p>
      <w:pPr>
        <w:pStyle w:val="Normal"/>
        <w:rPr/>
      </w:pPr>
      <w:r>
        <w:rPr/>
        <w:t>　恐れ入りますが、もう一度表面に戻っていただきますが、表の下の方の注書きにございますよう、３カ年のうちの今年度の目標を８</w:t>
      </w:r>
      <w:r>
        <w:rPr/>
        <w:t>,</w:t>
      </w:r>
      <w:r>
        <w:rPr/>
        <w:t>０００に引き上げることといたしましたが、平成２２年度以降の目標値につきましては、皆様方にご協力をいただいております次世代育成支援後期行動計画、これの策定に合わせて設定していく予定でございます。</w:t>
      </w:r>
    </w:p>
    <w:p>
      <w:pPr>
        <w:pStyle w:val="Normal"/>
        <w:rPr/>
      </w:pPr>
      <w:r>
        <w:rPr/>
        <w:t>　説明は以上でございます。</w:t>
      </w:r>
    </w:p>
    <w:p>
      <w:pPr>
        <w:pStyle w:val="Normal"/>
        <w:rPr/>
      </w:pPr>
      <w:r>
        <w:rPr/>
        <w:t>【副参事（次世代育成支援担当）】　　一応以上で資料１－１、１－２につきまして事務局からのご説明とさせていただきます。</w:t>
      </w:r>
    </w:p>
    <w:p>
      <w:pPr>
        <w:pStyle w:val="Normal"/>
        <w:rPr/>
      </w:pPr>
      <w:r>
        <w:rPr>
          <w:lang w:eastAsia="zh-TW"/>
        </w:rPr>
        <w:t>【柏女委員</w:t>
      </w:r>
      <w:r>
        <w:rPr/>
        <w:t>長</w:t>
      </w:r>
      <w:r>
        <w:rPr>
          <w:lang w:eastAsia="zh-TW"/>
        </w:rPr>
        <w:t>】　　</w:t>
      </w:r>
      <w:r>
        <w:rPr/>
        <w:t>ありがとうございました。かなりボリュームをさっと早足で、早口でご説明をいただいたので、ちょっとご理解いただくのに時間がかかるかなとは思いますけれども、突き詰めて言えば、前期計画の達成はほぼできたけれども、現実の方がそれを上回待って進展してしまって、深刻度はより増しているということではないかと思います。</w:t>
      </w:r>
    </w:p>
    <w:p>
      <w:pPr>
        <w:pStyle w:val="Normal"/>
        <w:rPr/>
      </w:pPr>
      <w:r>
        <w:rPr/>
        <w:t>　何かこれまでのご報告等につきまして、ご質問、あるいはご意見等ございましたらお願いしたいと思いますが。佐藤委員、どうぞ。</w:t>
      </w:r>
    </w:p>
    <w:p>
      <w:pPr>
        <w:pStyle w:val="Normal"/>
        <w:rPr/>
      </w:pPr>
      <w:r>
        <w:rPr/>
        <w:t>【佐藤（博）委員】　　参考資料の安心こども基金でちょっと教えていただきたいのですが。当初、認証保育所はだめという話だったのが、認可基準を満たすものについては認証保育所も基金を使えるようになったと思いますが、いわゆる認可基準を満たさないところについては、都が独自でやるということですよね。実際上、予想としてはどんな感じになるのか。結局基金を使える部分が都の場合すごく少なくなってしまって、持ち出し、都独自でやらざるを得ないというような感じなのか。どんな状況になるんでしょうか。結局、認可基準を満たさない認証保育所は、厚生労働省の補助金は、やっぱり使えないということで。もう一つはその辺はどうなのかということで、両方、２つ教えていただきたいと思います。</w:t>
      </w:r>
    </w:p>
    <w:p>
      <w:pPr>
        <w:pStyle w:val="Normal"/>
        <w:rPr/>
      </w:pPr>
      <w:r>
        <w:rPr>
          <w:lang w:eastAsia="zh-TW"/>
        </w:rPr>
        <w:t>【</w:t>
      </w:r>
      <w:r>
        <w:rPr/>
        <w:t>柏女委員長】</w:t>
      </w:r>
      <w:r>
        <w:rPr>
          <w:lang w:eastAsia="zh-TW"/>
        </w:rPr>
        <w:t>　　</w:t>
      </w:r>
      <w:r>
        <w:rPr/>
        <w:t>お願いいたします。</w:t>
      </w:r>
    </w:p>
    <w:p>
      <w:pPr>
        <w:pStyle w:val="Normal"/>
        <w:rPr/>
      </w:pPr>
      <w:r>
        <w:rPr/>
        <w:t>【保育支援課長】　　それでは、この安心こども基金全体からすると、認証保育所よりも、やはり大きいのは、認可保育所の創設の整備の金額になるかと思いますので、基金自体の活用ということでは、それなりに活用できるものと思っております。</w:t>
      </w:r>
    </w:p>
    <w:p>
      <w:pPr>
        <w:pStyle w:val="Normal"/>
        <w:rPr/>
      </w:pPr>
      <w:r>
        <w:rPr/>
        <w:t>　また、この認可基準を満たす認証保育所の部分については、これにつきましても、一定程度の活用はできるだろうと考えておりますが、確かに認証保育所はそもそも認可基準を満たすものでは基本的にはございませんので、目的が違うものとは思っております。ただ、都としましては、認可基準を満たす・満たさないに限らずに認証保育所を設置促進していく立場から、同等の補助を都の独自の補助としてもしていこうと思っておりますので、認可基準を満たさないといいますか、本来の認証保育所自体も増えるという意味では、設置促進を図れれば、特にどちらを増やしたいということではないかなと思っております。</w:t>
      </w:r>
    </w:p>
    <w:p>
      <w:pPr>
        <w:pStyle w:val="Normal"/>
        <w:rPr/>
      </w:pPr>
      <w:r>
        <w:rPr/>
        <w:t>【柏女委員長】　　よろしいでしょうか。</w:t>
      </w:r>
    </w:p>
    <w:p>
      <w:pPr>
        <w:pStyle w:val="Normal"/>
        <w:rPr/>
      </w:pPr>
      <w:r>
        <w:rPr/>
        <w:t>【佐藤（博）委員】　　はい。</w:t>
      </w:r>
    </w:p>
    <w:p>
      <w:pPr>
        <w:pStyle w:val="Normal"/>
        <w:rPr/>
      </w:pPr>
      <w:r>
        <w:rPr/>
        <w:t>【柏女委員長】　　ほかに何かご質問ございますでしょうか。ちょっと私から一つよろしいでしょうか。</w:t>
      </w:r>
    </w:p>
    <w:p>
      <w:pPr>
        <w:pStyle w:val="Normal"/>
        <w:rPr/>
      </w:pPr>
      <w:r>
        <w:rPr/>
        <w:t>　「子どもと家庭のめぐる現状」の７ページのところですが、東京都は、以前から、いわば共働き率が少なくって、専業主婦率が高いというのが特徴だったわけですけれども、段々その差が、でもないのかな。まだ全国よりは低いという状況ですが、今後の見通しとか、その辺はどんなふうに今、東京都としては考えていらっしゃるんでしょうか。つまり、全国平均までいくとかというようなことまで考えなくてはいけないという状況なんでしょうか。その辺を教えていただければありがたいのですが。</w:t>
      </w:r>
    </w:p>
    <w:p>
      <w:pPr>
        <w:pStyle w:val="Normal"/>
        <w:rPr/>
      </w:pPr>
      <w:r>
        <w:rPr/>
        <w:t>【副参事（次世代育成支援担当）】　　その点は、まさに今、区市町村でやっていただいていますニーズ調査の結果を見ての判断になろうかと思いますが、昨今の待機児の増え具合からすると、少なくとも求職意欲は以前よりは高まっているのではないかという判断はできるのではないかと思っています。ただ、それが実際の就労に結びつくのかどうなのかというところは、ちょっと今の時点では何とも判断材料が不足しているということで、大きく全国並みまでいきなりいくほど、共働き率が増えるかどうかというのは非常に疑問ではないかと思ってはいます。</w:t>
      </w:r>
    </w:p>
    <w:p>
      <w:pPr>
        <w:pStyle w:val="Normal"/>
        <w:rPr/>
      </w:pPr>
      <w:r>
        <w:rPr/>
        <w:t>【柏女委員長】　　その市町村の調査の結果が上がってくるのがいつ頃なんですか。</w:t>
      </w:r>
    </w:p>
    <w:p>
      <w:pPr>
        <w:pStyle w:val="Normal"/>
        <w:rPr/>
      </w:pPr>
      <w:r>
        <w:rPr/>
        <w:t>【副参事（次世代育成支援担当）】　　今、できたところからご提出をお願いしますと言っているところですが、もともとの国の提出締め切りが８月ということになっていた関係で、区市町村のそれぞれの担当部署では８月に合わせて準備していたということもございまして、なかなか揃わないというのが実情です。</w:t>
      </w:r>
    </w:p>
    <w:p>
      <w:pPr>
        <w:pStyle w:val="Normal"/>
        <w:rPr/>
      </w:pPr>
      <w:r>
        <w:rPr/>
        <w:t>【柏女委員長】　　なるほど。そうすると、秋ぐらいになるという感じですね。</w:t>
      </w:r>
    </w:p>
    <w:p>
      <w:pPr>
        <w:pStyle w:val="Normal"/>
        <w:rPr/>
      </w:pPr>
      <w:r>
        <w:rPr/>
        <w:t>【副参事（次世代育成支援担当）】　　今の時点で、ある程度の割合集まってございますので、７月末、もしくは８月初めの次の回には何とか出したいと思っております。</w:t>
      </w:r>
    </w:p>
    <w:p>
      <w:pPr>
        <w:pStyle w:val="Normal"/>
        <w:rPr/>
      </w:pPr>
      <w:r>
        <w:rPr/>
        <w:t>【柏女委員長】　　ありがとうございます。では、少し感触だけでも教えていただけるといいかと思います。ありがとうございました。</w:t>
      </w:r>
    </w:p>
    <w:p>
      <w:pPr>
        <w:pStyle w:val="Normal"/>
        <w:rPr/>
      </w:pPr>
      <w:r>
        <w:rPr/>
        <w:t>　ほかに何かございますでしょうか。松田委員、どうぞ。</w:t>
      </w:r>
    </w:p>
    <w:p>
      <w:pPr>
        <w:pStyle w:val="Normal"/>
        <w:rPr/>
      </w:pPr>
      <w:r>
        <w:rPr/>
        <w:t>【松田委員】　　それに付随してなんですが。多分市町村の調査もその中に含まれるかわからないですが、認可保育所の申請を出して入れなかった人が、認証に流れているのかというのが調査できるのかどうか。というのは、私の住んでいる地域でも、入れなかった人たちが認証に流れるかと思ったら、流れなくて、認証の枠ががらあきだったりということが起こっているので、あんなに待機児の多い地域なのに空いているという状況が認証保育所で起こっているという話を聞いていて、その辺の調査は合わせて見られるものなのか。つまり、認可保育園に入れなかったら、もう働くことをやめてしまっているという現状がリアルな場では起こっているかということなんですが。</w:t>
      </w:r>
    </w:p>
    <w:p>
      <w:pPr>
        <w:pStyle w:val="Normal"/>
        <w:rPr/>
      </w:pPr>
      <w:r>
        <w:rPr>
          <w:lang w:eastAsia="zh-TW"/>
        </w:rPr>
        <w:t>【</w:t>
      </w:r>
      <w:r>
        <w:rPr/>
        <w:t>柏女委員長】</w:t>
      </w:r>
      <w:r>
        <w:rPr>
          <w:lang w:eastAsia="zh-TW"/>
        </w:rPr>
        <w:t>　　</w:t>
      </w:r>
      <w:r>
        <w:rPr/>
        <w:t>どうでしょうか。</w:t>
      </w:r>
    </w:p>
    <w:p>
      <w:pPr>
        <w:pStyle w:val="Normal"/>
        <w:rPr/>
      </w:pPr>
      <w:r>
        <w:rPr/>
        <w:t>【副参事（次世代育成支援担当）】　　今回の調査項目としてはありません。</w:t>
      </w:r>
    </w:p>
    <w:p>
      <w:pPr>
        <w:pStyle w:val="Normal"/>
        <w:rPr/>
      </w:pPr>
      <w:r>
        <w:rPr/>
        <w:t>【保育支援課長】　　今回の次世代の方の調査項目にはないんですが、認可保育所を申し込まれている方で認証保育所に入れたというか、利用された方は待機児童数から除かれるので、区市町村の統計データの中にはもしかしたらわかるのかもしれません。ですが、そこだけ抽出する形での資料はありません。参考までに聞いてみることは可能ではあるかなと思っております。</w:t>
      </w:r>
    </w:p>
    <w:p>
      <w:pPr>
        <w:pStyle w:val="Normal"/>
        <w:rPr/>
      </w:pPr>
      <w:r>
        <w:rPr>
          <w:lang w:eastAsia="zh-TW"/>
        </w:rPr>
        <w:t>【</w:t>
      </w:r>
      <w:r>
        <w:rPr/>
        <w:t>柏女委員長】</w:t>
      </w:r>
      <w:r>
        <w:rPr>
          <w:lang w:eastAsia="zh-TW"/>
        </w:rPr>
        <w:t>　　</w:t>
      </w:r>
      <w:r>
        <w:rPr/>
        <w:t>その情報はあったほうがよろしいですかね。</w:t>
      </w:r>
    </w:p>
    <w:p>
      <w:pPr>
        <w:pStyle w:val="Normal"/>
        <w:rPr/>
      </w:pPr>
      <w:r>
        <w:rPr/>
        <w:t>【</w:t>
      </w:r>
      <w:r>
        <w:rPr>
          <w:lang w:eastAsia="zh-TW"/>
        </w:rPr>
        <w:t>松田</w:t>
      </w:r>
      <w:r>
        <w:rPr/>
        <w:t>委員】　　どうなんですかね。東京都の独自の事業なので、そこが結構ポイントかなと思っているのと、認証保育所の関係の方、今日いらっしゃらないかもしれないんですけど、結局定員を増やしたのに定員割れしているのでやっていけなくて、撤退も考えるということが結局起こっていて、でも、もともと認可保育所の定員が増えていったら、認証ありがとうというものなのかなとちょっと思ってしまっているので、聞いてみたいなと思いました。</w:t>
      </w:r>
    </w:p>
    <w:p>
      <w:pPr>
        <w:pStyle w:val="Normal"/>
        <w:rPr/>
      </w:pPr>
      <w:r>
        <w:rPr/>
        <w:t>【柏女委員長】　　では、もしよかったら、その情報を定点観測で結構ですので、聞いていただいて、それで次回にでも感触を教えていただけるとありがたいと思います。</w:t>
      </w:r>
    </w:p>
    <w:p>
      <w:pPr>
        <w:pStyle w:val="Normal"/>
        <w:rPr/>
      </w:pPr>
      <w:r>
        <w:rPr/>
        <w:t>【保育支援課長】　　どこまでの資料というのは、ちょっと何ともお約束できませんけれども、今のご意見を踏まえまして、ちょっと検討させていただきたいと思います。</w:t>
      </w:r>
    </w:p>
    <w:p>
      <w:pPr>
        <w:pStyle w:val="Normal"/>
        <w:rPr/>
      </w:pPr>
      <w:r>
        <w:rPr/>
        <w:t>【柏女委員長】　　ありがとうございます。</w:t>
      </w:r>
    </w:p>
    <w:p>
      <w:pPr>
        <w:pStyle w:val="Normal"/>
        <w:rPr/>
      </w:pPr>
      <w:r>
        <w:rPr/>
        <w:t>　他はいかがでしょう。よろしいでしょうか。よろしければ、この内容については、事務局のほうでまたご意見を取りまとめて、計画案に反映させていただきたいと思います。</w:t>
      </w:r>
    </w:p>
    <w:p>
      <w:pPr>
        <w:pStyle w:val="Normal"/>
        <w:rPr/>
      </w:pPr>
      <w:r>
        <w:rPr/>
        <w:t>　それでは、次の議題に移っていきたいと思います。これからは、今後の私たちが取りまとめる、私たちがといいましょうか、東京都が取りまとめる後期行動計画に対して、我々がしっかり意見を言っていかなければならない、この後期行動計画の構成の素案について、ご説明していただこうと思います。では、よろしくお願いいたします。</w:t>
      </w:r>
    </w:p>
    <w:p>
      <w:pPr>
        <w:pStyle w:val="Normal"/>
        <w:rPr/>
      </w:pPr>
      <w:r>
        <w:rPr/>
        <w:t>【副参事（次世代育成支援担当）】　　それでは、資料２－２をご覧ください。</w:t>
      </w:r>
    </w:p>
    <w:p>
      <w:pPr>
        <w:pStyle w:val="Normal"/>
        <w:rPr/>
      </w:pPr>
      <w:r>
        <w:rPr/>
        <w:t>　このＡ４につきましては、前回の検討委員会でも説明させていただいたような内容を再度整理させていただいております。この計画の法の根拠であるとか、東京都における位置づけであるとか、前期行動計画の理念、また、それに伴う５つの目標という形で整理させていただいております。前回の検討委員会の席で、後期計画の策定の考え方といたしまして、理念であるとか、目標であるとか、前期計画の方向性を継承しつつ、前期計画策定後の５年間の社会情勢や子育てをめぐる環境の変化を踏まえ、今後５年間の東京都の次世代育成支援計画として必要な拡充及び変更等を進めていくという点についてご了承を得ていたかと思います。</w:t>
      </w:r>
    </w:p>
    <w:p>
      <w:pPr>
        <w:pStyle w:val="Normal"/>
        <w:rPr/>
      </w:pPr>
      <w:r>
        <w:rPr/>
        <w:t>　それに基づきまして、理念、目標等はそのままという前提でＡ３、２枚にまとめさせていただいたのが、今回策定をしていきます後期行動計画の構成になっております。左側が前期計画、右側の網かけ部分になっているところが後期行動計画と後期行動計画の中での重点目標、重点事業といったものになっております。</w:t>
      </w:r>
    </w:p>
    <w:p>
      <w:pPr>
        <w:pStyle w:val="Normal"/>
        <w:rPr/>
      </w:pPr>
      <w:r>
        <w:rPr/>
        <w:t>　大きく変えたところといたしましては、まず、目標２の部分になります。仕事と家庭生活との両立の実現という項目ですが、この中で待機児童の増加ということも踏まえまして、保育サービスの充実の部分を前回よりも膨らませた形、前回は、区市町村への支援及び区市町村との連携という項目でまとめておりましたけれども、その中に今回のニーズ調査も踏まえた潜在需要を踏まえた保育サービスの拡充ということで、今後の保育サービスの目標事業量、また、多様化するニーズに応じたサービス、先ほども申し上げました休日保育であるとか、そうした多様なサービスについてももう少し細かく見ていくと。また、３番目にございますが、これまで数を増やすということを東京都としても力を入れてまいりました。もちろん質についても、おろそかにしてきたつもりはございませんけれども、やはりここにきて数と質という両方についての色々なご意見が出ている中で、保育サービスの質の向上ということを一つ見える形で出していこうと考えております。また、（２）の中ですけれども、学童クラブの件につきましても、先ほど申し上げたとおり、保育園児が増えれば、それだけ小学校入学に伴って学童ニーズは増えていくという現状、今後の情勢を見通して、ここで学童クラブの充実といったことも入れていきたいと考えております。</w:t>
      </w:r>
    </w:p>
    <w:p>
      <w:pPr>
        <w:pStyle w:val="Normal"/>
        <w:rPr/>
      </w:pPr>
      <w:r>
        <w:rPr/>
        <w:t>　また、①の家庭生活が尊重される職場づくりの推進というところですが、ワーク・ライフ・バランスという部分につきまして、前回は普及啓発活動の推進ということでまとめてしまっておりましたけれども、今回の計画につきましては、企業の経営者に対する意識啓発、意識啓発のターゲットをどこにするか、そういった部分を明確にした項目出し。また、ワーク・ライフ・バランスの理解と実践の促進ということで、実際に働いている方、もしくはこれから労働市場に出ていく方、あるいは今、お子さんはいないけれども、これから親になっていくような世代、そういったターゲットをある程度分けて意識啓発といったものを考えていってはどうかというようなことを今の段階では考えております。また、これまで様々な、東京都庁内各局で実施しておりました事業も踏まえまして、制度の運用の検証、企業支援、そういったことも引き続きやっていくということで、この目標２のところが大きく膨らんだ形になっております。</w:t>
      </w:r>
    </w:p>
    <w:p>
      <w:pPr>
        <w:pStyle w:val="Normal"/>
        <w:rPr/>
      </w:pPr>
      <w:r>
        <w:rPr/>
        <w:t>　そのほか、目標１の④、これを構成上場所を動かしたところです。</w:t>
      </w:r>
    </w:p>
    <w:p>
      <w:pPr>
        <w:pStyle w:val="Normal"/>
        <w:rPr/>
      </w:pPr>
      <w:r>
        <w:rPr/>
        <w:t>　その他はおおむね前期行動計画を踏襲しまして、次の目標４の社会的養護、目標４の②ですが、構成としては特に変更しておりませんが、社会的養護の中身については改めて見直すということで検討を進めていきたいと思っております。</w:t>
      </w:r>
    </w:p>
    <w:p>
      <w:pPr>
        <w:pStyle w:val="Normal"/>
        <w:rPr/>
      </w:pPr>
      <w:r>
        <w:rPr/>
        <w:t>　先ほど前期行動計画３２事業の進捗についてご報告させていただきましたけれども、前期行動計画については、１６０事業の目標、数値目標の達成がされているかされていないかが評価基準ということで計画を策定しまして、これまで進捗管理をしてきたところです。ただ、先ほどの３２事業の進捗状況をご覧になって、そうは言ってもというような感想を持たれた委員の方も多分いらっしゃるのではないかなと思います。後期行動計画につきましては、そういった皆様の声を反映してということになろうかと思うんですが、利用者の視点から見た評価指標を用いた進捗管理が必要であるということが国から示されておりますので、この構成に基づきまして、利用者の視点に立った評価指標というものをどう定めていくのかということもあわせて今後検討していかなければならないという状況にございます。</w:t>
      </w:r>
    </w:p>
    <w:p>
      <w:pPr>
        <w:pStyle w:val="Normal"/>
        <w:rPr/>
      </w:pPr>
      <w:r>
        <w:rPr/>
        <w:t>　一応、現段階で事務局のほうでたたき台として考えさせていただいたのがこの構成案でございまして、冒頭、委員長からもご説明ございましたが、まず今の時点では了承としていただけるのであれば、本日は、次のワーク・ライフ・バランスという議題に移りたいと思います。あくまでもこれは現段階での素案でございますので、今後のこの委員会、あるいは庁内の策定部会の議論を踏まえて、多少修正したものが当然出てくるかもしれないということは、前提として考えております。</w:t>
      </w:r>
    </w:p>
    <w:p>
      <w:pPr>
        <w:pStyle w:val="Normal"/>
        <w:rPr/>
      </w:pPr>
      <w:r>
        <w:rPr/>
        <w:t>　私の方からは以上です。</w:t>
      </w:r>
    </w:p>
    <w:p>
      <w:pPr>
        <w:pStyle w:val="Normal"/>
        <w:rPr/>
      </w:pPr>
      <w:r>
        <w:rPr/>
        <w:t>【柏女委員長】　　ありがとうございました。前期行動計画の理念、目標を受け継ぎつつ、このＡ３の縦長の資料、２枚組のものがありますけれども、この中で後期行動計画の中で重点を今までと違う、前期とは違う重点項目を幾つか挙げていただきました。お話をいただいて、私なりに理解したのは、第３章の目標２のところの①の、いわゆるワーク・ライフ・バランス関係が大きく重点として挙げられていたかと思います。</w:t>
      </w:r>
    </w:p>
    <w:p>
      <w:pPr>
        <w:pStyle w:val="Normal"/>
        <w:rPr/>
      </w:pPr>
      <w:r>
        <w:rPr/>
        <w:t>　２つ目は、その下の②、都市型保育サービスの充実というところで、いわば待機児童の増加を踏まえた保育に関する、あるいは学童クラブに関して、これは、量だけではなくて、質も考えなければいけないというお話がありましたけれども、この部分をしっかりと拡充をしていく。これが２つ目の重点ということなのかなと思いました。</w:t>
      </w:r>
    </w:p>
    <w:p>
      <w:pPr>
        <w:pStyle w:val="Normal"/>
        <w:rPr/>
      </w:pPr>
      <w:r>
        <w:rPr/>
        <w:t>　そして、３つ目が、次の２枚目のほうの目標４の②でしょうか。特に東京都として社会的養護を必要とする子ども達、虐待を受けた子ども達ですとか、そうした子ども達への対応を考えていくという、この３つを大きく重点としてご説明をいただいたように思います。前期と引き続いて大きく異なる点ということで、ご報告をいただいたかと思います。</w:t>
      </w:r>
    </w:p>
    <w:p>
      <w:pPr>
        <w:pStyle w:val="Normal"/>
        <w:rPr/>
      </w:pPr>
      <w:r>
        <w:rPr/>
        <w:t>　何かこの構成素案について、ご質問、ご意見ございますでしょうか。ございましたら、お願いしたいと思います。佐藤委員、どうぞ。</w:t>
      </w:r>
    </w:p>
    <w:p>
      <w:pPr>
        <w:pStyle w:val="Normal"/>
        <w:rPr/>
      </w:pPr>
      <w:r>
        <w:rPr/>
        <w:t>【佐藤（博）委員】　　３章の目標２の②の都市型保育サービスは非常に大事な点で、ご指摘のように、今回、潜在需要を踏まえて保育サービスを多様化していくということは、ぜひやっていただきたいということで、これ、お願いです。</w:t>
      </w:r>
    </w:p>
    <w:p>
      <w:pPr>
        <w:pStyle w:val="Normal"/>
        <w:rPr/>
      </w:pPr>
      <w:r>
        <w:rPr/>
        <w:t>　ちょっとご検討いただきたいのは、①のほうで、基本的には、次世代支援ですから、家庭生活を尊重させる職場づくりでいいです。ただ、それを受けとめる側からすると、企業なり、職場でワーク・ライフ・バランスを実践するには、子育てだけだと実はうまくいかないんですよね。職場には結婚している人もいれば、結婚して子どもを持っていない人、あるいは未婚の人、もう子育てが終わった人もいるわけですよね。だから、子育て支援だけでワーク・ライフ・バランス推進というと、実はうまくいかなく、なのでそこは、ここを家庭生活、もちろん家庭生活というのは独身の人もいるんですけれども、家庭生活を尊重させる職場づくりと打ち出してしまうと、例えば独身の人は関係ないと、あるいは子育てと仕事の両立としてしまうと、子育てを終わった人は関係ないとなるような感じがある。つまり、大事なのはここの打ち出し方だと思うんですね。ですから、全体としては、子育てと仕事を両立できる職場、働き方にしていく。ただ、内側、企業としてはそれだけでうまくいかない。そこの打ち出し方なんですね。中身を変えろということじゃなくて、このタイトルとしてこれでいいかということをちょっと、最終的にご検討いただければいいかなということが一つお願いです。</w:t>
      </w:r>
    </w:p>
    <w:p>
      <w:pPr>
        <w:pStyle w:val="Normal"/>
        <w:rPr/>
      </w:pPr>
      <w:r>
        <w:rPr/>
        <w:t>　あと、もう一つは、ずっと見ると、やっぱり子ども中心に、これ、大事ですね。あとは、結婚しているカップルの問題なんですよね。問題は、これ、どうしても計画に入らないんですけど、未婚化や晩婚の問題などをどうするかですね。確かにこのメニューだとどこにも入らない。やっぱり結婚したカップルが、あるいはひとり親とか、そういう方のお子さんを中心にどうするかというようなことで、それはすごく大事なんですけれども、でも、東京都の場合、晩婚化、未婚化が全国以上に進んでいるんですよね。難しいのはよくわかるんですけれども、つまり、何か取組をやると言われても、それが大事だというメッセージを多分都民に出すこと、もしかしたらメッセージだけでもですね。都として何かやるというよりも、未婚化、晩婚化という問題について、やはり独身の人でも、例えば待っていたんじゃ結婚はできませんよと、親の世代と違うとメッセージを送る。例えばですよ。晩婚化でも、もちろん結婚するのは個人の選択ですけれども、結婚して子どもが欲しいとなると、やっぱり早く結婚して子どもを持たないと子どもを持ちにくいですよとかね。情報を出すことが大切じゃないか。その上で、自分はもう今、仕事が大事なので、子どもを持つのが</w:t>
      </w:r>
      <w:r>
        <w:rPr>
          <w:u w:val="single"/>
        </w:rPr>
        <w:t>難しい</w:t>
      </w:r>
      <w:r>
        <w:rPr/>
        <w:t>。それはいいと思いますが、例えば不妊治療の問題なんかありますけれども、やっぱり２０代前半、後半、３０代になると、妊娠確率ってどんどん落ちていくんですよ。これは客観的な事実ですが、そのことを知らない女性もたくさんいるので。ですから、情報を出すぐらいは必要かな思います。だから、ただ、どこに入れるかって非常に難しいのですが、後期を考えるときには、未婚化、晩婚化の問題については、どこかに触れたほうがいいかなというのは印象です。２点です。</w:t>
      </w:r>
    </w:p>
    <w:p>
      <w:pPr>
        <w:pStyle w:val="Normal"/>
        <w:rPr/>
      </w:pPr>
      <w:r>
        <w:rPr/>
        <w:t>【柏女委員長】　　ありがとうございました。ぜひこの２点はテイクノートしておいていただいて、また、内部でもご検討いただいて、何らかの形でのご提案をお願いできればと思います。このみんなの少子化対策ですか、参考資料の中でも、結婚への支援というようなことも少し打ち出されているようですので、「ゼロから考える少子化対策プロジェクトチーム」ですか、打ち出し方が難しいということはあるかもしれませんが、前回申し上げましたように、私どもの石川県では、縁結ビストというものを養成したりして、結婚式には知事も出席するというような形で、対応なども始めておりますので、工夫できることがあれば、なかなか打ち出しにくい点ではないかと思いますけれども、ご検討いただければと思います。</w:t>
      </w:r>
    </w:p>
    <w:p>
      <w:pPr>
        <w:pStyle w:val="Normal"/>
        <w:rPr/>
      </w:pPr>
      <w:r>
        <w:rPr/>
        <w:t>　ありがとうございました。他に何かございますか。高橋委員と、次に、松田委員、お願いします。</w:t>
      </w:r>
    </w:p>
    <w:p>
      <w:pPr>
        <w:pStyle w:val="Normal"/>
        <w:rPr/>
      </w:pPr>
      <w:r>
        <w:rPr/>
        <w:t>【高橋委員】　　今の佐藤先生のお話と共感持てる部分があるんですけれども、実は、目標２から３、４にかけては、実は、そのまま次世代の世代がずっとつながっているというふうに私は認識しております。先生が仰るように、ワーク・ライフ・バランスで子育てということを前面に出すのではなくて、この目標３の次世代を担う人づくりの推進、実は、この①と②に私は非連続性を感じるのです。</w:t>
      </w:r>
    </w:p>
    <w:p>
      <w:pPr>
        <w:pStyle w:val="Normal"/>
        <w:ind w:firstLine="210"/>
        <w:rPr/>
      </w:pPr>
      <w:r>
        <w:rPr/>
        <w:t>学校では生徒さんとして皆さん保護していただいています。ところが、社会人になると急に自立しなさい、あと、社会人としての基礎力は持って社会人として行動しなさい。その次のステップとしてあるのは、親として自覚を持ちなさいという、要するにニーズばかりどんどん増えてくると思うんですね。そうしますと、そういうプレッシャーの中で親になること、社会人になることということに対して夢を持てるのかなというのが、非常にこの連続しない部分として感じるんです。その障害として４にいってしまうのではないかなという感じが、印象としてあります。</w:t>
      </w:r>
    </w:p>
    <w:p>
      <w:pPr>
        <w:pStyle w:val="Normal"/>
        <w:rPr/>
      </w:pPr>
      <w:r>
        <w:rPr/>
        <w:t>　ですから、むしろ、今後長いスパンでワーク・ライフ・バランスをもう本当に基礎から醸成するのであれば、この目標３の②の部分でじっくり取り組んで考えてみる必要があるのではないかなという印象がございます。</w:t>
      </w:r>
    </w:p>
    <w:p>
      <w:pPr>
        <w:pStyle w:val="Normal"/>
        <w:rPr/>
      </w:pPr>
      <w:r>
        <w:rPr/>
        <w:t>【柏女委員長】　　ありがとうございました。本当に大切な指摘だなと思って、高等教育を担当している者としては、身につまされる思いがいたしました。目標３の①と②の間に大きな断絶があるというご指摘、本当にそう思っています。ここをどのようにつないでいったらいいのか。ぜひ若者の社会的自立という点から考えていかなければならない課題ではないかと思います。貴重なご指摘ありがとうございました。</w:t>
      </w:r>
    </w:p>
    <w:p>
      <w:pPr>
        <w:pStyle w:val="Normal"/>
        <w:rPr/>
      </w:pPr>
      <w:r>
        <w:rPr/>
        <w:t>　では、松田委員、お願いいたします。</w:t>
      </w:r>
    </w:p>
    <w:p>
      <w:pPr>
        <w:pStyle w:val="Normal"/>
        <w:rPr/>
      </w:pPr>
      <w:r>
        <w:rPr/>
        <w:t>【松田委員】　　私も、高橋委員の意見にとても賛成で、目標３の②のことを少しお話ししたかったのですが、この中に地域の視点を入れていただきたいということです。それぞれにやりなさいということじゃなくて、地域ぐるみで、今、子育ては地域でと言っていますけど、若者のところもぜひ地域の視点を入れていただきたいということが一つと。</w:t>
      </w:r>
    </w:p>
    <w:p>
      <w:pPr>
        <w:pStyle w:val="Normal"/>
        <w:rPr/>
      </w:pPr>
      <w:r>
        <w:rPr/>
        <w:t>　あと、全体に見渡してみて、ちょっと言葉に入っていないので心配しているのが、子どもの育ちの中に自然に親しむとか、子どもの遊びというのは出てきているんですけど、ちょっと教育的だったり、スポーツだったりする。運動に親しむ機会とはなっているんですが、自然というものが入っていなくて、東京は一番そこが課題なので、逆にあえて意識してそこにきちんと入れていって、具体的な事業とか、施策に落ちるように言葉をぜひ入れていただきたいと思います。東京は、わりとプレーパークとか、冒険遊び場的な住民から起こった活動もありますので、ぜひそれは入れていただきたいというのが２つ目です。</w:t>
      </w:r>
    </w:p>
    <w:p>
      <w:pPr>
        <w:pStyle w:val="Normal"/>
        <w:rPr/>
      </w:pPr>
      <w:r>
        <w:rPr/>
        <w:t>　最後、もう一つ、前期の評価、ちょっと佐藤先生のいるところで言うのは恥ずかしいんですが、評価とか、点検といった時に、その数値目標の設定そのものがどうだったんだろうかということが含まれているのか。達成しましたと書いてありますけど、それは達成しているのかとか、そもそもの目標設定がどうなのか。例えば学童クラブの充実となっていますけど、何を充実したらそれがいいのか。さっきのは補助事業に対して１００％、１００％超えていますけど、あるところに補助するというのと、全然足りないところを作るというのとまた違う。ちょっと具体的にはわかりませんけれども、そういったもともとの数値目標がついているところは、その数値目標そのものを見直すようなことも入れていただけたらなと思います。</w:t>
      </w:r>
    </w:p>
    <w:p>
      <w:pPr>
        <w:pStyle w:val="Normal"/>
        <w:rPr/>
      </w:pPr>
      <w:r>
        <w:rPr/>
        <w:t>【柏女委員長】　　ありがとうございました。これもとても大切なご指摘をいただいたと思います。繰り返していると時間がなくなってしまいますので、沢山のご発言をいただきたいと思います。安藤委員、お願いいたします。</w:t>
      </w:r>
    </w:p>
    <w:p>
      <w:pPr>
        <w:pStyle w:val="Normal"/>
        <w:rPr/>
      </w:pPr>
      <w:r>
        <w:rPr/>
        <w:t>【安藤委員】　　第３章、目標４の児童虐待防止対策の推進というところにあるんですけれども、ＤＶについての施策といいますか、ＤＶ防止ですね。つまり、児童虐待防止法が平成１６年に改正されたときに、親のＤＶを見ることが児童虐待につながるという定義が多分されていると思うんですけれども、実際的な親から子どもへの虐待と同時に、ＤＶ家庭で育つ子どもたちの精神的虐待、これについての目線というのは、ＤＶ、すごく今、増えていますので、持っていただきたいと思います。</w:t>
      </w:r>
    </w:p>
    <w:p>
      <w:pPr>
        <w:pStyle w:val="Normal"/>
        <w:rPr/>
      </w:pPr>
      <w:r>
        <w:rPr/>
        <w:t>　それから、これは、その下の②に入るのかもしれないんですが、自殺を親がされてしまった子どもたち、自死遺児というんですけれども、あしなが育英会とかが独自に今、いろいろやっていますが、今、全国でたしか二十以下の自死遺児９万人ほどいると言われています。昨今、自殺の数が１１年連続３万人突破という、世界自殺６位の、自殺大国に今、日本はなっていますので、特に首都圏においても増えています。この自死遺児たちへの援助、こういったものも入れてほしいなと思います。</w:t>
      </w:r>
    </w:p>
    <w:p>
      <w:pPr>
        <w:pStyle w:val="Normal"/>
        <w:rPr/>
      </w:pPr>
      <w:r>
        <w:rPr/>
        <w:t>　それから、前回も言ったと思いますけど、ひとり親家庭の中に父子家庭支援ですね。こちらもきちんと、包括的意味だと思いますけれども、ぜひ入れていただきたいということです。　以上です。</w:t>
      </w:r>
    </w:p>
    <w:p>
      <w:pPr>
        <w:pStyle w:val="Normal"/>
        <w:rPr/>
      </w:pPr>
      <w:r>
        <w:rPr/>
        <w:t>【柏女委員長】　　ありがとうございました。今の発言に関連してなんですが、ＤＶについては、これ、どこかで触れられているのでしょうか。前期計画はどうなっていたんでしょうか。また、後期への思いはどうなんでしょうか。</w:t>
      </w:r>
    </w:p>
    <w:p>
      <w:pPr>
        <w:pStyle w:val="Normal"/>
        <w:rPr/>
      </w:pPr>
      <w:r>
        <w:rPr/>
        <w:t>【副参事（次世代育成支援担当）】　　一応母子生活支援の中で触れてはいるのですが、ＤＶだけを特に扱ってということではありません。今、ご指摘を受けるまで、そこについては、特段こちらでは後期計画にどうこうという議論はしておりませんでしたので、母子生活支援の中で母子緊急一時保護事業であるとか、そういった事業を挙げているということにとどまっております。</w:t>
      </w:r>
    </w:p>
    <w:p>
      <w:pPr>
        <w:pStyle w:val="Normal"/>
        <w:rPr/>
      </w:pPr>
      <w:r>
        <w:rPr/>
        <w:t>【安藤委員】　　妻から夫へのＤＶも結構あると聞いていますので、決して母子問題ではないという、そういう視点もぜひ知っていていただきたいなと。</w:t>
      </w:r>
    </w:p>
    <w:p>
      <w:pPr>
        <w:pStyle w:val="Normal"/>
        <w:rPr/>
      </w:pPr>
      <w:r>
        <w:rPr>
          <w:lang w:eastAsia="zh-CN"/>
        </w:rPr>
        <w:t>【</w:t>
      </w:r>
      <w:r>
        <w:rPr/>
        <w:t>柏女委員長】</w:t>
      </w:r>
      <w:r>
        <w:rPr>
          <w:lang w:eastAsia="zh-CN"/>
        </w:rPr>
        <w:t>　　</w:t>
      </w:r>
      <w:r>
        <w:rPr/>
        <w:t>仰るとおりで、この問題は、ここ近年大きな社会問題にもなっていますし、それから、施策的にもかなり進展してきているところではありますので、ぜひこの分野については、ＤＶの問題については、今回の後期の行動計画の中で少し特出しをするような形ででも取り上げられないかとも思います。少しご検討いただけないでしょうか。</w:t>
      </w:r>
    </w:p>
    <w:p>
      <w:pPr>
        <w:pStyle w:val="Normal"/>
        <w:rPr/>
      </w:pPr>
      <w:r>
        <w:rPr/>
        <w:t>【副参事（次世代育成支援担当）】　　それでは持ち帰りというか、子どもが育つ環境の中のさまざまな影響要因の中の一つとしてＤＶという言葉を出していくような形かと。具体的な施策まで踏み込めるかどうかというのは今の段階では分かりませんが、策定部会で検討させていただきたいと思います。</w:t>
      </w:r>
    </w:p>
    <w:p>
      <w:pPr>
        <w:pStyle w:val="Normal"/>
        <w:rPr/>
      </w:pPr>
      <w:r>
        <w:rPr/>
        <w:t>【柏女委員】　　では、ぜひこれはよろしくお願いしたいと思います。</w:t>
      </w:r>
    </w:p>
    <w:p>
      <w:pPr>
        <w:pStyle w:val="Normal"/>
        <w:rPr/>
      </w:pPr>
      <w:r>
        <w:rPr/>
        <w:t>　それから、あと、自死遺児の問題、その他さまざまな、いわば計画の中から漏れてしまいがちな子どもたちの問題、そこへぜひ目配りをお願いできればと思います。そうした意味で言えば、障害児施策のところに入るのでしょうか。難病の子どもたちの問題などもやはり触れていく必要があるだろうと思いますし、そうした全ての子どもたちを視野に入れていくことが大事かなと、安藤委員のお話を伺って思いました。ありがとうございました。</w:t>
      </w:r>
    </w:p>
    <w:p>
      <w:pPr>
        <w:pStyle w:val="Normal"/>
        <w:rPr/>
      </w:pPr>
      <w:r>
        <w:rPr/>
        <w:t>　他にはいかがでしょうか。伊藤委員、どうぞ。</w:t>
      </w:r>
    </w:p>
    <w:p>
      <w:pPr>
        <w:pStyle w:val="Normal"/>
        <w:rPr/>
      </w:pPr>
      <w:r>
        <w:rPr/>
        <w:t>【伊藤委員】　　新宿区の伊藤です。</w:t>
      </w:r>
    </w:p>
    <w:p>
      <w:pPr>
        <w:pStyle w:val="Normal"/>
        <w:rPr/>
      </w:pPr>
      <w:r>
        <w:rPr/>
        <w:t>　地域の自治体といたしましては、都のこの計画の中でも、特に第３章の仕事と家庭生活の両立の実現、都市型保育サービスの充実というところに非常に期待を持っております。今、子育て支援施策の中でも、一番地域の自治体にとっての課題は、保育園の待機児解消問題でございます。私どもの区でも、毎年三けた、１００を超える待機児が出てくるのは下半期、９月ぐらいからだったのですが、今年はもう６月で１００を超えたというような状況でございまして、緊急対策などもいろいろやっているところでございますけれども、やはり何といっても、この保育というのは、家を建てて、トイレから何から子どもが生活できる場を作って、で、その預かった子どもをずっと見守るというようなことで、家を１軒を建てて、そこでずっと預かるのと全く同じですから、ただ建てればいいというではなく、そこからすごく運営費もかかって参りますので、ぜひ継続的な支援という意味でも、都の施策には期待したいと思っております。</w:t>
      </w:r>
    </w:p>
    <w:p>
      <w:pPr>
        <w:pStyle w:val="Normal"/>
        <w:rPr/>
      </w:pPr>
      <w:r>
        <w:rPr/>
        <w:t>　これはまだ検討素案ということですので、ここに記載されている中で気になる点が２点ほどあるので、そこだけちょっとご質問させていただきたいのですが、１つは、子どもをめぐるＩＴ環境といいましょうかね、子どもとＩＴとの関わり、今のインターネットですとか、携帯電話ですとか、いわゆるブログとか、裏サイトとか、そういったところと子どもの安全・安心、この辺にかかってくるのかなと思うんですけれども、そういったＩＴ環境の変化というのは５年前と比べて全く違う状況があると思うので、その辺については、どこかに項目出しをする必要があるんじゃないかと思うのですが、それが見当たりません。かなり重要な課題ではないかと認識しておりますので、その辺をぜひ項目の中でも検討すべきではないかと思っております。</w:t>
      </w:r>
    </w:p>
    <w:p>
      <w:pPr>
        <w:pStyle w:val="Normal"/>
        <w:rPr/>
      </w:pPr>
      <w:r>
        <w:rPr/>
        <w:t>　それから、もう一つが、目標４、④障害児施策充実が前回と今回と同じ表現になっているのですが、例えば社会的養護というような言葉も変わってきているわけですし、障害児という表現には今、いろいろ、「害」という字をね、漢字の使い方なんかでもいろいろ議論があるんですが、東京都は、引き続きこの言葉をこの表現のままで継続するご意向なのでしょうか。私は、この目標４の大きなところが特別な支援を要する子どもという言い方をしていますので、この表現の中に十分入ってくるのではないかと思うんですね。あえてここで障害児という言い方を出す必要があるのかなという。で、その下のところも特別支援教育というふうに変わってきていますので、言葉の問題として、東京都のご見解はいかがなのかということで、その２点について。</w:t>
      </w:r>
    </w:p>
    <w:p>
      <w:pPr>
        <w:pStyle w:val="Normal"/>
        <w:rPr/>
      </w:pPr>
      <w:r>
        <w:rPr/>
        <w:t>【柏女委員長】　　では、子どもとＩＴ関係と、それから、障害についてのご質問ですけれども、いかがでしょうか。</w:t>
      </w:r>
    </w:p>
    <w:p>
      <w:pPr>
        <w:pStyle w:val="Normal"/>
        <w:rPr/>
      </w:pPr>
      <w:r>
        <w:rPr/>
        <w:t>【副参事（次世代育成支援担当）】　　ＩＴ環境ですけれども、前期計画では、目標５の①子どもを犯罪等の被害から守るための活動の推進の中に幾つかの事業が盛り込まれておりました。ご指摘のとおり、ＩＴ環境、非常に大きく変わっていて、学校の中でも、多分子どもに対しての様々な教育というのが変わっている中で、この５年間の中で新規事業というものもいろいろと出ておりますので、後期行動計画では、その辺の新規事業も盛り込んだ形で考えております。ただ、今のところ、その項目としては、子どもを犯罪等の被害から守るための活動の推進の中にまとめておりましたので、もし、今後ご検討の中で、ある程度その表現をもう少しＩＴを見える形に項目出しをしていくとか、そうしたことは、まだこの問題を取り扱う回などで改めてご議論いただければ、そのように対応していきたいと思っております。</w:t>
      </w:r>
    </w:p>
    <w:p>
      <w:pPr>
        <w:pStyle w:val="Normal"/>
        <w:rPr/>
      </w:pPr>
      <w:r>
        <w:rPr/>
        <w:t>【少子社会対策部長】　　障害児という、障害者のこのネーミングについてなんですけれども、ご案内のとおり、この「害」という字が好ましくないのではないかというご指摘がございまして、そのために別の漢字を当てるとか、あるいは平仮名を当てるとかという工夫が全国の自治体では多少見られます。ただ、これについては、実を言うと賛否両論ございまして、障害者施策の推進協議会、こういったその場でもいろいろと議論が行われておりますけれども、あえて変えることはないんじゃないかというのが、推進協議会でのむしろ現在の大方の意見でございまして、私どもは、それに従った形で、さらにいろんなご意見をいただきながら、慎重に検討を進めていきたいというように考えております。</w:t>
      </w:r>
    </w:p>
    <w:p>
      <w:pPr>
        <w:pStyle w:val="Normal"/>
        <w:rPr/>
      </w:pPr>
      <w:r>
        <w:rPr/>
        <w:t>【柏女委員長】　　ありがとうございます。よろしいですか、伊藤委員。ＩＴの関係については、ぜひ特出し・項目出しも含めて考えていく必要があるかと思います。ありがとうございます。</w:t>
      </w:r>
    </w:p>
    <w:p>
      <w:pPr>
        <w:pStyle w:val="Normal"/>
        <w:rPr/>
      </w:pPr>
      <w:r>
        <w:rPr/>
        <w:t>　他はいかがでしょうか。柊澤委員、どうぞ。</w:t>
      </w:r>
    </w:p>
    <w:p>
      <w:pPr>
        <w:pStyle w:val="Normal"/>
        <w:rPr/>
      </w:pPr>
      <w:r>
        <w:rPr/>
        <w:t>【柊澤委員】　　すいません。保育の関係なので、目標２の都市型保育サービスの充実というところで、我々、当事者として、保育園としても、現在今までもう既に定員を超えて受け入れをしたり、保育所を新設したり、分園を行ったりというような形で、前回ちょっと調査を行っていますという形でお話をさせていただいたんですが、全体で約７割が定員を超えて受け入れをしていると。保育所を新設したというのが１１％ということで、調査の８０％以上の形で分園を設置したり、保育所を新設したりという形で受け入れ数の数に関してはかなり、今後もまた、先ほど出ました安心こども基金等を流用しながら受け入れに関しては増やしていく考えは皆持っております。</w:t>
      </w:r>
    </w:p>
    <w:p>
      <w:pPr>
        <w:pStyle w:val="Normal"/>
        <w:rPr/>
      </w:pPr>
      <w:r>
        <w:rPr/>
        <w:t>　ただ、ここでちょっと心配なのが、いわゆる潜在需要を踏まえた保育サービスの拡充というところで、１園できると、そこで、例えば１００名定員のところでも、潜在的に１５０名、２００名の掘り起こしが出てくるという形を考えていくと、追いついていかないのかなという部分と、先ほどの８</w:t>
      </w:r>
      <w:r>
        <w:rPr/>
        <w:t>,</w:t>
      </w:r>
      <w:r>
        <w:rPr/>
        <w:t>０００名の増員といったところで、待機児の本質というところが１～２歳児となってくると、保育士の数としても、基準配置で考えると、千何百名という形の人員が必要になってくると。その辺のところを踏まえていくと、先ほどから出ている保育サービスの質というようなところがちょっと懸念されるところなので、ぜひその辺のところを踏まえて後期計画の中で見通しの立つような形で示していただけると、園としても行いやすくなってきます。</w:t>
      </w:r>
    </w:p>
    <w:p>
      <w:pPr>
        <w:pStyle w:val="Normal"/>
        <w:rPr/>
      </w:pPr>
      <w:r>
        <w:rPr/>
        <w:t>　それともう一つ、やはり都市型というのとは違うのかもしれないんですが、今、非常に保育園で問題になっているのが、いわゆるメンタルヘルスの気になる親という形で、そこに対しての対応というものが非常に苦慮しているところです。その辺のところが、いわゆる専門のカウンセラーの方ではなく、保育士があたっていくという形になると、保育士自体がバーンアウトしていく問題も出てきますので、ぜひその辺のところも含めて、保育サービスの中のところで特化した形の中で項目として検討していただけると助かるなという形です。　以上です。</w:t>
      </w:r>
    </w:p>
    <w:p>
      <w:pPr>
        <w:pStyle w:val="Normal"/>
        <w:rPr/>
      </w:pPr>
      <w:r>
        <w:rPr/>
        <w:t>【柏女委員長】　　ありがとうございます。保育サービスについては、別途検討の機会がありますよね。</w:t>
      </w:r>
    </w:p>
    <w:p>
      <w:pPr>
        <w:pStyle w:val="Normal"/>
        <w:rPr/>
      </w:pPr>
      <w:r>
        <w:rPr/>
        <w:t>【副参事（次世代育成支援担当）】　　はい。</w:t>
      </w:r>
    </w:p>
    <w:p>
      <w:pPr>
        <w:pStyle w:val="Normal"/>
        <w:rPr/>
      </w:pPr>
      <w:r>
        <w:rPr/>
        <w:t>【柏女委員長】　　では、その時にぜひ今の柊澤委員のご意見、とても貴重なご意見だと思いますので、それを踏まえた上でご検討いただいて、そしてそれをまた改めてこの部会のほうに出していただくということでお願いしたいと思います。ありがとうございました。</w:t>
      </w:r>
    </w:p>
    <w:p>
      <w:pPr>
        <w:pStyle w:val="Normal"/>
        <w:rPr/>
      </w:pPr>
      <w:r>
        <w:rPr/>
        <w:t>　ほかにはよろしいでしょうか。松田委員、どうぞ。</w:t>
      </w:r>
    </w:p>
    <w:p>
      <w:pPr>
        <w:pStyle w:val="Normal"/>
        <w:rPr/>
      </w:pPr>
      <w:r>
        <w:rPr/>
        <w:t>【松田委員】　　すみません。先ほど言いそびれたんですが、ＩＴというお話があったのですが、ＩＴも含めたメディアと言っていただけるとありがたいなと思います。問題なのは、ＩＴだけじゃなくて、結構テレビの視聴時間とかもとても延びていますので、メディアということも入れていただきたいということです。</w:t>
      </w:r>
    </w:p>
    <w:p>
      <w:pPr>
        <w:pStyle w:val="Normal"/>
        <w:rPr/>
      </w:pPr>
      <w:r>
        <w:rPr/>
        <w:t>　あと、東京都さんももともと結構取り組んでいらっしゃるんですけど、事故予防の取り組みというものを少しこの中の、ちょっとどこに入るんだろうと思ったんですが、安全・安心なのか、犯罪とはまた違った、教育も含めて事故予防というもの、例えば小児医療とのかかわりも出てくると思うんですけど、事故予防がきちんと普及すると、小児医療の負担も減るのではないかと思っていますので、ぜひお願いします。</w:t>
      </w:r>
    </w:p>
    <w:p>
      <w:pPr>
        <w:pStyle w:val="Normal"/>
        <w:rPr/>
      </w:pPr>
      <w:r>
        <w:rPr/>
        <w:t>【柏女委員長】　　ありがとうございました。今のご意見については何かありますか。</w:t>
      </w:r>
    </w:p>
    <w:p>
      <w:pPr>
        <w:pStyle w:val="Normal"/>
        <w:rPr/>
      </w:pPr>
      <w:r>
        <w:rPr>
          <w:lang w:eastAsia="zh-CN"/>
        </w:rPr>
        <w:t>【副参事（次世代育成支援担当）】　　</w:t>
      </w:r>
      <w:r>
        <w:rPr/>
        <w:t>事故予防については、一応子どもの交通安全を確保するための取り組みの推進とか、そういったところに交通事故に関しては載っております。ただ、松田委員が仰っているのとは異なりますね。</w:t>
      </w:r>
    </w:p>
    <w:p>
      <w:pPr>
        <w:pStyle w:val="Normal"/>
        <w:rPr/>
      </w:pPr>
      <w:r>
        <w:rPr/>
        <w:t>【松田委員】　　家庭内です。</w:t>
      </w:r>
    </w:p>
    <w:p>
      <w:pPr>
        <w:pStyle w:val="Normal"/>
        <w:rPr/>
      </w:pPr>
      <w:r>
        <w:rPr/>
        <w:t>【副参事（次世代育成支援担当）】　　家庭内の事故であるとか、生活全般でのということについては、また改めてご検討させていただければと思います。</w:t>
      </w:r>
    </w:p>
    <w:p>
      <w:pPr>
        <w:pStyle w:val="Normal"/>
        <w:rPr/>
      </w:pPr>
      <w:r>
        <w:rPr/>
        <w:t>【柏女委員長】　　ありがとうございます。大切な視点だと思います。牛島委員。</w:t>
      </w:r>
    </w:p>
    <w:p>
      <w:pPr>
        <w:pStyle w:val="Normal"/>
        <w:rPr/>
      </w:pPr>
      <w:r>
        <w:rPr/>
        <w:t>【牛島委員】　　牛島です。私は、基本的に今までお話しいただいたのはそれぞれそのとおりだなと思ってお聞きしていました。その中で一つ、子どもの権利擁護の関係で、今のところ、ここで書かれているのが、社会的養護をする必要とする子どもへの取組ということで、子どもの権利擁護の強化というふうに載っているわけですけれども、例えば保育園の質の確保であるとか、あるいは次世代を担う人づくりの推進であるとか、多分いろんな施策の中で子ども自身の視点をどうやって育てるかというのを根底にしながら進めていくというところがあるんだと思うんですけれども、どこで出していくかというのはなかなか難しいかなと思うんですが、施策を考えていく一つの視点として、そこを持っていくというふうなところを入れていただけると、もう一ついろんなところでの質の確保のようなところが厚くなるのではないかと思いますので、よろしくお願いします。</w:t>
      </w:r>
    </w:p>
    <w:p>
      <w:pPr>
        <w:pStyle w:val="Normal"/>
        <w:rPr/>
      </w:pPr>
      <w:r>
        <w:rPr/>
        <w:t>【柏女委員長】　　ありがとうございます。実は、前期行動計画の策定に携わった者として、ちょっと忸怩たるものがあったのはその点でして、前期計画の中の３つの理念、目標の中に子どもの意見の尊重とか、そうした視点がちょっと入っていなかったのです。そうしたこともあって、今の牛島委員のご指摘はちょっと耳が痛く聞いておりました。全ての施策の中に子どもの意見をしっかりと取り入れていくとか、聞くとか、そうした子どもの権利保障の視点というものを捉えていかなければならないとは思っています。ぜひどこかで内部のほうでご検討いただいて、この視点というものを、細かな項目として出していくと、非常に難しいところが出てくると思うのですが、そうではなく、基本的な視点として抑えてなければならない重要な視点として、そこは大切にしていただきたいなと思います。本当にに貴重なご意見、ありがとうございました。</w:t>
      </w:r>
    </w:p>
    <w:p>
      <w:pPr>
        <w:pStyle w:val="Normal"/>
        <w:rPr/>
      </w:pPr>
      <w:r>
        <w:rPr/>
        <w:t>　他、よろしいでしょうか。よろしければ、この素案について、また、まだ漏れているところもあるかもしれませんけれども、今後進めていく際の、いわば枠組みということで、今のご意見を踏まえてご承認をいただくということでよろしいでしょうか。</w:t>
      </w:r>
    </w:p>
    <w:p>
      <w:pPr>
        <w:pStyle w:val="Normal"/>
        <w:jc w:val="center"/>
        <w:rPr/>
      </w:pPr>
      <w:r>
        <w:rPr/>
        <w:t>（「異議なし」の声あり）</w:t>
      </w:r>
    </w:p>
    <w:p>
      <w:pPr>
        <w:pStyle w:val="Normal"/>
        <w:rPr/>
      </w:pPr>
      <w:r>
        <w:rPr/>
        <w:t>【柏女委員長】　　はい。どうもありがとうございます。また、ご意見を出していただければとも思います。</w:t>
      </w:r>
    </w:p>
    <w:p>
      <w:pPr>
        <w:pStyle w:val="Normal"/>
        <w:rPr/>
      </w:pPr>
      <w:r>
        <w:rPr/>
        <w:t>　それでは、先ほどご説明のあった後期行動計画の重点事業に位置づけられる予定であるワーク・ライフ・バランス、これについての検討に入っていきたいと思います。先ほどのＡ３の長い紙で言えば、目標２の①というところが中心になるかと思いますけれども、ここに入っていきたいと思います。</w:t>
      </w:r>
    </w:p>
    <w:p>
      <w:pPr>
        <w:pStyle w:val="Normal"/>
        <w:rPr/>
      </w:pPr>
      <w:r>
        <w:rPr/>
        <w:t>　まず、その一口にワーク・ライフ・バランスといっても、非常に幅広い概念ではありますし、今、佐藤委員のおっしゃったように、家庭生活が尊重される職場づくりだけでは駄目だというご指摘もありました。事務局のほうから、そのワーク・ライフ・バランスということについて、ちょっとレビューをしたいと思うので、ご説明をしていただいてよろしいでしょうか。</w:t>
      </w:r>
    </w:p>
    <w:p>
      <w:pPr>
        <w:pStyle w:val="Normal"/>
        <w:rPr/>
      </w:pPr>
      <w:r>
        <w:rPr/>
        <w:t>【副参事（次世代育成支援担当）】　　こちらから資料をお示しする前に佐藤委員からご指摘を受けてしまったわけですけれども、仰るとおり、ワーク・ライフ・バランスというのは非常に広い概念であって、子育て支援だけではないということについて、この検討委員会で委員の皆さんにご検討いただく際の前提として共通認識を持っておきたいと思います。</w:t>
      </w:r>
    </w:p>
    <w:p>
      <w:pPr>
        <w:pStyle w:val="Normal"/>
        <w:rPr/>
      </w:pPr>
      <w:r>
        <w:rPr/>
        <w:t>　それで、今回参考資料として基礎資料「ワーク・ライフ・バランスの考え方」というものを作成させていただきました。これについてこの場で詳しくご説明するのは省略いたしますけれども、ワーク・ライフ・バランスというのは、仕事と子育てや親の介護、地域活動等のあらゆる仕事以外の生活との調和がとれ、その両方が充実している状態であるということ。子育てだけに限定されるものではないということ。そしてまた、その実現には、性別や年齢にかかわらず、個人の置かれた状況に応じて、多様で柔軟な働き方が選択できるようにすることが必要なこと。この多様で柔軟な働き方の選択が可能であるということが非常に重要なポイントではないかと思います。また、「仕事」か、「仕事以外の生活」という二者択一ではなくて、両者を調和させながら両者を充実させる、そういうことがワーク・ライフ・バランスの本質であるということを念頭に置いて議論を進めていきたいと思います。</w:t>
      </w:r>
    </w:p>
    <w:p>
      <w:pPr>
        <w:pStyle w:val="Normal"/>
        <w:rPr/>
      </w:pPr>
      <w:r>
        <w:rPr/>
        <w:t>　そうはいっても、どうしても福祉保健局の立場といたしましては、やはりこれだけ広い概念のワーク・ライフ・バランスの中で、子育て支援というところにいってしまうわけですが、そういう意味では、東京都としては、福祉保健局と産業労働局と生活文化スポーツ局というこの３局がワーク・ライフ・バランスの所管局ということで、本日ここに事務局側に並んで座っておりますけれども、そういった意味合いで各局の事業がうまく調和をしながら、ワーク・ライフ・バランス全体を何とか東京都として実現していきたいと考えております。</w:t>
      </w:r>
    </w:p>
    <w:p>
      <w:pPr>
        <w:pStyle w:val="Normal"/>
        <w:rPr/>
      </w:pPr>
      <w:r>
        <w:rPr/>
        <w:t>　資料の右下をごらんいただきますと、先ほど労働局、生活文化スポーツ局、そして、福祉保健局のワーク・ライフ・バランスに関する事業というものを簡単に並べさせていただきました。</w:t>
      </w:r>
    </w:p>
    <w:p>
      <w:pPr>
        <w:pStyle w:val="Normal"/>
        <w:rPr/>
      </w:pPr>
      <w:r>
        <w:rPr/>
        <w:t>　産業労働局というのは、子育てに限定せず、広く企業活動全般、あるいは労働者全般に対してワーク・ライフ・バランスについての普及啓発、あるいは企業の取組みの支援、そういったことを行っております。具体的な事業といたしましては、参考資料にまとめ、特に取り出していただきましたけれども、東京次世代育成サポート企業登録制度であるとか、中小企業の両立支援の助成であるとか、いきいき職場推進事業、こういったものを雇用環境整備の促進という目的で実施しております。また、女性の再就職支援ということで、こちらはどちらかというと、子育て支援の色合いも多少強くなるのかもしれませんが、育児離職者向けの能力開発訓練であるとか、女性再就職支援事業といったものを実施しているところでございます。</w:t>
      </w:r>
    </w:p>
    <w:p>
      <w:pPr>
        <w:pStyle w:val="Normal"/>
        <w:rPr/>
      </w:pPr>
      <w:r>
        <w:rPr/>
        <w:t>　そのホチキスとじの何枚に下になりましょうか。「認定します、その取り組み！！」というパンフレットがございますが、第２回募集ということで、これは、先般たしか新聞記事にもあったかと思うんですが、企業のグッドプラクティスを集めて、それを情報提供していこうということで、今回、またそういった企業の情報も集めて、啓発活動を行っていくというような取組も行っております。</w:t>
      </w:r>
    </w:p>
    <w:p>
      <w:pPr>
        <w:pStyle w:val="Normal"/>
        <w:rPr/>
      </w:pPr>
      <w:r>
        <w:rPr/>
        <w:t>　また、生活文化スポーツ局につきましては、さらに都民全般広くということで、ワーク・ライフ・バランスの概念そのものの理解を進める、意識啓発を進めるということで、Ａ３の、すぐ下にあります、「仕事も生活も、もっと充実」というパンフレット、こういったワーク・ライフ・バランス実践プログラムといったものを作成したりしております。</w:t>
      </w:r>
    </w:p>
    <w:p>
      <w:pPr>
        <w:pStyle w:val="Normal"/>
        <w:rPr/>
      </w:pPr>
      <w:r>
        <w:rPr/>
        <w:t>　また、福祉保健局の取組といたしまして、その一番下のＡ３になりますが、福祉保健局は、やはりどうして子育て支援の色合いが強いものですから、直接保育であるとか、子どもにかかる施策ではないものとしては、今、進めておりますのが、子育て応援とうきょう会議ということで、あらゆる団体、企業であり、あるいはＮＰＯであり、あるいは学校であったり、行政機関であったり、経済団体、そういったところの方にお集まりいただきまして、東京都全体での気運の醸成といった取り組みを進めているところです。こうした東京都の事業を進めつつ、ワーク・ライフ・バランス全体を高めていく。ただ、やはりどうしてもこの行動計画の中では、多少子育ての支援に寄ってしまうところはご了承いただければと思います。</w:t>
      </w:r>
    </w:p>
    <w:p>
      <w:pPr>
        <w:pStyle w:val="Normal"/>
        <w:rPr/>
      </w:pPr>
      <w:r>
        <w:rPr/>
        <w:t>　以上です。</w:t>
      </w:r>
    </w:p>
    <w:p>
      <w:pPr>
        <w:pStyle w:val="Normal"/>
        <w:rPr/>
      </w:pPr>
      <w:r>
        <w:rPr/>
        <w:t>【柏女委員長】　　ありがとうございました。それでは、まだご質問もあるかもしれませんけれども、この後、実際の企業の導入の事例についてご報告をいただこうと思っています。委員の皆様のご質問につきましては、その後の意見交換の中でぜひお願いをできればと思います。今日は、お二方の委員にご報告をお願いできればと思います。どれでしょうか。資料３－１でしょうか。で、座間委員のほうと、それから、資料３－２の佐藤よし美委員、お２人からご報告をいただければと思います。恐縮ですが、１０分ぐらいを目途にお願いをしてよろしいでしょうか。では、お願いいたします。</w:t>
      </w:r>
    </w:p>
    <w:p>
      <w:pPr>
        <w:pStyle w:val="Normal"/>
        <w:rPr/>
      </w:pPr>
      <w:r>
        <w:rPr/>
        <w:t>【座間委員</w:t>
      </w:r>
      <w:r>
        <w:rPr>
          <w:lang w:eastAsia="zh-CN"/>
        </w:rPr>
        <w:t>】　　</w:t>
      </w:r>
      <w:r>
        <w:rPr/>
        <w:t>ご紹介いただきました花王の座間でございます。</w:t>
      </w:r>
    </w:p>
    <w:p>
      <w:pPr>
        <w:pStyle w:val="Normal"/>
        <w:rPr/>
      </w:pPr>
      <w:r>
        <w:rPr/>
        <w:t>　１０分ということですので、頑張って報告をさせていただきたいと思います。</w:t>
      </w:r>
    </w:p>
    <w:p>
      <w:pPr>
        <w:pStyle w:val="Normal"/>
        <w:rPr/>
      </w:pPr>
      <w:r>
        <w:rPr/>
        <w:t>　今回、ご依頼いただきました内容が３点ございました。レジュメに書いてありますように、まず、＜１＞男性の育児参加取得促進活動について、２つ目は、前回、当社の花王の、花王株式会社における制度の特徴として、誰もが使えるような、そういった環境を整えるようにしているということを申し上げましたので、そちらについて、３点目、具体的に小学校の壁があるというようなお話をしました。それについての具体的な社員の声、この３点についてご要望がありまして、今日ご説明させていただきます。</w:t>
      </w:r>
    </w:p>
    <w:p>
      <w:pPr>
        <w:pStyle w:val="Normal"/>
        <w:rPr/>
      </w:pPr>
      <w:r>
        <w:rPr/>
        <w:t>　男性の育児参加取得促進ということですが、理由につきましては、佐藤先生からお話があったとおりでございます。社内におきましては、育児だけではなく、いろいろな意味での家庭的責任を持っている人がいます。そして、ベースとしては、長時間労働、そういった会社の中でメイン（中心）となりがちな男性の働き方、そういったところの見直しということも大きい問題がございました。できるだけ多くの社員に意識を持ってもらいたい、そういった時には、やはり男性の働き方の見直し、そういったことを考えるきっかけにしたいと思いましたところがそもそもの背景です。</w:t>
      </w:r>
    </w:p>
    <w:p>
      <w:pPr>
        <w:pStyle w:val="Normal"/>
        <w:rPr/>
      </w:pPr>
      <w:r>
        <w:rPr/>
        <w:t>　活動のきっかけですけれども、資料にありますように、次世代育成支援対策推進法、こちらがまさにきっかけでございます。今、申しましたように、狙いは、男性社員全般の育児参加を促進させたいということでした。次世代育成支援対策推進法では、一人でも男性の育児休職者を出すというようなところが認定のきっかけになっておりましたが、当社では広く男性に育児参加をするということの考えるきっかけになってほしい。あるいは自分自身は育児を終えてしまったけれども、メンバー、部下がそういった制度を使うということを通して、自分の家庭での姿、そういったことを振り返るきっかけ、あるいは孫世代、もう２代下というんでしょうか、そういった子どもの子の世代を考える、そういったきっかけにしたいということが狙いです。</w:t>
      </w:r>
    </w:p>
    <w:p>
      <w:pPr>
        <w:pStyle w:val="Normal"/>
        <w:rPr/>
      </w:pPr>
      <w:r>
        <w:rPr/>
        <w:t>　制度の内容といたしましては、育児休職の開始５日間を有給化といたしました。これは男女ともに使えるということ、男性だけではなく、広く社員全般になるということ。それを意識したというものでございます。括弧づけで書いてありますように、男性の育児参加のきっかけづくり、この会社へのメッセージという位置づけとしております。５日間が短いという意見も大分社内でもあったのですが、次に話がありますような、誰でも使えることを考えたい。どの部門でも使えるようにしたい。そういったところからハードルを大変低くいたしました。ですから、最初、社内では、正直なところ、この５日なんていうのは恥ずかしいのではないかというような話もちょっと出たのが正直なところでございます。</w:t>
      </w:r>
    </w:p>
    <w:p>
      <w:pPr>
        <w:pStyle w:val="Normal"/>
        <w:rPr/>
      </w:pPr>
      <w:r>
        <w:rPr/>
        <w:t>　啓発活動の事例ですが、ここに幾つか書きました。社外講師による講演会、そして、これを何カ所かで行うということ。それから、各種の会議でこういった制度があって、取得を促進しているということを説明する。そして、それを各会議でも持ち帰って伝えてもらう、そういったことを行いました。それが実際、子供の生まれた男性社員、人事部が制度を作っても、やはり社員はなかなか知らないものでございます。ですから、子の生まれた男性社員に直接取得促進のリーフレットを、Ａ４表裏のものですが、送りました。それから、実際制度をとった者、最初の１年間ですが、その時にアンケートを行いまして、そして、今後の取組の反省と改善点等、確認しております。それから、オリジナルのポスターを作りまして、これは活動を開始した初期ですが、張ることによって認知を高める努力をいたしました。そして、こういった事をやはりたゆまずしないとどうしても効果が出ませんので、各種会議で報告をしてほしいという事、現在の取得率はどの程度かという事、こういった事を何度も何度も繰り返しているというところでございます。</w:t>
      </w:r>
    </w:p>
    <w:p>
      <w:pPr>
        <w:pStyle w:val="Normal"/>
        <w:rPr/>
      </w:pPr>
      <w:r>
        <w:rPr/>
        <w:t>　利用実績ですが、ここに書いてありますとおり、２００５年以前にもいろいろな理由により制度を使っている男性というのは延べ５名おりました。そして、この制度を入れましたのが２００６年の秋ですが、その年に３２名、そして、翌年、その翌年ということで、取得者は増えておりますが、今、取得率は子の生まれた男性に対して４割ということです。実は、この数字は、私どもとしては目標を下回っておりまして、さらに活動を進めたいと思っております。ちなみに、平均の取得期間は５日程度、そして、一番長い方に関しましては１カ月半程度だったと記憶しております。</w:t>
      </w:r>
    </w:p>
    <w:p>
      <w:pPr>
        <w:pStyle w:val="Normal"/>
        <w:rPr/>
      </w:pPr>
      <w:r>
        <w:rPr/>
        <w:t>　課題におきましては、書いてありますとおり、部門によって取得の状況に差があるということです。ただ、これは業種というよりも、どちらかというと、その部門、特性が若干あるようで、例えば職場の雰囲気ですとか、制度の認知ですとか、そういったものが複雑に絡むのではないかと思っております。</w:t>
      </w:r>
    </w:p>
    <w:p>
      <w:pPr>
        <w:pStyle w:val="Normal"/>
        <w:rPr/>
      </w:pPr>
      <w:r>
        <w:rPr/>
        <w:t>　そして、２番目、誰もが制度を使えるような環境整備ということですが、ここは空欄になっているのですけれど、実は、大変書きにくかったというところが正直なところです。これは、社風としか言いようがないんですが、大変身近な製品をお客様に届けている手前、誰かだけができるということではなくて、やはり制度は使えてこそ当たり前だというふうなことを、そもそも制度導入の前提にしております。ですから、先ほど育児休職の有給期間が５日間ということが恥ずかしいということを申しましたが、これも、例えば一挙に１カ月とか、何週間とか、長くしないで、どちらかというと現実に近いところに設定する。そういったところが一つ考え方というか、姿勢にあるというところだと思っております。</w:t>
      </w:r>
    </w:p>
    <w:p>
      <w:pPr>
        <w:pStyle w:val="Normal"/>
        <w:rPr/>
      </w:pPr>
      <w:r>
        <w:rPr/>
        <w:t>　ただ、こうした考え方以外にも、例えば２０００年から男女ともに働きやすい環境をつくるための、当時の社長を代表とする委員会活動をするとか、その中の提言として、例えば休職する人、その休職前、復職後に本人、場長、そして、その部門の人事担当での３者面談、これを徹底させる。そして、育児休職中も部門と無理ないコミュニケーションができるような報告書を出すように促進する。こうしたことを２００２年ごろから徹底をしております。今はこういった活動を進めている企業は大変多いですが、どちらかというと、最初のころから取り組んできたかなという自負がございます。</w:t>
      </w:r>
    </w:p>
    <w:p>
      <w:pPr>
        <w:pStyle w:val="Normal"/>
        <w:rPr/>
      </w:pPr>
      <w:r>
        <w:rPr/>
        <w:t>　課題なのですが、誰もが使えるという形になりますと、わりとコンサバな制度になりますので、多様な働き方を進めるという意味では、やや矛盾してしまうことがあるのではないかというところが、これは、担当者、私個人の問題意識としてちょっと頭の片隅に置いております。会社全体の見解ではないということを申し添えさせていただきます。</w:t>
      </w:r>
    </w:p>
    <w:p>
      <w:pPr>
        <w:pStyle w:val="Normal"/>
        <w:rPr/>
      </w:pPr>
      <w:r>
        <w:rPr/>
        <w:t>　最後に、「小学校の壁」に対する社員の声ということですが、これは２年前なのですけれども、当社の短時間勤務制度を延長したいと思いまして、女性社員のヒアリングを行いました。３０名弱です。その当時、３歳までの制度を延ばすためということで集めたのですが、実は、何のバイアスもないんですけれども、その集まったメンバーの約半数が何も言わないけれども、３歳ではなくて、小学校に入るときが不安だということをまず最初に意見を言いました。それが担当者としては大変大きい驚きでございました。子どもが生まれてまだ１歳、育児休職復帰直後なんですが、そのときから小学校入学の時どうすればいいのかという情報を今から集めていて、心配だという話が大変盛り上がりました。そして、ここの中に書いてありますように、理由というのは、やはり小学校の１～２年生で環境が変わります。そして、学校から離れて誰かが見てくれる時間が少なくなるということ。そして、２つ目に書いてありますように、学童保育、こちらに時間制限がある。そして、その学童に入れないような場合も多い。そして、その３つ目にありますけれども、やはり保育園よりも学童にしか頼れない小学校の方が、むしろ悩みが強いということ、こういった声が出ております。そして、最初に何度も申しましたが、引っ越しまで考えるということ。これをまさに１歳児の母親が数人で大変熱く熱心に意見を交わしているという現実がございます。</w:t>
      </w:r>
    </w:p>
    <w:p>
      <w:pPr>
        <w:pStyle w:val="Normal"/>
        <w:rPr/>
      </w:pPr>
      <w:r>
        <w:rPr/>
        <w:t>　ただし、このような多様な働き方を導入したときには、社員の声に対応するというところもあるのですが、やはりいろいろな人がいるということから、企業サイドから見ますと、その現場マネジメントが複雑になるということ、それから、短時間勤務になるということで、経験が減りますので、その本人の意欲、能力の向上維持、そういったところが課題になるかと思って、今、社内ではいろいろな議論をしながら検討しております。</w:t>
      </w:r>
    </w:p>
    <w:p>
      <w:pPr>
        <w:pStyle w:val="Normal"/>
        <w:rPr/>
      </w:pPr>
      <w:r>
        <w:rPr/>
        <w:t>　長くなってすいません。以上です。</w:t>
      </w:r>
    </w:p>
    <w:p>
      <w:pPr>
        <w:pStyle w:val="Normal"/>
        <w:rPr/>
      </w:pPr>
      <w:r>
        <w:rPr/>
        <w:t>【柏女委員長】　　どうもありがとうございました。とても貴重なご報告をいただきました。</w:t>
      </w:r>
    </w:p>
    <w:p>
      <w:pPr>
        <w:pStyle w:val="Normal"/>
        <w:rPr/>
      </w:pPr>
      <w:r>
        <w:rPr/>
        <w:t>　それでは、続きまして、佐藤委員のほうからお願いしてもよろしいでしょうか。お願いいたします。</w:t>
      </w:r>
    </w:p>
    <w:p>
      <w:pPr>
        <w:pStyle w:val="Normal"/>
        <w:rPr/>
      </w:pPr>
      <w:r>
        <w:rPr/>
        <w:t>【佐藤（よ）委員】　　東京コンサルトの佐藤でございます。座間委員に引き続きまして、私どもの東京コンサルトのワーク・ライフ・バランスへ取り組みの一つとして、今回ご説明をご依頼されました、表紙にも書かせていただいているんですが、ダイバーシティープロジェクト、そして、制度導入時の状況と現在の課題・意識改革の手法と方向性というところで、まとめさせていただいております。ちょっとレジュメは長くなっておりますので、その中から抜粋して説明をさせていただきたいと思っております。</w:t>
      </w:r>
    </w:p>
    <w:p>
      <w:pPr>
        <w:pStyle w:val="Normal"/>
        <w:rPr/>
      </w:pPr>
      <w:r>
        <w:rPr/>
        <w:t>　まず、ダイバーシティープロジェクトの概要についてなんですが、これはレジュメの２ページ、３ページのほうに詳しく書いてありますので、そちらをご参照くださいませ。</w:t>
      </w:r>
    </w:p>
    <w:p>
      <w:pPr>
        <w:pStyle w:val="Normal"/>
        <w:rPr/>
      </w:pPr>
      <w:r>
        <w:rPr/>
        <w:t>　まず、このプロジェクトの目的といたしましては、社内でワーク・ライフ・バランスを推進していくということで、会社から一方的に発信するということではなく、社員と一緒に考え、相互理解を深めていこうというコンセプトに基づいて立ち上げをいたしました。プロジェクトの中では、社員からの要望を検討していくだけということではなく、社員の果たすべき義務ということも考えていこうということでスタートしております。</w:t>
      </w:r>
    </w:p>
    <w:p>
      <w:pPr>
        <w:pStyle w:val="Normal"/>
        <w:rPr/>
      </w:pPr>
      <w:r>
        <w:rPr/>
        <w:t>　プロジェクトメンバーに関しましては、アルバイトも含め、全社員を対象として有志を募りました。常時やはり２０名前後のやる気のある社員というところで構成しております。発足時はすべて女性社員だけだったんですが、現在に至りましては、男性社員もメンバーとして参加してきております。</w:t>
      </w:r>
    </w:p>
    <w:p>
      <w:pPr>
        <w:pStyle w:val="Normal"/>
        <w:rPr/>
      </w:pPr>
      <w:r>
        <w:rPr/>
        <w:t>　活動内容ですが、こちらは、会社と社員とのハブ的な活動ということで、具体的には大きく２つ取り組んでおります。社内の課題検討と解決、そして、ワーク・ライフ・バランスの推進啓蒙活動というところです。</w:t>
      </w:r>
    </w:p>
    <w:p>
      <w:pPr>
        <w:pStyle w:val="Normal"/>
        <w:rPr/>
      </w:pPr>
      <w:r>
        <w:rPr/>
        <w:t>　活動方法に関しましては、プロジェクト内でグループを編成いたしまして、取り組む課題に対してそれぞれテーマを持ちます。そして、分科会を行っていきまして、月に１回ほど全体のミーティングを行う。分科会や全体ミーティングの内容に関しましては、全社員にもメールで情報共有をしたり、会議等で報告を行ったりということで進めております。</w:t>
      </w:r>
    </w:p>
    <w:p>
      <w:pPr>
        <w:pStyle w:val="Normal"/>
        <w:rPr/>
      </w:pPr>
      <w:r>
        <w:rPr/>
        <w:t>　プロジェクトの進め方といたしましては、実は、スタート時、ワーク・ライフ・バランスや会社についてのアンケートを行いました。そこから優先順位をつけて、そういったことに対して取り組んできております。実施・検討していく中で、社内にアンケートを実施するということを繰り返しました。このサイクルは常に社員全員が参加をしていくとい意識を持ってもらうために、また、なるべく皆が納得するものを考えていきたいということで進めておりました。この進め方に関しましては、社内の意識改革であったり、ワーク・ライフ・バランスについて関心を持ってもらったり、理解を深めてもらうということでは非常に有効だったと考えております。</w:t>
      </w:r>
    </w:p>
    <w:p>
      <w:pPr>
        <w:pStyle w:val="Normal"/>
        <w:rPr/>
      </w:pPr>
      <w:r>
        <w:rPr/>
        <w:t>　プロジェクトから発信された取り組みについて幾つかをお話をさせていただきたいのですが、まず、啓蒙活動の一つとして、先ほど花王さんでもございました、推進用のポスターを実は弊社でも作成いたしました。やはり当初、ワーク・ライフ・バランスというと、女性職であったり、育休というような意識が非常に強くて、やはり男性社員の意識というところがなかなか醸成されにくかったということがございまして、ポスターには、男性社員とお子さんが遊んでいる姿を写しまして、そちらを掲示しましたところ、プロジェクトメンバーへの参加が加わったというようなことが非常にございまして、これだけでも随分意識の改革というのは違うものだなということは実感した一つでございました。</w:t>
      </w:r>
    </w:p>
    <w:p>
      <w:pPr>
        <w:pStyle w:val="Normal"/>
        <w:rPr/>
      </w:pPr>
      <w:r>
        <w:rPr/>
        <w:t>　あと、もう一つが、「ワクたの」という社内報、こちらを定期的に発行していますが、スタート時はどんな受け方なのかなという心配がありましたので、カラーコピーで社内で作成していたのですが、社員からも結構要望がございまして、費用がかかっても、これは製本してきちんと定期的にやるべきなんじゃないかという意見があり、今はそのような形でやっております。内容は、第１号は、ワーク・ライフ・バランスを中心として偏った内容になっておりました。社内の子育てに関する事例だったり、ワーク・ライフ・バランスをうまく利用している人、こういったことを紹介する内容だったのですが、２号目からは、社内報として一新いたしまして、そういった内容プラス、よい仕事の紹介、お客様との対談であったり、トピックスというような情報まで掲載しておりまして、今では社内コミュニケーションツールとしても活用できる内容になっています。この社内報に関しましては、社員だけに配るのではなくて、ご自宅やご実家というところにも発送させていただいておりまして、大変好評をいただいております。</w:t>
      </w:r>
    </w:p>
    <w:p>
      <w:pPr>
        <w:pStyle w:val="Normal"/>
        <w:rPr/>
      </w:pPr>
      <w:r>
        <w:rPr/>
        <w:t>　また、このプロジェクトの中で制度の改定や導入、社内での取組をしたことについてなんですけれども、まず、制度を導入したりというところで、最初に決めたことがございまして、弊社は中小企業ですので、やはりあまりコストをかけられないというところも実際にございましたので、会社の利益変化に左右されずに継続してできることを実施するというところを大前提として動き始めました。レジュメのほうに記載させていただいておりますのが、代表的な７つということになっておりますが、その中でも、今でも非常によかったなと思っておりますのは、一番早く浸透し活用されましたのが、フレックスタイム制度の改定でございました。弊社では、このワーク・ライフ・バランスを体現できて理解が深まったのではないかなと思っております。ワーク・ライフ・バランスは一部の社員のものという認識も一部あったのですが、自分がフレックスを利用することで、あっ、これは年齢であったり、男女であったり、既婚・未婚、そういったこと、全く関係ないんだなということを体現してもらえたのではないかと思っています。</w:t>
      </w:r>
    </w:p>
    <w:p>
      <w:pPr>
        <w:pStyle w:val="Normal"/>
        <w:rPr/>
      </w:pPr>
      <w:r>
        <w:rPr/>
        <w:t>　弊社では、１４年ほど前から実はフレックスタイム制というのは導入していたのですが、これは、どちらかというと、社員のライフスタイルに合わせた制度ということではなくて、会社の視点の内容でした。そこをライフスタイルに合わせやすい内容に改定したというところが一番大きいところです。中でも、旧制度に関しましては、職種で使える方、使えない方というのがいたんですが、そこを撤廃いたしまして、全社員を対象とすると。また、フレキシブルタイム・コアタイムというものを撤廃いたしまして、１日３時間以上勤務すれば、１カ月要勤時間を満たせばいいよというような形に変更いたしました。ここは非常に好評でございます。簡単にできることで、会社でもコストを捻出するということもありませんので、非常にこれはよかったのかなと思っています。</w:t>
      </w:r>
    </w:p>
    <w:p>
      <w:pPr>
        <w:pStyle w:val="Normal"/>
        <w:rPr/>
      </w:pPr>
      <w:r>
        <w:rPr/>
        <w:t>　あと、新しい制度を２つ導入しました。その１つが、育児休暇支援システムです。これは休職中、会社との情報交換、情報共有の場として今でも有効に活用しております。休暇中にｅラーニングできるということもありますので、休んでいてもスキルアップが望めるというところもメリットして考えております。</w:t>
      </w:r>
    </w:p>
    <w:p>
      <w:pPr>
        <w:pStyle w:val="Normal"/>
        <w:rPr/>
      </w:pPr>
      <w:r>
        <w:rPr/>
        <w:t>　もう一つが、これは自社で制度として確立したものですが、やはり若い社員が非常に多く、そういった方々が子どもを持ち働くということになりますと、どうしても保育費の負担というところが大変という声が聞かれました。そこで、やはり我々も次世代を担う方を育てる人たちに支援ということで、育児支援金制度というものを設けまして、小学校に就学するまでのお子さんに対して、一律一人２万円という支給を行っております。これは特に保育園に預けているとか、全くそういったことは関係なく、一律公平にやらせていただいております。</w:t>
      </w:r>
    </w:p>
    <w:p>
      <w:pPr>
        <w:pStyle w:val="Normal"/>
        <w:rPr/>
      </w:pPr>
      <w:r>
        <w:rPr/>
        <w:t>　次に、制度導入時の社員の反応についてなんですけれども、これは４ページからをご参照いただけたらと思います。いろんな制度を導入いたしましたのが、約３年ほど前になるんですけれども、そのころ男女比というのが約５０％ずつというところでございまして、反応としては、やはり女性社員からは非常に歓迎をされました。ただ、まだワーク・ライフ・バランスというところの認識がなかったということはあると思うんですが、男性社員の関心度はやはり低かったというのが現実です。その当時、社員から聞かれました反応で、プラスの反応としましては、フレックス、お休みが非常にとりやすくなったという声が多かったです。あと、やはりマイナス部分もございまして、どうしても残業時間というところを、こちらも掲げてまいりますので、残業時間を抑制されるというところで、やはり給与の変動に対する不満であったり、そうは言ったって、仕事があるので帰れないんだというような声も実際に、今でも多少聞かれるのかなというふうに考えております。</w:t>
      </w:r>
    </w:p>
    <w:p>
      <w:pPr>
        <w:pStyle w:val="Normal"/>
        <w:rPr/>
      </w:pPr>
      <w:r>
        <w:rPr/>
        <w:t>　現在の課題といたしまして、大きく私どもで考えておりますのが、２つほどございます。その１つとしては、フレキシブルにやはりいろいろな制度を活用していくというところでいきますと、自分勝手に何かやってしまっていいんじゃないかというように、言い方は悪いんですけれども、そういった勘違いをする部分であったり、権利をやはり主張するようになりまして、自分の果たすべき義務というところの認識はやはり若干薄いのかなというふうに考える場面も見られます。例えば例で申し上げますと、非常にお恥ずかしいのですが、飲み過ぎてしまって翌日遅刻をすると。これ、業務に支障をきたすわけですが、非常に重要なことなのですが、本人としては、給料が控除されるのは自分の、要するにマイナスなんだからというようなことも、恥ずかしながら声として聞かれます。これは、フレックスを利用する際に結構問題として社内で取り組んできたことになります。</w:t>
      </w:r>
    </w:p>
    <w:p>
      <w:pPr>
        <w:pStyle w:val="Normal"/>
        <w:rPr/>
      </w:pPr>
      <w:r>
        <w:rPr/>
        <w:t>　あと、もう一つは、これは育児等々関わってくるんですけれども、やはり産休前であったり、育児休暇から復帰後の仕事や社内での関わり合い方も、今、非常に難しい問題というふうに考えております。ただ、いずれもそれぞれの意識や自己管理を改善していくことで、解決していることが多いのかなと考えております。</w:t>
      </w:r>
    </w:p>
    <w:p>
      <w:pPr>
        <w:pStyle w:val="Normal"/>
        <w:rPr/>
      </w:pPr>
      <w:r>
        <w:rPr/>
        <w:t>　そこで、弊社では、風土としてワーク・ライフ・バランスを根づかせたい。そして、真のワーク・ライフ・バランスを実現させるためには、社員全員が自己のマネジメントができるようになることだと考えまして、意識改革であったり、自己管理、そして、権利と義務に関する認識の共有に注力して今、取り組ませていただいております。やはりそういったことが起こる原因として、社内のいろいろなところを見ていて思いますのが、自己の判断基準とか、判断力の不足、業務にかかわる時間が把握できていないことであったり、優先順位がつけにくいということが挙げられております。</w:t>
      </w:r>
    </w:p>
    <w:p>
      <w:pPr>
        <w:pStyle w:val="Normal"/>
        <w:rPr/>
      </w:pPr>
      <w:r>
        <w:rPr/>
        <w:t>　そこで、自己管理やマネジメント力強化の一環として行っているのが、セミナーへの参加、そして、参加した者から共有をさせるということ、あと、フレックスや残業の事前申請、許可制の徹底ということをしております。あと、会社は、２２時でクローズするというところも、時間を意識するというところで推進しております。各業務の適正人員と適正時間、こちらを把握することも非常に大事なことかと思いまして、一応こちらはデータ集計を１カ月ほどして、策定をいたしました。また、会社の財務諸表を開示したり、説明することで、非常に残業に関する概念も変わったように感じます。</w:t>
      </w:r>
    </w:p>
    <w:p>
      <w:pPr>
        <w:pStyle w:val="Normal"/>
        <w:rPr/>
      </w:pPr>
      <w:r>
        <w:rPr/>
        <w:t>　それで、目的や簡単なフロー、効果など、詳細はレジュメのほうにいろいろと書いてございますので、ご参考にしていただきたいのですが、一つ例を挙げてご紹介させていただきますと、残業の事前申請と承認の徹底の件ですが、こちらは、レジュメの５ページをご参照いただきたいんですけれども、残業の可否を、非常に簡単なことなんですが、マネジャーとメンバーと一緒に考えていくということを今、行っております。そうすることで、メンバー自身が優先順位や判断力がついて、自己管理ができるようになるのではないかと考えております。実際に残業申請があったとき、何を行っているかというと、非常に簡単なことで、当たり前のことです。何時までどんな内容の業務をするのか。スケジュール管理をしながら仕事をちゃんと進めてきたのか。残業をしなければできないことなのか。といったようなことをディスカッションというか、２人で問答していくというところでございます。ただ、これはごく当たり前のことですが、やはりできていないというのが現状でございます。</w:t>
      </w:r>
    </w:p>
    <w:p>
      <w:pPr>
        <w:pStyle w:val="Normal"/>
        <w:rPr/>
      </w:pPr>
      <w:r>
        <w:rPr/>
        <w:t>　その他の取組と相乗効果もあったのだと思いますけれども、現在では時間に関する個人の意識が非常に高まりました。残業をしていますと、声をかけ合って、早く終わって帰ろうという意識が醸成されているように思います。ある部署は、残業が半分になったというような実例もございますので、非常に効果があったのかなと思います。こういった小さい取組ではあるのですが、やはり個々にコミュニティーをとっていく。そして、繰り返し続けていくということでやはり意識の醸成であったり、自己管理ができるようになるのかなと、今、実感しております。</w:t>
      </w:r>
    </w:p>
    <w:p>
      <w:pPr>
        <w:pStyle w:val="Normal"/>
        <w:rPr/>
      </w:pPr>
      <w:r>
        <w:rPr/>
        <w:t>　また、２つ目に挙げさせていただいた課題ですけれども、産休前と育児休暇からの復帰後の仕事、社内での関わりあい方ということですが、ここも非常に単純なことですけれども、勤務時間、遅刻、早退、急なお休みの対応、こちらは実務レベルの問題と考えております。また、当事者本人と周囲の意識やメンタル面での問題、この２つが挙げられるのではないかなと思います。実務面での課題としては、やはり産休前までほぼ同じく、同じ仕事を続け、休職前の仕事に復帰して通常どおり仕事をしている人というのが実際にはやはり少ないです。業務の変更や時短をしなければいけないもの、特に営業職には非常に多く見られるというのが問題かと思っています。職種や業務内容、勤務時間は事前に調整することもできるんですけれども、やはり日常起こってきます突然の遅刻であったり、お休みというところは、意外に大きな問題と受けとめております。やむを得ない状況ではあるものの、やはり受け入れる側にも大きな負担となるのも事実です。当初は、理解して皆で温かく迎えようみたいな風潮が実はあるんですが、これが連続して起こってきますと、やはり不満に変わってくるというところも、事実ございます。</w:t>
      </w:r>
    </w:p>
    <w:p>
      <w:pPr>
        <w:pStyle w:val="Normal"/>
        <w:rPr/>
      </w:pPr>
      <w:r>
        <w:rPr/>
        <w:t>　また、第１子の育休取得者が復帰する時ですが、やはり本人たちの意識やメンタル面では、当時者自身が実際に就労したときのイメージがついていない。現実との乖離を理解できていないというところが非常に大きく感じられます。例えば例で言いますと、保育園に預ければ、あとは今までどおり仕事ができると考えておりまして、実際に子どもの病気など、なかなか自由にならない状況を把握できないばかりか、そういったことに気がついていないケースも非常に多くあるように思います。非常に私としてはびっくりしたのですけれども、実際にこれが現実なのかなというふうに考えます。本当は自分たちも十分に働きたいけれども、やはり働けない環境というものに対して自分自身ジレンマに陥る。場合によっては、自分は子育てしているのだからというような、特別な環境なんだという状況を行使していくようになることも多々ありまして、周りとの不協和音になっているケースというのが、これはないとは言えないところでございます。</w:t>
      </w:r>
    </w:p>
    <w:p>
      <w:pPr>
        <w:pStyle w:val="Normal"/>
        <w:rPr/>
      </w:pPr>
      <w:r>
        <w:rPr/>
        <w:t>　そんな中で、弊社としては、現在取り組んでいること、非常にアナログですけれども、産休を取得する前であったり、復職前に復職後の働き方の希望を聞く、できるだけ条件に合ったポジションを準備できるように話し合うことを行っています。一緒に働くことになるメンバー、マネジャーへも随時説明をしたり、理解をしてもらうということで、相互のストレスが少なくなるようにというふうに今、考えております。</w:t>
      </w:r>
    </w:p>
    <w:p>
      <w:pPr>
        <w:pStyle w:val="Normal"/>
        <w:rPr/>
      </w:pPr>
      <w:r>
        <w:rPr/>
        <w:t>　こういった面談を繰り返していくことで、復職者本人に自分の置かれている環境と自分が求めている姿を認識してもらえますし、具体的な話をしていくことで、今の環境で自分が目指すワーク・ライフ・バランスというのが見つけられるようになっていきます。初めは、もうとにかく仕事を頑張りますというようなことを言っているんですけれども、今、申し上げたような状況を話していくと、あっ、実際にそうですよねと。自分でも子どもを持っても仕事を絶対続けていくし、仕事優先と思っていたけれども、やはり子どもはかわいいし、家庭が大事ですと。やはりそちらに今は比重を置いて仕事をしていきたいですというようなことを自分から理解できるようになっていく。で、自分が求めていたものは何なのか。というところが明確になっていくのかなと考えております。</w:t>
      </w:r>
    </w:p>
    <w:p>
      <w:pPr>
        <w:pStyle w:val="Normal"/>
        <w:rPr/>
      </w:pPr>
      <w:r>
        <w:rPr/>
        <w:t>　これは全く秘策でも何でもなくて、弊社でもこれでいいのかというところはあるのですが、非常にアナログな、制度として確立したものではないものですが、自分の目指す姿を認識して、ポジションや仕事内容に納得感を持って復職してもらおうということができるかと思います。そして、周囲の納得感もあり、今は成果が出ているのかなと考えております。</w:t>
      </w:r>
    </w:p>
    <w:p>
      <w:pPr>
        <w:pStyle w:val="Normal"/>
        <w:rPr/>
      </w:pPr>
      <w:r>
        <w:rPr/>
        <w:t>　今後、弊社の方向性としては、当初目標としておりましたワーク・ライフ・バランスというものを文化として根づかせていきたいと思っておりますので、ワーク・ライフ・バランスの考え方は、人によってそれぞれ要求する内容が違うと思います。それであれば、単に制度化をして強制していくということでは、本来目的が違ってくるのかなと考えておりますので、今後はできれば一人一人の希望に沿ってフレキシブルに運用できることをますます目指していきたいというふうに考えております。</w:t>
      </w:r>
    </w:p>
    <w:p>
      <w:pPr>
        <w:pStyle w:val="Normal"/>
        <w:rPr/>
      </w:pPr>
      <w:r>
        <w:rPr/>
        <w:t>　長くなって申しわけございませんでした。以上です。</w:t>
      </w:r>
    </w:p>
    <w:p>
      <w:pPr>
        <w:pStyle w:val="Normal"/>
        <w:rPr/>
      </w:pPr>
      <w:r>
        <w:rPr/>
        <w:t>【柏女委員長】　　ありがとうございました。座間委員から、佐藤委員から本当に率直にご報告をいただきまして、ありがとうございました。本当にいろいろ気づかない点などもご指摘をいただいたように思います。</w:t>
      </w:r>
    </w:p>
    <w:p>
      <w:pPr>
        <w:pStyle w:val="Normal"/>
        <w:rPr/>
      </w:pPr>
      <w:r>
        <w:rPr/>
        <w:t>　このご報告をいただいたところですけれども、佐藤博樹委員が内閣府のＰＴ、プロジェクトチームなどでも出された提言などにもかかわっていらっしゃいますが、今のご報告、それから、東京都の取組をお聞きいただいた上で、ちょっとコメントなどいただければありがたいと思いますが。</w:t>
      </w:r>
    </w:p>
    <w:p>
      <w:pPr>
        <w:pStyle w:val="Normal"/>
        <w:rPr/>
      </w:pPr>
      <w:r>
        <w:rPr/>
        <w:t>【佐藤（博）委員】　　お２人の委員の方ので尽くされていると思うんですけど、幾つかコメントさせていただきたいと思います。</w:t>
      </w:r>
    </w:p>
    <w:p>
      <w:pPr>
        <w:pStyle w:val="Normal"/>
        <w:rPr/>
      </w:pPr>
      <w:r>
        <w:rPr/>
        <w:t>　ただ、その前に、先ほど今回の行動計画にこのワーク・ライフ・バランス、どう盛り込むかなんです。僕は、基本的に仕事と子育ての両立でいいと思います。この行動計画はそれでいいと思うんです。ですから、そういう意味ではいいんですけど、ただ、企業に実際に取り組んでもらうときに、仕事と子育ての両立だけではうまくいかないと言っているだけのことでありまして、そこだけです。ですから、ここを広く書けという意味ではなくて、要するに、企業が出す時には少し仕事と生活の両立としないと、なかなかうまくいかないということだけちょっと申し上げます。</w:t>
      </w:r>
    </w:p>
    <w:p>
      <w:pPr>
        <w:pStyle w:val="Normal"/>
        <w:rPr/>
      </w:pPr>
      <w:r>
        <w:rPr/>
        <w:t>　コメントですけど、まず、ワーク・ライフ・バランスが実現できる職場を実現するのに何が大事かということなんですが、一つは、職場風土なんですね。つまり、お互いどういう、仕事へどういう事情があるのか、今ですね。子育て、お子さん、このぐらいでとか、介護の問題とか、あるいは勉強したいとか、あるいは彼女とのデートの時間をとりたい。それはお互い、つまり、共有できているということがすごく大事で。ですから、お互いの事情を共有できるコミュニケーションを取れるような職場というのがないと、お互いさまと思えないですよね。さっきみたいな話（座間委員・佐藤委員の話）になってしまうので、ですから、これがすごく大事で。</w:t>
      </w:r>
    </w:p>
    <w:p>
      <w:pPr>
        <w:pStyle w:val="Normal"/>
        <w:rPr/>
      </w:pPr>
      <w:r>
        <w:rPr/>
        <w:t>　その上でもう一つは、例えば男性が育児休業をとるとき、何でというのでなくて、男性でも子育てに関わりたいという人がいるという、つまり、いろんな、例えば子育ても一つですけど、ライフスタイルを取りたい社員がいるという、それを理解できるような、そういう意味では、両方とも職場風土ですよね。これがすごく一番大事だと思います。</w:t>
      </w:r>
    </w:p>
    <w:p>
      <w:pPr>
        <w:pStyle w:val="Normal"/>
        <w:rPr/>
      </w:pPr>
      <w:r>
        <w:rPr/>
        <w:t>　あと、次は、育児休業なり、短時間の制度も大事ですが、次に大事なのは、佐藤さんも、座間さんも言われたように、やはり働き方、仕事の仕方、つまり、自己管理、メリハリのついた働き方ができるとか、時間管理ですよね。仕事に優先順位をつけるとか、つまり、過度の残業時間が生じないような仕事の仕方にするというのが２番目で、ですから、制度よりも、やはりまさに仕事の仕方のところ、ワーク・ライフ・バランスが実現できる仕事の仕方にするというのが次に大事な点で。</w:t>
      </w:r>
    </w:p>
    <w:p>
      <w:pPr>
        <w:pStyle w:val="Normal"/>
        <w:rPr/>
      </w:pPr>
      <w:r>
        <w:rPr/>
        <w:t>　この２つができたら、制度は、法定どおりで僕はいいだろうと思っていて。育児休業について言えば、１年プラス半年ですね。今度、短時間勤務が変わってきますけれども、僕は、制度が充実していて悪いという意味ではないんですけれども、法定どおりでもこの働き方のところとか、職場風土が変わってくれば、かなりの程度、僕は両立支援はできると。例えばそういう意味ではね、これも制度が充実していればということで、例えば育児休業１歳プラス半年よりは、３歳までとれるほうが、６歳までとれるほうがいいのかどうかですね。でも、多分仕事と子育ての両立を考えている女性であれば、育児休業をとること、大事なんですよ。やっぱり早く復帰したい。復帰して、仕事を、もちろん過度の残業時間はなかなか難しいですから、仕事と子育て、両立できるような働き方があって、早く復帰したいという人が多いと思うんです。ですから、そういう復帰できる仕事の仕方があれば、僕は１歳プラス半年でもいいのかなと思っていまして。</w:t>
      </w:r>
    </w:p>
    <w:p>
      <w:pPr>
        <w:pStyle w:val="Normal"/>
        <w:rPr/>
      </w:pPr>
      <w:r>
        <w:rPr/>
        <w:t>　あと、もう一つは、夫ですよね。先ほど短時間勤務というお話がありましたけど、つまり、女性も残業しなきゃいけない時、毎日残業があるのは困ります。残業しなきゃいけないときは夫が保育園に迎えに行くなりという、これがあって初めてですね。そうすると、男性の子育て参加です。これが整えば、僕は、職場風土と時間管理のことがきちっとできれば、制度は、僕はそんな手厚くある必要は。</w:t>
      </w:r>
    </w:p>
    <w:p>
      <w:pPr>
        <w:pStyle w:val="Normal"/>
        <w:ind w:firstLine="210"/>
        <w:rPr/>
      </w:pPr>
      <w:r>
        <w:rPr/>
        <w:t>現状はどうなっているかというと、やっぱり働き方がそうなってないために、女性は早く復帰できないから育児休業、長いほうがいいとか。短時間勤務はやっぱり小学校、何歳までのほうがいいということになりかねない。会社の問題と、あと、夫ですね。夫は、自分だけが仕事と子育ての両立となると、会社の方もこういうことをやってくださいということになりがちだと思いますので。そうしないと、やっぱり女性はどうしても使いにくい、さっきみたいなですね。いないほうがいいみたいな話になってくる。大事なのは、やはり女性が活躍できるようにしていくということであって、大事なのは、女性がほどほどの仕事をし、子育てだからしようがないなとなってしまっても、単に長く働けるからいいというのでは困るわけですね。やっぱり女性が意欲的に働ける職場をつくりながら、かつ両立支援という両方をやっていかなきゃいけないなと思います。</w:t>
      </w:r>
    </w:p>
    <w:p>
      <w:pPr>
        <w:pStyle w:val="Normal"/>
        <w:rPr/>
      </w:pPr>
      <w:r>
        <w:rPr/>
        <w:t>　そうすると、男性についていうと、自社の男性社員の子育て施策も大事ですが、もう一つ大事なのは、自社の女性社員の夫なんですよね、実は。ですから、女性が育児休業から復帰したときに、この時期というのは仕事になれるのも大変ですよね。ならし保育の時期、例えばこの時期に夫が育児休業をとると非常にいいわけですけれども、あるいは朝、子どもが熱出したというときに、常に奥さんが会社へ連絡しないで、夫が半分ぐらいは病院に連れていくということになれば違ってくるので。ところが、これ、会社にとってみれば、女性の社員の夫って別の会社に勤めているんですよね。ここ、なかなかはやりにくい。ですから、先ほど花王の方が男性が短時間でも４割、短時間でも育児休業ですからとるようになった。多分、ただ、女性社員で育児休業をとった人の夫がどれぐらいとっているかというと、ほぼゼロに近いのではないか。わかりません、調べたことないと思いますので。自社の女性社員で育児休業をとった人の夫がどのぐらい、例えば育児休業をとっているかというと、ほぼゼロに近い会社、ほとんどなんですね。この問題は、なかなか変えないと、会社１社ではなかなか。その辺は、都として、全体として、つまり、いろんな企業全体としてワーク・ライフ・バランス、男性の子育て参加が進まないと難しいかなというのは。ちょっと長くなってすいません。感想です。</w:t>
      </w:r>
    </w:p>
    <w:p>
      <w:pPr>
        <w:pStyle w:val="Normal"/>
        <w:rPr/>
      </w:pPr>
      <w:r>
        <w:rPr/>
        <w:t>【柏女委員長】　　ありがとうございました。何か非常に興味深くて、聞惚れておりました。今、東京都からもご説明をいただきました、事業例のご説明をいただきました。それから、２社の企業の導入例についてご報告をいただきました。また、佐藤博樹委員のほうからコメントも頂戴いたしました。ここまでのところでこのワーク・ライフ・バランスに関する議論につきまして、何かご意見、ご質問等ございますでしょうか。安藤委員どうぞ。</w:t>
      </w:r>
    </w:p>
    <w:p>
      <w:pPr>
        <w:pStyle w:val="Normal"/>
        <w:rPr/>
      </w:pPr>
      <w:r>
        <w:rPr/>
        <w:t>【安藤委員】　　まず、座間委員に質問ですけども、花王さんが非常にいろいろ施策をやっているというのは重々承知なんですが、この育休の有給化ですね。これの課題のところで、座間さんがいみじくも、業務特性よりもやはり職場の雰囲気がかなり大きかったんじゃないかとおっしゃたんですが、つまり、この制度を導入する際に、管理職への周知徹底、あるいは研修みたいなことは行ったのかというのをお聞きしたい。</w:t>
      </w:r>
    </w:p>
    <w:p>
      <w:pPr>
        <w:pStyle w:val="Normal"/>
        <w:rPr/>
      </w:pPr>
      <w:r>
        <w:rPr/>
        <w:t>【座間委員】　　マネジャーがポイントであるということは私たちも思っておりまして、いろいろな啓発活動のポイントはマネジャーに置いています。結果から申しますと、研修は行っておりません。ただ、例えば啓発の講演会というのを説明しましたけれども、こちらもマネジャー層に、会社ですので、上役、つまり人事の統括の名前でぜひ参加するようにというような強制に近いメールを出して、参加を促進させたということはあります。</w:t>
      </w:r>
    </w:p>
    <w:p>
      <w:pPr>
        <w:pStyle w:val="Normal"/>
        <w:rPr/>
      </w:pPr>
      <w:r>
        <w:rPr/>
        <w:t>　ただ、そうは言っても、今までの習慣から考え方が変わらないとか、やはりそういった例もあるようで、たゆまず続けていかなくてはいけないなと思っています。</w:t>
      </w:r>
    </w:p>
    <w:p>
      <w:pPr>
        <w:pStyle w:val="Normal"/>
        <w:rPr/>
      </w:pPr>
      <w:r>
        <w:rPr/>
        <w:t>【安藤委員】　　でも、明らかに管理職の意識格差というのがもうあって、特に大企業の場合は専業主婦率が７割から８割と言われています。そうなると、結局共働きを経験したことがある管理職と専業主婦の妻がいる管理職で全然意識が実は違うんですね。</w:t>
      </w:r>
    </w:p>
    <w:p>
      <w:pPr>
        <w:pStyle w:val="Normal"/>
        <w:rPr/>
      </w:pPr>
      <w:r>
        <w:rPr/>
        <w:t>【座間委員】　　そうですね。</w:t>
      </w:r>
    </w:p>
    <w:p>
      <w:pPr>
        <w:pStyle w:val="Normal"/>
        <w:rPr/>
      </w:pPr>
      <w:r>
        <w:rPr/>
        <w:t>【安藤委員】　　そこをもう少しきめ細かく、どこまで踏み込めるかわからないんですけども、専業主婦を持つ管理職について徹底的に研修を、５倍ぐらいやるとか、そういうメリハリをつけてやらないと、結局従業員たちが、「あの部長だったからとれたんだよ」みたいな話になっちゃうわけですよ。ラッキー・アンラッキーの世界みたいなね。これだと全然何も中身が進まない話なので、くじ引きみたいなものです、それだと。それではやっぱりいけないなと思います。</w:t>
      </w:r>
    </w:p>
    <w:p>
      <w:pPr>
        <w:pStyle w:val="Normal"/>
        <w:rPr/>
      </w:pPr>
      <w:r>
        <w:rPr/>
        <w:t>　それから、もう一つ、花王さんの小学校の壁に関するヒアリングのところで、どうして女性社員だけにこれ、聞くのかなと思ったんです。父親支援の立場からまた言っちゃうんですけれども、つまり、こういう女性社員だけを対象にするということが、育児とか、お迎えは母親が行くものだということのメッセージのまたすり込みになってしまっていてね。つまり、それを男性たちが見ているわけですよね。やっぱりお迎えは母親が行くんだというふうな、何かまたすり込みによって、またまた進まなくなってしまうという逆説的なことなって。だから、また、そうなると、ワーク・ライフ・バランスって、結局女性の問題だよねというふうに男性たちは簡単に理解してしまうというところがちょっと惜しいなという気がしました。</w:t>
      </w:r>
    </w:p>
    <w:p>
      <w:pPr>
        <w:pStyle w:val="Normal"/>
        <w:rPr/>
      </w:pPr>
      <w:r>
        <w:rPr/>
        <w:t>【柏女委員長】　　座間委員、どうぞ。</w:t>
      </w:r>
    </w:p>
    <w:p>
      <w:pPr>
        <w:pStyle w:val="Normal"/>
        <w:rPr/>
      </w:pPr>
      <w:r>
        <w:rPr/>
        <w:t>【座間委員】　　大変鋭いコメントをいただきまして、あっ、やはりそうきたかというふうに受けとめております。</w:t>
      </w:r>
    </w:p>
    <w:p>
      <w:pPr>
        <w:pStyle w:val="Normal"/>
        <w:rPr/>
      </w:pPr>
      <w:r>
        <w:rPr/>
        <w:t>　まず、直前にお話が出たところなんですが、こちらに関しましては、実は、企画をするときにその意見は大分出ました、男女ともに聞こうかどうかということで。実際、こちらのヒアリングに関しましては、２年ほど前の状況でございまして、実は、実際に使っている人の生の意見を詳しく聞きたいという、この調査の実は背景がございまして、そちらの目的から、今、安藤委員があるようなところはわかりながら、別の点のメリットをとって、あえて今回は女性でしたという制度のところを正直にここに記録したというところでございます。</w:t>
      </w:r>
    </w:p>
    <w:p>
      <w:pPr>
        <w:pStyle w:val="Normal"/>
        <w:rPr/>
      </w:pPr>
      <w:r>
        <w:rPr/>
        <w:t>　ただ、ご指摘のところ、本当にすり込みというのは、そのとおりだと思いますので、心して啓発等を行っていきたいと思っております。</w:t>
      </w:r>
    </w:p>
    <w:p>
      <w:pPr>
        <w:pStyle w:val="Normal"/>
        <w:rPr/>
      </w:pPr>
      <w:r>
        <w:rPr/>
        <w:t>　それから、最初にお話がありました、上司の考え方によって得する・損するがあるという話ですが、これも本当になかなか難しいところではあるんですが、いみじくも、上司ではありますけれども、人事統括が一喝してくれた言葉がありまして、「自分も子育てには正直、どこまでやったかというと反省もある。ただし、今、時代は変わったんだと。自分と同じではない世の中なんだと。好き嫌いとかではなくて、世の中が変わったということをみんなは理解してほしい」ということを言ってくれていまして、それを徹底していきたいと思っております。</w:t>
      </w:r>
    </w:p>
    <w:p>
      <w:pPr>
        <w:pStyle w:val="Normal"/>
        <w:rPr/>
      </w:pPr>
      <w:r>
        <w:rPr/>
        <w:t>【柏女委員長】　　よろしいですか。</w:t>
      </w:r>
    </w:p>
    <w:p>
      <w:pPr>
        <w:pStyle w:val="Normal"/>
        <w:rPr/>
      </w:pPr>
      <w:r>
        <w:rPr/>
        <w:t>【安藤委員】　　佐藤委員の発表については、５ページ目の真の目的というところで、メンバーに判断力をつけさせ自己管理できるようにするというのが、これは本当に非常に重要なことなんですが、優先順位づけとか、判断力の強化とか、タイムマネジメントの強化って、これ、実は育休をとると全部身につくというようなことなんですね。つまり、どっちが先かみたいな話になっちゃうんですが、うちのＮＰＯでは育休をとっているパパがたくさんいるんですけれども、彼らは、押しなべて皆口をそろえて、育休明けは仕事の能力が上がったと。判断力もタイムマネジメントも強化されたというふうに言っていますので、これは北欧なんかでもそうですね。男は育児をして一人前の社会人になるという、社会通年があると同じように、やはり仕事の研修の中でこういうことを教えているよりは、育児させたほうが全然会社もコストが安く身につくということをちょっとアドバイスとしてお伝えしたいと思います。</w:t>
      </w:r>
    </w:p>
    <w:p>
      <w:pPr>
        <w:pStyle w:val="Normal"/>
        <w:rPr/>
      </w:pPr>
      <w:r>
        <w:rPr/>
        <w:t>【柏女委員長】　　ありがとうございました。</w:t>
      </w:r>
    </w:p>
    <w:p>
      <w:pPr>
        <w:pStyle w:val="Normal"/>
        <w:rPr/>
      </w:pPr>
      <w:r>
        <w:rPr/>
        <w:t>　何かほかにございますか。どうぞ、新谷委員でしたっけ。阿部委員、またご意見を出されていらっしゃる、何かポイントがもしあれば。どうぞ、新谷委員。</w:t>
      </w:r>
    </w:p>
    <w:p>
      <w:pPr>
        <w:pStyle w:val="Normal"/>
        <w:rPr/>
      </w:pPr>
      <w:r>
        <w:rPr/>
        <w:t>【新谷委員】　　ありがとうございました。佐藤先生のお話、ほんとうにそのとおりだなと思いました。実は、私が長男を産んだときには、アメリカでして、主人はアメリカのスタンフォード・リサーチ・インスティチュートというところにおりました。そのときに、今のお話を聞いて、ああ、日本はこんなに遅れているのかというか、感覚が全く違うと思いました。あの当時、かなり昔だったんですが、生まれた時に、男性がもう強制的に休まされます。５日間プラス、土日を含めて１週間は来ないこと。強制的に、別にいいのにと思ったのですが、そうだということでした。、その後も何かケガとか、病気とか、そういったときには当然休むもの、だんなさんが、ハズバンドがそうするのは当たり前である。なぜかというと、あの当時でもアメリカではハウスワイフというのが非常に少なくて、私は、ビザの関係で働けなかったので、学校は行っていたのですけれども、仕事がないと言うと、もうすごくびっくりされて、能力、何かおかしいか、何かどうかっていうくらいな感じなので、ほんとうにワークシェアというか、ライフ・バランスが違うなと思いました。</w:t>
      </w:r>
    </w:p>
    <w:p>
      <w:pPr>
        <w:pStyle w:val="Normal"/>
        <w:rPr/>
      </w:pPr>
      <w:r>
        <w:rPr/>
        <w:t>　そのかわり、アメリカでは、残業が無能とされるので、反対に残れない。そうすると、やり切れないと全部自己責任。だから、土日にこそこそ行く。そうすると何人かいるというような感じだったので、非常にやさしかったんですが、厳しい。責任、それから、評価、業務の評価はきちんと厳しくて、甘などそういったことも出てくると、女性の場合なんでしょうがありますが、アメリカではそういった権利を行使してもいいけれども、そのかわり責任と義務はきちっととらされるというような形でした。うちの場合は、子育てとか、そういうことだったのですが、やはり皆さん、アフターファイブを楽しむとか、土日はキャンプへ行くだの、この日は金曜からどうするという風に、本当にに自由にライフを楽しんでいたというのが印象深くあります。</w:t>
      </w:r>
    </w:p>
    <w:p>
      <w:pPr>
        <w:pStyle w:val="Normal"/>
        <w:rPr/>
      </w:pPr>
      <w:r>
        <w:rPr/>
        <w:t>　ところが、主人が日本に帰ってきて管理職になったときに、最近、今、またアメリカに行っているんですが、研究員のところの男性が生まれたからとかいって、何週間休んだとか言ってかんかん怒って、今日は、「熱を出したとか言って、朝から何とか起こしやがって」とか言っているので、私はこういう話をしてるんですが、現実問題はどうのこうのとか、全く自分が恩恵を受けておきながら、やっぱり日本の企業に入って、やはりそういった感覚になってしまう。全く困ったと思います。あと、女性の場合も、非常に研究員とかいうと、大きな研究を担っていますので、子どもがどうだからということと、非常に困ると。その影響を考えたことがあるのかとか言って怒ったとか言っているので、こういう話をしているんですが、やはり企業なので、利益追求、またはチームワークがあるからどうのこうのという問題があって、ちょっとけんかしているという状況がありまして、やはり企業風土とか、その文化、全体でそういったものを共有するとか、本当に厳しさとか、権利とか、そういった意識というものをもっと社会的に醸成していかないと、究極実現していかないというのはちょっと実感しております。</w:t>
      </w:r>
    </w:p>
    <w:p>
      <w:pPr>
        <w:pStyle w:val="Normal"/>
        <w:rPr/>
      </w:pPr>
      <w:r>
        <w:rPr/>
        <w:t>【柏女委員長】　　ありがとうございました。まだまだほんとうにご意見があるんだろうと思いますけれども、ここも８時までとなっています。あまり残業しないで終わりたいと思いますけれども、阿部委員がご意見を出していただいていますので、少しポイントになるところを手短で結構ですが、いただければと思います。</w:t>
      </w:r>
    </w:p>
    <w:p>
      <w:pPr>
        <w:pStyle w:val="Normal"/>
        <w:rPr/>
      </w:pPr>
      <w:r>
        <w:rPr/>
        <w:t>【阿部委員】　　資料を読んでいただければ分かると思うので、ご覧下さい。ワーク・ライフ・バランスが崩れる時が、幼児期とか、学童期とか、青年期とかにそれぞれあるのではないかなと思います。特に幼児期は病気とか、けがとかで急に仕事に支障を来すことがあるということもあるので、その時のケアというのを、行政サービスでしてみたらどうかということ。それから、学童期、先ほど花王さんのほうからもお話がありましたが、本当に実際自分がかかわってみて、保育園から小学校に行くときが一番大変な思いをしました。学校に行く時間が短いということと、それから、学校での課題が親にかかわるものがすごく多いということ。今までただただ遊ばせていたのが、これからはちょっと違う教育をしなきゃいけないということで、親がすごく精神的にも疲れる時期なので、その時間帯に、例えば少し長い休暇をとらせてあげるとか、時短にするとかというのを取り入れてみたりするのはどうかなと思います。</w:t>
      </w:r>
    </w:p>
    <w:p>
      <w:pPr>
        <w:pStyle w:val="Normal"/>
        <w:rPr/>
      </w:pPr>
      <w:r>
        <w:rPr/>
        <w:t>　また、学童期が終わってから青年期でも、またいろんな問題が起きたときに、何か地域や、それから、職場でカウンセリングをするとか、地域のコミュニティーを大切にするとか、そういうようなカウンセリングのサービスがあったら、私たちにとってもいいのではないかなと思います。</w:t>
      </w:r>
    </w:p>
    <w:p>
      <w:pPr>
        <w:pStyle w:val="Normal"/>
        <w:rPr/>
      </w:pPr>
      <w:r>
        <w:rPr/>
        <w:t>　それから、先ほど父親のかかわりが少ないという話をされていました。私には、３歳違う娘と息子がいるのですけれども、長女のときにはうちの主人はすごくいいパパでした。本当に送り迎えもしてくれ、阿部さんのうちは一番熱心ねと言われましたが、３年後、うちの主人は、子育てパパでは真ん中辺になっていました。今までと同じようなことをしましたが、徐々にですが、（小さな世界なんで、うちの保育園だけかもしれませんけれども）お父さんのかかわり方が変わってきているように感じました。今まで保育園の保護者会に両親で来るということは、娘のときにはなかったのに、息子のときには４組も５組も夫婦で来たりとかって、だんだんお父さんの世代も子育てをしなきゃという意識が生まれてきているように私は感じています。なので、あまり悲観的にならないで、徐々に皆さんが啓蒙していけば、父親の参画は変わっていくのではないかなと、私は思います。</w:t>
      </w:r>
    </w:p>
    <w:p>
      <w:pPr>
        <w:pStyle w:val="Normal"/>
        <w:rPr/>
      </w:pPr>
      <w:r>
        <w:rPr/>
        <w:t>【柏女委員長】　　ありがとうございました。そろそろ時間なのですけど、何かこの際是非にということがございますでしょうか。松田委員、どうぞ。</w:t>
      </w:r>
    </w:p>
    <w:p>
      <w:pPr>
        <w:pStyle w:val="Normal"/>
        <w:rPr/>
      </w:pPr>
      <w:r>
        <w:rPr>
          <w:lang w:eastAsia="zh-TW"/>
        </w:rPr>
        <w:t>【</w:t>
      </w:r>
      <w:r>
        <w:rPr/>
        <w:t>松田</w:t>
      </w:r>
      <w:r>
        <w:rPr>
          <w:lang w:eastAsia="zh-TW"/>
        </w:rPr>
        <w:t>委員】　　</w:t>
      </w:r>
      <w:r>
        <w:rPr/>
        <w:t>すみません。ワーク・ライフ・バランスの部分で、地域のことをいうのはすごく申しわけないのですが、今日の企業の中での社員の方たちの声というのを聞くと、地域でつながっていたら何てことないのになという課題もとてもたくさんあります。私たちは今、地域の、特に未就学の子どものいる親のネットワークをしていますので、復帰するとか、それから、小学校に上がるというところの心の揺れとかを全部地域で受けとめています。ただ、そのときにすごく思うのは、あなたの上司と会わせてくださいと思うというところなんですね。先ほど佐藤先生がおっしゃっていた、夫の会社の上司と妻の会社の上司が飲みに行ったらいいのでは、と私は思っているんですけど、そういうことを仕掛けていくとか、地域で保育園に入れないとか、入れなかったらどうするというような相談を受けている、地域の資源を持っている人たちと会社の人事とか、復帰してもらわないと困るわけですから、そういうところがつながっていくという仕組が何かつくれないものかなと感じています。</w:t>
      </w:r>
    </w:p>
    <w:p>
      <w:pPr>
        <w:pStyle w:val="Normal"/>
        <w:rPr/>
      </w:pPr>
      <w:r>
        <w:rPr/>
        <w:t>【柏女委員長】　　ありがとうございました。</w:t>
      </w:r>
    </w:p>
    <w:p>
      <w:pPr>
        <w:pStyle w:val="Normal"/>
        <w:rPr/>
      </w:pPr>
      <w:r>
        <w:rPr/>
        <w:t>　ほか、何かございますでしょうか。</w:t>
      </w:r>
    </w:p>
    <w:p>
      <w:pPr>
        <w:pStyle w:val="Normal"/>
        <w:rPr/>
      </w:pPr>
      <w:r>
        <w:rPr/>
        <w:t>　おそらくこれから保育の議論をしていくときにも、このワーク・ライフ・バランスというのは、きっとテーマになってくるんだろうと思います。それこそ乳児保育をどれだけ広げるかは、育児休業の取得率がどれだけ上がるかということとトレードオフの関係にありますし、短時間勤務と延長保育もそうですし、それから、看護休暇と病児保育もそうですので、そういう意味では、保育の議論のときにはこのワーク・ライフ・バランスの議論というのは欠かせないだろうと思いますので、また、その時にもぜひご意見をお願いできればと思います。</w:t>
      </w:r>
    </w:p>
    <w:p>
      <w:pPr>
        <w:pStyle w:val="Normal"/>
        <w:rPr/>
      </w:pPr>
      <w:r>
        <w:rPr/>
        <w:t>　私のほうから、すいません。一つだけ事務局のほうにお伺いしたいのですが、今回、事業主の行動計画について、従業員１０１人以上の事業主が行動計画を策定して、そして、それを公表するということが国のほうの次世代法の改正で決まっていますが、東京都としては、例えばそれをさらに上回る、例えば５１人以上に条例でするとか、そういうことは今は全く考えてはいらっしゃらないということでよろしいんでしょうか。</w:t>
      </w:r>
    </w:p>
    <w:p>
      <w:pPr>
        <w:pStyle w:val="Normal"/>
        <w:rPr/>
      </w:pPr>
      <w:r>
        <w:rPr/>
        <w:t>【産業労働局雇用就業部労働環境課長】　　今、委員長が言われたような法制でそのようになるということは知っておりますけど、今のところ、東京都ではそれをさらに上乗せするとか、そういったことは考えてございません。</w:t>
      </w:r>
    </w:p>
    <w:p>
      <w:pPr>
        <w:pStyle w:val="Normal"/>
        <w:rPr/>
      </w:pPr>
      <w:r>
        <w:rPr/>
        <w:t>【柏女委員長】　　はい、わかりました。</w:t>
      </w:r>
    </w:p>
    <w:p>
      <w:pPr>
        <w:pStyle w:val="Normal"/>
        <w:rPr/>
      </w:pPr>
      <w:r>
        <w:rPr/>
        <w:t>　それでは、きょうの議題について、もしも、今、ちょっと言えなかった、後半の議論がちょっと十分時間がとれなかったこと、申し訳なく思いますので、もしありましたら、１回目と同じように、ここにこういう紙が置いてあるかと思います。紙でも結構ですし、また、メールでも結構ですので、事務局のほうにぜひご意見をお寄せいただきたいと思います。で、いただいたご意見は、きょうの阿部委員のように、ご発言をいただくこともありますし、それから、そうではない場合も、ぜひ参考にして計画の中に生かしていただきたいと思っております。</w:t>
      </w:r>
    </w:p>
    <w:p>
      <w:pPr>
        <w:pStyle w:val="Normal"/>
        <w:rPr/>
      </w:pPr>
      <w:r>
        <w:rPr/>
        <w:t>　それでは、事務局のほうから、次回以降のスケジュールにつきましてご連絡をお願いしたいと思います。</w:t>
      </w:r>
    </w:p>
    <w:p>
      <w:pPr>
        <w:pStyle w:val="Normal"/>
        <w:rPr/>
      </w:pPr>
      <w:r>
        <w:rPr/>
        <w:t>【副参事（次世代育成支援担当）】　　次回の検討会の日程ですけれども、冒頭で申し上げた１６０事業の評価ですとか、あるいは保育サービスのニーズ調査、そういったものをお出しできればと考えております。時期につきまして、７月末か、８月初めの早い時期にできればと思っておりまして、お手元に日程調整の用紙を配付させていただいております。ただ、夏休みの時期で日程調整がかなうかどうかちょっと微妙だとは思うんですが、一応そのお手元に配付させていただいている期間で調整をしたいと思いますので、ご都合のほうをご記入の上、本日、置いて帰っていただくか、もしくは後日、ファクス、あるいはメール等でお知らせいただければと思います。</w:t>
      </w:r>
    </w:p>
    <w:p>
      <w:pPr>
        <w:pStyle w:val="Normal"/>
        <w:rPr/>
      </w:pPr>
      <w:r>
        <w:rPr/>
        <w:t>　また、今、委員長のほうからご説明していただきましたけれども、お手元に用紙を配付しておりますので、言い足りなかったこと等ございましたら、ぜひいただければと思います。</w:t>
      </w:r>
    </w:p>
    <w:p>
      <w:pPr>
        <w:pStyle w:val="Normal"/>
        <w:rPr/>
      </w:pPr>
      <w:r>
        <w:rPr/>
        <w:t>　特に事務局のほうから恥を忍んでお願いさせていただきますと、本日、座間委員、佐藤委員のほうから企業での実例、事例ということをご発表いただきまして、非常にあらゆる試行錯誤をうまくされていて、何て言うんでしょう、もう行政の入る余地がないなというのが正直な感想でございました。また、佐藤先生のほうからも、フォローでありましたけれども、ワーク・ライフ・バランスというものを都としても重点課題に出せというところで今、検討しているわけですが、一体、行政というか、地方自治体、都のレベルでどこに入り込む余地があるのだろうかというのが正直な感想で、今日のお話をお聞きしていて、まだ暗中模索という状況でございます。できればそういったところのご提案等をご記入いただいて、お返しいただけると大変助かるなと思います。</w:t>
      </w:r>
    </w:p>
    <w:p>
      <w:pPr>
        <w:pStyle w:val="Normal"/>
        <w:rPr/>
      </w:pPr>
      <w:r>
        <w:rPr/>
        <w:t>　佐藤先生がおっしゃっていた、共働きの男性の会社は、要は、女性側の企業にただ乗りをしているのではないか。というような点も確かに仰るところはそのとおりで、社会全体でバランスをとっていく必要があると。ただ、それをどうすればバランスがとれるのか。何か妙案があるのか。あるいはこういった対象での意識啓発が今後必要になる。あるいはここにこういったインセンティブを与えれば、企業としても、今回の事例は非常にうまくいっていらっしゃいましたけれども、うまくいっていない企業に対して非常にインパクトになる、そういった何かお知恵を拝借できればと思っておりますので、ぜひご記入いただいて、ご返信いただければと思っております。どうぞよろしくお願いいたします。</w:t>
      </w:r>
    </w:p>
    <w:p>
      <w:pPr>
        <w:pStyle w:val="Normal"/>
        <w:rPr/>
      </w:pPr>
      <w:r>
        <w:rPr/>
        <w:t>【柏女委員長】　　ありがとうございます。ワーク・ライフ・バランスを行政としてどう支援できるかということだろうと思います。とても大切なこと、それで、先ほど都の条例で、例えば５１人以上に上乗せすることを考えていらっしゃるのかどうかということをお聞きしたんですけれども、そうしたことも含めて、ぜひ皆様方のご意見をメールやファクス等でお寄せいただければと思います。</w:t>
      </w:r>
    </w:p>
    <w:p>
      <w:pPr>
        <w:pStyle w:val="Normal"/>
        <w:rPr/>
      </w:pPr>
      <w:r>
        <w:rPr/>
        <w:t>　それから、すみません。佐藤委員には大変申しわけなかったのですけれども、今日、参考資で、たしか、きっと時間のことを考えてお話を割愛されたのではないかと思います。ワーク・ライフ・バランス推進・研究プロジェクトの報告なども参考資料で入っておりますので、ぜひまたこれもご覧いただければと思います。</w:t>
      </w:r>
    </w:p>
    <w:p>
      <w:pPr>
        <w:pStyle w:val="Normal"/>
        <w:rPr/>
      </w:pPr>
      <w:r>
        <w:rPr/>
        <w:t>　それでは、これで終わりたいと思いますけれども、最後に、何かございますでしょうか。よろしいでしょうか。</w:t>
      </w:r>
    </w:p>
    <w:p>
      <w:pPr>
        <w:pStyle w:val="Normal"/>
        <w:rPr/>
      </w:pPr>
      <w:r>
        <w:rPr/>
        <w:t>　それでは、委員もないようでございますので、事務局は、今、お話のあったとおり、対応をお願いしたいと思います。また、委員の皆様方にもぜひご意見をお寄せいただければと思います。</w:t>
      </w:r>
    </w:p>
    <w:p>
      <w:pPr>
        <w:pStyle w:val="Normal"/>
        <w:rPr/>
      </w:pPr>
      <w:r>
        <w:rPr/>
        <w:t>　きょうの検討委員会は、これで終了させていただきたいと思います。長時間にわたり本当にありがとうございました。</w:t>
      </w:r>
    </w:p>
    <w:p>
      <w:pPr>
        <w:pStyle w:val="Normal"/>
        <w:rPr/>
      </w:pPr>
      <w:r>
        <w:rPr/>
      </w:r>
    </w:p>
    <w:p>
      <w:pPr>
        <w:pStyle w:val="Normal"/>
        <w:jc w:val="right"/>
        <w:rPr/>
      </w:pPr>
      <w:r>
        <w:rPr>
          <w:rFonts w:cs="ＭＳ 明朝;MS Mincho"/>
        </w:rPr>
        <w:t>――</w:t>
      </w:r>
      <w:r>
        <w:rPr/>
        <w:t>　了　――</w:t>
      </w:r>
      <w:r>
        <w:br w:type="page"/>
      </w:r>
    </w:p>
    <w:p>
      <w:pPr>
        <w:pStyle w:val="Normal"/>
        <w:rPr/>
      </w:pPr>
      <w:r>
        <w:rPr/>
        <w:t>【阿部委員の事前意見】（平成</w:t>
      </w:r>
      <w:r>
        <w:rPr/>
        <w:t>21</w:t>
      </w:r>
      <w:r>
        <w:rPr/>
        <w:t>年</w:t>
      </w:r>
      <w:r>
        <w:rPr/>
        <w:t>7</w:t>
      </w:r>
      <w:r>
        <w:rPr/>
        <w:t>月</w:t>
      </w:r>
      <w:r>
        <w:rPr/>
        <w:t>2</w:t>
      </w:r>
      <w:r>
        <w:rPr/>
        <w:t>日）</w:t>
      </w:r>
    </w:p>
    <w:p>
      <w:pPr>
        <w:pStyle w:val="Normal"/>
        <w:rPr>
          <w:u w:val="single"/>
        </w:rPr>
      </w:pPr>
      <w:r>
        <w:rPr>
          <w:u w:val="single"/>
        </w:rPr>
        <w:t>ワーク・ライフ・バランスについて</w:t>
      </w:r>
    </w:p>
    <w:p>
      <w:pPr>
        <w:pStyle w:val="Normal"/>
        <w:ind w:firstLine="210"/>
        <w:rPr/>
      </w:pPr>
      <w:r>
        <w:rPr>
          <w:rFonts w:cs="ＭＳ 明朝;MS Mincho"/>
        </w:rPr>
        <w:t>◆</w:t>
      </w:r>
      <w:r>
        <w:rPr/>
        <w:t>バランスが崩れる要因</w:t>
      </w:r>
    </w:p>
    <w:p>
      <w:pPr>
        <w:pStyle w:val="Normal"/>
        <w:rPr/>
      </w:pPr>
      <w:r>
        <w:rPr/>
        <w:t>　（幼児期）</w:t>
      </w:r>
    </w:p>
    <w:p>
      <w:pPr>
        <w:pStyle w:val="Normal"/>
        <w:ind w:firstLine="420"/>
        <w:rPr/>
      </w:pPr>
      <w:r>
        <w:rPr/>
        <w:t>病気・ケガ・・・就労中に急に呼び出されることで、仕事に支障をきたす。</w:t>
      </w:r>
    </w:p>
    <w:p>
      <w:pPr>
        <w:pStyle w:val="Normal"/>
        <w:ind w:firstLine="210"/>
        <w:rPr/>
      </w:pPr>
      <w:r>
        <w:rPr/>
        <w:t>　　　　　　　　　親が近くにいないことで、子どもが精神的に不安になる。</w:t>
      </w:r>
    </w:p>
    <w:p>
      <w:pPr>
        <w:pStyle w:val="Normal"/>
        <w:ind w:firstLine="420"/>
        <w:rPr/>
      </w:pPr>
      <w:r>
        <w:rPr/>
        <w:t>対策・・・・・●病後児保育の充実</w:t>
      </w:r>
    </w:p>
    <w:p>
      <w:pPr>
        <w:pStyle w:val="Normal"/>
        <w:ind w:firstLine="210"/>
        <w:rPr/>
      </w:pPr>
      <w:r>
        <w:rPr/>
        <w:t>　　　　　　　　●ファミリーサポートやボランティアの補助サービス</w:t>
      </w:r>
    </w:p>
    <w:p>
      <w:pPr>
        <w:pStyle w:val="Normal"/>
        <w:ind w:left="2310" w:hanging="2100"/>
        <w:rPr/>
      </w:pPr>
      <w:r>
        <w:rPr/>
        <w:t>　　　　　　　　●職場での対応サービスの充実（緊急時短、ベビーシッター派遣など）</w:t>
      </w:r>
    </w:p>
    <w:p>
      <w:pPr>
        <w:pStyle w:val="Normal"/>
        <w:ind w:firstLine="210"/>
        <w:rPr/>
      </w:pPr>
      <w:r>
        <w:rPr/>
        <w:t>（学童期）</w:t>
      </w:r>
    </w:p>
    <w:p>
      <w:pPr>
        <w:pStyle w:val="Normal"/>
        <w:ind w:firstLine="210"/>
        <w:rPr/>
      </w:pPr>
      <w:r>
        <w:rPr/>
        <w:t>　幼稚園・保育園から小学校へ・小学校から中学校への移行時期</w:t>
      </w:r>
    </w:p>
    <w:p>
      <w:pPr>
        <w:pStyle w:val="Normal"/>
        <w:ind w:firstLine="210"/>
        <w:rPr/>
      </w:pPr>
      <w:r>
        <w:rPr/>
        <w:t>　　　　　　　・・環境が変わることで子どもたちのリズムが崩れ、不安になる。</w:t>
      </w:r>
    </w:p>
    <w:p>
      <w:pPr>
        <w:pStyle w:val="Normal"/>
        <w:ind w:firstLine="210"/>
        <w:rPr/>
      </w:pPr>
      <w:r>
        <w:rPr/>
        <w:t>　　　　　　　　　親を必要とする時期であり、側にいる必要があると感じる。</w:t>
      </w:r>
    </w:p>
    <w:p>
      <w:pPr>
        <w:pStyle w:val="Normal"/>
        <w:ind w:firstLine="210"/>
        <w:rPr/>
      </w:pPr>
      <w:r>
        <w:rPr/>
        <w:t>　対策・・・・・●職場で移行期限定の休暇、時短などを取り入れる。</w:t>
      </w:r>
    </w:p>
    <w:p>
      <w:pPr>
        <w:pStyle w:val="Normal"/>
        <w:ind w:left="2142" w:hanging="1932"/>
        <w:rPr/>
      </w:pPr>
      <w:r>
        <w:rPr/>
        <w:t>　　　　　　　　●ワーキングマザーのための移行期限定の補助的なボランティアをつける。</w:t>
      </w:r>
    </w:p>
    <w:p>
      <w:pPr>
        <w:pStyle w:val="Normal"/>
        <w:ind w:left="2113" w:hanging="1974"/>
        <w:rPr/>
      </w:pPr>
      <w:r>
        <w:rPr/>
        <w:t>　　　　　　　　●入学前にスクールカウンセラーや教師などと密な連携をする。「カウンセリング」制度を導入する。</w:t>
      </w:r>
    </w:p>
    <w:p>
      <w:pPr>
        <w:pStyle w:val="Normal"/>
        <w:ind w:firstLine="210"/>
        <w:rPr/>
      </w:pPr>
      <w:r>
        <w:rPr/>
        <w:t>（青年期）</w:t>
      </w:r>
    </w:p>
    <w:p>
      <w:pPr>
        <w:pStyle w:val="Normal"/>
        <w:ind w:left="2100" w:hanging="1890"/>
        <w:rPr/>
      </w:pPr>
      <w:r>
        <w:rPr/>
        <w:t>　友人との対立や非行に走った場合の対処</w:t>
      </w:r>
    </w:p>
    <w:p>
      <w:pPr>
        <w:pStyle w:val="Normal"/>
        <w:ind w:left="2100" w:hanging="1890"/>
        <w:rPr/>
      </w:pPr>
      <w:r>
        <w:rPr/>
        <w:t>　　　　　　　・・思春期になると友人関係で精神的に悩んだり、ストレスを外部に発散して事件を起こしたりすることがあります。</w:t>
      </w:r>
    </w:p>
    <w:p>
      <w:pPr>
        <w:pStyle w:val="Normal"/>
        <w:ind w:left="2237" w:right="-105" w:hanging="2029"/>
        <w:rPr/>
      </w:pPr>
      <w:r>
        <w:rPr/>
        <w:t>　対策・・・・・●青年期の子を持つ親への職場への配慮。「職場でのカウンセリング」制度</w:t>
      </w:r>
    </w:p>
    <w:p>
      <w:pPr>
        <w:pStyle w:val="Normal"/>
        <w:ind w:left="1943" w:hanging="1735"/>
        <w:rPr/>
      </w:pPr>
      <w:r>
        <w:rPr/>
        <w:t>　　　　　　　　●子どもが親以外に相談できる地域のコミュニティをつくる。</w:t>
      </w:r>
    </w:p>
    <w:p>
      <w:pPr>
        <w:pStyle w:val="Normal"/>
        <w:ind w:left="2100" w:hanging="1680"/>
        <w:rPr/>
      </w:pPr>
      <w:r>
        <w:rPr>
          <w:rFonts w:cs="ＭＳ 明朝;MS Mincho"/>
        </w:rPr>
        <w:t>◆</w:t>
      </w:r>
      <w:r>
        <w:rPr/>
        <w:t>ワーク・ライフ・バランスをうまく保つために</w:t>
      </w:r>
    </w:p>
    <w:p>
      <w:pPr>
        <w:pStyle w:val="Normal"/>
        <w:ind w:left="2100" w:hanging="1890"/>
        <w:rPr/>
      </w:pPr>
      <w:r>
        <w:rPr/>
        <w:t>　　・職場の理解</w:t>
      </w:r>
    </w:p>
    <w:p>
      <w:pPr>
        <w:pStyle w:val="Normal"/>
        <w:ind w:left="2100" w:hanging="1890"/>
        <w:rPr/>
      </w:pPr>
      <w:r>
        <w:rPr/>
        <w:t>　　・家族間の話し合い</w:t>
      </w:r>
    </w:p>
    <w:p>
      <w:pPr>
        <w:pStyle w:val="Normal"/>
        <w:ind w:left="2100" w:hanging="1890"/>
        <w:rPr/>
      </w:pPr>
      <w:r>
        <w:rPr/>
        <w:t>　　・地域とのコミュニケーション</w:t>
      </w:r>
    </w:p>
    <w:p>
      <w:pPr>
        <w:pStyle w:val="Normal"/>
        <w:ind w:left="2100" w:hanging="1680"/>
        <w:rPr/>
      </w:pPr>
      <w:r>
        <w:rPr/>
        <w:t>　などが必要だと感じます。</w:t>
      </w:r>
    </w:p>
    <w:p>
      <w:pPr>
        <w:pStyle w:val="Normal"/>
        <w:rPr/>
      </w:pPr>
      <w:r>
        <w:rPr/>
        <w:t>【稲泉委員の追加意見】（平成</w:t>
      </w:r>
      <w:r>
        <w:rPr/>
        <w:t>21</w:t>
      </w:r>
      <w:r>
        <w:rPr/>
        <w:t>年</w:t>
      </w:r>
      <w:r>
        <w:rPr/>
        <w:t>7</w:t>
      </w:r>
      <w:r>
        <w:rPr/>
        <w:t>月</w:t>
      </w:r>
      <w:r>
        <w:rPr/>
        <w:t>13</w:t>
      </w:r>
      <w:r>
        <w:rPr/>
        <w:t>日）</w:t>
      </w:r>
    </w:p>
    <w:p>
      <w:pPr>
        <w:pStyle w:val="Normal"/>
        <w:rPr>
          <w:u w:val="single"/>
        </w:rPr>
      </w:pPr>
      <w:r>
        <w:rPr>
          <w:u w:val="single"/>
        </w:rPr>
        <w:t>ワーク・ライフ・バランスについて</w:t>
      </w:r>
    </w:p>
    <w:p>
      <w:pPr>
        <w:pStyle w:val="Normal"/>
        <w:ind w:firstLine="210"/>
        <w:rPr/>
      </w:pPr>
      <w:r>
        <w:rPr/>
        <w:t>育児・介護休業法が改正され、女性労働者の就業継続の支援や、父親が子育てに関わることができる働き方の実現と、実効性の確保に一定の前進が図られました。また、次世代育成支援対策推進法が改正され、</w:t>
      </w:r>
      <w:r>
        <w:rPr/>
        <w:t>100</w:t>
      </w:r>
      <w:r>
        <w:rPr/>
        <w:t>人以下の事業主にも、一般事業主行動計画の届出や公表・周知が</w:t>
      </w:r>
      <w:r>
        <w:rPr/>
        <w:t>23</w:t>
      </w:r>
      <w:r>
        <w:rPr/>
        <w:t>年</w:t>
      </w:r>
      <w:r>
        <w:rPr/>
        <w:t>4</w:t>
      </w:r>
      <w:r>
        <w:rPr/>
        <w:t>月以降は努力義務となることになりました。</w:t>
      </w:r>
    </w:p>
    <w:p>
      <w:pPr>
        <w:pStyle w:val="Normal"/>
        <w:rPr/>
      </w:pPr>
      <w:r>
        <w:rPr/>
        <w:t>　このように、次世代の社会を担うすべての子どもが健やかに育成されるように法的な環境の整備が進む中で、私たち労働組合の連合としても仕事と生活の調和のとれたワーク・ライフ・バランス社会の実現を目指し、長時間労働を抑制し働き方を見直すとともに、社会全体で子育てを整備することに向けて重点運動課題として取り組んでおります。</w:t>
      </w:r>
    </w:p>
    <w:p>
      <w:pPr>
        <w:pStyle w:val="Normal"/>
        <w:rPr/>
      </w:pPr>
      <w:r>
        <w:rPr/>
        <w:t>　東京都として、ワーク・ライフ・バランスの取り組みを進めるにあたって、次のようなことも必要だと思いますので、意見・要望とさせていただきます。</w:t>
      </w:r>
    </w:p>
    <w:p>
      <w:pPr>
        <w:pStyle w:val="Normal"/>
        <w:rPr/>
      </w:pPr>
      <w:r>
        <w:rPr/>
        <w:t>　①次世代育成支援対策推進法に基づく行動計画を作成することが困難な中小企業向けに、更に、きめ細かく普及啓発事業がでるような体制を更に整備して幅広く展開する。</w:t>
      </w:r>
    </w:p>
    <w:p>
      <w:pPr>
        <w:pStyle w:val="Normal"/>
        <w:rPr/>
      </w:pPr>
      <w:r>
        <w:rPr/>
        <w:t>　②各企業の実態に即したワーク・ライフ・バランスの推進が着実に実効できるよう「いきいき職場推進事業」の認定と「次世代育成企業支援事業」の登録については、更に何らかの恩恵が受けられるような制度を策定して運営する。</w:t>
      </w:r>
    </w:p>
    <w:p>
      <w:pPr>
        <w:pStyle w:val="Normal"/>
        <w:rPr/>
      </w:pPr>
      <w:r>
        <w:rPr/>
        <w:t>　③ワーク・ライフ・バランスの取り組みは広範囲であることから、産業労働局、生活文化スポーツ局、福祉保健局、及び東京労働局とも可能な限り連携をとり、更には都内各層との合意形成も図りつつ、「東京都ワーク・ライフ・バランス宣言」を策定する。</w:t>
      </w:r>
    </w:p>
    <w:p>
      <w:pPr>
        <w:pStyle w:val="Normal"/>
        <w:rPr/>
      </w:pPr>
      <w:r>
        <w:rPr/>
        <w:t>　④統一して１１月をワーク・ライフ・バランス推進月間と位置付け、更に周知啓発すべく、大規模なキャンペーン等を実施する。</w:t>
      </w:r>
    </w:p>
    <w:p>
      <w:pPr>
        <w:pStyle w:val="Normal"/>
        <w:ind w:firstLine="7770"/>
        <w:rPr/>
      </w:pPr>
      <w:r>
        <w:rPr/>
        <w:t>以上</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20:00Z</dcterms:created>
  <dc:creator>工藤知子</dc:creator>
  <dc:description/>
  <cp:keywords/>
  <dc:language>en-US</dc:language>
  <cp:lastModifiedBy>東京都</cp:lastModifiedBy>
  <cp:lastPrinted>2009-08-12T11:40:00Z</cp:lastPrinted>
  <dcterms:modified xsi:type="dcterms:W3CDTF">2009-08-12T05:53:00Z</dcterms:modified>
  <cp:revision>13</cp:revision>
  <dc:subject/>
  <dc:title>次世代育成支援検討委員会（第２回）</dc:title>
</cp:coreProperties>
</file>