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zh-TW"/>
        </w:rPr>
        <w:t>次世代育成支援検討委員会（第１回）</w:t>
      </w:r>
    </w:p>
    <w:p>
      <w:pPr>
        <w:pStyle w:val="Normal"/>
        <w:jc w:val="right"/>
        <w:rPr/>
      </w:pPr>
      <w:r>
        <w:rPr/>
        <w:t>平成２１年５月２５日（月）</w:t>
      </w:r>
    </w:p>
    <w:p>
      <w:pPr>
        <w:pStyle w:val="Normal"/>
        <w:jc w:val="right"/>
        <w:rPr/>
      </w:pPr>
      <w:r>
        <w:rPr/>
      </w:r>
    </w:p>
    <w:p>
      <w:pPr>
        <w:pStyle w:val="Normal"/>
        <w:jc w:val="right"/>
        <w:rPr/>
      </w:pPr>
      <w:r>
        <w:rPr/>
      </w:r>
    </w:p>
    <w:p>
      <w:pPr>
        <w:pStyle w:val="Normal"/>
        <w:rPr/>
      </w:pPr>
      <w:r>
        <w:rPr>
          <w:lang w:eastAsia="zh-CN"/>
        </w:rPr>
        <w:t>【副参事（次世代育成支援担当）】　　皆様、</w:t>
      </w:r>
      <w:r>
        <w:rPr/>
        <w:t>おはようございます。</w:t>
      </w:r>
    </w:p>
    <w:p>
      <w:pPr>
        <w:pStyle w:val="Normal"/>
        <w:rPr/>
      </w:pPr>
      <w:r>
        <w:rPr/>
        <w:t>　本日は朝早くからお集まりいただきまして、ありがとうございます。本検討委員会の事務局を務めさせていただきます中島と申します。どうぞよろしくお願いいたします。</w:t>
      </w:r>
    </w:p>
    <w:p>
      <w:pPr>
        <w:pStyle w:val="Normal"/>
        <w:rPr/>
      </w:pPr>
      <w:r>
        <w:rPr/>
        <w:t>　本日は、皆様ご多忙のところお集まりいただきまして、ありがとうございます。定刻となりましたので、ただいまから、第１回次世代育成支援検討委員会を始めさせていただきます。</w:t>
      </w:r>
    </w:p>
    <w:p>
      <w:pPr>
        <w:pStyle w:val="Normal"/>
        <w:rPr/>
      </w:pPr>
      <w:r>
        <w:rPr/>
        <w:t>　お手元に会議資料を配付してございますので、まずは資料の確認をさせていただきたいと思います。</w:t>
      </w:r>
    </w:p>
    <w:p>
      <w:pPr>
        <w:pStyle w:val="Normal"/>
        <w:rPr/>
      </w:pPr>
      <w:r>
        <w:rPr/>
        <w:t>　資料１－１、次世代育成支援検討委員会設置要綱、１－２、子育て応援都市推進本部の設置と検討体制について。</w:t>
      </w:r>
    </w:p>
    <w:p>
      <w:pPr>
        <w:pStyle w:val="Normal"/>
        <w:rPr/>
      </w:pPr>
      <w:r>
        <w:rPr/>
        <w:t>　資料２、後期行動計画検討にかかるスケジュール。</w:t>
      </w:r>
    </w:p>
    <w:p>
      <w:pPr>
        <w:pStyle w:val="Normal"/>
        <w:rPr/>
      </w:pPr>
      <w:r>
        <w:rPr/>
        <w:t>　資料３、次世代育成支援対策推進法（概要）。</w:t>
      </w:r>
    </w:p>
    <w:p>
      <w:pPr>
        <w:pStyle w:val="Normal"/>
        <w:rPr/>
      </w:pPr>
      <w:r>
        <w:rPr/>
        <w:t>　資料４、次世代育成支援対策推進法に基づく東京都後期行動計画策定の考え方。</w:t>
      </w:r>
    </w:p>
    <w:p>
      <w:pPr>
        <w:pStyle w:val="Normal"/>
        <w:rPr/>
      </w:pPr>
      <w:r>
        <w:rPr/>
        <w:t>　そのほか参考資料として、子育て家庭に関するこの５年間の変化に関する幾つかの統計データ、児童福祉法改正の概要、昨年８月の東京都児童福祉審議会の社会的養護に関する提言などをお配りさせていただきました。</w:t>
      </w:r>
    </w:p>
    <w:p>
      <w:pPr>
        <w:pStyle w:val="Normal"/>
        <w:rPr/>
      </w:pPr>
      <w:r>
        <w:rPr/>
        <w:t>　また、後期行動計画の策定指針の概要、前期行動計画の概要版、「１０年後の東京」への実行プログラムの概要、「子育て応援都市東京・重点戦略」の冊子、次世代育成支援に関する世論調査結果の概要については、事前に配付させていただいております。</w:t>
      </w:r>
    </w:p>
    <w:p>
      <w:pPr>
        <w:pStyle w:val="Normal"/>
        <w:rPr/>
      </w:pPr>
      <w:r>
        <w:rPr/>
        <w:t>　なお、本日、本来であればこの場で委嘱状を委員の皆様にお渡しすべきところですけれども、後日郵送とさせていただきたいと思います。ご了承ください。</w:t>
      </w:r>
    </w:p>
    <w:p>
      <w:pPr>
        <w:pStyle w:val="Normal"/>
        <w:rPr/>
      </w:pPr>
      <w:r>
        <w:rPr/>
        <w:t>　次に、本日の委員の皆様の出欠についてご報告させていただきます。</w:t>
      </w:r>
    </w:p>
    <w:p>
      <w:pPr>
        <w:pStyle w:val="Normal"/>
        <w:rPr/>
      </w:pPr>
      <w:r>
        <w:rPr/>
        <w:t>　総数１５名のこの検討委員会でございますが、ご欠席の連絡を伊藤委員、柏木委員、山上委員からいただいております。また、柏木委員につきましては、代理で座間様が本日ご出席くださっております。また、伊藤委員からは欠席ということで新宿区次世代育成支援に関する調査報告書の概要版をお預かりしておりますので、机上に配付させていただきました。よろしくお願いいたします。</w:t>
      </w:r>
    </w:p>
    <w:p>
      <w:pPr>
        <w:pStyle w:val="Normal"/>
        <w:rPr/>
      </w:pPr>
      <w:r>
        <w:rPr/>
        <w:t>　本日、最初の検討委員会でございまして、会長、委員長を選任するまで私が進行役を務めさせていただきます。どうぞよろしくお願いいたします。</w:t>
      </w:r>
    </w:p>
    <w:p>
      <w:pPr>
        <w:pStyle w:val="Normal"/>
        <w:rPr/>
      </w:pPr>
      <w:r>
        <w:rPr/>
        <w:t>　まず、私ども福祉保健局の局長から一言ごあいさつさせていただきたいと思います。</w:t>
      </w:r>
    </w:p>
    <w:p>
      <w:pPr>
        <w:pStyle w:val="Normal"/>
        <w:rPr/>
      </w:pPr>
      <w:r>
        <w:rPr/>
        <w:t>【福祉保健局長】　　おはようございます。福祉保健局長の安藤でございます。</w:t>
      </w:r>
    </w:p>
    <w:p>
      <w:pPr>
        <w:pStyle w:val="Normal"/>
        <w:rPr/>
      </w:pPr>
      <w:r>
        <w:rPr/>
        <w:t>　本日は、お忙しい中を朝早い時間からお集まりいただきまして、まことにありがとうございます。また、委員をお引き受けいただきまして、重ねて感謝を申し上げます。</w:t>
      </w:r>
    </w:p>
    <w:p>
      <w:pPr>
        <w:pStyle w:val="Normal"/>
        <w:rPr/>
      </w:pPr>
      <w:r>
        <w:rPr/>
        <w:t>　一言ごあいさつさせていただきます。平成１５年７月に次世代育成支援対策推進法が１０年間の時限法として公布され、これを受け、東京都におきましても平成１７年４月に、この法に基づく前期５年の行動計画を策定してさまざまな施策に取り組んでまいりました。しかしながら、平成２０年度の状況でありますけれども、４月時点の合計特殊出生率は全国最下位の１</w:t>
      </w:r>
      <w:r>
        <w:rPr/>
        <w:t>.</w:t>
      </w:r>
      <w:r>
        <w:rPr/>
        <w:t>０５。加えまして、４月時点での待機児が約５</w:t>
      </w:r>
      <w:r>
        <w:rPr/>
        <w:t>,</w:t>
      </w:r>
      <w:r>
        <w:rPr/>
        <w:t>０００人を超えているということで、私どもは「子育て環境日本一」という目標を掲げて頑張っているわけですけれども、なかなか取り組みは道半ばという状況にあります。</w:t>
      </w:r>
    </w:p>
    <w:p>
      <w:pPr>
        <w:pStyle w:val="Normal"/>
        <w:rPr/>
      </w:pPr>
      <w:r>
        <w:rPr/>
        <w:t>　こうした状況の中で、来年度から５年間を対象期間といたします後期の行動計画を策定するわけですけれども、前期同様、後期の５年計画にもいろいろな難しい問題があると思っております。</w:t>
      </w:r>
    </w:p>
    <w:p>
      <w:pPr>
        <w:pStyle w:val="Normal"/>
        <w:rPr/>
      </w:pPr>
      <w:r>
        <w:rPr/>
        <w:t>　１つは増加する児童虐待への対応、そして、特別な支援を要する子どもとその家族への対応、さらにワークライフバランスの実現、また、最近の景気動向・雇用環境の変化に伴いまして改めてクローズアップされております保育の問題、さらには仕事と子育ての両立支援等、こうした、後期行動計画には幅広い課題を盛り込むことが期待されていると思っております。</w:t>
      </w:r>
    </w:p>
    <w:p>
      <w:pPr>
        <w:pStyle w:val="Normal"/>
        <w:rPr/>
      </w:pPr>
      <w:r>
        <w:rPr/>
        <w:t>　特に近年大きな問題となっております児童虐待、社会的養護に関する取り組みにつきましては、私どもの局では東京都児童福祉審議会におきます検討を重ねていただいてまいりました。その答申を受けまして、児童相談所の充実・強化、虐待等により問題を抱える子どもたちへのケア体制の充実に取り組んでいるところであります。また、障害児の療育、教育及び学校卒業後の就職への支援につきましては、第２期東京都障害福祉計画に盛り込んでおります。また、保育所待機児童解消のために、２０年度を初年度といたします「保育サービス拡充緊急３カ年事業」といったような特別の計画もつくりまして、さまざまな方策を講じております。</w:t>
      </w:r>
    </w:p>
    <w:p>
      <w:pPr>
        <w:pStyle w:val="Normal"/>
        <w:rPr/>
      </w:pPr>
      <w:r>
        <w:rPr/>
        <w:t>　後期行動計画の検討に当たりましては、こうした前期行動計画策定以降の取り組みでありますとか基本的な考え方を踏まえまして、不足する点について補っていただくことをお願いいたしたいと思っております。</w:t>
      </w:r>
    </w:p>
    <w:p>
      <w:pPr>
        <w:pStyle w:val="Normal"/>
        <w:rPr/>
      </w:pPr>
      <w:r>
        <w:rPr/>
        <w:t>　今年４月時点での保育所の待機児童の数について、まだ確定値はございませんが、各市町村の皆さんからお聞きしますと、昨年を上回る状況になっているということで報道されているわけであります。昨今の経済事情等で保育をめぐる問題は大変厳しいということで、私どもも新たな対策をとりたいということで具体的な行動を進めているところではありますけれども、次世代を担う子どもが健やかにはぐくまれる環境、人々が子どもを産み育てることに喜びを感ずることができる環境は、すなわち、すべての人々が将来に対します希望と喜びを持って連帯感を感ずることのできる環境であるというふうに考えております。そして、ちょうどこの時がそのような環境が求められている時代であるというふうにも考えております。</w:t>
      </w:r>
    </w:p>
    <w:p>
      <w:pPr>
        <w:pStyle w:val="Normal"/>
        <w:rPr/>
      </w:pPr>
      <w:r>
        <w:rPr/>
        <w:t>　東京都は引き続き、目標であります「子育て環境日本一」を目指して努力をしてまいりますので、ぜひ皆様方のお知恵を、ご協力をお願いいたしまして冒頭のあいさつとさせていただきます。どうぞよろしくお願いいたします。</w:t>
      </w:r>
    </w:p>
    <w:p>
      <w:pPr>
        <w:pStyle w:val="Normal"/>
        <w:rPr/>
      </w:pPr>
      <w:r>
        <w:rPr/>
        <w:t>【副参事（次世代育成支援担当）】　　それでは、次に、本日ご出席の委員の皆様をご紹介させていただきます。お手元の委員名簿をごらんください。あいうえお順でご紹介させていただきます。</w:t>
      </w:r>
    </w:p>
    <w:p>
      <w:pPr>
        <w:pStyle w:val="Normal"/>
        <w:rPr/>
      </w:pPr>
      <w:r>
        <w:rPr/>
        <w:t>　まず、阿部未佳委員でいらっしゃいます。ちょっとお立ちいただいて皆さんにお顔を見せていただけますか。</w:t>
      </w:r>
    </w:p>
    <w:p>
      <w:pPr>
        <w:pStyle w:val="Normal"/>
        <w:rPr/>
      </w:pPr>
      <w:r>
        <w:rPr/>
        <w:t>【阿部委員】　　よろしくお願いいたします。</w:t>
      </w:r>
    </w:p>
    <w:p>
      <w:pPr>
        <w:pStyle w:val="Normal"/>
        <w:rPr/>
      </w:pPr>
      <w:r>
        <w:rPr/>
        <w:t>【副参事（次世代育成支援担当）】　　安藤哲也委員でいらっしゃいます。</w:t>
      </w:r>
    </w:p>
    <w:p>
      <w:pPr>
        <w:pStyle w:val="Normal"/>
        <w:rPr/>
      </w:pPr>
      <w:r>
        <w:rPr/>
        <w:t>【安藤委員】　　よろしくお願いします。</w:t>
      </w:r>
    </w:p>
    <w:p>
      <w:pPr>
        <w:pStyle w:val="Normal"/>
        <w:rPr/>
      </w:pPr>
      <w:r>
        <w:rPr/>
        <w:t>　稲泉健太郎委員でいらっしゃいます。</w:t>
      </w:r>
    </w:p>
    <w:p>
      <w:pPr>
        <w:pStyle w:val="Normal"/>
        <w:rPr/>
      </w:pPr>
      <w:r>
        <w:rPr>
          <w:lang w:eastAsia="zh-TW"/>
        </w:rPr>
        <w:t>【稲泉委員】　　稲泉</w:t>
      </w:r>
      <w:r>
        <w:rPr/>
        <w:t>です。よろしくお願いします。</w:t>
      </w:r>
    </w:p>
    <w:p>
      <w:pPr>
        <w:pStyle w:val="Normal"/>
        <w:rPr/>
      </w:pPr>
      <w:r>
        <w:rPr/>
        <w:t>【副参事（次世代育成支援担当）】　　伊藤陽子委員はご欠席でいらっしゃいます。</w:t>
      </w:r>
    </w:p>
    <w:p>
      <w:pPr>
        <w:pStyle w:val="Normal"/>
        <w:rPr/>
      </w:pPr>
      <w:r>
        <w:rPr/>
        <w:t>　牛島康子委員でいらっしゃいます。</w:t>
      </w:r>
    </w:p>
    <w:p>
      <w:pPr>
        <w:pStyle w:val="Normal"/>
        <w:rPr/>
      </w:pPr>
      <w:r>
        <w:rPr/>
        <w:t>【牛島委員】　　よろしくお願いいたします。</w:t>
      </w:r>
    </w:p>
    <w:p>
      <w:pPr>
        <w:pStyle w:val="Normal"/>
        <w:rPr/>
      </w:pPr>
      <w:r>
        <w:rPr/>
        <w:t>【副参事（次世代育成支援担当）】　　柏木純一委員が本日ご欠席のため、代理といたしまして座間美都子様にお越しいただいております。</w:t>
      </w:r>
    </w:p>
    <w:p>
      <w:pPr>
        <w:pStyle w:val="Normal"/>
        <w:rPr/>
      </w:pPr>
      <w:r>
        <w:rPr/>
        <w:t>【柏木委員代理（座間）】　　代理の座間でございます。どうぞよろしくお願いいたします。</w:t>
      </w:r>
    </w:p>
    <w:p>
      <w:pPr>
        <w:pStyle w:val="Normal"/>
        <w:rPr/>
      </w:pPr>
      <w:r>
        <w:rPr/>
        <w:t>【副参事（次世代育成支援担当）】　　柏女霊峰委員でいらっしゃいます。</w:t>
      </w:r>
    </w:p>
    <w:p>
      <w:pPr>
        <w:pStyle w:val="Normal"/>
        <w:rPr/>
      </w:pPr>
      <w:r>
        <w:rPr>
          <w:lang w:eastAsia="zh-TW"/>
        </w:rPr>
        <w:t>【柏女委員】　　柏女</w:t>
      </w:r>
      <w:r>
        <w:rPr/>
        <w:t>です。どうぞよろしくお願いします。</w:t>
      </w:r>
    </w:p>
    <w:p>
      <w:pPr>
        <w:pStyle w:val="Normal"/>
        <w:rPr/>
      </w:pPr>
      <w:r>
        <w:rPr/>
        <w:t>【副参事（次世代育成支援担当）】　　佐藤博樹委員でいらっしゃいます。</w:t>
      </w:r>
    </w:p>
    <w:p>
      <w:pPr>
        <w:pStyle w:val="Normal"/>
        <w:rPr/>
      </w:pPr>
      <w:r>
        <w:rPr>
          <w:lang w:eastAsia="zh-TW"/>
        </w:rPr>
        <w:t>【佐藤（博）委員】　　佐藤</w:t>
      </w:r>
      <w:r>
        <w:rPr/>
        <w:t>です。よろしくお願いいたします。</w:t>
      </w:r>
    </w:p>
    <w:p>
      <w:pPr>
        <w:pStyle w:val="Normal"/>
        <w:rPr/>
      </w:pPr>
      <w:r>
        <w:rPr/>
        <w:t>【副参事（次世代育成支援担当）】　　佐藤よし美委員でいらっしゃいます。</w:t>
      </w:r>
    </w:p>
    <w:p>
      <w:pPr>
        <w:pStyle w:val="Normal"/>
        <w:rPr/>
      </w:pPr>
      <w:r>
        <w:rPr/>
        <w:t>【佐藤（よ）委員】　　佐藤でございます。よろしくお願いいたします。</w:t>
      </w:r>
    </w:p>
    <w:p>
      <w:pPr>
        <w:pStyle w:val="Normal"/>
        <w:rPr/>
      </w:pPr>
      <w:r>
        <w:rPr/>
        <w:t>【副参事（次世代育成支援担当）】　　新谷珠恵委員でいらっしゃいます。</w:t>
      </w:r>
    </w:p>
    <w:p>
      <w:pPr>
        <w:pStyle w:val="Normal"/>
        <w:rPr/>
      </w:pPr>
      <w:r>
        <w:rPr>
          <w:lang w:eastAsia="zh-TW"/>
        </w:rPr>
        <w:t>【新谷委員】　　新谷</w:t>
      </w:r>
      <w:r>
        <w:rPr/>
        <w:t>です。よろしくお願いします。</w:t>
      </w:r>
    </w:p>
    <w:p>
      <w:pPr>
        <w:pStyle w:val="Normal"/>
        <w:rPr/>
      </w:pPr>
      <w:r>
        <w:rPr/>
        <w:t>【副参事（次世代育成支援担当）】　　高橋明彦委員でいらっしゃいます。</w:t>
      </w:r>
    </w:p>
    <w:p>
      <w:pPr>
        <w:pStyle w:val="Normal"/>
        <w:rPr/>
      </w:pPr>
      <w:r>
        <w:rPr>
          <w:lang w:eastAsia="zh-TW"/>
        </w:rPr>
        <w:t>【高橋委員】　　高橋</w:t>
      </w:r>
      <w:r>
        <w:rPr/>
        <w:t>です。どうぞよろしくお願いいたします。</w:t>
      </w:r>
    </w:p>
    <w:p>
      <w:pPr>
        <w:pStyle w:val="Normal"/>
        <w:rPr/>
      </w:pPr>
      <w:r>
        <w:rPr/>
        <w:t>【副参事（次世代育成支援担当）】　　松田妙子委員でいらっしゃいます。</w:t>
      </w:r>
    </w:p>
    <w:p>
      <w:pPr>
        <w:pStyle w:val="Normal"/>
        <w:rPr/>
      </w:pPr>
      <w:r>
        <w:rPr>
          <w:lang w:eastAsia="zh-TW"/>
        </w:rPr>
        <w:t>【松田委員】　　松田</w:t>
      </w:r>
      <w:r>
        <w:rPr/>
        <w:t>です。よろしくお願いいたします。</w:t>
      </w:r>
    </w:p>
    <w:p>
      <w:pPr>
        <w:pStyle w:val="Normal"/>
        <w:rPr/>
      </w:pPr>
      <w:r>
        <w:rPr/>
        <w:t>【副参事（次世代育成支援担当）】　　柊澤章次委員でいらっしゃいます。</w:t>
      </w:r>
    </w:p>
    <w:p>
      <w:pPr>
        <w:pStyle w:val="Normal"/>
        <w:rPr/>
      </w:pPr>
      <w:r>
        <w:rPr>
          <w:lang w:eastAsia="zh-TW"/>
        </w:rPr>
        <w:t>【柊澤委員】　　柊澤</w:t>
      </w:r>
      <w:r>
        <w:rPr/>
        <w:t>です。よろしくお願いいたします。</w:t>
      </w:r>
    </w:p>
    <w:p>
      <w:pPr>
        <w:pStyle w:val="Normal"/>
        <w:rPr/>
      </w:pPr>
      <w:r>
        <w:rPr/>
        <w:t>【副参事（次世代育成支援担当）】　　山上委員はご欠席です。</w:t>
      </w:r>
    </w:p>
    <w:p>
      <w:pPr>
        <w:pStyle w:val="Normal"/>
        <w:rPr/>
      </w:pPr>
      <w:r>
        <w:rPr/>
        <w:t>　横畑委員でいらっしゃいます。</w:t>
      </w:r>
    </w:p>
    <w:p>
      <w:pPr>
        <w:pStyle w:val="Normal"/>
        <w:rPr/>
      </w:pPr>
      <w:r>
        <w:rPr/>
        <w:t>【横畑委員】　　横畑でございます。よろしくお願いいたします。</w:t>
      </w:r>
    </w:p>
    <w:p>
      <w:pPr>
        <w:pStyle w:val="Normal"/>
        <w:rPr/>
      </w:pPr>
      <w:r>
        <w:rPr/>
        <w:t>【副参事（次世代育成支援担当）】　　本日、以上１３名の委員の皆様にお越しいただいております。</w:t>
      </w:r>
    </w:p>
    <w:p>
      <w:pPr>
        <w:pStyle w:val="Normal"/>
        <w:rPr/>
      </w:pPr>
      <w:r>
        <w:rPr/>
        <w:t>　引き続きまして、東京都側の出席者をご紹介させていただきます。</w:t>
      </w:r>
    </w:p>
    <w:p>
      <w:pPr>
        <w:pStyle w:val="Normal"/>
        <w:rPr/>
      </w:pPr>
      <w:r>
        <w:rPr/>
        <w:t>　ただ今ご挨拶させていただきました安藤福祉保健局長です。</w:t>
      </w:r>
    </w:p>
    <w:p>
      <w:pPr>
        <w:pStyle w:val="Normal"/>
        <w:rPr/>
      </w:pPr>
      <w:r>
        <w:rPr/>
        <w:t>【福祉保健局長】　　安藤でございます。よろしくお願いします。</w:t>
      </w:r>
    </w:p>
    <w:p>
      <w:pPr>
        <w:pStyle w:val="Normal"/>
        <w:rPr/>
      </w:pPr>
      <w:r>
        <w:rPr/>
        <w:t>【副参事（次世代育成支援担当）】　　吉岡少子社会対策部長でございます。</w:t>
      </w:r>
    </w:p>
    <w:p>
      <w:pPr>
        <w:pStyle w:val="Normal"/>
        <w:rPr/>
      </w:pPr>
      <w:r>
        <w:rPr/>
        <w:t>【少子社会対策部長】　　少子社会対策部長の吉岡でございます。どうぞよろしくお願いいたします。</w:t>
      </w:r>
    </w:p>
    <w:p>
      <w:pPr>
        <w:pStyle w:val="Normal"/>
        <w:rPr/>
      </w:pPr>
      <w:r>
        <w:rPr/>
        <w:t>【副参事（次世代育成支援担当）】　　小林計画課長です。</w:t>
      </w:r>
    </w:p>
    <w:p>
      <w:pPr>
        <w:pStyle w:val="Normal"/>
        <w:rPr/>
      </w:pPr>
      <w:r>
        <w:rPr/>
        <w:t>【計画課長】　　小林でございます。どうぞよろしくお願いいたします。</w:t>
      </w:r>
    </w:p>
    <w:p>
      <w:pPr>
        <w:pStyle w:val="Normal"/>
        <w:rPr/>
      </w:pPr>
      <w:r>
        <w:rPr/>
        <w:t>【副参事（次世代育成支援担当）】　　稲葉保育支援課長です。</w:t>
      </w:r>
    </w:p>
    <w:p>
      <w:pPr>
        <w:pStyle w:val="Normal"/>
        <w:rPr/>
      </w:pPr>
      <w:r>
        <w:rPr/>
        <w:t>【保育支援課長】　　保育支援課長の稲葉でございます。よろしくお願いいたします。</w:t>
      </w:r>
    </w:p>
    <w:p>
      <w:pPr>
        <w:pStyle w:val="Normal"/>
        <w:rPr/>
      </w:pPr>
      <w:r>
        <w:rPr/>
        <w:t>【副参事（次世代育成支援担当）】　　成田子ども家庭支援課長です。</w:t>
      </w:r>
    </w:p>
    <w:p>
      <w:pPr>
        <w:pStyle w:val="Normal"/>
        <w:rPr/>
      </w:pPr>
      <w:r>
        <w:rPr/>
        <w:t>【子ども家庭支援課長】　　成田でございます。どうぞよろしくお願いいたします。</w:t>
      </w:r>
    </w:p>
    <w:p>
      <w:pPr>
        <w:pStyle w:val="Normal"/>
        <w:rPr/>
      </w:pPr>
      <w:r>
        <w:rPr/>
        <w:t>【副参事（次世代育成支援担当）】　　渡部育成支援課長です。</w:t>
      </w:r>
    </w:p>
    <w:p>
      <w:pPr>
        <w:pStyle w:val="Normal"/>
        <w:rPr/>
      </w:pPr>
      <w:r>
        <w:rPr/>
        <w:t>【育成支援課長】　　渡部でございます。どうぞよろしくお願いいたします。</w:t>
      </w:r>
    </w:p>
    <w:p>
      <w:pPr>
        <w:pStyle w:val="Normal"/>
        <w:rPr/>
      </w:pPr>
      <w:r>
        <w:rPr>
          <w:lang w:eastAsia="zh-CN"/>
        </w:rPr>
        <w:t>【副参事（次世代育成支援担当）】　　国吉事業推進担当副参事</w:t>
      </w:r>
      <w:r>
        <w:rPr/>
        <w:t>です。</w:t>
      </w:r>
    </w:p>
    <w:p>
      <w:pPr>
        <w:pStyle w:val="Normal"/>
        <w:rPr/>
      </w:pPr>
      <w:r>
        <w:rPr/>
        <w:t>【副参事（事業推進担当）】　　国吉でございます。よろしくお願いいたします。</w:t>
      </w:r>
    </w:p>
    <w:p>
      <w:pPr>
        <w:pStyle w:val="Normal"/>
        <w:rPr/>
      </w:pPr>
      <w:r>
        <w:rPr/>
        <w:t>【副参事（次世代育成支援担当）】　　そのほか、後ろに事務局が控えております。また、本日傍聴の方がお見えになっておりますけれども、この会議は原則公開ということで進めさせていただきたいと思います。内容によりまして、万が一非公開の必要が生じた場合には、その都度協議させていただきたいと思います。</w:t>
      </w:r>
    </w:p>
    <w:p>
      <w:pPr>
        <w:pStyle w:val="Normal"/>
        <w:rPr/>
      </w:pPr>
      <w:r>
        <w:rPr/>
        <w:t>　それでは、資料の説明に入りたいと思いますので、失礼してここから着席して進めさせていただきます。</w:t>
      </w:r>
    </w:p>
    <w:p>
      <w:pPr>
        <w:pStyle w:val="Normal"/>
        <w:rPr/>
      </w:pPr>
      <w:r>
        <w:rPr/>
        <w:t>　まず、本日初回ということもございますので、この委員会の位置づけ、運営の方法についてご説明させていただきたいと思います。資料１－１をご覧ください。</w:t>
      </w:r>
    </w:p>
    <w:p>
      <w:pPr>
        <w:pStyle w:val="Normal"/>
        <w:rPr/>
      </w:pPr>
      <w:r>
        <w:rPr/>
        <w:t>　こちらが本会議の設置要綱となっております。皆様には、本日から２２年３月３１日までの任期ということでこの委員会の委員をお願いしたいと思います。</w:t>
      </w:r>
    </w:p>
    <w:p>
      <w:pPr>
        <w:pStyle w:val="Normal"/>
        <w:rPr/>
      </w:pPr>
      <w:r>
        <w:rPr/>
        <w:t>　本委員会は、次世代育成支援対策推進法に基づきまして、識者、住民の方々、教育関係者、地域活動団体関係者、企業関係者、労働者団体等からの意見を聴取しながら自治体として行動計画を策定するということになっておりますので、その法律に基づいて設置させていただいております。</w:t>
      </w:r>
    </w:p>
    <w:p>
      <w:pPr>
        <w:pStyle w:val="Normal"/>
        <w:rPr/>
      </w:pPr>
      <w:r>
        <w:rPr/>
        <w:t>　進め方ですけれども、資料１－２をごらんください。</w:t>
      </w:r>
    </w:p>
    <w:p>
      <w:pPr>
        <w:pStyle w:val="Normal"/>
        <w:rPr/>
      </w:pPr>
      <w:r>
        <w:rPr/>
        <w:t>　この会議とは別に、都庁内に庁内の組織といたしまして「子育て応援都市推進本部」という本部を立ち上げております。これが昨年度末２月に初回を開催いたしました。こちらは、東京都の副知事を頭といたしました組織となっております。</w:t>
      </w:r>
    </w:p>
    <w:p>
      <w:pPr>
        <w:pStyle w:val="Normal"/>
        <w:rPr/>
      </w:pPr>
      <w:r>
        <w:rPr/>
        <w:t>　その下に、実際に行動計画策定にかかわる「策定部会」、また、前期行動計画の評価を行う「評価部会」というものを庁内組織として設けております。こちらに対しまして、この外部の皆様、住民の皆様からのご意見を伝えるということで、この検討委員会というものを設けさせていただいております。</w:t>
      </w:r>
    </w:p>
    <w:p>
      <w:pPr>
        <w:pStyle w:val="Normal"/>
        <w:rPr/>
      </w:pPr>
      <w:r>
        <w:rPr/>
        <w:t>　また、これとは別に、ひとり親支援に関しまして、別途、外部委員の皆様をお願いした会議を設けさせていただいておりますが、そちらは独立した形で進めさせていただきます。必要に応じて、こちらにその検討内容は適宜ご報告させていただきたいと思っております。</w:t>
      </w:r>
    </w:p>
    <w:p>
      <w:pPr>
        <w:pStyle w:val="Normal"/>
        <w:rPr/>
      </w:pPr>
      <w:r>
        <w:rPr/>
        <w:t>　今年度、一応、本日を含めまして全５回開催の予定でおります。大変スケジュール的にタイトにはなっておりますけれども、お忙しい中、皆様、どうぞご協力いただければと思います。</w:t>
      </w:r>
    </w:p>
    <w:p>
      <w:pPr>
        <w:pStyle w:val="Normal"/>
        <w:rPr/>
      </w:pPr>
      <w:r>
        <w:rPr/>
        <w:t>　資料２をご覧ください。</w:t>
      </w:r>
    </w:p>
    <w:p>
      <w:pPr>
        <w:pStyle w:val="Normal"/>
        <w:rPr/>
      </w:pPr>
      <w:r>
        <w:rPr/>
        <w:t>　本委員会での進行といたしまして、先ほど全体の年間のスケジュールをお示しいたしましたが、各回でどのようなことを検討していただくかということを現時点で事務局のほうで整理させていただいているのが資料２になっております。第１回、第２回、第３回、また間隔があきまして第４回、第５回という形で、一応、こちらから各回のトピックを整理させていただきました。ただ、この検討委員会の進行状況、進捗状況、あるいは委員の皆様からのご意見の状況に応じまして、若干の修正あるいは追加というものは考えていきたいと思っております。このような形で本委員会は進めさせていただきたいと思います。</w:t>
      </w:r>
    </w:p>
    <w:p>
      <w:pPr>
        <w:pStyle w:val="Normal"/>
        <w:rPr/>
      </w:pPr>
      <w:r>
        <w:rPr/>
        <w:t>　では、ここで、今申し上げましたこの委員会を進めていただく委員長の選任をしていきたいと思います。</w:t>
      </w:r>
    </w:p>
    <w:p>
      <w:pPr>
        <w:pStyle w:val="Normal"/>
        <w:rPr/>
      </w:pPr>
      <w:r>
        <w:rPr/>
        <w:t>　要綱に基づきまして、委員の互選ということで進めてまいりたいと思いますが、特に委員の皆様からご意見がなければ、事務局からちょっと推薦させていただければと思います。</w:t>
      </w:r>
    </w:p>
    <w:p>
      <w:pPr>
        <w:pStyle w:val="Normal"/>
        <w:rPr/>
      </w:pPr>
      <w:r>
        <w:rPr/>
        <w:t>　前期行動計画の際にも委員長としてご協力いただきまして、また、東京都の児童福祉審議会でも大変ご尽力いただいております柏女委員に委員長をお願いできればと考えておりますけれども、いかがでしょうか。</w:t>
      </w:r>
    </w:p>
    <w:p>
      <w:pPr>
        <w:pStyle w:val="Normal"/>
        <w:rPr/>
      </w:pPr>
      <w:r>
        <w:rPr/>
        <w:t>【佐藤（博）委員】　　ぜひお願いしたいと思います。</w:t>
      </w:r>
    </w:p>
    <w:p>
      <w:pPr>
        <w:pStyle w:val="Normal"/>
        <w:rPr/>
      </w:pPr>
      <w:r>
        <w:rPr/>
        <w:t>【副参事（次世代育成支援担当）】　　それでは、柏女委員、どうぞよろしくお願いいたします。</w:t>
      </w:r>
    </w:p>
    <w:p>
      <w:pPr>
        <w:pStyle w:val="Normal"/>
        <w:rPr/>
      </w:pPr>
      <w:r>
        <w:rPr/>
        <w:t>【柏女委員】　　よろしくお願いいたします。</w:t>
      </w:r>
    </w:p>
    <w:p>
      <w:pPr>
        <w:pStyle w:val="Normal"/>
        <w:rPr/>
      </w:pPr>
      <w:r>
        <w:rPr/>
        <w:t>【副参事（次世代育成支援担当）】　　では、委員長席のほうにお手数ですけれどもお移りいただけますでしょうか。</w:t>
      </w:r>
    </w:p>
    <w:p>
      <w:pPr>
        <w:pStyle w:val="Normal"/>
        <w:jc w:val="center"/>
        <w:rPr/>
      </w:pPr>
      <w:r>
        <w:rPr/>
        <w:t>（柏女委員、委員長席に移動）</w:t>
      </w:r>
    </w:p>
    <w:p>
      <w:pPr>
        <w:pStyle w:val="Normal"/>
        <w:rPr/>
      </w:pPr>
      <w:r>
        <w:rPr/>
        <w:t>【副参事（次世代育成支援担当）】　　それでは、柏女委員長から、まず最初に一言いただければと思います。</w:t>
      </w:r>
    </w:p>
    <w:p>
      <w:pPr>
        <w:pStyle w:val="Normal"/>
        <w:rPr/>
      </w:pPr>
      <w:r>
        <w:rPr/>
        <w:t>【柏女委員長】　　ただいま、この次世代育成支援検討委員会の委員長という大役をご推薦いただきました淑徳大学で子どもの福祉を中心に担当しております柏女と申します。どうぞよろしくお願いします。</w:t>
      </w:r>
    </w:p>
    <w:p>
      <w:pPr>
        <w:pStyle w:val="Normal"/>
        <w:rPr/>
      </w:pPr>
      <w:r>
        <w:rPr/>
        <w:t>　今、事務局からお話がございましたように、私は前期計画の策定のときにかかわりを持たせていただきました。今回、前期計画を担当したのは、私と、それから松田委員の２人ですが、しゅうとのようなことはあまりしたくないというふうに思っております。前期計画のときの議論は議論として、ぜひ後期の行動計画はその後の時代の変化等々ももちろんありますので、それらを踏まえて自由闊達なご議論をお願いできればと思います。</w:t>
      </w:r>
    </w:p>
    <w:p>
      <w:pPr>
        <w:pStyle w:val="Normal"/>
        <w:rPr/>
      </w:pPr>
      <w:r>
        <w:rPr/>
        <w:t>　先ほど事務局からのご説明にもありましたように、この会はいわば報告書を取りまとめるのが役割ではなく、事務局のほうで計画の策定主体である東京都が出してくる原案に対して意見を申し述べるということが役割だと思いますので、そういう意味では、今日お見かけいたしますとほんとうに論客の方が多くて、意見をまとめなければならないということでちょっと心配しておりましたけれども、そういうことではなく、さまざまなご意見を引き出すのが私の役割でもあるかと思いますので、精いっぱい務めていきたいと思います。皆様方のご協力をぜひよろしくお願いいたします。</w:t>
      </w:r>
    </w:p>
    <w:p>
      <w:pPr>
        <w:pStyle w:val="Normal"/>
        <w:rPr/>
      </w:pPr>
      <w:r>
        <w:rPr/>
        <w:t>　また、この会は、先ほどお話を伺いますと公開ということです。今日も傍聴席には５名の方がお見えになります。早速、ちょっとしゅうと根性を出しますと、前回のときは回を追うごとに傍聴の方が増えていって、そして、最後のころには２０名ぐらいの方が傍聴をしてくださいました。都民の皆様がこの検討会にぜひ関心を持っていただいて、そしてご参加・傍聴をいただけるということもひとつ大事なことではないかと思っています。委員のお一人お一人の先生方が、今、こんな会をやっているよということをぜひ周りでお話しいただいて、そして、この次世代育成支援の後期行動計画づくりが、今、東京都で進められているよということに関心を都民の方が持っていただけるように、そこもぜひお願いしたいと思っています。</w:t>
      </w:r>
    </w:p>
    <w:p>
      <w:pPr>
        <w:pStyle w:val="Normal"/>
        <w:rPr/>
      </w:pPr>
      <w:r>
        <w:rPr/>
        <w:t>　それでは、１年間、どうぞよろしくお願いいたします。</w:t>
      </w:r>
    </w:p>
    <w:p>
      <w:pPr>
        <w:pStyle w:val="Normal"/>
        <w:rPr/>
      </w:pPr>
      <w:r>
        <w:rPr/>
        <w:t>【副参事（次世代育成支援担当）】　　どうもありがとうございました。</w:t>
      </w:r>
    </w:p>
    <w:p>
      <w:pPr>
        <w:pStyle w:val="Normal"/>
        <w:rPr/>
      </w:pPr>
      <w:r>
        <w:rPr/>
        <w:t>　ここからは、議事を委員長にお任せいたしたいと思いますけれども、大変申し訳ありません、福祉保健局長は所用のためここで退席させていただきます。どうぞご了承ください。</w:t>
      </w:r>
    </w:p>
    <w:p>
      <w:pPr>
        <w:pStyle w:val="Normal"/>
        <w:jc w:val="center"/>
        <w:rPr>
          <w:lang w:eastAsia="zh-TW"/>
        </w:rPr>
      </w:pPr>
      <w:r>
        <w:rPr>
          <w:lang w:eastAsia="zh-TW"/>
        </w:rPr>
        <w:t>（福祉保健局長、退席）</w:t>
      </w:r>
    </w:p>
    <w:p>
      <w:pPr>
        <w:pStyle w:val="Normal"/>
        <w:rPr/>
      </w:pPr>
      <w:r>
        <w:rPr/>
        <w:t>【副参事（次世代育成支援担当）】　　それでは、柏女委員長、どうぞよろしくお願いいたします。</w:t>
      </w:r>
    </w:p>
    <w:p>
      <w:pPr>
        <w:pStyle w:val="Normal"/>
        <w:rPr/>
      </w:pPr>
      <w:r>
        <w:rPr/>
        <w:t>【柏女委員長】　　それでは、これから進行、１１時半まで時間がございますので、進行を進めさせていただきたいと思います。</w:t>
      </w:r>
    </w:p>
    <w:p>
      <w:pPr>
        <w:pStyle w:val="Normal"/>
        <w:rPr/>
      </w:pPr>
      <w:r>
        <w:rPr/>
        <w:t>　まず、事務局から、今日の議論の前提となります次世代育成支援対策推進法、この法律の趣旨ですとか、あるいは、これに基づく行動計画策定の指針、基本的な考え方などについてご説明をいただきたいと思います。</w:t>
      </w:r>
    </w:p>
    <w:p>
      <w:pPr>
        <w:pStyle w:val="Normal"/>
        <w:rPr/>
      </w:pPr>
      <w:r>
        <w:rPr/>
        <w:t>　それでは、よろしくお願いいたします。</w:t>
      </w:r>
    </w:p>
    <w:p>
      <w:pPr>
        <w:pStyle w:val="Normal"/>
        <w:rPr/>
      </w:pPr>
      <w:r>
        <w:rPr/>
        <w:t>【副参事（次世代育成支援担当）】　　それでは、資料３に基づきましてご説明させていただきます。</w:t>
      </w:r>
    </w:p>
    <w:p>
      <w:pPr>
        <w:pStyle w:val="Normal"/>
        <w:rPr/>
      </w:pPr>
      <w:r>
        <w:rPr/>
        <w:t>　既にご承知の委員の方もいらっしゃるかとは思いますけれども、本日、第１回ということもございますので、改めてこの次世代育成支援対策推進法の概要のところからご説明させていただければと思います。</w:t>
      </w:r>
    </w:p>
    <w:p>
      <w:pPr>
        <w:pStyle w:val="Normal"/>
        <w:rPr/>
      </w:pPr>
      <w:r>
        <w:rPr/>
        <w:t>　こちらは１０年間の時限立法ということで、平成１５年１０月に公布されました。１７年４月１日施行ということですけれども、法の趣旨といたしましては、そこの囲みにございますとおり、急速な少子化の進行を踏まえ、次代の社会を担う子どもが健やかに生まれ、かつ育成される環境の整備を図るため、次世代育成支援対策について基本理念を定める。また、この基本理念に基づきまして国の行動計画の指針並びに地方公共団体あるいは、ここが法律としましてはかなり一歩踏み込んだところになりますが、企業・事業主による行動計画の策定を義務づけたというものになっております。</w:t>
      </w:r>
    </w:p>
    <w:p>
      <w:pPr>
        <w:pStyle w:val="Normal"/>
        <w:rPr/>
      </w:pPr>
      <w:r>
        <w:rPr/>
        <w:t>　ただ、この時点では、企業の規模は従業員３０１人以上ということで、前期、この法が施行されたときにはかなり限定的でございました。その後、また従業員規模が１０１人以上に今後拡大されるということで、行動計画を策定する企業の幅も広がっております。</w:t>
      </w:r>
    </w:p>
    <w:p>
      <w:pPr>
        <w:pStyle w:val="Normal"/>
        <w:rPr/>
      </w:pPr>
      <w:r>
        <w:rPr/>
        <w:t>　こういった趣旨に基づきまして、次世代育成支援対策を迅速かつ重点的に推進するために必要な措置を講ずる、ということで東京都におきましても、平成１７年４月、次世代育成支援行動計画を策定いたしました。</w:t>
      </w:r>
    </w:p>
    <w:p>
      <w:pPr>
        <w:pStyle w:val="Normal"/>
        <w:rPr/>
      </w:pPr>
      <w:r>
        <w:rPr/>
        <w:t>　この平成１５年公布、１７年施行でこの法律が出されたその背景といたしましては、お配りしております資料をご覧いただくと非常にわかりやすいかと思うんですが、冊子になっております「子どもと家庭を取り巻く環境」というデータ集の中で１枚目をめくっていただいた裏側、「３ページ」と振ってあるところになります、「出生数と合計特殊出生率の推移」という棒グラフと折れ線グラフを掲載しております。このような形で非常に合計特殊出生率が落ち込んできた、それが平成１５年ごろ、ほんとうにもう底というぐらいに落ち込んできたという背景がございまして、国のほうでもこのような法律を公布したということになっております。</w:t>
      </w:r>
    </w:p>
    <w:p>
      <w:pPr>
        <w:pStyle w:val="Normal"/>
        <w:rPr/>
      </w:pPr>
      <w:r>
        <w:rPr/>
        <w:t>　また、そのほかの事情といたしましては、「第二次ベビーブーマー」と言われる世代が３０代半ばに差しかかるのがこのタイミングということで、ここを逃すと少子化に歯どめをかけることが非常に困難になるという危機感もございましてこのような法律が施行されました。これに基づきまして、各自治体が行動計画というものを策定しているということになっています。</w:t>
      </w:r>
    </w:p>
    <w:p>
      <w:pPr>
        <w:pStyle w:val="Normal"/>
        <w:rPr/>
      </w:pPr>
      <w:r>
        <w:rPr/>
        <w:t>　この行動計画策定に当たりましては、国のほうから策定指針が出されております。今回の策定指針につきましては既に事前送付させていただいておりますが、お手元にお持ちいただいていますでしょうか。そのお手元の策定指針の概要と資料４とをあわせてごらんいただければと思います。</w:t>
      </w:r>
    </w:p>
    <w:p>
      <w:pPr>
        <w:pStyle w:val="Normal"/>
        <w:rPr/>
      </w:pPr>
      <w:r>
        <w:rPr/>
        <w:t>　前期と言われる１７年から５年間の行動計画におきましては、横長の資料４「行動計画（前期策定指針における７つの事項）」ということで７項目、行動計画に盛り込むべき事項が示されました。地域における子育ての支援、母性並びに乳児及び幼児等の健康の確保及び増進、子どもの心身の健やかな成長に資する教育環境の整備、子育てを支援する社会環境の整備、職業生活と家庭生活との両立の推進、子ども等の安全の確保、要保護児童への対応などきめ細やかな取り組みの推進、これが前期行動計画で策定指針に盛り込まれました７つの事項になっています。</w:t>
      </w:r>
    </w:p>
    <w:p>
      <w:pPr>
        <w:pStyle w:val="Normal"/>
        <w:rPr/>
      </w:pPr>
      <w:r>
        <w:rPr/>
        <w:t>　今回の策定指針におきましても、おおむねこの事項は踏襲されておりますが、中で特に策定指針概要版の１ページ目の三の１「市町村行動計画及び都道府県行動計画の策定に当たっての基本的な視点」ということで、「仕事と生活の調和の実現の視点」を追加したこと、この点が今回さらに強調されております。</w:t>
      </w:r>
    </w:p>
    <w:p>
      <w:pPr>
        <w:pStyle w:val="Normal"/>
        <w:rPr/>
      </w:pPr>
      <w:r>
        <w:rPr/>
        <w:t>　また、「社会的養護体制について質・量ともに整備を進めることとし、家庭的な養護の推進、自立支援策の強化という観点も十分踏まえて取り組みを進めること」ということで、この前期のときには「要保護児童」ということでは盛り込まれておりましたけれども、改めて「社会的養護体制の質・量ともに推進していく」ということが今回追加されております。</w:t>
      </w:r>
    </w:p>
    <w:p>
      <w:pPr>
        <w:pStyle w:val="Normal"/>
        <w:rPr/>
      </w:pPr>
      <w:r>
        <w:rPr/>
        <w:t>　前期行動計画におきましては、東京都では先ほど申し上げた７つの事項に基づきまして、お手元に事前に概要版を送付させていただいているかと思いますけれども、理念としては３点、「すべての子どもたちが個性や創造力を伸ばし、次代の後継者として自立する環境を整える」、第２「安心して子どもを産み育て、子育ての喜びを実感できる社会を実現する」、第３「社会全体で子どもと子育て家庭を支援する」という理念に基づいた計画を策定いたしました。</w:t>
      </w:r>
    </w:p>
    <w:p>
      <w:pPr>
        <w:pStyle w:val="Normal"/>
        <w:rPr/>
      </w:pPr>
      <w:r>
        <w:rPr/>
        <w:t>　また、この３つの理念のもとに５つの目標を掲げておりまして、「地域で安心して子育てができる新たな仕組みづくり」「仕事と家庭生活の両立の実現」「次代を担う子どもがたくましく成長し自立する基盤づくり」「特別な支援を必要とする子どもや家庭の自立支援」「子どもの安心・安全の確保と子育てを支援する環境づくり」、この５つの目標に基づきまして１６０の事業をメニュー化させていただきました。その概要版がこちらになっております。</w:t>
      </w:r>
    </w:p>
    <w:p>
      <w:pPr>
        <w:pStyle w:val="Normal"/>
        <w:rPr/>
      </w:pPr>
      <w:r>
        <w:rPr/>
        <w:t>　今回、後期行動計画の策定に当たりましては、基本的にはこの理念と目標を踏襲した形で、前期計画の際には柏女委員長のもとに非常に濃い議論をしていただいて策定したものでございますので、この理念と目標は踏襲していきたいと思っております。法の概念も、後期になりまして特段変更された点はないということもありまして、これを踏まえつつ、ただ、先ほど申し上げたような社会的養護の問題、あるいは仕事と家庭生活の両立の問題、こういったところについては前期計画以上に厚くしてという内容で策定していきたいと思っております。</w:t>
      </w:r>
    </w:p>
    <w:p>
      <w:pPr>
        <w:pStyle w:val="Normal"/>
        <w:rPr/>
      </w:pPr>
      <w:r>
        <w:rPr/>
        <w:t>　この後期行動計画の策定指針をざっとご覧いただくと、この行動計画が非常に幅広い内容について網羅しなければならないということがおわかりいただけるかと思います。概要版の８ページを開いていただけますでしょうか。</w:t>
      </w:r>
    </w:p>
    <w:p>
      <w:pPr>
        <w:pStyle w:val="Normal"/>
        <w:ind w:firstLine="210"/>
        <w:rPr/>
      </w:pPr>
      <w:r>
        <w:rPr/>
        <w:t>８ページに「都道府県行動計画」という項目がございます。ここからが都道府県としての行動計画に盛り込むべき内容として国から明示されている項目になっております。</w:t>
      </w:r>
    </w:p>
    <w:p>
      <w:pPr>
        <w:pStyle w:val="Normal"/>
        <w:rPr/>
      </w:pPr>
      <w:r>
        <w:rPr/>
        <w:t>　非常に幅広い内容になっておりまして、まず、「地域における子育ての支援」として、保育サービスですといったことが１項目目として挙がっております。</w:t>
      </w:r>
    </w:p>
    <w:p>
      <w:pPr>
        <w:pStyle w:val="Normal"/>
        <w:rPr/>
      </w:pPr>
      <w:r>
        <w:rPr/>
        <w:t>　また、２項目目として「教育環境の整備」。この教育環境の中には、学校の教育環境、イとしては家庭や地域の教育力、ウとしては、そのほか、今非常に問題になっておりますインターネットであるとか、そういった有害環境対策というものも盛り込まれております。</w:t>
      </w:r>
    </w:p>
    <w:p>
      <w:pPr>
        <w:pStyle w:val="Normal"/>
        <w:rPr/>
      </w:pPr>
      <w:r>
        <w:rPr/>
        <w:t>　また、３点目としては「生活環境の整備」ということで、住環境、あるいは交通環境、そういったこともこの行動計画の範囲に入ってきております。</w:t>
      </w:r>
    </w:p>
    <w:p>
      <w:pPr>
        <w:pStyle w:val="Normal"/>
        <w:rPr/>
      </w:pPr>
      <w:r>
        <w:rPr/>
        <w:t>　４点目が、先ほど来申し上げております「職業生活と家庭生活との両立の推進」ということ、また、５点目が「子ども等の安全の確保」ということで、先ほど犯罪被害というか、そういう有害環境のお話もしましたけれども、また別の視点から安全の確保、交通事故であるとかそういったこともこの行動計画の範囲に入ってきております。</w:t>
      </w:r>
    </w:p>
    <w:p>
      <w:pPr>
        <w:pStyle w:val="Normal"/>
        <w:rPr/>
      </w:pPr>
      <w:r>
        <w:rPr/>
        <w:t>　６番目、これが先ほど申し上げましたことと関連してきますが、「要保護児童への対応などきめ細かな取り組みの推進」ということで、「児童虐待防止対策の充実」「社会的養護体制の充実」、また「母子家庭等の自立支援の推進」といった項目が入っております。</w:t>
      </w:r>
    </w:p>
    <w:p>
      <w:pPr>
        <w:pStyle w:val="Normal"/>
        <w:rPr/>
      </w:pPr>
      <w:r>
        <w:rPr/>
        <w:t>　この母子家庭等の自立の推進ということにつきましては、先ほど検討体制のところでちょっと触れさせていただきましたが、ひとり親支援の検討委員会を別途設けておりますということで、そちらのほうで議論を進めてまいりたいと思います。ただ、行動計画と関連するところ、あるいは皆様委員の先生方からのご意見を聞きたい部分が出てきた場合には、こちらに適宜ご報告させていただきたいと思っております。</w:t>
      </w:r>
    </w:p>
    <w:p>
      <w:pPr>
        <w:pStyle w:val="Normal"/>
        <w:rPr/>
      </w:pPr>
      <w:r>
        <w:rPr/>
        <w:t>　このような幅広い内容に関しまして、この会議で皆様のご意見をいただきながら、今年度中に東京都の後期行動計画を策定していきたいと考えております。</w:t>
      </w:r>
    </w:p>
    <w:p>
      <w:pPr>
        <w:pStyle w:val="Normal"/>
        <w:rPr/>
      </w:pPr>
      <w:r>
        <w:rPr/>
        <w:t>　資料３、４につきましては、以上です。</w:t>
      </w:r>
    </w:p>
    <w:p>
      <w:pPr>
        <w:pStyle w:val="Normal"/>
        <w:rPr/>
      </w:pPr>
      <w:r>
        <w:rPr/>
        <w:t>【柏女委員長】　　ありがとうございました。</w:t>
      </w:r>
    </w:p>
    <w:p>
      <w:pPr>
        <w:pStyle w:val="Normal"/>
        <w:rPr/>
      </w:pPr>
      <w:r>
        <w:rPr/>
        <w:t>　ただいま、これからつくっていく後期行動計画策定の指針あるいは基本的な考え方についてご説明をいただきましたけれども、何かこの今のご説明に対して、ご質問、あるいは確認しておきたいことなど、委員の皆様、ございますでしょうか。ございましたら、挙手をお願いできればと思いますが。</w:t>
      </w:r>
    </w:p>
    <w:p>
      <w:pPr>
        <w:pStyle w:val="Normal"/>
        <w:rPr/>
      </w:pPr>
      <w:r>
        <w:rPr/>
        <w:t>　よろしいでしょうか。</w:t>
      </w:r>
    </w:p>
    <w:p>
      <w:pPr>
        <w:pStyle w:val="Normal"/>
        <w:rPr/>
      </w:pPr>
      <w:r>
        <w:rPr/>
        <w:t>　そうしましたら、ここからが議論に進んでいく形になります。１時間半、時間を残すことができました。１時間半といっても、最後はちょっとこれからのことなどを話し合わなければならないので、１時間２０分として８０分ほどあります。今日は十数名の方がご出席ですので、ぜひできれば今日は、お一人お一人がそれぞれのご経験の中でお感じになっていらっしゃるこの次世代育成支援に対する思い、あるいは提案などについてご発言いただければと思っています。</w:t>
      </w:r>
    </w:p>
    <w:p>
      <w:pPr>
        <w:pStyle w:val="Normal"/>
        <w:rPr/>
      </w:pPr>
      <w:r>
        <w:rPr/>
        <w:t>　そうしますと、大体１人５分弱ぐらいでしょうか、お時間があるように思いますが、大丈夫なのですよね、最後のほうは。</w:t>
      </w:r>
    </w:p>
    <w:p>
      <w:pPr>
        <w:pStyle w:val="Normal"/>
        <w:rPr/>
      </w:pPr>
      <w:r>
        <w:rPr>
          <w:lang w:eastAsia="zh-CN"/>
        </w:rPr>
        <w:t>【副参事（次世代育成支援担当）】　　</w:t>
      </w:r>
      <w:r>
        <w:rPr/>
        <w:t>はい。</w:t>
      </w:r>
    </w:p>
    <w:p>
      <w:pPr>
        <w:pStyle w:val="Normal"/>
        <w:rPr/>
      </w:pPr>
      <w:r>
        <w:rPr/>
        <w:t>【柏女委員長】　　それで大丈夫ですね。</w:t>
      </w:r>
    </w:p>
    <w:p>
      <w:pPr>
        <w:pStyle w:val="Normal"/>
        <w:rPr/>
      </w:pPr>
      <w:r>
        <w:rPr/>
        <w:t>【副参事（次世代育成支援担当）】　　はい。</w:t>
      </w:r>
    </w:p>
    <w:p>
      <w:pPr>
        <w:pStyle w:val="Normal"/>
        <w:rPr/>
      </w:pPr>
      <w:r>
        <w:rPr/>
        <w:t>【柏女委員長】　　そうしますと、１人５分弱ぐらいでしょうか、お時間がございますので、できましたら自己紹介も兼ねてお一人お一人の考え、今現在感じていらっしゃることなどについてお話ししていただければと思いますが、そういうことで進めさせていただいてよろしいでしょうか。</w:t>
      </w:r>
    </w:p>
    <w:p>
      <w:pPr>
        <w:pStyle w:val="Normal"/>
        <w:jc w:val="center"/>
        <w:rPr/>
      </w:pPr>
      <w:r>
        <w:rPr/>
        <w:t>（「異議なし」の声あり）</w:t>
      </w:r>
    </w:p>
    <w:p>
      <w:pPr>
        <w:pStyle w:val="Normal"/>
        <w:rPr/>
      </w:pPr>
      <w:r>
        <w:rPr/>
        <w:t>【柏女委員長】　　ありがとうございます。</w:t>
      </w:r>
    </w:p>
    <w:p>
      <w:pPr>
        <w:pStyle w:val="Normal"/>
        <w:rPr/>
      </w:pPr>
      <w:r>
        <w:rPr/>
        <w:t>　それでは、そのように進めて、名簿順で行こうかなと思いますが、名簿だと、最初が阿部委員ということになりますが、この順番で阿部委員から、安藤委員、稲泉委員ということでご発言をしていただくということでお願いしたいと思います。</w:t>
      </w:r>
    </w:p>
    <w:p>
      <w:pPr>
        <w:pStyle w:val="Normal"/>
        <w:rPr/>
      </w:pPr>
      <w:r>
        <w:rPr/>
        <w:t>　では、阿部委員からよろしくお願いいたします。もう座ったままで結構ですので、よろしくお願いいたします。</w:t>
      </w:r>
    </w:p>
    <w:p>
      <w:pPr>
        <w:pStyle w:val="Normal"/>
        <w:rPr/>
      </w:pPr>
      <w:r>
        <w:rPr/>
        <w:t>【阿部委員】　　公募で今回参画させていただくことになりました阿部未佳と申します。よろしくお願いいたします。この中では、一番専門的なことがわからない者ですけれども、一主婦として、一都民として、友人たちの声なども参考にしながら意見を言わせていただければありがたいと存じます。</w:t>
      </w:r>
    </w:p>
    <w:p>
      <w:pPr>
        <w:pStyle w:val="Normal"/>
        <w:rPr/>
      </w:pPr>
      <w:r>
        <w:rPr/>
        <w:t>　私は、新宿区のお隣の渋谷区に住み、小学校２年生の息子と５年生の娘がおります。仕事は雑誌や本のライターで、主に住宅とか園芸に関する、また、赤ちゃんとか子どもに関する本も書いております。</w:t>
      </w:r>
    </w:p>
    <w:p>
      <w:pPr>
        <w:pStyle w:val="Normal"/>
        <w:rPr/>
      </w:pPr>
      <w:r>
        <w:rPr/>
        <w:t>　５年前に渋谷区で行われています「次世代育成支援地域協議会」の委員になり、ここで初めて次世代のための会議に参加することになりました。</w:t>
      </w:r>
    </w:p>
    <w:p>
      <w:pPr>
        <w:pStyle w:val="Normal"/>
        <w:rPr/>
      </w:pPr>
      <w:r>
        <w:rPr/>
        <w:t>　渋谷区では、５年間継続して会議を続けておりますが、協議会で話し合ったことや議論したことがわりに簡単に――簡単にと言うのも変ですけれども、スピーディーに形になり、妊婦助成の「ハッピーマザー」というものや病後児保育、それから収入制限なしの不妊治療助成、保育園のスポット延長など、さまざまな新しい子育て支援が生まれて、保育園だったうちの子どもたちも、すごく私自身が恵まれて子育て環境が目覚しくよくなってきたなと、私自身は実感しています。今回、このような区のよいサービスを都に広げ、さらに都の次世代支援を学び区に還元したいという思いで一般で公募に踏み切りました。</w:t>
      </w:r>
    </w:p>
    <w:p>
      <w:pPr>
        <w:pStyle w:val="Normal"/>
        <w:rPr/>
      </w:pPr>
      <w:r>
        <w:rPr/>
        <w:t>　私が特に取り組みたいと思っていることは３つです。１つは、子どもたちがいい親になるためのプログラムづくりをしていただきたいということです。中学生から小さな子どもと触れ合うチャンスを与えてあげたりとか、高校生、大学生で保育園や小学校でのボランティアや地域での社会教育事業などのカリキュラムを中に入れてみたらどうかと感じます。命の大切さや命をつなぐ大切さを幼いころから伝えていくことで、少しでも少子化の歯どめになればと思います。</w:t>
      </w:r>
    </w:p>
    <w:p>
      <w:pPr>
        <w:pStyle w:val="Normal"/>
        <w:rPr/>
      </w:pPr>
      <w:r>
        <w:rPr/>
        <w:t>　２つ目は、不妊治療をしている人の支援です。たまたま昨年、不妊治療の方々の取材をして、その大変さを初めて知りました。出生率最下位の渋谷では、都の助成以外に、区の独自の助成を行っています。前年度では、予想以上の申請がありました。これに関しては、都の助成を渋谷区と同等のレベルに上げてみたらどうかと感じます。また、精神的な苦痛を伴う不妊治療のケア助成を都から発信してみたらどうかと思います。例えば、不妊相談カウンターとか、検査の助成など、さまざまな方法があるのではないかと思います。産みたいのに産めない人たちの支援が、少子化対策の今後の課題の１つだと思います。</w:t>
      </w:r>
    </w:p>
    <w:p>
      <w:pPr>
        <w:pStyle w:val="Normal"/>
        <w:rPr/>
      </w:pPr>
      <w:r>
        <w:rPr/>
        <w:t>　３つ目は、子どもたちのための都市の緑化です。今回、資料を読ませていただいて、都ではオリンピックに向けて校庭の芝生化など緑化を推進していることを知り、すごくすばらしいと感じました。私は、昨年、『プランターでつくる野菜づくりの本』という本を著作しましたが、都会にいる子どもたちも野菜をつくる機会をもっともっと増やしてほしいと感じています。</w:t>
      </w:r>
    </w:p>
    <w:p>
      <w:pPr>
        <w:pStyle w:val="Normal"/>
        <w:rPr/>
      </w:pPr>
      <w:r>
        <w:rPr/>
        <w:t>　このような公なところに立つことがなくて、きちんとうまく意見が言えないことも多々あると思いますけれども、この１年、よろしくお願いいたします。</w:t>
      </w:r>
    </w:p>
    <w:p>
      <w:pPr>
        <w:pStyle w:val="Normal"/>
        <w:rPr/>
      </w:pPr>
      <w:r>
        <w:rPr/>
        <w:t>【柏女委員長】　　どうもありがとうございました。的確に３つのポイントを挙げてご意見をいただきました。ありがとうございました。</w:t>
      </w:r>
    </w:p>
    <w:p>
      <w:pPr>
        <w:pStyle w:val="Normal"/>
        <w:rPr/>
      </w:pPr>
      <w:r>
        <w:rPr/>
        <w:t>　それでは、続いて安藤委員、お願いいたします。</w:t>
      </w:r>
    </w:p>
    <w:p>
      <w:pPr>
        <w:pStyle w:val="Normal"/>
        <w:rPr/>
      </w:pPr>
      <w:r>
        <w:rPr/>
        <w:t>【安藤委員】　　ＮＰＯ法人ファザーリング･ジャパン代表理事の安藤です。よろしくお願いします。</w:t>
      </w:r>
    </w:p>
    <w:p>
      <w:pPr>
        <w:pStyle w:val="Normal"/>
        <w:rPr/>
      </w:pPr>
      <w:r>
        <w:rPr/>
        <w:t>　ファザーリング・ジャパンは、父親の育児支援をやっているＮＰＯでございます。父親が楽しく育児をするための環境づくりが事業目的になっています。これまで日本の社会では、父親が育児のわき役でした。ですが、これからの育児のキーパーソンは父親だと我々は考えています。そのお父さんの意識改革を促すセミナーや各種事業を、今、展開しています。</w:t>
      </w:r>
    </w:p>
    <w:p>
      <w:pPr>
        <w:pStyle w:val="Normal"/>
        <w:rPr/>
      </w:pPr>
      <w:r>
        <w:rPr/>
        <w:t>　加えて、お父さんが居場所にしてしまっている――家庭ではなくて居場所にしてしまっている職場、企業の意識改革、特に企業における男性の両立支援の支援策の支援活動、特に育児休業取得の推進のお手伝い等を、今、させていただいています。</w:t>
      </w:r>
    </w:p>
    <w:p>
      <w:pPr>
        <w:pStyle w:val="Normal"/>
        <w:rPr/>
      </w:pPr>
      <w:r>
        <w:rPr/>
        <w:t>　あるいは、これからは地域の力による子育てが非常に重要になってきますので、その地域社会における父親の出番の創出を事業の目標にも掲げています。私自身、保育園、学童クラブの父母会長、あるいは文京区の公立小学校のＰＴＡ会長等も務めましたが、地域社会にお父さんの出番はたくさんあります、実は。それを全部妻に丸投げしている状況が今まだございますので、そういうお父さんの地域活動の支援も行っています。</w:t>
      </w:r>
    </w:p>
    <w:p>
      <w:pPr>
        <w:pStyle w:val="Normal"/>
        <w:rPr/>
      </w:pPr>
      <w:r>
        <w:rPr/>
        <w:t>　あるいは、私の息子、１歳児は、今、文京区の待機児童です。この４月に入る予定でしたが、１歳児ということもありまして狭き門でやはり入れず、家庭で妻と私が見ながら育児と仕事をしている状況です。</w:t>
      </w:r>
    </w:p>
    <w:p>
      <w:pPr>
        <w:pStyle w:val="Normal"/>
        <w:rPr/>
      </w:pPr>
      <w:r>
        <w:rPr/>
        <w:t>　そういった保育所待機児童問題、あるいはドメスティック・バイオレンス、あるいは児童虐待等の諸課題に対する父親目線での考察と解決法の提案を行うフォーラムやシンポジウムの開催も行っています。</w:t>
      </w:r>
    </w:p>
    <w:p>
      <w:pPr>
        <w:pStyle w:val="Normal"/>
        <w:rPr/>
      </w:pPr>
      <w:r>
        <w:rPr/>
        <w:t>　加えて、最近行っている事業の１つとして、お配りしたこちらの茶色いリーフレットがありますけれども、父子家庭支援の活動を、今、始めています。父子家庭、増えています。今現在、全国で２０万世帯。母子は１３０万ぐらいあるんですけれども、その２０万のうち、祖父母と同居していない孤立した父子家庭が約１０万世帯あると言われています。昨今の経済不況で、その困窮ぶりが非常に際立ってきていまして、我々のＮＰＯの会員にも３名ほどおりますが、小さい子どもを子育てしながら仕事を両立させることの難しさは、ある意味、母親以上の難しさというものを訴えています。こういった父子家庭を支援する活動をしています。</w:t>
      </w:r>
    </w:p>
    <w:p>
      <w:pPr>
        <w:pStyle w:val="Normal"/>
        <w:rPr/>
      </w:pPr>
      <w:r>
        <w:rPr/>
        <w:t>　大きな１つの阻害要因である児童扶養手当が、母子家庭には支給されるけれども、父子家庭にはゼロ、支給されないという政策上のゆがみを是正すべく、そういった政策提言につなげるような動きをしていきたい。東京都においては、港区あるいは渋谷区が独自で父子家庭の児童扶養手当の支給を行っていますが、全国１</w:t>
      </w:r>
      <w:r>
        <w:rPr/>
        <w:t>,</w:t>
      </w:r>
      <w:r>
        <w:rPr/>
        <w:t>８００自治体のうち、まだ２００程度の自治体しか行っていないという状況があります。こうしたところについても、ぜひ東京都がリーダーシップをとって各市区町村にその父子家庭の支援というものをきちんと指導・勧告するような動きをとっていただきたいと思います。</w:t>
      </w:r>
    </w:p>
    <w:p>
      <w:pPr>
        <w:pStyle w:val="Normal"/>
        <w:rPr/>
      </w:pPr>
      <w:r>
        <w:rPr/>
        <w:t>　別にお配りいただいたこの「行動計画策定指針の改正について」の１１ページにも、一番下ですね、ウのところにも「母子家庭等の自立支援の推進」という、この「等」の中に父子家庭が入ってしまっているんです。「等」ではなくて、「すべてのひとり親家庭の支援」という形に文言からまず書きかえていただきたいと思っています。もはや父子家庭は、保育園や小学校でも目立ってきています。そういった父親の育児自体がまだ認知されていない中で父子家庭の存在が非常に見えづらくなっている状況を、何とか東京都から変えていただきたいと思っています。</w:t>
      </w:r>
    </w:p>
    <w:p>
      <w:pPr>
        <w:pStyle w:val="Normal"/>
        <w:rPr/>
      </w:pPr>
      <w:r>
        <w:rPr/>
        <w:t>　そういった諸課題はありますけれども、やはり２１世紀の東京の育児のキーパーソンは父親だと思っています。ワークライフバランス、あるいは教育費の問題などもありますが、こういった問題を東京都が積極的に解決してほしいと。次世代の健やかな育成に欠かせない父性の意義・役割を都民に広く深く伝えるべく、本会議が理念だけでなく出生率のアップにつながる効果的な施策をどんどん打ち出して日本の育児をリードしていってほしいと、そのためにいろいろ力を出していきたいと考えております。</w:t>
      </w:r>
    </w:p>
    <w:p>
      <w:pPr>
        <w:pStyle w:val="Normal"/>
        <w:rPr/>
      </w:pPr>
      <w:r>
        <w:rPr/>
        <w:t>　以上です。</w:t>
      </w:r>
    </w:p>
    <w:p>
      <w:pPr>
        <w:pStyle w:val="Normal"/>
        <w:rPr/>
      </w:pPr>
      <w:r>
        <w:rPr/>
        <w:t>【柏女委員長】　　ありがとうございました。まさに待機児にお子さんがなっていらっしゃるというのは、今日もいろいろ苦労されながらこちらの会議にご出席されたのではないかと思います。ありがとうございます。</w:t>
      </w:r>
    </w:p>
    <w:p>
      <w:pPr>
        <w:pStyle w:val="Normal"/>
        <w:rPr/>
      </w:pPr>
      <w:r>
        <w:rPr/>
        <w:t>　私も大学で児童福祉論を担当しておりまして、授業でひとり親家庭のことをお話しするんですけれども、確かに法律上は「母子家庭等」になっていて、「等」の中に父子家庭が潜り込んでいるという状況になっています。今のご指摘、とても大切な点だと思います。東京都は早くから「ひとり親家庭」という表現をずっとしておりますので、今回のおそらく行動計画の策定も、「ひとり親家庭」ということで出していただけるのではないかと思いますが、施策としてもなるべく平等を目指していくというようなご提言もあったかと思います。ありがとうございました。</w:t>
      </w:r>
    </w:p>
    <w:p>
      <w:pPr>
        <w:pStyle w:val="Normal"/>
        <w:rPr/>
      </w:pPr>
      <w:r>
        <w:rPr/>
        <w:t>　続いて、伊藤委員ですが、今日はお休みということですが、お手元に新宿区の次世代育成支援に関する調査報告書があると思いますので、また後ほどごらんいただければと思います。そのほか、特に何かご発言、こんなことをしてくださいとかありましたでしょうか。</w:t>
      </w:r>
    </w:p>
    <w:p>
      <w:pPr>
        <w:pStyle w:val="Normal"/>
        <w:rPr/>
      </w:pPr>
      <w:r>
        <w:rPr/>
        <w:t>【副参事（次世代育成支援担当）】　　いえ、特に。</w:t>
      </w:r>
    </w:p>
    <w:p>
      <w:pPr>
        <w:pStyle w:val="Normal"/>
        <w:rPr/>
      </w:pPr>
      <w:r>
        <w:rPr/>
        <w:t>【柏女委員長】　　ございませんでしたか。</w:t>
      </w:r>
    </w:p>
    <w:p>
      <w:pPr>
        <w:pStyle w:val="Normal"/>
        <w:rPr/>
      </w:pPr>
      <w:r>
        <w:rPr>
          <w:lang w:eastAsia="zh-CN"/>
        </w:rPr>
        <w:t>【副参事（次世代育成支援担当）】　　</w:t>
      </w:r>
      <w:r>
        <w:rPr/>
        <w:t>はい。</w:t>
      </w:r>
    </w:p>
    <w:p>
      <w:pPr>
        <w:pStyle w:val="Normal"/>
        <w:rPr/>
      </w:pPr>
      <w:r>
        <w:rPr/>
        <w:t>【柏女委員長】　　それでは、稲泉委員、よろしくお願いいたします。</w:t>
      </w:r>
    </w:p>
    <w:p>
      <w:pPr>
        <w:pStyle w:val="Normal"/>
        <w:rPr/>
      </w:pPr>
      <w:r>
        <w:rPr/>
        <w:t>【稲泉委員】　　労働組合の連合東京の稲泉と申します。</w:t>
      </w:r>
    </w:p>
    <w:p>
      <w:pPr>
        <w:pStyle w:val="Normal"/>
        <w:rPr/>
      </w:pPr>
      <w:r>
        <w:rPr/>
        <w:t>　自己紹介を兼ねて話をしたいと思います。皆さん徳之島というところをご存じかどうか知りませんが、私、生まれたところが、鹿児島からずっと南に行って沖縄の手前にある徳之島というところです。今年になって厚生労働省が発表した出生率でありますけれども、この島は、町が３つから成って１つの島になっており、その３つの町全体の人口で４万人弱でありますから、決して小さくはないと思います。そこが、この出生率のカウントを区市町村で全国で調査をした結果、何とその３つの町が１、２、３位なんですね。たしか２．１８幾つだったと思うんですが、その要因は何だろうと思います。</w:t>
      </w:r>
    </w:p>
    <w:p>
      <w:pPr>
        <w:pStyle w:val="Normal"/>
        <w:rPr/>
      </w:pPr>
      <w:r>
        <w:rPr/>
        <w:t>　周りの記事を見てみましたら、ほとんどが島嶼部で、島の関係が上位を占めておりました。ちなみに、最下位が東京都の何々区でした。確かに東京と島との環境の違いがありますから、画一的に比較はできません。小さいころを思い出すと、出生率が多いというのは、周りで子育てをする環境が自然にでき上がっているんです。隣近所のネットワークもそうですし、そんなに仕事であくせくするわけでもありませんから、非常に気持ちが大らかであり、誰々さんちの子どもが生まれたと、みんなで育ててあげなきゃというような、島国の風習がそうなっているから、自然に安心して子どもが産めるのではないかと思います。自己紹介を兼ねての紹介をさせていただきました。</w:t>
      </w:r>
    </w:p>
    <w:p>
      <w:pPr>
        <w:pStyle w:val="Normal"/>
        <w:rPr/>
      </w:pPr>
      <w:r>
        <w:rPr/>
        <w:t>　連合東京で政策局を担当しておりまして、働く者の視点、生活をする視点という意味では東京都に住んでいる労働組合の組織ですから、そこで政策・制度の要求を毎年つくって東京都に要求を出させてもらっており、回答をいただいております。前向きに協力をいただいているのに感謝申し上げたいと思います。私事に戻りますけれども、私の娘も保育士をもう１０年ぐらいやっているものですから、家で結構、最近の保育状況がつぶさに聞こえるという状況です。組合の役員ということでもあり、ＮＥＣの出身なものですから、会社でこの次世代の育成支援法がどのように運用され、職場は今どんな実態にあるというのを、大体は分かります。そんなことを加味して私のほうでは特に、この計画の改正の概要の９ページの（４）「職場生活と家庭生活との両立の推進等」というところを中心に意見があれば申し上げていきたいと思っております。</w:t>
      </w:r>
    </w:p>
    <w:p>
      <w:pPr>
        <w:pStyle w:val="Normal"/>
        <w:rPr/>
      </w:pPr>
      <w:r>
        <w:rPr/>
        <w:t>　そんなことを前提にさせていただいて、例えば、東京都のホームページなども調べて、または、政策・制度の要求を東京都に提出して、その回答などを見ている状況で話をしたいんですけれども、まず、トワイライトステイですとか訪問型一時保育が１９年度の実績に対して、２０年度は、調査中かも知れませんが、２１年度が非常に大幅増の予定になっております。そういったところが東京都としての前向きな取り組みの効果かなと思います。このところを期待したいのと、逆に、学童クラブ運営補助事業が実績に対して目標が非常に少なくなっているなと、こういったところは何か理由があるのかとか疑問に思ったところもあります。</w:t>
      </w:r>
    </w:p>
    <w:p>
      <w:pPr>
        <w:pStyle w:val="Normal"/>
        <w:rPr/>
      </w:pPr>
      <w:r>
        <w:rPr/>
        <w:t>　今後、この策定に関して意見を申し上げるということでありますけれども、東京都として企業への働きかけは当然でありますが、東京都自らが進んで、先ほども意見がありましたが、男性育児休業の取得促進や長時間労働是正のための取り組みを積極的に進めていく必要があると思います。今、企業は非常に厳しい経営環境に置かれておりまして、人によってはワークライフバランスどころじゃないよと、こう言うかも知れませんけれども、それとこれとは話が別であります。また企業の中でも制度はあっても男性育児休暇の取得があまり進んでいないこの実態をやっぱり打破するために、取り組みを何か手を変えてやるべきかというような気もしております。</w:t>
      </w:r>
    </w:p>
    <w:p>
      <w:pPr>
        <w:pStyle w:val="Normal"/>
        <w:rPr/>
      </w:pPr>
      <w:r>
        <w:rPr/>
        <w:t>　それから、この東京都の人口は未来１０年間増える予想になっているわけでありまして、その中で仕事もサービス業等も含め非常に幅広い状況になっております。その就業状況にこたえるための保育サービスや、あるいは質や量とも不足しているというこの実態から言えば、行動計画に沿って多様な保育サービスにこたえるための施策が東京都として出されており、実績を上げていることは非常に評価ができるのではないかと思っています。</w:t>
      </w:r>
    </w:p>
    <w:p>
      <w:pPr>
        <w:pStyle w:val="Normal"/>
        <w:rPr/>
      </w:pPr>
      <w:r>
        <w:rPr/>
        <w:t>　しかしながら、単に量を増やすだけでなくて、質を維持しながらその充実に努めていく必要もまた一方ではあるのかなというところでありまして、夜間保育など長時間保育が子どもにとって良いことなのかということも、一方では考えるべきであるかと思っております。</w:t>
      </w:r>
    </w:p>
    <w:p>
      <w:pPr>
        <w:pStyle w:val="Normal"/>
        <w:rPr/>
      </w:pPr>
      <w:r>
        <w:rPr/>
        <w:t>　最後になりますけれども、連合東京としてもこの部分は非常に気にしている項目が多いわけであり、先ほど申し上げた東京都への要求の中でも、待機児童の解消の問題ですとか、子どもの安全を守る取り組みはもとより、親の事情で子どもの教育に差があってはいけないのかなというところも根本から考えていくべきかなというところや、それから、先ほどのひとり親の問題、もう一つは食育の関係でありますけれども、最近、こういう状況になってくると、変な話でありますけれども、子どもが１００円玉を渡されてコンビニで朝食を買って食べてどうのこうのとか、このような話を聞くと、非常に実は心配かなというところも結構話しに聞きますので、そういったところもこの委員会で必要に応じて意見が出せればと思っております。</w:t>
      </w:r>
    </w:p>
    <w:p>
      <w:pPr>
        <w:pStyle w:val="Normal"/>
        <w:rPr/>
      </w:pPr>
      <w:r>
        <w:rPr/>
        <w:t>　長くなりました。以上でございます。</w:t>
      </w:r>
    </w:p>
    <w:p>
      <w:pPr>
        <w:pStyle w:val="Normal"/>
        <w:rPr/>
      </w:pPr>
      <w:r>
        <w:rPr/>
        <w:t>【柏女委員長】　　ありがとうございました。</w:t>
      </w:r>
    </w:p>
    <w:p>
      <w:pPr>
        <w:pStyle w:val="Normal"/>
        <w:rPr/>
      </w:pPr>
      <w:r>
        <w:rPr/>
        <w:t>　今、稲泉委員からのちょっと冒頭お話があったことについて事務局に確認したいのですけれども、前期計画の進捗状況については、いつかこの会議に報告をしていただけるのでしょうか。つまり、うまく進んでいるものと、あまり進んでいないものとか、そういう評価についてはどうなんでしょうか。</w:t>
      </w:r>
    </w:p>
    <w:p>
      <w:pPr>
        <w:pStyle w:val="Normal"/>
        <w:rPr/>
      </w:pPr>
      <w:r>
        <w:rPr/>
        <w:t>【副参事（次世代育成支援担当）】　　今、庁内で各局に進捗状況の調査をかけているところでございますので、それが出そろいました段階でもちろんこちらにはご報告させていただきたいと思います。まだ出そろっていないということでございます。</w:t>
      </w:r>
    </w:p>
    <w:p>
      <w:pPr>
        <w:pStyle w:val="Normal"/>
        <w:rPr/>
      </w:pPr>
      <w:r>
        <w:rPr/>
        <w:t>【柏女委員長】　　そうですか。わかりました。それらも踏まえて計画づくりができればと思いますで、ぜひ早目にお願いしたいと思います。ありがとうございました。</w:t>
      </w:r>
    </w:p>
    <w:p>
      <w:pPr>
        <w:pStyle w:val="Normal"/>
        <w:rPr/>
      </w:pPr>
      <w:r>
        <w:rPr/>
        <w:t>　それでは、牛島委員、よろしくお願いいたします。</w:t>
      </w:r>
    </w:p>
    <w:p>
      <w:pPr>
        <w:pStyle w:val="Normal"/>
        <w:rPr/>
      </w:pPr>
      <w:r>
        <w:rPr/>
        <w:t>【牛島委員】　　おはようございます。国分寺の牛島と申します。国分寺市で子ども福祉部長ということで、昨年からですけれども、子ども福祉に関する業務を取り扱っております。</w:t>
      </w:r>
    </w:p>
    <w:p>
      <w:pPr>
        <w:pStyle w:val="Normal"/>
        <w:rPr/>
      </w:pPr>
      <w:r>
        <w:rPr/>
        <w:t>　２６市の状況、国分寺もおおむね同じだと思いますけれども、今年の待機児童数が昨年に比べて、認証なども含めて認可外も含めたところでどこにも行けないお子さんが昨年の倍になっております。私どもとしては、昨年、新しい１２０名ぐらいの保育所をつくりまして、そこで待機児が解消するかと考えておりましたら、倍になったということで、こんなにも潜在的に保育所を必要としているお子さんが非常に多いということを改めて感じているところです。</w:t>
      </w:r>
    </w:p>
    <w:p>
      <w:pPr>
        <w:pStyle w:val="Normal"/>
        <w:rPr/>
      </w:pPr>
      <w:r>
        <w:rPr/>
        <w:t>　そういった中で、子育て支援策は非常にスピードを持ってやっていかなければいけない施策として私どもとしても認識しています。保育所に行くお子さんだけではない、在宅のお子さんに関しても、非常に支援を必要としているお子さんが増えているという状況にあります。あと、保育所に来ているお子さんというか、保護者の方々、お母さん方につきましても、支援が必要なお母さんが増えています。それは実際には子育てに関する支援であったり、精神的なご病気を抱えられている方などが非常に増えていると実感しております。</w:t>
      </w:r>
    </w:p>
    <w:p>
      <w:pPr>
        <w:pStyle w:val="Normal"/>
        <w:rPr/>
      </w:pPr>
      <w:r>
        <w:rPr/>
        <w:t>　こういった中で、保育士さんの技量といいますか、質の向上というか、そういったところにも対応していく必要性が近年ますます増しているように思います。それと、新しい保育指針などの中では、保育所に来ているお子さん、要するに保育に欠けるというお子さん以外に、保育を必要としているお子さん方についても、新たに保育所としての役割が義務づけられています。こういったことで考えますと、ほんとうに保育所そのものの必要性が、１日中いるお子さんだけではなくて、例えば週に何回来ていただくとかというふうな、かなりいろいろなパターンでやっていけるような保育所の施策が求められていることを実感しています。</w:t>
      </w:r>
    </w:p>
    <w:p>
      <w:pPr>
        <w:pStyle w:val="Normal"/>
        <w:rPr/>
      </w:pPr>
      <w:r>
        <w:rPr/>
        <w:t>　それと、２６市というふうに考えていきますと、やはり２３区との差がかなりあると思います。先ほど渋谷区のお話をいただきましたけれども、なかなか２６市の中では追いついていけないところがたくさんあります。１つは財源の問題もありますし、それぞれの地域でかなり工夫をしてやっていると思いますけれども、やはり総体で見たときに、２６市の昔から言われている「三多摩格差」というのは、まだまだあると思います。</w:t>
      </w:r>
    </w:p>
    <w:p>
      <w:pPr>
        <w:pStyle w:val="Normal"/>
        <w:rPr/>
      </w:pPr>
      <w:r>
        <w:rPr/>
        <w:t>　ただ、子育ての現場についてはどのお子さんも、都内に住むお子さんについてはどこに行っても基本的には平準的に保育ができる、あるいは子育て・子育ち環境が整っているという状態にできればもっていくことが必要だろうと考えております。</w:t>
      </w:r>
    </w:p>
    <w:p>
      <w:pPr>
        <w:pStyle w:val="Normal"/>
        <w:rPr/>
      </w:pPr>
      <w:r>
        <w:rPr/>
        <w:t>　それと、「地域」が１つのキーワードになっているかと思うんですけれども、私どもの長期総合計画であるとか、私どももここで次世代行動計画を始めていくところでありますが、「地域」というのは、どこでもキーワードにはなっているんですけれども、なかなか地域が形づくられない。それから、従来型の地域というものが既になくなった時点、なくなっているという状況の中でいかに有機的なつながりを持った地域をつくり出すかは、非常に大きな問題なのかなと思います。そういった視点で、これから始まりますこの計画の中でも、「地域づくり」ということで流さないで、どういったふうにしたら地域そのものが再生されるのだろうかという視点は、ぜひ検討をお願いしたいと思います。</w:t>
      </w:r>
    </w:p>
    <w:p>
      <w:pPr>
        <w:pStyle w:val="Normal"/>
        <w:rPr/>
      </w:pPr>
      <w:r>
        <w:rPr/>
        <w:t>　それと、私ども市町村ではなかなか手が出せないところ、というのは、１つは事業主の方々に対する子育ち・子育て環境をつくっていただくという部分と、先ほど来お話のありました仕事とやっぱり長時間労働というのは、どうしても子育てを阻害する要因にはなっていると思いますので、そういった部分については、ぜひ大きな政策の中でやっていただきたいと思います。</w:t>
      </w:r>
    </w:p>
    <w:p>
      <w:pPr>
        <w:pStyle w:val="Normal"/>
        <w:rPr/>
      </w:pPr>
      <w:r>
        <w:rPr/>
        <w:t>　それからもう１点、学校というものも、この行動計画の中で大きな視点になろうかと思いますけれども、地域における学校の壁は思ったより厚いものがありまして、学校というのはほんとうに地域における大きな財産だと考えているわけですけれども、なかなか学校の枠を外せないといいますか、学童は学校の中にあるわけですけれども、学童そのものが同じ子どもたちでありながら学校とは違うものとして学校の中では見られているような側面がまだまだあるのかなと思います。ぜひ、この学校の枠を外して、地域の中で学校が存在――今も存在していて少しずつ変わってはいるわけですけれども、もう一つ壁を取り払って地域とともにある学校をつくっていくことが大きな計画の中でできれば、またひとつ地域というものも広がっていけるかと思います。</w:t>
      </w:r>
    </w:p>
    <w:p>
      <w:pPr>
        <w:pStyle w:val="Normal"/>
        <w:rPr/>
      </w:pPr>
      <w:r>
        <w:rPr/>
        <w:t>　あともう１点、障害をお持ちのお子さん方が増えているという状況にあります。こういった中で、特別支援学校が都立の学校としてあるわけですけれども、特別支援学校を終えて地域に戻ってこられるお子さんの学童保育の問題が、今、私どものところではかなり大きな問題になっています。できれば都立の特別支援学校でも、放課後対策といいますか、多分、特別支援学校にはいろいろなものがそろっています。学校そのものも設備がある、あるいは、送り迎えの交通手段もお持ちだということがありますので、ぜひそういったところでも地域とそういった学校をつないでいって、特別支援学校でもほんとうに重たいお子さん方について地域の中で受け入れるのが施設的にもなかなか難しいところがあると思いますので、ぜひそういった視点でもこの検討委員会の中でご検討をお願いできればと考えています。よろしくお願いいたします。</w:t>
      </w:r>
    </w:p>
    <w:p>
      <w:pPr>
        <w:pStyle w:val="Normal"/>
        <w:rPr/>
      </w:pPr>
      <w:r>
        <w:rPr/>
        <w:t>【柏女委員長】　　どうもありがとうございました。</w:t>
      </w:r>
    </w:p>
    <w:p>
      <w:pPr>
        <w:pStyle w:val="Normal"/>
        <w:rPr/>
      </w:pPr>
      <w:r>
        <w:rPr/>
        <w:t>　それでは、続いて柏木委員代理の座間委員、よろしくお願いいたします。</w:t>
      </w:r>
    </w:p>
    <w:p>
      <w:pPr>
        <w:pStyle w:val="Normal"/>
        <w:rPr/>
      </w:pPr>
      <w:r>
        <w:rPr/>
        <w:t>【柏木委員代理（座間）】　　花王株式会社から参りました座間と申します。本日、委員の柏木が出席できず、まことに申しわけございません。</w:t>
      </w:r>
    </w:p>
    <w:p>
      <w:pPr>
        <w:pStyle w:val="Normal"/>
        <w:rPr/>
      </w:pPr>
      <w:r>
        <w:rPr/>
        <w:t>　今回、企業からの立場ということで意見を言わせていただける機会をいただきまして、どうもありがとうございます。</w:t>
      </w:r>
    </w:p>
    <w:p>
      <w:pPr>
        <w:pStyle w:val="Normal"/>
        <w:rPr/>
      </w:pPr>
      <w:r>
        <w:rPr/>
        <w:t>　花王というと、月のマークのいろいろ洗剤等を出している企業でございまして、おそらく皆様のお家に帰られると、商品の裏を見ると、これも花王製品だったのかということでいろいろ多くの製品を皆様にお使いいただいているかと思います。</w:t>
      </w:r>
    </w:p>
    <w:p>
      <w:pPr>
        <w:pStyle w:val="Normal"/>
        <w:rPr/>
      </w:pPr>
      <w:r>
        <w:rPr/>
        <w:t>　イメージとして、大変女性が多い会社で女性が活躍していると、皆さん、イメージを持たれていると思うんですが、恥ずかしながら当社花王株式会社の社員の中での女性の比率、実は２割を欠けるぐらいでございます。関係会社全部入れますと、例えば化粧品の販売の店頭員は女性でございますので、グループ全体ですと半数ぐらいが女性になりますが、単体で見ますと、２割弱しかおりません。</w:t>
      </w:r>
    </w:p>
    <w:p>
      <w:pPr>
        <w:pStyle w:val="Normal"/>
        <w:rPr/>
      </w:pPr>
      <w:r>
        <w:rPr/>
        <w:t>　全国９カ所程度にいろいろな事業所がありまして、いろいろいるんですけれども、当社の取り組みといたしましては、大体１９９０年代にいろいろな、育児、それから介護と仕事を両立するための制度を整備いたしました。そういうふうな活動をしてきますと、女性のほうから女性を特別視しないでほしいというような声も出てまいりまして、大体２０００年ごろからは、男女どもに働きやすい会社を目指したいと、一応、そういうふうな方針は立てております。</w:t>
      </w:r>
    </w:p>
    <w:p>
      <w:pPr>
        <w:pStyle w:val="Normal"/>
        <w:rPr/>
      </w:pPr>
      <w:r>
        <w:rPr/>
        <w:t>　そういった形で進めてはいるんですけれども、やはりいろいろな問題が内在しておりまして、実は社内のいろいろな部門によって女性の活躍状況が大きく異なってくるというところがあります。実は当社はメーカーでございます。力を入れて、例えば場合によっては２４時間の交代勤務で生産をする現場というのがございまして、そちらはどうしても男性に偏りがちで、女性であるというメリットがなかなか生かせないというところがございます。そういったところに女性をたくさん入れるべきなのかどうかというと、なかなかいろいろな問題もございますので、そういったところはやはり、今も男性が中心にならざるを得ないというところがございます。</w:t>
      </w:r>
    </w:p>
    <w:p>
      <w:pPr>
        <w:pStyle w:val="Normal"/>
        <w:rPr/>
      </w:pPr>
      <w:r>
        <w:rPr/>
        <w:t>　ただ、先ほど最初申しましたように、製品の企画をするところ、それをサポートする部門、そういったところは大変女性が多く、女性の社員の比率も三、四割になりますし、その中で課長以上の管理職の比率も１割から２割ぐらい、大体、世間で言います一番女性が活躍している企業に近いレベルでの女性がいるという状況になっています。</w:t>
      </w:r>
    </w:p>
    <w:p>
      <w:pPr>
        <w:pStyle w:val="Normal"/>
        <w:rPr/>
      </w:pPr>
      <w:r>
        <w:rPr/>
        <w:t>　社内でいろいろな、まさに日本の中のいろいろな企業が全部会社の中に入っておりますので、なかなか一律の施策をしにくいというふうな状況がございますが、方針といたしましては、だれでもが当たり前に制度が使えるようにということで、制度の整備及びそれが使える環境を整えております。現在、女性社員の出産した女性の９割以上、育児休職を取得しております。それから、先ほど安藤様のお話にもありましたけれども、当社でも男性の育児参加を応援したいと思っておりまして、育児休職となりますと、やはり長期で休むということになります。長期に休む場合に、残念ながらまだ日本のこの環境の中で男性が育児でそれだけ休むというのはなかなか全員の賛成が得られないところもありますので、ぜひ子どもが生まれた初期のうちに育児に携わってほしいということで、育児休職の開始５日間を有給化いたしまして、土日・土日を入れますと大体１０日、それに有給を使いますともう少し休めるという制度を入れまして、そういった制度をより使ってほしいという活動を２年前から進めております。昨年度の男性の育児休職の取得が、平均は５日程度ですけれども、４割というところまで参りました。</w:t>
      </w:r>
    </w:p>
    <w:p>
      <w:pPr>
        <w:pStyle w:val="Normal"/>
        <w:rPr/>
      </w:pPr>
      <w:r>
        <w:rPr/>
        <w:t>　ただ、ここで問題になりますのは、やはり、どうしても育児の主体は女性にならざるを得なくて、男性がその手伝いになってしまうという風潮がございます。大変優秀な女性がすごく頑張って責任ある立場で仕事をしても、なかなかその育児を家庭で父親とうまく分業することができずに、どうしても女性の方に偏ってしまう。そして、そうやって仕事をしている自分、仕事が大変楽しくてやっているんだけれども、子どもに大変申しわけないという気持ちになってしまう、やはり、そういうふうな現状がございます。</w:t>
      </w:r>
    </w:p>
    <w:p>
      <w:pPr>
        <w:pStyle w:val="Normal"/>
        <w:rPr/>
      </w:pPr>
      <w:r>
        <w:rPr/>
        <w:t>　そういったときにどういう問題があるのか。これは、企業では活動できないと思っているのですが、例えば子どものころから、これからは子育てというのは父親も母親も仕事をしながらそういうふうにするものだということを子どものうちから教育していただくとか、社会の風潮といたしましても、女性が家にいて仕事をするのが美しいというふうな、失礼ですけれども過去そういうふうにできた方は恵まれていましたし、過去そういうふうな家庭も多かったと思うんですが、時代が変わってきたということが社会全体として理解できるような、そういった活動が何かこういった都でも進めていただけると、これは国も含めてだと思うんですが、ぜひいいのかなと思っております。</w:t>
      </w:r>
    </w:p>
    <w:p>
      <w:pPr>
        <w:pStyle w:val="Normal"/>
        <w:rPr/>
      </w:pPr>
      <w:r>
        <w:rPr/>
        <w:t>　長くなって申しわけないんですが、企業として支援を行政の方にお願いしたいとなりますと、保育園のところ、これは皆様お話がありますけれども、当社の中でも予定の保育園に入れずに育児休職を延長したいと言う社員が、多いとは申しませんが、やはり出てきたという事実もございます。</w:t>
      </w:r>
    </w:p>
    <w:p>
      <w:pPr>
        <w:pStyle w:val="Normal"/>
        <w:rPr/>
      </w:pPr>
      <w:r>
        <w:rPr/>
        <w:t>　ただ、正直申し上げると、保育園よりも小学校の壁があるというのが、仕事をしている人の中では当たり前になっております。どういうことかというと、保育園は長く預かってくれますけれども、小学校になりますと早い時間に子どもが一人で帰ってくることになってしまう。それから、最近、大変物騒ないろいろな事件も起こっておりますので、子どもを一人で――私が子どものころは、４０代の後半ですが、一人で小学校から帰るということは当たり前だったんですけれども、そういったことがちょっと非常識になってくる世の中になってきて、おそらく小学校の低学年、これをどうやって乗り切るのかというのは、仕事をする家庭での大きい問題になっているかと思います。</w:t>
      </w:r>
    </w:p>
    <w:p>
      <w:pPr>
        <w:pStyle w:val="Normal"/>
        <w:rPr/>
      </w:pPr>
      <w:r>
        <w:rPr/>
        <w:t>　それから、病児保育。急に病気になったお子さん、大変困るんですが、どのようにそのときに対応したらいいのか、そういったことも社員としてはいろいろ問題が出ております。</w:t>
      </w:r>
    </w:p>
    <w:p>
      <w:pPr>
        <w:pStyle w:val="Normal"/>
        <w:rPr/>
      </w:pPr>
      <w:r>
        <w:rPr/>
        <w:t>　当社の中でも、やはりなかなか企業ということで、なかなか地域の中でどのように活動があるのか、なかなか支援ができないというところがありますが、それぞれ社員が地域の希望する活動に参加できるような、そういった働き方の見直しを全体としては進めていきたいと思っております。どうぞよろしくお願いいたします。</w:t>
      </w:r>
    </w:p>
    <w:p>
      <w:pPr>
        <w:pStyle w:val="Normal"/>
        <w:rPr/>
      </w:pPr>
      <w:r>
        <w:rPr/>
        <w:t>　長くなりました。</w:t>
      </w:r>
    </w:p>
    <w:p>
      <w:pPr>
        <w:pStyle w:val="Normal"/>
        <w:rPr/>
      </w:pPr>
      <w:r>
        <w:rPr/>
        <w:t>【柏女委員長】　　ありがとうございました。</w:t>
      </w:r>
    </w:p>
    <w:p>
      <w:pPr>
        <w:pStyle w:val="Normal"/>
        <w:rPr/>
      </w:pPr>
      <w:r>
        <w:rPr/>
        <w:t>　それでは、佐藤委員、よろしくお願いいたします。</w:t>
      </w:r>
    </w:p>
    <w:p>
      <w:pPr>
        <w:pStyle w:val="Normal"/>
        <w:rPr/>
      </w:pPr>
      <w:r>
        <w:rPr/>
        <w:t>【佐藤（博）委員】　　東京大学社会科学研究所の佐藤博樹です。</w:t>
      </w:r>
    </w:p>
    <w:p>
      <w:pPr>
        <w:pStyle w:val="Normal"/>
        <w:rPr/>
      </w:pPr>
      <w:r>
        <w:rPr/>
        <w:t>　　専門は人事管理で、企業の働き方の見直し等について勉強しています。最近は、少子化対策で政府のいろいろな研究会などにも参加させていただいています。</w:t>
      </w:r>
    </w:p>
    <w:p>
      <w:pPr>
        <w:pStyle w:val="Normal"/>
        <w:rPr/>
      </w:pPr>
      <w:r>
        <w:rPr/>
        <w:t>　後期の行動計画について、４つのコメントをしたいと思います。１つ目は後期の５年がすごく大事な時期だということです。この時期を逃すと、少子化の流れをとめることが非常に難しくなる。そういう意味では、非常にスピードをもってやっていく時期だということが１つです。</w:t>
      </w:r>
    </w:p>
    <w:p>
      <w:pPr>
        <w:pStyle w:val="Normal"/>
        <w:rPr/>
      </w:pPr>
      <w:r>
        <w:rPr/>
        <w:t>　あと２つめ目ですけれども、東京都では出生率が低下を続けているということですけれども、都の特徴というのは、出生率が低いと同時に、女性の就業率も低いということです。ですから、子育てしにくいだけではなく、女性が働きにくい。ですから、この両方をにらみながら少子化対策を進めることがすごく大事です。</w:t>
      </w:r>
    </w:p>
    <w:p>
      <w:pPr>
        <w:pStyle w:val="Normal"/>
        <w:rPr/>
      </w:pPr>
      <w:r>
        <w:rPr/>
        <w:t>　後期の行動計画の立案では、潜在ニーズを踏まえて保育サービスの量、質の両方考えていくということになっています。東京都は女性の就業率が低いということを見ると、やはり結婚・出産でやめる方が多いわけです。仕事を続けたいと思っても、子育てにと仕事の両立が難しいのでやめる人が多いわけです。仕事を続けたいけれども、保育サービスが受けられないとか、勤務先の子育て支援が不十分とか、夫の子育てへの参加がないとかというようなことでやめている方が多いのです。ですから、女性が結婚・出産でやめずに働き続けられるような仕組みを用意することが大事だと思います。</w:t>
      </w:r>
    </w:p>
    <w:p>
      <w:pPr>
        <w:pStyle w:val="Normal"/>
        <w:rPr/>
      </w:pPr>
      <w:r>
        <w:rPr/>
        <w:t>　そうすると、地域の保育サービスはもちろん大事ですけれども、それと同時に企業の子育て支援、ワークライフバランス支援、あともう一つは夫の子育て参加、この３つを同時に進めていかないと、なかなか女性が働きながら子育てもできるということを実現することが非常に難しい。つまり、カップルで子育てすることです。子育てする人が男性、女性とも働き続けられる、地域の保育サービスも多様な保育ニーズに合ったサービスが提供できるようにするすごく大事です。これから女性が、東京都でも働きたい人が働き続けると考えると、それで育児休業をとると考えると、多分、１歳の子の保育ニーズが高まるということだと思うんです。ですから、これを前提に保育サービスの整備を考えていく必要です。</w:t>
      </w:r>
    </w:p>
    <w:p>
      <w:pPr>
        <w:pStyle w:val="Normal"/>
        <w:rPr/>
      </w:pPr>
      <w:r>
        <w:rPr/>
        <w:t>　そういう意味では、保育サービスの質を下げろとは言いませんけれども、保育サービスの量の拡大をしなくてはいけない。増やすところについては、サービス委の質が下がってもしようがないだろうと思います。トータルとして保育サービスを増やすことが非常に大事だと考えます。電車に乗れた人はいいけれども、乗れなかった人がたくさんいるのです。乗った人のサービスの質を下げろとは言いませんけれども、乗れなかった人についても一定の質の保育サービスを提供するということがきわめて重要です。現状の保育サービスに比べて質が下がってもゼロより上げるということがすごく大事だと思います。そういう意味での量の拡大です。新しく供給を増やさないことについては、この５年間を乗り切れないのではないか、東京都は認証保育というような新しい試みもやられていますので、この点が大事かと思っています。</w:t>
      </w:r>
    </w:p>
    <w:p>
      <w:pPr>
        <w:pStyle w:val="Normal"/>
        <w:rPr/>
      </w:pPr>
      <w:r>
        <w:rPr/>
        <w:t>　あと３つ目は、これまでの行動計画で取り上げられていたかどうか、十分に読んでいないのであやふやですが、少子化の背景には未婚化と晩婚化があります。東京都でも、未婚率が高まっています。もし未婚化の背景として、自分は結婚しなくていいんだという人が増えているとすれば、これは個人の選択です。そうであれば都なりがどうこう言うことではないと思います。しかしいろいろな調査を見ると、今の未婚の人は多くは、結婚したいと思っているわけです。そうすると、これは少子化対策と一緒で、少子化対策も子どもを持てと言うわけではないですね。子どもを持ちたい人たちが子どもを持てるような環境を用意するというのが少子化対策です。</w:t>
      </w:r>
    </w:p>
    <w:p>
      <w:pPr>
        <w:pStyle w:val="Normal"/>
        <w:rPr/>
      </w:pPr>
      <w:r>
        <w:rPr/>
        <w:t>　ですから、結婚についても、結婚したいと言う人たちがなぜ結婚に至らないのか、ここにもし社会的な阻害要因があるとすれば、これを取り除くことは大事な政策になるわけです。それは結婚しろと言うことではないのです。多くの未婚の人が結婚したいと思っているけれども結婚できない。たとえば働き方の問題があるかもわかりませんし、長時間労働でデートもできないとか、あるいは結婚できるような生活基盤、きちっと生活できる収入が得られないとか、あるいはなかなか男女が出会えるような機会がないなどです。また、仕事の問題だけではなくて、やはり社会構造そのものが変わってきますから、以前は職場で出会えたわけですけれども、今は職場が出会える場ではなくなってきている。社会構造が変わってきていることに本人たちが気づいていないのかもしれない。ですから、今回の行動計画の立案では、未婚化の問題も考えていく必要があると思います。</w:t>
      </w:r>
    </w:p>
    <w:p>
      <w:pPr>
        <w:pStyle w:val="Normal"/>
        <w:rPr/>
      </w:pPr>
      <w:r>
        <w:rPr/>
        <w:t>　もちろん、未婚化と晩婚化の区別は非常にしにくいわけですけれども、やっぱり晩婚化、結婚時期がおくれると、子どもは２人目が難しくなるということもありますので、やはり未婚化・晩婚化の問題について、ちゃんと議論したいと思います。つまり、結婚したカップルだけが子どもを持ちたいような政策だけでは少子化問題は解決できません。これまでこの問題を取り上げることはタブー視されてきたきらいがあるわけですけれども、未婚化や結婚の問題を正面から考える必要があるかなというのが３つ目です。</w:t>
      </w:r>
    </w:p>
    <w:p>
      <w:pPr>
        <w:pStyle w:val="Normal"/>
        <w:rPr/>
      </w:pPr>
      <w:r>
        <w:rPr/>
        <w:t>　あと４つ目は、子育て支援、少子化対策というのは、都民全体、結婚していない人も高齢者の問題でもあるわけです。現状では結婚したい人が結婚でき、結婚した人が子どもを持てるという当たり前のことが実現できていないわけですから、当たり前のことが実現できていないということは、やっぱり社会の構造にゆがみがあるということです。ですから、これを変えていくことは、結婚しているカップルだけの問題ではない。やっぱり社会全体として暮らしやすい社会、つまり結婚や出産に関する希望が実現できる社会にすることです。そのため都民全体の問題としてこの問題を考えていくようなアピールをしていくことも大事かと思います。</w:t>
      </w:r>
    </w:p>
    <w:p>
      <w:pPr>
        <w:pStyle w:val="Normal"/>
        <w:rPr/>
      </w:pPr>
      <w:r>
        <w:rPr/>
        <w:t>　以上です。</w:t>
      </w:r>
    </w:p>
    <w:p>
      <w:pPr>
        <w:pStyle w:val="Normal"/>
        <w:rPr/>
      </w:pPr>
      <w:r>
        <w:rPr/>
        <w:t>【柏女委員長】　　ありがとうございました。４つのポイントを挙げていただいてご提言をいただきました。とても大切な視点も入っていたのではないかと思います。</w:t>
      </w:r>
    </w:p>
    <w:p>
      <w:pPr>
        <w:pStyle w:val="Normal"/>
        <w:rPr/>
      </w:pPr>
      <w:r>
        <w:rPr/>
        <w:t>　私自身は別の県、石川県なんですけれども、そこで少子化対策の顧問をしています。明日、またエンゼルプランのこの次世代の後期行動計画の検討会があるんですけれども、そうしますと、事務局側のほうに座ることになっています。</w:t>
      </w:r>
    </w:p>
    <w:p>
      <w:pPr>
        <w:pStyle w:val="Normal"/>
        <w:rPr/>
      </w:pPr>
      <w:r>
        <w:rPr/>
        <w:t>　石川県では、今お話がありました男女が出会えてつながっていくための仲介をする人、昔は仲人さん、お見合いを仲介する方がたくさんいらしたんですけれども、今はいらっしゃらなくなりましたので、「縁結びすと」というボランティアの方を養成して、そして、その方が男女をつないでいくということを、今、進めています。たくさんのカップルが出て、そこには、知事も結婚式に出席したりしておりますけれども、そうしたこともひとつ大事なのかなというようなことも思いながらお話を伺わせていただきました。ありがとうございました。</w:t>
      </w:r>
    </w:p>
    <w:p>
      <w:pPr>
        <w:pStyle w:val="Normal"/>
        <w:rPr/>
      </w:pPr>
      <w:r>
        <w:rPr/>
        <w:t>　それでは、もうお一人の佐藤よし美様、よろしくお願いいたします。</w:t>
      </w:r>
    </w:p>
    <w:p>
      <w:pPr>
        <w:pStyle w:val="Normal"/>
        <w:rPr/>
      </w:pPr>
      <w:r>
        <w:rPr/>
        <w:t>【佐藤（よ）委員】　　東京コンサルトの佐藤よし美と申します。よろしくお願いいたします。</w:t>
      </w:r>
    </w:p>
    <w:p>
      <w:pPr>
        <w:pStyle w:val="Normal"/>
        <w:rPr/>
      </w:pPr>
      <w:r>
        <w:rPr/>
        <w:t>　弊社は、現在８０名ほど社員が在籍しております。先ほどの座間様の花王様とは違いまして、まさに中小企業ということで今回は代表として参加させていただいております。</w:t>
      </w:r>
    </w:p>
    <w:p>
      <w:pPr>
        <w:pStyle w:val="Normal"/>
        <w:rPr/>
      </w:pPr>
      <w:r>
        <w:rPr/>
        <w:t>　私どもが営んでおります事業は、こちら、求人広告をメーンといたしまして各企業様のソリューション・パートナーとして、リクルーティングにかかわるご提案であったりとか、セールス・プロモーションの事業を行っております。私が担当しておりますのは、営業が主体の会社でございますので、それ以外の人事、労務、総務、財務といったような全般の管理部門を統括しております。その中でいろいろこういった問題にかかわっていくことが多いということで私が参加させていただくことになりました。</w:t>
      </w:r>
    </w:p>
    <w:p>
      <w:pPr>
        <w:pStyle w:val="Normal"/>
        <w:rPr/>
      </w:pPr>
      <w:r>
        <w:rPr/>
        <w:t>　今回、こうして委員会に参加させていただきましたきっかけといいますのが、東京都で行われました中小企業の第１回目のワークライフバランスの認定企業ということで選んでいただきました。その際に、「育児・介護休業部門」ということで私どもも参加させていただいたのですけれども、そのフェスタのときにこちらの委員会の関係者の方とお話をどうもさせていただいたようでございまして、それでお声をかけていただいたということになっております。</w:t>
      </w:r>
    </w:p>
    <w:p>
      <w:pPr>
        <w:pStyle w:val="Normal"/>
        <w:rPr/>
      </w:pPr>
      <w:r>
        <w:rPr/>
        <w:t>　今回参加させていただく中で、やはり我々企業が抱えております課題というところを皆様と一緒に考えていきたいと思っております。特に関心を持って参加させていただいておりますテーマが、やはり仕事を持つ親と子育ての両立。こちらは企業側、それと実際に今働いている社員の側からいろいろとお話しさせていただければと思っております。</w:t>
      </w:r>
    </w:p>
    <w:p>
      <w:pPr>
        <w:pStyle w:val="Normal"/>
        <w:rPr/>
      </w:pPr>
      <w:r>
        <w:rPr/>
        <w:t>　現在、弊社では、育児休暇から復職した社員は３名、育児休業取得中が２名、妊娠中の社員が３名という形で、人数のわりには意外と多いのかなと考えております。ただ、その中で、非常にやはり多くの課題を持っているということで、このテーマは特に考えていきたいと思っております。</w:t>
      </w:r>
    </w:p>
    <w:p>
      <w:pPr>
        <w:pStyle w:val="Normal"/>
        <w:rPr/>
      </w:pPr>
      <w:r>
        <w:rPr/>
        <w:t>　育児休業であったりとか復職ということで弊社の取り組みを始めましたのは、初めて育児休暇を取得したいという社員が出ました約３年半前ぐらいになりまして、大分遅いかと思いますけれども、ただ、育児休業だけではなく、やはりその当時いろいろと聞かれるようになりましたワークライフバランスというところを社員全体にかかわることとして考えていこうということになりました。女性のシェアも、今、弊社では約５０％ぐらいおりますので、そういったことで非常に大切なことであり、やはり出産を機に退職されることは非常に人材の、こちらは確保ではなく流出になってしまいますので、そこを非常に重視いたしまして、本格的に会社の中で取り組もうということを決めました。</w:t>
      </w:r>
    </w:p>
    <w:p>
      <w:pPr>
        <w:pStyle w:val="Normal"/>
        <w:rPr/>
      </w:pPr>
      <w:r>
        <w:rPr/>
        <w:t>　ただ、先ほども申しましたように、育児とか特定の社員だけのものではなく、会社全体、しかも一人一人が考えていくワークライフバランスというような視点で始めましたので、こちらのほうでワークライフバランス・プロジェクトというものを立ち上げました。その名前が「ダイバーシティ･プロジェクト」というんですけれども、こちらは、会社から一方的にいろいろと発信していくということではなくて、やはり中小企業のよさもあるのですが、みんなで考えていくという形をとりました。ですので、こちらに選ばれたプロジェクトは会社で指名ではなく、有志という形で男性・女性含めまして約十数名で定期的にいろいろと討論会を行ったりであったりとか、あとはみんなで委員がかわったりというようなことで、今、進めさせていただいております。</w:t>
      </w:r>
    </w:p>
    <w:p>
      <w:pPr>
        <w:pStyle w:val="Normal"/>
        <w:rPr/>
      </w:pPr>
      <w:r>
        <w:rPr/>
        <w:t>　先ほどから申し上げていますように、私どもはもうほんとうに押しも押されもしない中小企業ですので、（笑）やはり資金的にも人材的にも非常に制限がある中でやっていかなければいけないということがありましたので、新しく制度をつくるであったり、過剰にいろいろな支援金を出すというところはやはり非常に難しかったのです。ですので、そういうことではなく、今ある制度をフレキシブルにみんなが活用できるようにするということをまず考え始めました。ですので、当時からフレックスタイムは設けていたのですけれども、そちらのコアタイムであったりフレキシブルタイムというものを撤廃いたしまして、１日３時間労働してください、その中で１カ月労働時間を守ってください、というようなことで、育児だけではなく、一般の社員、あと、先ほど安藤様もおっしゃっていましたようにお父さん、こちらも何かあったときには手助けができるような状態というところを少しずつ改善していきました。</w:t>
      </w:r>
    </w:p>
    <w:p>
      <w:pPr>
        <w:pStyle w:val="Normal"/>
        <w:rPr/>
      </w:pPr>
      <w:r>
        <w:rPr/>
        <w:t>　あとは、やはり限られた人材ということがございましたので、いつ休職者が出てもいいように、適正人員であったりとか、業務に対する適正な時間であったりとか、そこを常に把握しておこうというところでプロジェクトのほうで進めていっております。</w:t>
      </w:r>
    </w:p>
    <w:p>
      <w:pPr>
        <w:pStyle w:val="Normal"/>
        <w:rPr/>
      </w:pPr>
      <w:r>
        <w:rPr/>
        <w:t>　あと、やはりスタッフの中で営業が休職をするというところでいきますと非常に考えやすいのですが、やはりスタッフはルーチンワークを持っておりますので、非常に抜けられた穴を埋めるのが大変なのです。ですので、採用したからといってすぐ業務ができるかというと、非常に難しいところがありましたので、常にジョブ・ローテーションというようなことを実施いたしまして、いろいろな業務をこなせるようにというところで私どもも取り組んでまいりました。</w:t>
      </w:r>
    </w:p>
    <w:p>
      <w:pPr>
        <w:pStyle w:val="Normal"/>
        <w:rPr/>
      </w:pPr>
      <w:r>
        <w:rPr/>
        <w:t>　それと、あと１つ大きなところでいきますと、やはり先ほど来出ています保育園という問題があるんですが、若い社員が弊社は多かったものですから、保育料の負担というところも非常にあるという声が聞かれました。ですので、これに関しましては、共稼ぎの社員に関しましては、こちら、「子育て支援金」の支給をスタートいたしました。</w:t>
      </w:r>
    </w:p>
    <w:p>
      <w:pPr>
        <w:pStyle w:val="Normal"/>
        <w:rPr/>
      </w:pPr>
      <w:r>
        <w:rPr/>
        <w:t>　このようなことで、いろいろとプロジェクトの中で社員からの要望に対して改善をしていったのですけれども、ただそれだけではなくて、やはり社員として果たすべき義務ということであったり、概念であったりというところも非常にぶれてきているところが昨今あるように考えますので、役務の提供というところ、これも必須なんだと、自分たちの権利ばかりを主張するものではないというようなところも、このプロジェクトの中で改めてみんなで考えていったところでもございます。</w:t>
      </w:r>
    </w:p>
    <w:p>
      <w:pPr>
        <w:pStyle w:val="Normal"/>
        <w:rPr/>
      </w:pPr>
      <w:r>
        <w:rPr/>
        <w:t>　やはり、いろいろと今取り組んでおります中で、それぞれの家庭環境が全く違いますので、働ける条件が異なります。思ったように復職するときに自分が描いていたような仕事ぶりが発揮できるかというと、そうでもありませんし、やはり自分がしたい職種、こちらに復職できるかといいますと、その制限の中で非常に難しいというところもございまして、今、働く側も、受け入れる側も、非常に試行錯誤しているところが現状です。</w:t>
      </w:r>
    </w:p>
    <w:p>
      <w:pPr>
        <w:pStyle w:val="Normal"/>
        <w:rPr/>
      </w:pPr>
      <w:r>
        <w:rPr/>
        <w:t>　やはり復職するに当たって、みんな初めは非常に温かく迎えるんですけれども、お子さんが病気であったりとか何かで例えば休みが非常に継続するであったりとか、早退する、遅刻するということが増えてきますと、どうしても業務に支障を来たします。そこでのやはり一般社員の理解というところがなかなかでき切れないというところも現実にあります。そこの意識改革というところも今やっているんですが、非常にやはり大きな課題かと思っております。</w:t>
      </w:r>
    </w:p>
    <w:p>
      <w:pPr>
        <w:pStyle w:val="Normal"/>
        <w:rPr/>
      </w:pPr>
      <w:r>
        <w:rPr/>
        <w:t>　働く側からよく聞かれることで言いますと、先ほど来出ております保育園の受け入れということなんですが、人数のキャパというのもあるように聞いているんですけれども、やはり時間というところも非常に課題というふうに聞いております。</w:t>
      </w:r>
    </w:p>
    <w:p>
      <w:pPr>
        <w:pStyle w:val="Normal"/>
        <w:rPr/>
      </w:pPr>
      <w:r>
        <w:rPr/>
        <w:t>　あとはやはり、お父さん側の参加ということで、安藤様のほうから、今、非常に積極的になさっているということなんですが、やはりまだまだそちらの協力が得られず、女性側の負担が非常に多いということも社員のほうから、今、挙がってきている課題でございます。</w:t>
      </w:r>
    </w:p>
    <w:p>
      <w:pPr>
        <w:pStyle w:val="Normal"/>
        <w:rPr/>
      </w:pPr>
      <w:r>
        <w:rPr/>
        <w:t>　あとは、我々が企業側から申しますと、やはり求職者に対する人材を確保するということで言いますと、やはりコストであったり、非常にそこら辺がなかなか思うようにいかないところもございます。今、支援金等々もいろいろと走っておりますけれども、さらにやはり我々のような中小企業においては支援をぜひもっといただければいいかなと思っておりまして、その辺の現状もぜひお伝えしていきたいと考えております。</w:t>
      </w:r>
    </w:p>
    <w:p>
      <w:pPr>
        <w:pStyle w:val="Normal"/>
        <w:rPr/>
      </w:pPr>
      <w:r>
        <w:rPr/>
        <w:t>　実はワークライフバランスフェスタで弊社の催しに足を運んでくださったのが、ほとんど中小企業のやはり人事担当の方でございまして、同じような課題をお持ちで、ご質問もほとんどそのようなことに終始しておりました。ですので、先ほども申しましたように、今回は中小企業の代表といたしまして、一応、仕事を持つ親と子育ての両立について、働く側、そして会社側という両方の現状を踏まえまして課題点を考えつつこちらに参加させていただきたいと思っております。</w:t>
      </w:r>
    </w:p>
    <w:p>
      <w:pPr>
        <w:pStyle w:val="Normal"/>
        <w:rPr/>
      </w:pPr>
      <w:r>
        <w:rPr/>
        <w:t>　こういった場に参加するのも初めてでございますし、専門的なところも全くわかりませんが、一生懸命頑張りたいと思いますので、ぜひよろしくお願いいたします。</w:t>
      </w:r>
    </w:p>
    <w:p>
      <w:pPr>
        <w:pStyle w:val="Normal"/>
        <w:rPr/>
      </w:pPr>
      <w:r>
        <w:rPr/>
        <w:t>【柏女委員長】　　どうもありがとうございました。</w:t>
      </w:r>
    </w:p>
    <w:p>
      <w:pPr>
        <w:pStyle w:val="Normal"/>
        <w:rPr/>
      </w:pPr>
      <w:r>
        <w:rPr/>
        <w:t>　それでは、新谷委員、よろしくお願いします。</w:t>
      </w:r>
    </w:p>
    <w:p>
      <w:pPr>
        <w:pStyle w:val="Normal"/>
        <w:rPr/>
      </w:pPr>
      <w:r>
        <w:rPr/>
        <w:t>【新谷委員】　　東京都小学校ＰＴＡ協議会の会長、新谷です。</w:t>
      </w:r>
    </w:p>
    <w:p>
      <w:pPr>
        <w:pStyle w:val="Normal"/>
        <w:rPr/>
      </w:pPr>
      <w:r>
        <w:rPr/>
        <w:t>　親の代表ということで、いろいろな会議で「子育ては親の責任」「家庭の教育力」ということで言われます。確かに教育基本法、家庭が第一義的に教育すると規定されておりますが、やはりこれからは社会的我が子として、社会資源を活用しつつ、また、社会制度を整備して、そしてやはりインフォーマルなサポート、そうした支援、そういったものを提供し合いながら子育てをしていく時代だと思っております。</w:t>
      </w:r>
    </w:p>
    <w:p>
      <w:pPr>
        <w:pStyle w:val="Normal"/>
        <w:rPr/>
      </w:pPr>
      <w:r>
        <w:rPr/>
        <w:t>　私自身も、働きながらＰＴＡをやって子どもを３人育てておりますが、ＰＴＡという組織なんですが、実際中身は、専業主婦対働くお母さん。それから、教育界では、どうしても教育の先生方は、「親が子どもをきっちりうちで育てろ。外に出るな」という考えがまだまだ残っております。反対に、やはり私たちの世代は働きたいし、いろいろなもので生活を豊かにして、それを子どもにも提供する、子どもの教育や能力、成長にもいい影響を与えるという、いろいろな考え方がある中で混乱しているのが、今、現場です。ＰＴＡであるとか、学校であるとか、そういった中でいろいろな、放課後子ども事業が入ったり、いろいろな制度や仕組みが入ったり、地域が入る、そういったことで手探りをしながらやっているという状況だと思います。</w:t>
      </w:r>
    </w:p>
    <w:p>
      <w:pPr>
        <w:pStyle w:val="Normal"/>
        <w:rPr/>
      </w:pPr>
      <w:r>
        <w:rPr/>
        <w:t>　思うことは、制度を幾らつくっても、その土台である意識、風潮、そういったものの意識を啓発して土台を醸成しなければ、全く生きない。例えば今のお母さんたちが、連帯が苦手である。自分の権利ばかり。自分の子さえよければいいとか、労働の提供をしたがらない。そういったものを手をつけないで制度ばかりよくしても、では実際、現場は、「地域づくり」「インフォーマルなサポート」と言っても、だれがするの。そういった方が何もなくてほんとうにボランティアだけでし続けるかというと、そうではなくて、どうしてもあつれきが生じてしまうんですね。</w:t>
      </w:r>
    </w:p>
    <w:p>
      <w:pPr>
        <w:pStyle w:val="Normal"/>
        <w:rPr/>
      </w:pPr>
      <w:r>
        <w:rPr/>
        <w:t>　親の中でも、「何で私たちばかりやらなきゃいけないの。どうして？」というようなものが出てきて、きれい事ではいかないようなものがあるので、こういったいろいろな仕組みは、継続的、安定的、しかも効率よく定着させてほんとうの子育て支援にするためには、いろいろな意味での制度の整備もそうですが、インフォーマルサポートも、ネットワークづくりとか、意識の醸成とか、いろいろなものが必要だと思いますので、そういった点も手をつけていただきたいといつも会議では苦言を呈してしまうんですけれども、きれいにきれいにいけばいいのですが、実際はそういうところがあると思います。</w:t>
      </w:r>
    </w:p>
    <w:p>
      <w:pPr>
        <w:pStyle w:val="Normal"/>
        <w:rPr/>
      </w:pPr>
      <w:r>
        <w:rPr/>
        <w:t>　ＰＴＡは、実際にほんとうに働きながら子育てするお母さんが非常に増えています。一方で、みんなが守り合う、みんなで守り合う、みんなで補い合うということで、安全とか、パトロールとか、やはりそういったことを労働を提供して時間を提供しなければならない部分もあるんです。そういったところをどういうふうに調整していくのか。働くお母さんが、時間とか、労働とか、今までと違った形でＰＴＡに提供していく。ノウハウであるとか、技術であるとか、知識であるとか、そういったシステムをつくっていきながら、ＰＴＡなりその地域支援、そういったものをつくって、ポータルサイトとかいろいろありますので、そういった先端技術も使いながらどうやってみんなで子育てを支え合っていくのか、やっていくのか、地域づくりをしていくのかということがほんとうの課題であると私は日々思っておりますので、ちょっとこの会議にふさわしいかどうかわかりませんが、いろいろな視点で意見は言わせていただきたいと思います。よろしくお願いいたします。</w:t>
      </w:r>
    </w:p>
    <w:p>
      <w:pPr>
        <w:pStyle w:val="Normal"/>
        <w:rPr/>
      </w:pPr>
      <w:r>
        <w:rPr/>
        <w:t>【柏女委員長】　　ありがとうございます。ふさわしいかどうかというよりも、とてもふさわしいと思いますので、ぜひ積極的なご発言をお願いしたいと思います。私も今、地元で町会の役員をしておりますが、やっぱりなかなか、今おっしゃるように難しい状況があって、でも、やっぱりとても大切なことだとも、やり始めると思います。ほんとうに、ぜひさまざまなご意見を提出していただければと思います。ありがとうございます。</w:t>
      </w:r>
    </w:p>
    <w:p>
      <w:pPr>
        <w:pStyle w:val="Normal"/>
        <w:rPr/>
      </w:pPr>
      <w:r>
        <w:rPr/>
        <w:t>　それでは、高橋委員、よろしくお願いいたします。</w:t>
      </w:r>
    </w:p>
    <w:p>
      <w:pPr>
        <w:pStyle w:val="Normal"/>
        <w:rPr/>
      </w:pPr>
      <w:r>
        <w:rPr/>
        <w:t>【高橋委員】　　高橋でございます。どうぞよろしくお願いいたします。</w:t>
      </w:r>
    </w:p>
    <w:p>
      <w:pPr>
        <w:pStyle w:val="Normal"/>
        <w:rPr/>
      </w:pPr>
      <w:r>
        <w:rPr/>
        <w:t>　今回、公募をさせていただきました。現在、大学生の娘と中学生の息子がいる都民でございます。</w:t>
      </w:r>
    </w:p>
    <w:p>
      <w:pPr>
        <w:pStyle w:val="Normal"/>
        <w:rPr/>
      </w:pPr>
      <w:r>
        <w:rPr/>
        <w:t>　実際にどんなバックグラウンドを持っている人間かと申しますと、実際には仕事としましては、今、個人情報保護のマネジメント・システムの認証審査委員をさせていただいております。よく皆さんごらんになる、Ｐマークというのをごらんになると思うんですが、あちらを認証取得する企業様のほうにお伺いしてマネジメント・システムがちゃんと回っていますかということを確認させていただくような仕事をさせていただいております。</w:t>
      </w:r>
    </w:p>
    <w:p>
      <w:pPr>
        <w:pStyle w:val="Normal"/>
        <w:rPr/>
      </w:pPr>
      <w:r>
        <w:rPr/>
        <w:t>　どんなことがこの案件と関係しているんだということになりますと、その前の仕事で１６年ぐらい非営利法人におりまして、そこの折に衛生管理者の担当をしておりました。職場復帰といいましても、そこは非常に女性単身者が多い事務所でございまして、佐藤先生ではございませんが、未婚・晩婚すらも選ばない女性方が非常に多い職場でございました。その中で発生しておりました、うつによる職場復帰をしなければならないという状況に遭遇しまして、ガイドラインにのっとった形で復帰プログラムをつくらせていただいた記憶がございます。</w:t>
      </w:r>
    </w:p>
    <w:p>
      <w:pPr>
        <w:pStyle w:val="Normal"/>
        <w:rPr/>
      </w:pPr>
      <w:r>
        <w:rPr/>
        <w:t>　それでいろいろ何人かでそういう女性の方々と話をしたときに一番痛感しましたのは、今回、前回の実行プログラムの中にもありますように、もしあなたが「１０年後、自分はどうなっているんだろうか」というビジョンを持っておられるのかどうかというのが非常にポイントなのではないかなということを感じました。ですから、結婚を選択するということも、結婚を通じて１０年後どういう自分があるのか、あと、お子さんを持ったとき、１０年後、自分はどうあるのかというのは、実際にはイメージがないというのが非常に多いのではないかと感じております。</w:t>
      </w:r>
    </w:p>
    <w:p>
      <w:pPr>
        <w:pStyle w:val="Normal"/>
        <w:rPr/>
      </w:pPr>
      <w:r>
        <w:rPr/>
        <w:t>　実際にこれはマネジメント・システムの認証審査でもよくあることなんですが、お伺いしたとき、企業様が抱えていらっしゃるリスクについて、どういうリスクを抱えていらっしゃいますかということをお伺いするとき、それが原因の追究がある程度掘り下げができていませんと、具体的に言いますと、リスクに対するイメージがより具体的でないと、対策は非常に場当たり的な対策になっております。根源的な対策にはならないというのが非常に多い事例がございます。はっきり言いますと、再発するという状況です。</w:t>
      </w:r>
    </w:p>
    <w:p>
      <w:pPr>
        <w:pStyle w:val="Normal"/>
        <w:rPr/>
      </w:pPr>
      <w:r>
        <w:rPr/>
        <w:t>　ですから、そういう問題に直面したときに、自分がそれをどう対処して受け入れて問題をこなしていくか。一番いいのは、一番大事にしたい、安藤委員のお話ではないですけれども、一番大事に、今、育てていらっしゃるお子さんが、１０年後どんな笑顔ですくすくと育っているのかなというのを思い描けるかどうかが、非常にビジョンとしては有効なのではないかと思います。</w:t>
      </w:r>
    </w:p>
    <w:p>
      <w:pPr>
        <w:pStyle w:val="Normal"/>
        <w:rPr/>
      </w:pPr>
      <w:r>
        <w:rPr/>
        <w:t>　実際に結婚して、日本の場合はフランスと違いまして非嫡出児のお子さんは非常に少ない。平たく言うと「できちゃった婚」が非常に多いかと思います。ですから、そういうビジョンがない状態でできてしまったお子さんを家族として迎えられ得るのかというのも非常に私としては疑問なところがあります。家庭内でのいろいろな、さまざまな問題が起きたときに、その当事者がほんとうに大人として他者を理解できる存在として家庭を構成しているのかというのも非常に大きな問題なのではないかと感じております。</w:t>
      </w:r>
    </w:p>
    <w:p>
      <w:pPr>
        <w:pStyle w:val="Normal"/>
        <w:rPr/>
      </w:pPr>
      <w:r>
        <w:rPr/>
        <w:t>　今、余暇としてなんですけれども、筑波大学で労働法を専攻する学生でもございますので、よろしくお願いいたします。</w:t>
      </w:r>
    </w:p>
    <w:p>
      <w:pPr>
        <w:pStyle w:val="Normal"/>
        <w:rPr/>
      </w:pPr>
      <w:r>
        <w:rPr/>
        <w:t>【柏女委員長】　　ありがとうございました。</w:t>
      </w:r>
    </w:p>
    <w:p>
      <w:pPr>
        <w:pStyle w:val="Normal"/>
        <w:rPr/>
      </w:pPr>
      <w:r>
        <w:rPr/>
        <w:t>　それでは、前期計画で一緒につくった唯一の戦友の松田委員、よろしくお願いいたします。</w:t>
      </w:r>
    </w:p>
    <w:p>
      <w:pPr>
        <w:pStyle w:val="Normal"/>
        <w:rPr/>
      </w:pPr>
      <w:r>
        <w:rPr/>
        <w:t>【松田委員】　　「せたがや子育てネット」の代表理事の松田妙子です。</w:t>
      </w:r>
    </w:p>
    <w:p>
      <w:pPr>
        <w:pStyle w:val="Normal"/>
        <w:rPr/>
      </w:pPr>
      <w:r>
        <w:rPr/>
        <w:t>　５年前に都民公募で東京都の広報を見て応募しました。そのころに第３子がまだゼロ歳だったんですけれども、今や年長になりました。この５年で随分変わってきたということはとても実感しています。</w:t>
      </w:r>
    </w:p>
    <w:p>
      <w:pPr>
        <w:pStyle w:val="Normal"/>
        <w:rPr/>
      </w:pPr>
      <w:r>
        <w:rPr/>
        <w:t>　子育て支援の活動を１０年ぐらい続けているんですけれども、今日、皆様のお話を伺いながら、大分「働く」ということがすごくキーワードだと感じています。「次世代育成支援」と言いながら、やはりちょっと働く親の課題に対応する委員会になっていないかということがちょっと私は心配です。私自身も、もちろん働いたりしていますし、地域でも活動していますけれども、親の課題ではなく、子どもの課題もやっぱりあるのではないかと思います。もちろん、それは大前提の上でとおっしゃるかもしれないんですけれども、東京の中の環境として子どもが育つ道筋はきちんと保障されているのだろうかということは、働くことについてはもう専門の皆様がここにたくさんいらっしゃいますので、そちらのほうの立場で１年間お話しできたらいいと思っています。子どもたちがもちろんたくさん生まれることも大事なんですけれども、今、ここで生きている子どもたちがどう育っていくか、そのために大人が何ができるかということを、もう少し東京から示せたらいいと思います。</w:t>
      </w:r>
    </w:p>
    <w:p>
      <w:pPr>
        <w:pStyle w:val="Normal"/>
        <w:rPr/>
      </w:pPr>
      <w:r>
        <w:rPr/>
        <w:t>　都会は人が住むところではないと皆さんおっしゃっていますし、東京にたくさん出てきて住んでいる人たちが仮の住まいみたいな気持ちを持っているという実感もあります。私自身は東京の生まれ育ちなんですが、やはり東京都で過ごす子どもたちが、例えば保育園に入らなかったら、その子どもの育つ道筋にたどり着けないとか、在宅の子育て支援で地域で大分整ってはきていますけれども、保育園に入ったら天国で、そうじゃないと子どもそのものの育ちも保障されないという現実もあります。かなり室内で１日中過ごしていたり、メディア漬けであったり、それから食べ物のことであったり、食育のことであったりというところが、働かないとか保育園に入れないというだけで子どもが不利益になっているということは、地域で活動しているととても感じます。</w:t>
      </w:r>
    </w:p>
    <w:p>
      <w:pPr>
        <w:pStyle w:val="Normal"/>
        <w:rPr/>
      </w:pPr>
      <w:r>
        <w:rPr/>
        <w:t>　「せたがや子育てネット」が地域のネットワークとして、今、活動しているんですが、いろいろなサークルであるとか、ＮＰＯも含めて小さな地域での実践をしている人たちの集まりです。なので、親の声というよりは、その親子を地域で支えている人たちをどういうふうにまたさらに支えていくか。東京都は多分、自治体に比べて広域ですので、中間支援的な役割が多分大きいと思いますので、社会的養護とか支援がずっと必要な子どもたちはきちんとインフラ整備をしつつ、そこからこぼれてしまう、一見普通と思われるような地域で育っている子どもたちの視点を行動計画の中に入れていけたらいいと思っています。</w:t>
      </w:r>
    </w:p>
    <w:p>
      <w:pPr>
        <w:pStyle w:val="Normal"/>
        <w:rPr/>
      </w:pPr>
      <w:r>
        <w:rPr/>
        <w:t>　また、それに付随してなんですが、計画の中に盛り込むのは難しいかもしれないんですが、子どもの声を聞くということを大人たちがどれだけできるかということを私は気にとめていきたいと思います。イギリスでは、今、</w:t>
      </w:r>
      <w:r>
        <w:rPr/>
        <w:t>Hear by Right</w:t>
      </w:r>
      <w:r>
        <w:rPr/>
        <w:t>、</w:t>
      </w:r>
      <w:r>
        <w:rPr/>
        <w:t>right</w:t>
      </w:r>
      <w:r>
        <w:rPr/>
        <w:t>は「権利」という意味ですけれども、子どもの声を聞いて、それを政策に生かすという取り組みをしています。なかなか日本ではなじまないことかもしれないですけれども、そういった視点も持ちつつ提案をしていけたらと思っています。</w:t>
      </w:r>
    </w:p>
    <w:p>
      <w:pPr>
        <w:pStyle w:val="Normal"/>
        <w:rPr/>
      </w:pPr>
      <w:r>
        <w:rPr/>
        <w:t>　また、私自身が今、介護に取り組んでいます。下の娘がまだ５歳なんですが、ちょっと思いのほか早く介護が始まっていて、同居している子育て中の介護している親も、それから遠方に介護の必要な親を抱えている親もかなり大変な思いをしています。特に遠距離で介護を抱えている親は、とにかく新幹線代で、飛行機代で、とにかく疲弊していたり、なかなか介護の制度の中ではそこも子育てのサポートができないということで、縦割りであるところのバックアップをどうつなげていくかというところも今回の行動計画の中に入れていけたらと思っています。</w:t>
      </w:r>
    </w:p>
    <w:p>
      <w:pPr>
        <w:pStyle w:val="Normal"/>
        <w:rPr/>
      </w:pPr>
      <w:r>
        <w:rPr/>
        <w:t>　最後に、先ほど牛島さんが「有機的な地域のつながり」とおっしゃってくださって、私はそこにとても共感しているんですが、「ワークライフバランス」と言ったときに、その準備が地域に必要だと思っていて、それは家庭に帰るのではなくて地域に帰ってほしいということです。「受け皿は地域」というふうに思ったときに、その地域をどういうふうにしていくかは、行政とその地域の共同の準備ではないかと思っていますので、そういったことも一緒にお話しできたらと思います。どうぞよろしくお願いいたします。</w:t>
      </w:r>
    </w:p>
    <w:p>
      <w:pPr>
        <w:pStyle w:val="Normal"/>
        <w:rPr/>
      </w:pPr>
      <w:r>
        <w:rPr/>
        <w:t>【柏女委員長】　　どうもありがとうございました。</w:t>
      </w:r>
    </w:p>
    <w:p>
      <w:pPr>
        <w:pStyle w:val="Normal"/>
        <w:rPr/>
      </w:pPr>
      <w:r>
        <w:rPr/>
        <w:t>　今の松田委員のご発言の中でちょっと事務局にお聞きしたいのですけれども、子どもの声を聞くことというのがありましたけれども、プログラムの中に入れていくことも大事なんですけれども、この計画策定そのものに子どもの声を、例えば計画策定段階の途中でワークショップをしたりとか、タウンミーティングをしたりとか、そういうようなことは考えられるのでしょうか。あるいは、考えていらっしゃるのでしょうか。ちょっとその辺をお伺いしたいのですけれども。</w:t>
      </w:r>
    </w:p>
    <w:p>
      <w:pPr>
        <w:pStyle w:val="Normal"/>
        <w:rPr/>
      </w:pPr>
      <w:r>
        <w:rPr/>
        <w:t>【副参事（次世代育成支援担当）】　　現時点では、率直に申し上げると考えてはおりませんでした。ただ、今後、検討の中で、この委員会でどうしてもそういう場がということになった場合には、そのときに検討させていただければと思います。</w:t>
      </w:r>
    </w:p>
    <w:p>
      <w:pPr>
        <w:pStyle w:val="Normal"/>
        <w:rPr/>
      </w:pPr>
      <w:r>
        <w:rPr/>
        <w:t>【柏女委員長】　　わかりました。ここの場だと、でも、子どもたちはなかなか緊張するだろうと思いますので、どこかへ出かけたりとか、委員の方が何人かが行かれて伺ってきたりとか、そういうようなことも考えられなくはないですね。</w:t>
      </w:r>
    </w:p>
    <w:p>
      <w:pPr>
        <w:pStyle w:val="Normal"/>
        <w:rPr/>
      </w:pPr>
      <w:r>
        <w:rPr/>
        <w:t>【柏女委員長】　　委員の方からまたご意見いただいて、実現していくことが必要だということであれば、ぜひ考えていきたいと思います。ありがとうございました。</w:t>
      </w:r>
    </w:p>
    <w:p>
      <w:pPr>
        <w:pStyle w:val="Normal"/>
        <w:rPr/>
      </w:pPr>
      <w:r>
        <w:rPr/>
        <w:t>　では、柊澤委員、お願いいたします。</w:t>
      </w:r>
    </w:p>
    <w:p>
      <w:pPr>
        <w:pStyle w:val="Normal"/>
        <w:rPr/>
      </w:pPr>
      <w:r>
        <w:rPr>
          <w:lang w:eastAsia="zh-TW"/>
        </w:rPr>
        <w:t>【柊澤委員】　　柊澤</w:t>
      </w:r>
      <w:r>
        <w:rPr/>
        <w:t>です。東京都の社会福祉協議会の保育部会の部会長ということで、保育部会の説明を、ご存じの方もいらっしゃるかと思いますが、簡単に説明させていただきたいと思います。</w:t>
      </w:r>
    </w:p>
    <w:p>
      <w:pPr>
        <w:pStyle w:val="Normal"/>
        <w:rPr/>
      </w:pPr>
      <w:r>
        <w:rPr/>
        <w:t>　我々の団体は、東京都の公立保育園、また、私立の認可保育園が所属している団体でして、会員園が約１</w:t>
      </w:r>
      <w:r>
        <w:rPr/>
        <w:t>,</w:t>
      </w:r>
      <w:r>
        <w:rPr/>
        <w:t>１００園という形の団体です。先ほど来、待機児、また保育サービス、保育園云々という話が出るたびに、びくびくとしているのが現実でして、また、待機児ということに関しましては、先ほど来のお話の中、また、昨年の経済不況の中で予想以上のいわゆる待機児の増加という形で、ある意味、そういう部分では、国も都も目を向けてくださっていろいろな予算立てをしてくださっているという部分で、先般も吉岡部長とお話しさせていただいて、いわゆる保育園での分園だとか増員をするための施策というような形で、都社協の部会も、今、先週の金曜日に各園に緊急ファクスを流しまして、どんな形で考えているのか、また、取り組むに当たってはどういう弊害があるのかというような形で、今、アンケートに着手して、金曜日にファクスを流した早々、もう既にすぐ戻ってきているという状況をここでご報告させていただきます。</w:t>
      </w:r>
    </w:p>
    <w:p>
      <w:pPr>
        <w:pStyle w:val="Normal"/>
        <w:rPr/>
      </w:pPr>
      <w:r>
        <w:rPr/>
        <w:t>　そんな中で、次世代育成ということなんですが、我々、保育部会の中で平成１６年１２月に保育園を利用している親の調査を行いました。そのときに、いわゆるちょうど前期計画ができ上がるほんとうの直近だったんですが、当時、私がそこの調査研究委員会の委員長をしておりまして、いろいろな形で話が出てくる中で、では一体保育園はどういう形で受け入れられているのだろう、また、我々とすればどういった課題を見落としているんだろうかとかというような形でアンケート調査を、５歳児の親、いわゆるもう卒園するからいろいろなことを言ってってというような部分と、少なくとも複数年利用しているということで保育園利用歴もある程度の年数が見込まれているということで調査を行いました。２</w:t>
      </w:r>
      <w:r>
        <w:rPr/>
        <w:t>,</w:t>
      </w:r>
      <w:r>
        <w:rPr/>
        <w:t>４００通強配って１</w:t>
      </w:r>
      <w:r>
        <w:rPr/>
        <w:t>,</w:t>
      </w:r>
      <w:r>
        <w:rPr/>
        <w:t>６９０ということで、こういう調査に関しては異例の非常に高い回収率で、１</w:t>
      </w:r>
      <w:r>
        <w:rPr/>
        <w:t>,</w:t>
      </w:r>
      <w:r>
        <w:rPr/>
        <w:t>６９０通余りですか、いただきました。</w:t>
      </w:r>
    </w:p>
    <w:p>
      <w:pPr>
        <w:pStyle w:val="Normal"/>
        <w:rPr/>
      </w:pPr>
      <w:r>
        <w:rPr/>
        <w:t>　その中に設問として２１問設けたのですが、最後に３つ、自由記述として、「保育園について思うこと」「子育てについて思うこと」「子育て支援について思うこと」ということで、それぞれ３つの自由記述を書いていただくようにアンケートをしましたところ、もうほんとうにそれに携わった委員からすると、パンドラの箱をあけてしまったというような形でそれぞれ１</w:t>
      </w:r>
      <w:r>
        <w:rPr/>
        <w:t>,</w:t>
      </w:r>
      <w:r>
        <w:rPr/>
        <w:t>０００通を超えるような形で３</w:t>
      </w:r>
      <w:r>
        <w:rPr/>
        <w:t>,</w:t>
      </w:r>
      <w:r>
        <w:rPr/>
        <w:t>０００件以上の自由記述の意見が出てまいりました。</w:t>
      </w:r>
    </w:p>
    <w:p>
      <w:pPr>
        <w:pStyle w:val="Normal"/>
        <w:rPr/>
      </w:pPr>
      <w:r>
        <w:rPr/>
        <w:t>　その中で、保育園に関しては、ほんとうにだからそういう部分で保育園を応援してくれる部分と、こういう部分が足りなかったという部分と、また、今後の部分で心配されていたところは、ここでかなり充実はしてきているんですが、当時はまだまだ学童保育に関しては、先ほど小１の壁という話も出ておりましたが、学童保育に関して、保育園にいるうちはいいんだけれども、小学校に上がったらちょっと就労を含めた部分で転職を考えなければいけないというような話が出ていました。</w:t>
      </w:r>
    </w:p>
    <w:p>
      <w:pPr>
        <w:pStyle w:val="Normal"/>
        <w:rPr/>
      </w:pPr>
      <w:r>
        <w:rPr/>
        <w:t>　また、「子育て支援について思うこと」に関しては、なかなか実感をされている方が少ない。あと、いわゆる施策として出てくるのとやっぱりそのときの親の意見の思いはかなり乖離していまして、これでいくと、やっぱりちょっと実効性というか、あれはちょっと望めないのかなという部分は、正直な話、危惧していました。</w:t>
      </w:r>
    </w:p>
    <w:p>
      <w:pPr>
        <w:pStyle w:val="Normal"/>
        <w:rPr/>
      </w:pPr>
      <w:r>
        <w:rPr/>
        <w:t>　そんな形で、確かに支援をしてもらうのはとてもうれしい、お金も１円でも多くもらえるんだったら１円でも多くもらいたい、いろいろなサービスがあるんだったらぜひ利用したい、また、逆に、自分は利用しないけれども、そういうことを利用したいと思う人がいるんだったらぜひやってほしい、というような形でいろいろな形の意見が出てきた中で、自由記述がとても貴重だったもので、それを、ではもう少しカテゴライズしてというような形で、現実に１６年の調査だったのですが、今まだ増して続いて、シンポジウムをしたりとか、ここでまた本を出すとかというような形になっています。</w:t>
      </w:r>
    </w:p>
    <w:p>
      <w:pPr>
        <w:pStyle w:val="Normal"/>
        <w:rPr/>
      </w:pPr>
      <w:r>
        <w:rPr/>
        <w:t>　そんな中で、ほんとうにだから、ちょうど内容とすると、私もちょうどたまたま八王子の次世代育成の委員をやっていまして、先ほどちょっと話の中で違ってきていると思うのが、いわゆる今、働いている親の思いと、その今まさに我々親世代と、その今の育児をしている親の親というような世代の中の部分と、また、おじいちゃん・おばあちゃんの部分でいくと、またさらにそういう意識が違ってきて、八王子の会議の中でも１回出たんですが、我々が育児しているときにはそんな制度とかそういうものはなかったのに、今の親はちょっと恵まれ過ぎているんじゃないかとか、甘え過ぎているんじゃないかっていう、ちょっとそういった意見が出て、そこのところはそういうふうに思われるのも無理はないかもしれないけれども、先ほど来話の出ている、我々が子どものころ育っていたときの環境、いわゆる地域で子どもを見てくれるおせっかいなおじちゃんとかおっかないおじいちゃんとかがいて、何かすると注意をしてくれたりとか、お母さんも「ちょっとパーマ屋さんに行きたいんだけど」と言ったときに、「見ておいてやるから行っておいで」とかというような部分がなくなってきている中で、そこのかわりはどうするんだろうなといった場合には、やっぱり保育園なのかなというような形で、先ほど話が出ていたときに、そのときにちょっと私たちが思っていたのが３つのキーワードで、これから必要になってくるのは、やっぱり父親と、地域と、会社の理解、この３つがないとなかなか厳しいと。まさにまたそこのところで一番早く何とかできるのはどこなんだろうといったら、やっぱり父親かというところで、先ほど安藤委員の話の中でまさしくそのとおりで、ぜひまたお父さんが育児に参加してくれると、もう１人子どもを産んでもいいかなというような調査もいっぱい出ていますので、ぜひその辺のところの、いわゆる父親の参加しやすい社会、また、私などが思っているのが、今の父親世代が管理職になったときにはもう少し子育てにやさしい理解のある社会にもなるのかなというような思いもあるんですが、その辺のところを含めて親の意見とすると、まさしくこの後期計画に出てくるワークライフバランス、働き方の見直しという部分がとても大事になってくるのかなと、それなくして、またなかなか後期計画は難しいのかなというふうな形で考えています。</w:t>
      </w:r>
    </w:p>
    <w:p>
      <w:pPr>
        <w:pStyle w:val="Normal"/>
        <w:rPr/>
      </w:pPr>
      <w:r>
        <w:rPr/>
        <w:t>　また、先ほど来の待機児の問題ということで稲泉先生からもお話がありましたが、ただ単に量的な拡大だけではなくて、それが質を伴った形での拡充というふうにならないと、固有名詞を出していいのかわからないんですけれども、カルピスが薄くなっちゃうとあまりおいしくないねというのと同じような気持ちにもなりかねませんので、ぜひそういった部分も含めた上での質を確保した上での増所というような形をやっていきたいと思っています。</w:t>
      </w:r>
    </w:p>
    <w:p>
      <w:pPr>
        <w:pStyle w:val="Normal"/>
        <w:rPr/>
      </w:pPr>
      <w:r>
        <w:rPr/>
        <w:t>　先ほど来、ほんとうに待機児で安藤委員も入れないということで１歳児の話が出ていましたが、現場とすると、来年以降、おそらくゼロ歳児のクラスからいわゆる育休の前倒しをして育休放棄をしてゼロ歳児で入ってくるのだろうなというような懸念があります。そうなったときに、ほんとうに本来利用できる育児休業が十分活用されないで、入れないから結局放棄をしなくてはならないというような形になってしまうと、とても困るというような気持ちがあります。そういう部分の中で、ほんとうにいろいろ問題とすると保育園の立場ということでいっぱい思いがあるんですが、次回以降お話をさせていただく機会を与えていただければと思います。</w:t>
      </w:r>
    </w:p>
    <w:p>
      <w:pPr>
        <w:pStyle w:val="Normal"/>
        <w:rPr/>
      </w:pPr>
      <w:r>
        <w:rPr/>
        <w:t>　あと、佐藤先生からありました未婚化というような部分のほかに、我々の中で思っているのは、やはり晩婚化。高リスクの出産という部分と、あと松田委員のお話にありましたように晩婚化をされてのいわゆる子どもを持ちながらまた親の介護というようなこともおそらく出てくるだろうと思っています。</w:t>
      </w:r>
    </w:p>
    <w:p>
      <w:pPr>
        <w:pStyle w:val="Normal"/>
        <w:rPr/>
      </w:pPr>
      <w:r>
        <w:rPr/>
        <w:t>　本日、ほんとうはこの後、また八王子のほうで次世代育成の会議がありまして、ダブルヘッダーになる予定だったんですが、八王子は今日流れましたので、何とかよかったなとは思っております。そんな形で、ぜひ今の子どもたちが親になったときに、よく育児の伝言ゲームというような形でだんだん育児が違った形で伝えられていってしまうとほんとうに困るという部分で、ぜひ都に対しても「早寝早起き朝ごはん」、都は「早起き早寝朝ごはん」なんですが、長時間保育の弊害という部分も果たしてどうなんだろうという部分も正直な話あります。そんな中で、ぜひ東京のまず子どもたちの待機児がなくなって、ほんとうに東京が日本で一番子育てしやすい環境になるような形の提言を微力ながらさせていただければと思います。よろしくお願いいたします。</w:t>
      </w:r>
    </w:p>
    <w:p>
      <w:pPr>
        <w:pStyle w:val="Normal"/>
        <w:rPr/>
      </w:pPr>
      <w:r>
        <w:rPr/>
        <w:t>【柏女委員長】　　ありがとうございました。</w:t>
      </w:r>
    </w:p>
    <w:p>
      <w:pPr>
        <w:pStyle w:val="Normal"/>
        <w:rPr/>
      </w:pPr>
      <w:r>
        <w:rPr/>
        <w:t>　山上委員は、今日、ご欠席ということで、では横畑委員、よろしくお願いいたします。</w:t>
      </w:r>
    </w:p>
    <w:p>
      <w:pPr>
        <w:pStyle w:val="Normal"/>
        <w:rPr/>
      </w:pPr>
      <w:r>
        <w:rPr/>
        <w:t>【横畑委員】　　東京都民生児童委員連合会常務委員をやっております横畑でございます。民生委員の立場からお話しさせていただきたいと思います。</w:t>
      </w:r>
    </w:p>
    <w:p>
      <w:pPr>
        <w:pStyle w:val="Normal"/>
        <w:rPr/>
      </w:pPr>
      <w:r>
        <w:rPr/>
        <w:t>　東京都には１万人以上の民生委員・児童委員がおりまして、日夜福祉活動に携わらせていただいております。私どもの仕事は、赤ちゃんからお年寄りまでの方たちに携わらせていただいているお仕事でございます。厚生労働大臣からの委嘱でさせていただいております。守秘義務もございますので、いろいろなこと、細かいことはあまり申し上げられませんが、赤ちゃんの場合につきましては「にこにこ赤ちゃん」事業がございまして、生まれて４カ月ぐらいの間で「お元気でしょうか」というふうにして保健師さんと児童センターの職員と民生委員が――民生委員は児童委員も兼ねておりますのでお宅に伺いまして、絵本だとかそういうものをお持ちいたしまして、赤ちゃんがすくすく育っているだろうかという確認というのでしょうか、お母さんの状態を見たりさせていただいております。それも、本来ならば虐待を防ぐためのものだったようでございますけれども、そういうことではございませんで、新しくママになったお母様を連れ出すために、児童センターだとかそういうところに連れ出すためのひとつの策でございまして、少し大きくなられたら、「何カ月かまたたったときにこちらにいらっしゃいませんか」というふうに児童センターにつなげるという役もしております。それは、区によって違うかもしれませんけれども、東京都から区におりてきてやっておりますので、東京都も、どの区も、何も子どもたちに対してやっていないのではなくて、いろいろな事業をしている、その中の１つでございます。</w:t>
      </w:r>
    </w:p>
    <w:p>
      <w:pPr>
        <w:pStyle w:val="Normal"/>
        <w:rPr/>
      </w:pPr>
      <w:r>
        <w:rPr/>
        <w:t>　それから、何年か前に日光の子どもの一人、女の子がさらわれまして、いまだにまだ犯人は捕まっておりませんけれども、学校帰りに連れ去られて、栃木ではなく茨城のほうで殺されたという、埋められていたというのがございました。その関係で、子どもたちの学校帰りの安全のために「８・３運動」ということもやっておりまして、それは民生委員だけではありませんで、町会だとか、そういう方たちにも呼びかけまして、朝の８時と午後の３時になるべく子どもたちの通学路に従って安全のためにちゃんと家に帰れるように見守るというのでしょうか、「８・３運動」をやっているとか、細かいですけれども、いろいろなことをさせていただいております。</w:t>
      </w:r>
    </w:p>
    <w:p>
      <w:pPr>
        <w:pStyle w:val="Normal"/>
        <w:rPr/>
      </w:pPr>
      <w:r>
        <w:rPr/>
        <w:t>　最初、私どもは、私どもが子どもを育てるときには「子育て支援」というものはございませんでしたので、なぜ子育て支援があるのだろうかということから、やはり今は子育て支援ということに携わらないといけないのではないかと。民生委員の中に「子育て支援部」というのがございます。で、私どもは、子どもたちに携わって、それはどういうふうにするのかというと、子育てのお母様たちを助けるというのでしょうか。私たちの育て方はちょっと古いかなというところもありますので、今のお母様たちの育て方をお聞きしながら、でも、ここはそこまでやらなくてもいいんじゃないのとか私たちのノウハウをちょっとお話ししたりして、お母様が不安にならないような、そういう講座をつくったりしてやっております。</w:t>
      </w:r>
    </w:p>
    <w:p>
      <w:pPr>
        <w:pStyle w:val="Normal"/>
        <w:rPr/>
      </w:pPr>
      <w:r>
        <w:rPr/>
        <w:t>　いろいろなことをいっぱいやっておりますので、今、それをお話しいたしますと、５分くらいのお話ではございませんので、その辺は省かせていただきますけれども、東京都の代表会長の会議に参りましても、子どもの虐待はゼロにもっていこうというふうに話し合っておりますので、なるべく私たち民生委員・児童委員はそのように心がけて、見守る体制をやっております。児相とも相談いたしまして、いち早くそういうところから救い出すというふうに努めております。</w:t>
      </w:r>
    </w:p>
    <w:p>
      <w:pPr>
        <w:pStyle w:val="Normal"/>
        <w:rPr/>
      </w:pPr>
      <w:r>
        <w:rPr/>
        <w:t>　やはり、今、子育ても必要なんですけれども、親育ても必要なのではないかと私たちは言っておりますが、親育てのほうは子育てよりも少し難しいと思いますので、その辺では子育てよりも進んではおりません。でも、親育てが必要だと私たちはいろいろなところで話しております。</w:t>
      </w:r>
    </w:p>
    <w:p>
      <w:pPr>
        <w:pStyle w:val="Normal"/>
        <w:rPr/>
      </w:pPr>
      <w:r>
        <w:rPr/>
        <w:t>　世の中が変わってまいりまして、去年の秋から経済危機でとても厳しいときでございますので、私たちはほんとうに助け合ったり、支え合ったりして、次の世代の人たちの子どもたちのために何をしたらいいのか、そして、どういうふうなのが一番最善なのかという方法を探りながら、そして、今のこの大変な時期を乗り切らなければならないと思っておりますので、微力でございますけれども、民生児童委員としてこの会に携わらせていただきますことにつきましても、これまで以上に勉強させていただき、また、皆様のご指導を得たいと思っておりますので、どうぞよろしくお願いいたします。</w:t>
      </w:r>
    </w:p>
    <w:p>
      <w:pPr>
        <w:pStyle w:val="Normal"/>
        <w:rPr/>
      </w:pPr>
      <w:r>
        <w:rPr/>
        <w:t>【柏女委員長】　　ありがとうございました。</w:t>
      </w:r>
    </w:p>
    <w:p>
      <w:pPr>
        <w:pStyle w:val="Normal"/>
        <w:rPr/>
      </w:pPr>
      <w:r>
        <w:rPr/>
        <w:t>　ほんとうにたくさんのさまざまなご意見をいただいて、もう時間が押しておりまして申しわけございませんが、もう１０分ほど済みませんが延長させていただければと思います。</w:t>
      </w:r>
    </w:p>
    <w:p>
      <w:pPr>
        <w:pStyle w:val="Normal"/>
        <w:rPr/>
      </w:pPr>
      <w:r>
        <w:rPr/>
        <w:t>　私も一言申し上げたかったのでございますけれども、私はおそらくこの中では、先ほど来お話が出てきております社会的養護の分野とか、あるいは障害の分野などに少し目配りをするという役割があるのかなというふうにも個人の委員としてはそこが大事なのかなと思いました。</w:t>
      </w:r>
    </w:p>
    <w:p>
      <w:pPr>
        <w:pStyle w:val="Normal"/>
        <w:rPr/>
      </w:pPr>
      <w:r>
        <w:rPr/>
        <w:t>　お手元に参考資料３として「社会的養護の下に育つ子どもたちへの専門的ケアのあり方について」という審議会の答申が出ておりますので、また詳しくごらんをいただきたいと思います。社会的養護のもとにある子どもたちの生活の質をいかに上げていくのか、あるいは、専門的な養育をどのように都として進めていくのか、おそらくこの辺がとても大切になってくるのではないかと思います。</w:t>
      </w:r>
    </w:p>
    <w:p>
      <w:pPr>
        <w:pStyle w:val="Normal"/>
        <w:rPr/>
      </w:pPr>
      <w:r>
        <w:rPr/>
        <w:t>　また、現在、虐待で命を失った子どもたちの事例の検証を全国のところで進めております。子どもたちがなぜ命を失わなければならなかったのか、それらを検証していくと、さまざまな課題、特に都のレベルの相談機関と、それから区市町村レベルの相談機関との間に落ちてしまう、そんな子どもたちが後を絶ちません。それらの課題についても個人的には意見も申し上げさせていただきたいと思っています。</w:t>
      </w:r>
    </w:p>
    <w:p>
      <w:pPr>
        <w:pStyle w:val="Normal"/>
        <w:rPr/>
      </w:pPr>
      <w:r>
        <w:rPr/>
        <w:t>　あと、お二人の方が今日ご欠席ということで、ご意見を賜ることはできませんでしたけれども、今日お集まりの全員の方からご意見もいただきました。領域、つまりどんなサービスを提供したらいいのか、提供していく必要があるのかというところについてのご意見も多様にいただきました。働き方、生き方をめぐるワークライフバランスのことですとか、あるいは、子どもの育ちの視点も大事にしていきたいといったようなこともありましたし、特別な支援を必要とする子どもやその世帯への十分な配慮が必要ではないかといったようなご意見、それから、地域そのもの、地域社会と地域づくりといったことをそのまま通さないで、そこに仕組みをいろいろ入れていくことで新しい形の地域づくりというものを考えていく必要があるのではないかといったような多様なご意見もちょうだいしたように思います。</w:t>
      </w:r>
    </w:p>
    <w:p>
      <w:pPr>
        <w:pStyle w:val="Normal"/>
        <w:rPr/>
      </w:pPr>
      <w:r>
        <w:rPr/>
        <w:t>　もう一つは、どんなサービスが大事なのかということと、もう一つはどのようにサービスの提供を行ったらいいのかということについても幾つかの示唆をいただいたように思います。「インフォーマルサポート」という言葉もありましたけれども、行政が直接行うのではなくて、民間の方々の活動や、あるいはインフォーマルな活動、企業の活動、ＮＰＯの活動、それらを行政がどう活性化させていくのか、その手法についての検討もしなければならないのではないかとも思いました。</w:t>
      </w:r>
    </w:p>
    <w:p>
      <w:pPr>
        <w:pStyle w:val="Normal"/>
        <w:rPr/>
      </w:pPr>
      <w:r>
        <w:rPr/>
        <w:t>　それからもう一つは、制度は今あるんだけれども、なかなかそれをどう効果的に使うようにしていったらいいのか、つまり制度の運用についてのご意見、工夫も必要ではないかといったご意見もいただいたように思います。</w:t>
      </w:r>
    </w:p>
    <w:p>
      <w:pPr>
        <w:pStyle w:val="Normal"/>
        <w:rPr/>
      </w:pPr>
      <w:r>
        <w:rPr/>
        <w:t>　さらには、それぞれありましたように、今、社会的養護の計画といいましょうか、意見を挙げさせていただきましたが、それ以外にも障害児関係の計画も都にはあります。また、ひとり親家庭の計画もあります。それらの計画と、それからこの次世代育成支援後期行動計画をどのようにつなげていくのか、ここのつなぎ方を間違えてしまいますと、また間に落ちてしまう子どもが出てくることになります。</w:t>
      </w:r>
    </w:p>
    <w:p>
      <w:pPr>
        <w:pStyle w:val="Normal"/>
        <w:rPr/>
      </w:pPr>
      <w:r>
        <w:rPr/>
        <w:t>　例えば障害の問題がとても象徴的なのですけれども、障害を持った子どもたちの子育て支援、次世代育成支援というのは、実はここの中での次世代育成支援ということで言えば障害を持った子どもも子どもでありますので、その支援をここでやはり考えていくことが大事になるわけですけれども、障害のほうでも計画をつくっておりますが、障害のところでの計画はどうしても大人に引きずられてしまったり、あるいは障害を持った子どもたちの療育の計画になってしまって、結果的に障害を持った子どもたちを抱えながら子育てをしている方々をどう支援していくのか、地域での子育て支援というところが欠落をしてしまうというようなこともあるかと思います。そういう意味では、計画と計画の整合性の確保、漏れがないようにしていくこともとても大事ではないかと思いました。</w:t>
      </w:r>
    </w:p>
    <w:p>
      <w:pPr>
        <w:pStyle w:val="Normal"/>
        <w:rPr/>
      </w:pPr>
      <w:r>
        <w:rPr/>
        <w:t>　それからもう一つは、今日は結婚の話から、それから不妊の話から、教育の話まで、一人の子どもが生まれて、そして成年になるまでの間のさまざまなサービスが必要だと、それをしかも切れ目なくやっていくことが大事なのだといったような視点もいただいたように思います。</w:t>
      </w:r>
    </w:p>
    <w:p>
      <w:pPr>
        <w:pStyle w:val="Normal"/>
        <w:rPr/>
      </w:pPr>
      <w:r>
        <w:rPr/>
        <w:t>　さらには、この検討会のやり方について、子どもの声を聞くといったようなこと、あるいはほかの、ここではいらっしゃらない、メンバーの中ではなかなか意見が出しにくい、そういう方々を例えばここにお招きをしてご意見を伺うとか、そういうようなことも考えていかなければいけないのかなとも思いました。そうしたさまざまなことを考えさせてもらったこの意見発表であったかと思います。次回の、今回いただいた意見について、ぜひ都のほうで参考にしていただいてこの計画づくりに生かしていただければと思います。</w:t>
      </w:r>
    </w:p>
    <w:p>
      <w:pPr>
        <w:pStyle w:val="Normal"/>
        <w:rPr/>
      </w:pPr>
      <w:r>
        <w:rPr/>
        <w:t>　それでは、もう時間も押しておりますので、次回の本検討委員会の開催について事務局からご説明をしていただきたいと思います。</w:t>
      </w:r>
    </w:p>
    <w:p>
      <w:pPr>
        <w:pStyle w:val="Normal"/>
        <w:rPr/>
      </w:pPr>
      <w:r>
        <w:rPr/>
        <w:t>【副参事（次世代育成支援担当）】　　委員の皆様、いろいろな意見、どうもありがとうございました。</w:t>
      </w:r>
    </w:p>
    <w:p>
      <w:pPr>
        <w:pStyle w:val="Normal"/>
        <w:rPr/>
      </w:pPr>
      <w:r>
        <w:rPr/>
        <w:t>　次回の委員会についてですけれども、冒頭で申し上げましたとおり年間５回を予定しておりますが、次回は６月を考えております。お手元に日程調整票を配付させていただいておりますので、そちらに皆様のご都合をご記入いただきまして、本日、置いて帰っていただくか、もしくは後日、ファクス等でお送りいただければと思います。その日程調整票をもとに次回の日程の調整をさせていただきたいと思います。</w:t>
      </w:r>
    </w:p>
    <w:p>
      <w:pPr>
        <w:pStyle w:val="Normal"/>
        <w:rPr/>
      </w:pPr>
      <w:r>
        <w:rPr/>
        <w:t>　また、本日、一通り皆様の考えていらっしゃること、ご意見をいただきましたけれども、やはりその後、ほかの委員の皆さんのご意見を聞いてさらに思ったこと、あるいは言おうと思っていてやはり言い尽くせなかったこと、まだいろいろあるかと思います。そちらにつきましても、お手元にあります用紙にご記入いただきまして、後日、事務局にお送りいただければと思います。本日いただいたご意見と、またその後日いただいたご意見も踏まえて今後の論点の課題を整理させていただくとともに、検討の進め方についても、今、委員長から総括がございましたようにちょっとどのように進めていくか、改めて検討させていただければと考えております。よろしくお願いいたします。</w:t>
      </w:r>
    </w:p>
    <w:p>
      <w:pPr>
        <w:pStyle w:val="Normal"/>
        <w:rPr/>
      </w:pPr>
      <w:r>
        <w:rPr/>
        <w:t>【柏女委員長】　　意見ですが、これはファクスとかメールでもよろしいんですね。</w:t>
      </w:r>
    </w:p>
    <w:p>
      <w:pPr>
        <w:pStyle w:val="Normal"/>
        <w:rPr/>
      </w:pPr>
      <w:r>
        <w:rPr/>
        <w:t>【副参事（次世代育成支援担当）】　　メールでも構いませんし、ファクスでも構いません。</w:t>
      </w:r>
    </w:p>
    <w:p>
      <w:pPr>
        <w:pStyle w:val="Normal"/>
        <w:rPr/>
      </w:pPr>
      <w:r>
        <w:rPr/>
        <w:t>【柏女委員長】　　はい、何かもしありましたら、ぜひお寄せいただきたいと思います。</w:t>
      </w:r>
    </w:p>
    <w:p>
      <w:pPr>
        <w:pStyle w:val="Normal"/>
        <w:rPr/>
      </w:pPr>
      <w:r>
        <w:rPr/>
        <w:t>　今、事務局からスケジュール、意見集約についてのお話がございましたけれども、委員の皆様、ご意見、よろしいでしょうか。今後の進め方等について、よろしいでしょうか。</w:t>
      </w:r>
    </w:p>
    <w:p>
      <w:pPr>
        <w:pStyle w:val="Normal"/>
        <w:rPr/>
      </w:pPr>
      <w:r>
        <w:rPr/>
        <w:t>　ありがとうございました。それでは、今後、このようなスケジュールで進めていきたいと思います。</w:t>
      </w:r>
    </w:p>
    <w:p>
      <w:pPr>
        <w:pStyle w:val="Normal"/>
        <w:rPr/>
      </w:pPr>
      <w:r>
        <w:rPr/>
        <w:t>　今日の検討会はこれで終わりたいと思いますが、済みません、議事録の関係はどのようになるのでしょうか。</w:t>
      </w:r>
    </w:p>
    <w:p>
      <w:pPr>
        <w:pStyle w:val="Normal"/>
        <w:rPr/>
      </w:pPr>
      <w:r>
        <w:rPr/>
        <w:t>【副参事（次世代育成支援担当）】　　議事録につきましては、本日のものをまずテープ起こしいたしまして、こちらで誤字・脱字等の修正をかけたものを一度委員の皆様にご確認いただいて、ご確認いただいた後、公表という手続にさせていただきます。</w:t>
      </w:r>
    </w:p>
    <w:p>
      <w:pPr>
        <w:pStyle w:val="Normal"/>
        <w:rPr/>
      </w:pPr>
      <w:r>
        <w:rPr/>
        <w:t>【柏女委員長】　　わかりました。そうすると、我々のところにその議事録の案が送られてくるということになるわけですね。</w:t>
      </w:r>
    </w:p>
    <w:p>
      <w:pPr>
        <w:pStyle w:val="Normal"/>
        <w:rPr/>
      </w:pPr>
      <w:r>
        <w:rPr/>
        <w:t>【副参事（次世代育成支援担当）】　　はい。次回の会議の資料を事前に送付できるようにしたいと思っておりますので、できればその際に一緒に送らせていただいて、会議当日までに修正等があればご連絡いただくというような手順にしたいと思います。</w:t>
      </w:r>
    </w:p>
    <w:p>
      <w:pPr>
        <w:pStyle w:val="Normal"/>
        <w:rPr/>
      </w:pPr>
      <w:r>
        <w:rPr/>
        <w:t>【柏女委員長】　　わかりました。それでは、この議事録も公開されるということになりますので、改めてご確認をいただいて、趣旨等違うということがあれば適宜ご修正などをいただいて事務局にお寄せいただければと思います。</w:t>
      </w:r>
    </w:p>
    <w:p>
      <w:pPr>
        <w:pStyle w:val="Normal"/>
        <w:rPr/>
      </w:pPr>
      <w:r>
        <w:rPr/>
        <w:t>　それでは、これで今日の第１回の検討会を終わらせていただきます。どうもありがとうございました。</w:t>
      </w:r>
    </w:p>
    <w:p>
      <w:pPr>
        <w:pStyle w:val="Normal"/>
        <w:rPr/>
      </w:pPr>
      <w:r>
        <w:rPr/>
      </w:r>
    </w:p>
    <w:p>
      <w:pPr>
        <w:pStyle w:val="Normal"/>
        <w:jc w:val="right"/>
        <w:rPr/>
      </w:pPr>
      <w:r>
        <w:rPr>
          <w:rFonts w:cs="ＭＳ 明朝;MS Mincho"/>
        </w:rPr>
        <w:t>――</w:t>
      </w:r>
      <w:r>
        <w:rPr/>
        <w:t>　了　――</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324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35:00Z</dcterms:created>
  <dc:creator>東京都</dc:creator>
  <dc:description/>
  <cp:keywords/>
  <dc:language>en-US</dc:language>
  <cp:lastModifiedBy>東京都</cp:lastModifiedBy>
  <cp:lastPrinted>2009-06-30T10:11:00Z</cp:lastPrinted>
  <dcterms:modified xsi:type="dcterms:W3CDTF">2009-07-23T12:35:00Z</dcterms:modified>
  <cp:revision>3</cp:revision>
  <dc:subject/>
  <dc:title>次世代育成支援検討委員会（第１回）</dc:title>
</cp:coreProperties>
</file>