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京都特別養護老人ホーム施設整備等のあり方に関する検討委員会（第１回）</w:t>
      </w:r>
    </w:p>
    <w:p>
      <w:pPr>
        <w:pStyle w:val="Normal"/>
        <w:jc w:val="right"/>
        <w:rPr/>
      </w:pPr>
      <w:r>
        <w:rPr/>
        <w:t>２０１０年１１月９日（火）</w:t>
      </w:r>
    </w:p>
    <w:p>
      <w:pPr>
        <w:pStyle w:val="Normal"/>
        <w:jc w:val="left"/>
        <w:rPr/>
      </w:pPr>
      <w:r>
        <w:rPr/>
      </w:r>
    </w:p>
    <w:p>
      <w:pPr>
        <w:pStyle w:val="Normal"/>
        <w:rPr/>
      </w:pPr>
      <w:r>
        <w:rPr/>
      </w:r>
    </w:p>
    <w:p>
      <w:pPr>
        <w:pStyle w:val="Normal"/>
        <w:rPr/>
      </w:pPr>
      <w:r>
        <w:rPr/>
        <w:t>【加藤幹事】　　皆様、こんばんは。それでは、定刻となりましたので、ただいまから、第１回東京都特別養護老人ホーム施設整備等のあり方に関する検討委員会を開催させていただきます。</w:t>
      </w:r>
    </w:p>
    <w:p>
      <w:pPr>
        <w:pStyle w:val="Normal"/>
        <w:rPr/>
      </w:pPr>
      <w:r>
        <w:rPr/>
        <w:t>　私は、本日の検討委員会の事務局を務めます高齢社会対策部施設支援課長の加藤でございます。どうぞよろしくお願いいたします。</w:t>
      </w:r>
    </w:p>
    <w:p>
      <w:pPr>
        <w:pStyle w:val="Normal"/>
        <w:rPr/>
      </w:pPr>
      <w:r>
        <w:rPr/>
        <w:t>　まず最初にですけれども、私のほうから委員の皆様方のご紹介をさせていただきます。資料は本日たくさんございますけれども、参考資料とあるほうの２のほうに名簿をおつけしてございます。その順にほぼ従いましてご紹介させていただきます。</w:t>
      </w:r>
    </w:p>
    <w:p>
      <w:pPr>
        <w:pStyle w:val="Normal"/>
        <w:rPr/>
      </w:pPr>
      <w:r>
        <w:rPr/>
        <w:t>　まず最初に、学識経験者の方をご紹介いたします。五十音順でございますけれども、東京大学大学院工学系研究科特任助教の古賀先生でございます。</w:t>
      </w:r>
    </w:p>
    <w:p>
      <w:pPr>
        <w:pStyle w:val="Normal"/>
        <w:rPr/>
      </w:pPr>
      <w:r>
        <w:rPr/>
        <w:t>【古賀委員】　　よろしくお願いいたします。</w:t>
      </w:r>
    </w:p>
    <w:p>
      <w:pPr>
        <w:pStyle w:val="Normal"/>
        <w:rPr/>
      </w:pPr>
      <w:r>
        <w:rPr/>
        <w:t>【加藤幹事】　　続きまして、日本社会事業大学社会福祉学部教授の児玉委員でございます。</w:t>
      </w:r>
    </w:p>
    <w:p>
      <w:pPr>
        <w:pStyle w:val="Normal"/>
        <w:rPr/>
      </w:pPr>
      <w:r>
        <w:rPr/>
        <w:t>【児玉委員】　　児玉です。どうぞよろしくお願いいたします。</w:t>
      </w:r>
    </w:p>
    <w:p>
      <w:pPr>
        <w:pStyle w:val="Normal"/>
        <w:rPr/>
      </w:pPr>
      <w:r>
        <w:rPr/>
        <w:t>【加藤幹事】　　続きまして、浦和大学総合福祉学部総合福祉学科准教授の鈴木先生でございます。</w:t>
      </w:r>
    </w:p>
    <w:p>
      <w:pPr>
        <w:pStyle w:val="Normal"/>
        <w:rPr/>
      </w:pPr>
      <w:r>
        <w:rPr/>
        <w:t>【鈴木委員】　　よろしくお願いいたします。</w:t>
      </w:r>
    </w:p>
    <w:p>
      <w:pPr>
        <w:pStyle w:val="Normal"/>
        <w:rPr/>
      </w:pPr>
      <w:r>
        <w:rPr/>
        <w:t>【加藤幹事】　　次に、名簿でいきますと、結城康博先生おいでいただきますけれども、本日はご欠席でございます。淑徳大学総合福祉学部社会福祉学科の准教授でいらっしゃいます。</w:t>
      </w:r>
    </w:p>
    <w:p>
      <w:pPr>
        <w:pStyle w:val="Normal"/>
        <w:rPr/>
      </w:pPr>
      <w:r>
        <w:rPr/>
        <w:t>　続きまして、群馬医療福祉大学大学院教授の吉田隆幸委員でございます。</w:t>
      </w:r>
    </w:p>
    <w:p>
      <w:pPr>
        <w:pStyle w:val="Normal"/>
        <w:rPr/>
      </w:pPr>
      <w:r>
        <w:rPr/>
        <w:t>【吉田委員】　　吉田です。よろしくお願いします。</w:t>
      </w:r>
    </w:p>
    <w:p>
      <w:pPr>
        <w:pStyle w:val="Normal"/>
        <w:rPr/>
      </w:pPr>
      <w:r>
        <w:rPr/>
        <w:t>【加藤幹事】　　続いて、施設の職員の委員の方をご紹介いたします。</w:t>
      </w:r>
    </w:p>
    <w:p>
      <w:pPr>
        <w:pStyle w:val="Normal"/>
        <w:rPr/>
      </w:pPr>
      <w:r>
        <w:rPr/>
        <w:t>　まず最初でございますが、社会福祉法人聖風会特別養護老人ホーム千住桜花苑施設長の近藤委員でございます。</w:t>
      </w:r>
    </w:p>
    <w:p>
      <w:pPr>
        <w:pStyle w:val="Normal"/>
        <w:rPr/>
      </w:pPr>
      <w:r>
        <w:rPr/>
        <w:t>【近藤委員】　　近藤と申します。よろしくお願いします。</w:t>
      </w:r>
    </w:p>
    <w:p>
      <w:pPr>
        <w:pStyle w:val="Normal"/>
        <w:rPr/>
      </w:pPr>
      <w:r>
        <w:rPr/>
        <w:t>【加藤幹事】　　続きまして、社会福祉法人練馬豊成会特別養護老人ホームフローラ石神井公園主幹の中山委員でございます。</w:t>
      </w:r>
    </w:p>
    <w:p>
      <w:pPr>
        <w:pStyle w:val="Normal"/>
        <w:rPr/>
      </w:pPr>
      <w:r>
        <w:rPr/>
        <w:t>【中山委員】　　中山と申します。よろしくお願いいたします。</w:t>
      </w:r>
    </w:p>
    <w:p>
      <w:pPr>
        <w:pStyle w:val="Normal"/>
        <w:rPr/>
      </w:pPr>
      <w:r>
        <w:rPr/>
        <w:t>【加藤幹事】　　次に、東京都関係の職員の委員をご紹介します。</w:t>
      </w:r>
    </w:p>
    <w:p>
      <w:pPr>
        <w:pStyle w:val="Normal"/>
        <w:rPr/>
      </w:pPr>
      <w:r>
        <w:rPr/>
        <w:t>　まず委員長でございますが、高齢社会対策部長の狩野でございます。</w:t>
      </w:r>
    </w:p>
    <w:p>
      <w:pPr>
        <w:pStyle w:val="Normal"/>
        <w:rPr/>
      </w:pPr>
      <w:r>
        <w:rPr/>
        <w:t>【狩野委員長】　　狩野です。よろしくお願いします。</w:t>
      </w:r>
    </w:p>
    <w:p>
      <w:pPr>
        <w:pStyle w:val="Normal"/>
        <w:rPr/>
      </w:pPr>
      <w:r>
        <w:rPr/>
        <w:t>【加藤幹事】　　次に、名簿では副委員長として、高齢社会対策部特命担当部長の小室がおりますけれども、本日は所用によりまして欠席させていただいております。</w:t>
      </w:r>
    </w:p>
    <w:p>
      <w:pPr>
        <w:pStyle w:val="Normal"/>
        <w:rPr/>
      </w:pPr>
      <w:r>
        <w:rPr/>
        <w:t>　続きまして、幹事でございますけれども、高齢社会対策部計画課長の粉川でございます。</w:t>
      </w:r>
    </w:p>
    <w:p>
      <w:pPr>
        <w:pStyle w:val="Normal"/>
        <w:rPr/>
      </w:pPr>
      <w:r>
        <w:rPr/>
        <w:t>【粉川幹事】　　粉川です。よろしくお願いいたします。</w:t>
      </w:r>
    </w:p>
    <w:p>
      <w:pPr>
        <w:pStyle w:val="Normal"/>
        <w:rPr/>
      </w:pPr>
      <w:r>
        <w:rPr/>
        <w:t>【加藤幹事】　　続きまして、高齢社会対策部介護保険課長の平山でございます。</w:t>
      </w:r>
    </w:p>
    <w:p>
      <w:pPr>
        <w:pStyle w:val="Normal"/>
        <w:rPr/>
      </w:pPr>
      <w:r>
        <w:rPr/>
        <w:t>【平山幹事】　　平山です。よろしくお願いいたします。</w:t>
      </w:r>
    </w:p>
    <w:p>
      <w:pPr>
        <w:pStyle w:val="Normal"/>
        <w:rPr/>
      </w:pPr>
      <w:r>
        <w:rPr/>
        <w:t>【加藤幹事】　　続きまして、本日所用で欠席でございますけれども、指導監査部指導第一課長、これは特別養護老人ホーム等の監査を担当している部署の課長でございますが、渋谷につきましては、所用のため欠席ということでございます。</w:t>
      </w:r>
    </w:p>
    <w:p>
      <w:pPr>
        <w:pStyle w:val="Normal"/>
        <w:rPr/>
      </w:pPr>
      <w:r>
        <w:rPr/>
        <w:t>　なお、私も幹事の一人として会議に参加させていただくということになっております。</w:t>
      </w:r>
    </w:p>
    <w:p>
      <w:pPr>
        <w:pStyle w:val="Normal"/>
        <w:rPr/>
      </w:pPr>
      <w:r>
        <w:rPr/>
        <w:t>　続きまして、ここでお断りでございますが、本検討委員会につきましては、参考資料の１の７条というところに書いてございますけれども、会議は公開とさせていただいております。本日も、取材の皆様方と一般の傍聴の方がおいでになっております。どうぞよろしくお願いします。</w:t>
      </w:r>
    </w:p>
    <w:p>
      <w:pPr>
        <w:pStyle w:val="Normal"/>
        <w:rPr/>
      </w:pPr>
      <w:r>
        <w:rPr/>
        <w:t>　それでは、委員長の狩野より一言ごあいさつを申し上げます。</w:t>
      </w:r>
    </w:p>
    <w:p>
      <w:pPr>
        <w:pStyle w:val="Normal"/>
        <w:rPr/>
      </w:pPr>
      <w:r>
        <w:rPr/>
        <w:t>【狩野委員長】　　委員の皆様方には、大変お忙しい中、東京都特別養護老人ホーム施設整備等のあり方に関する検討委員会の委員をお引き受けいただきまして、ほんとうにありがとうございます。</w:t>
      </w:r>
    </w:p>
    <w:p>
      <w:pPr>
        <w:pStyle w:val="Normal"/>
        <w:rPr/>
      </w:pPr>
      <w:r>
        <w:rPr/>
        <w:t>　この検討委員会を立ち上げるに至った経過について、若干ご説明をいたします。後ほど事務局から詳しくご説明をいたしますけれども、今年の春に、地域主権改革の推進を図るための関係法律の整備に関する法律案、いわゆる地域主権改革一括法案が参議院で可決され、現在衆議院で継続審議中でございますけれども、これが現国会でも可決されれば、この法が施行され、都道府県の条例に基づいた施設基準が適用されるようになります。国のほうは、現在の厚生労働省令を基準として示して、都道府県はそれに基づいて条例を定めればいいんだと言っておりますけれども、私どもとしては、長い間、全国一律の施設設備基準等は廃止をして、やはり地方の実践にゆだねるべきだという主張をしてきた立場からは、ぜひ大都市東京にふさわしい新たな基準を条例で定めていきたいなというふうに考えております。</w:t>
      </w:r>
    </w:p>
    <w:p>
      <w:pPr>
        <w:pStyle w:val="Normal"/>
        <w:rPr/>
      </w:pPr>
      <w:r>
        <w:rPr/>
        <w:t>　そういう動向がこの春から続いているさなかに、いろいろ世間をお騒がせしましたけれども、特別養護老人ホームをユニット型個室で整備をするのか多床室で整備を認めるのかという議論が社会保障審議会の介護保険部会や介護給付費分科会で行われまして、一定の方向性を厚生労働省も出しておりますけれども、この場でもやはり、例えば居室の定員についても、一部の委員は、地方にそういった権限をゆだねると居室の定員を６人とか８人にしかねない。こういうものもすべて国がきちんと従うべき基準として縛るべきであるというようなご意見もあるようですけれども、私どもとして、やはり厚生労働省が今示しているように、参酌すべき標準と厚生労働省は位置づけるというふうに聞いておりますので、私ども東京都としてどういうふうに居室の定員を定めるべきかというような議論もしていかなければいけないのではないかなと思っております。いろいろ施設基準については現場の実情と合わないような事例もありますので、そういったものも見直しをしていけたらというふうに考えております。</w:t>
      </w:r>
    </w:p>
    <w:p>
      <w:pPr>
        <w:pStyle w:val="Normal"/>
        <w:rPr/>
      </w:pPr>
      <w:r>
        <w:rPr/>
        <w:t>　ただ、誤解のないように言えば、私ども、例えば多床室をつくって、低所得の人が利用できるように多床室をただつくればいいというふうには決して思っておりませんので、当面の検討の課題は、後ほど事務局が説明しますように、法案が成立すれば、都道府県としても条例を定めて、施設整備基準を条例として定める、そのための検討を第一にしますけれども、例えば次に多床室をつくるに当たっても、やはり利用者のプライバシーを確保するためにどういう設計上の創意工夫が必要なのか、高齢者の尊厳を守るハード面でのしつらえというのはどういうものなのかといったような議論をぜひしていただきたいなと思っております。そうした議論を一定踏まえまして、来年４月以降については、ぜひ高齢者施設におけるケアのあり方についてもぜひご議論をいただきたい。これはハード面から見たケアのあり方についてもそうですし、それから、ケアをする側からのハードを見据えた議論をぜひ展開していただいて、東京での特養のケア、高齢者の尊厳を保持したケアというのは一体どういうものなのかということを、改めてきちんと明らかにしていきたいなというふうに思っております。</w:t>
      </w:r>
    </w:p>
    <w:p>
      <w:pPr>
        <w:pStyle w:val="Normal"/>
        <w:rPr/>
      </w:pPr>
      <w:r>
        <w:rPr/>
        <w:t>　非常に短時間ではございますけれども、ぜひ集中的な議論を通じて、以上申し上げました３つの課題について、ぜひこの検討会で東京都としての考え方を明らかにしていきたいというふうに思っておりますので、ぜひご協力をお願いしたいと思います。よろしくお願いいたします。</w:t>
      </w:r>
    </w:p>
    <w:p>
      <w:pPr>
        <w:pStyle w:val="Normal"/>
        <w:rPr/>
      </w:pPr>
      <w:r>
        <w:rPr/>
        <w:t>【加藤幹事】　　それでは、ここから議事ということでございますので、委員長に進行をお願いしたいと思います。</w:t>
      </w:r>
    </w:p>
    <w:p>
      <w:pPr>
        <w:pStyle w:val="Normal"/>
        <w:rPr/>
      </w:pPr>
      <w:r>
        <w:rPr/>
        <w:t>【狩野委員長】　　それでは、早速議事に入らせていただきます。</w:t>
      </w:r>
    </w:p>
    <w:p>
      <w:pPr>
        <w:pStyle w:val="Normal"/>
        <w:rPr/>
      </w:pPr>
      <w:r>
        <w:rPr/>
        <w:t>　まず、配付資料の確認を事務局のほうでお願いします。</w:t>
      </w:r>
    </w:p>
    <w:p>
      <w:pPr>
        <w:pStyle w:val="Normal"/>
        <w:rPr/>
      </w:pPr>
      <w:r>
        <w:rPr/>
        <w:t>【加藤幹事】　　それでは、まず配付資料の確認でございます。</w:t>
      </w:r>
    </w:p>
    <w:p>
      <w:pPr>
        <w:pStyle w:val="Normal"/>
        <w:rPr/>
      </w:pPr>
      <w:r>
        <w:rPr/>
        <w:t>　本日、委員の先生には、資料のつづりと参考資料のつづりをお配りしております。委員の先生方には、右側にインデックスをつけさせていただいておりますけれども、一つ一つ確認させていただきたいと思いますが、まず資料１といたしまして、本検討委員会のスケジュールを添付しております。資料２といたしまして、地域主権改革のあゆみ、資料３といたしまして、条例の考え方、資料４といたしまして、老人福祉法に基づく基準の見直し、資料５といたしまして、介護保険法に基づく基準の見直しでございます。ここまでが資料でございますが、資料４と５につきましてはそれぞれ枝番がございまして、４－１から４－３までと５－１から５－３までがございます。</w:t>
      </w:r>
    </w:p>
    <w:p>
      <w:pPr>
        <w:pStyle w:val="Normal"/>
        <w:rPr/>
      </w:pPr>
      <w:r>
        <w:rPr/>
        <w:t>　続きまして、参考資料でございますが、参考資料１としまして、本検討委員会の設置要綱、参考資料２といたしまして、本検討委員会の委員名簿、その次でございますが、ちょっと黒かったりして見にくいのですが、参考資料３といたしまして、厚生労働省の社会保障審議会の介護給付費分科会の、これは７月２９日に開催されましたものの中で、地域主権の改革について説明しているものがございましたので、その資料。それから、参考資料５といたしまして、平成２２年度第２回地方分権推進特別委員会、これは知事の集まりの会議でございますが、その資料。それから、参考資料６といたしまして、これは９月２１日付で国のやはり社会保障審議会の介護給付費分科会の資料の中でございます一部ユニット型施設の基準等に関する審議のとりまとめというものです。参考資料７は、本検討委員会で今後基準を検討いただくために、やはり見た目でわかるものが必要ということで、写真等がついております参考資料、図面等でございます。参考資料８は、私ども東京都が施設整備費補助を行う際のその要綱。それから、その施設整備費の補助を行う場合の審査基準。以上が資料でございます。</w:t>
      </w:r>
    </w:p>
    <w:p>
      <w:pPr>
        <w:pStyle w:val="Normal"/>
        <w:rPr/>
      </w:pPr>
      <w:r>
        <w:rPr/>
        <w:t>　最後に、先生方には、議事でもご説明いたしますが、アンケートの用紙をお配りしております。</w:t>
      </w:r>
    </w:p>
    <w:p>
      <w:pPr>
        <w:pStyle w:val="Normal"/>
        <w:rPr/>
      </w:pPr>
      <w:r>
        <w:rPr/>
        <w:t>　不足等がございましたらば、事務局のほうにお申し出いただければと思います。</w:t>
      </w:r>
    </w:p>
    <w:p>
      <w:pPr>
        <w:pStyle w:val="Normal"/>
        <w:rPr/>
      </w:pPr>
      <w:r>
        <w:rPr/>
        <w:t>【狩野委員長】　　配付資料についての説明がありましたけれども、配付資料について何か不足がある等ございませんでしょうか。よろしいですか。</w:t>
      </w:r>
    </w:p>
    <w:p>
      <w:pPr>
        <w:pStyle w:val="Normal"/>
        <w:rPr/>
      </w:pPr>
      <w:r>
        <w:rPr/>
        <w:t>　それでは、本日の検討委員会の次第に沿って進めさせていただきます。</w:t>
      </w:r>
    </w:p>
    <w:p>
      <w:pPr>
        <w:pStyle w:val="Normal"/>
        <w:rPr/>
      </w:pPr>
      <w:r>
        <w:rPr/>
        <w:t>　本日の議事の１番目は、まず当検討委員会の今後のスケジュール及び検討内容について、事務局から説明をお願いします。</w:t>
      </w:r>
    </w:p>
    <w:p>
      <w:pPr>
        <w:pStyle w:val="Normal"/>
        <w:rPr/>
      </w:pPr>
      <w:r>
        <w:rPr/>
        <w:t>【加藤幹事】　　それでは、まずスケジュールでございます。資料といたしましては、資料１、それから、参考に参考資料１と２をごらんいただければと思います。</w:t>
      </w:r>
    </w:p>
    <w:p>
      <w:pPr>
        <w:pStyle w:val="Normal"/>
        <w:rPr/>
      </w:pPr>
      <w:r>
        <w:rPr/>
        <w:t>　資料１に沿ってご説明いたしますけれども、冒頭の委員長からのあいさつにもございましたとおり、本委員会はほぼ１年ぐらいかけて検討していただきます。その検討の中身でございますが、要綱にも定めてございますけれども、まずは、この設備ですとか運営に関する基準を定めるということが１つ、それから、特養ホームの整備のあり方に関することが１つということでございます。これを私どものほうでスケジュールを分けまして、まず年内、本日から１２月までの大体３回までの会議につきましては、主に条例化をするところの特別養護老人ホームの施設基準の検討、それから、年が明けまして、１月から３月まで３回ほどの会議では、いわゆる多床室、一人部屋ではない部屋の整備のあり方、年度が変わりまして、４月以降、これはかなり時間を割くということになりますが、主にソフト面、それからハード面でも、特別養護老人ホームにおけるケアのあり方ということについて検討させていただきたいと思っております。</w:t>
      </w:r>
    </w:p>
    <w:p>
      <w:pPr>
        <w:pStyle w:val="Normal"/>
        <w:rPr/>
      </w:pPr>
      <w:r>
        <w:rPr/>
        <w:t>　以上です。</w:t>
      </w:r>
    </w:p>
    <w:p>
      <w:pPr>
        <w:pStyle w:val="Normal"/>
        <w:rPr/>
      </w:pPr>
      <w:r>
        <w:rPr/>
        <w:t>【狩野委員長】　　資料１に基づきまして、今後のスケジュール等、検討内容などをご説明いただきましたけれども、これについて何かご意見、ご質問のある方、お願いいたします。</w:t>
      </w:r>
    </w:p>
    <w:p>
      <w:pPr>
        <w:pStyle w:val="Normal"/>
        <w:rPr/>
      </w:pPr>
      <w:r>
        <w:rPr/>
        <w:t>【児玉委員】　　この基準の見直しをするというのは具体的なもので、１２回やって、それ以上に何かアウトプットとして具体的に期待されているようなものというのは、どんなものなんでしょうか。</w:t>
      </w:r>
    </w:p>
    <w:p>
      <w:pPr>
        <w:pStyle w:val="Normal"/>
        <w:rPr/>
      </w:pPr>
      <w:r>
        <w:rPr/>
        <w:t>【加藤幹事】　　まず１回目から３回目は、今条例と申しましたけれども、後の議題でもご説明しますが、条例は議会での議決をちょうだいするものですので、根幹にかかわる、これは書いておかなければならないということを定めます。その下に規則ですとか、今もお配りしておりますけれども、必ず補助が伴いますので、補助基準なのか、そうでない基準にするのかということがあります。そのあたりのものを割り振っていくのが１回目から３回目です。</w:t>
      </w:r>
    </w:p>
    <w:p>
      <w:pPr>
        <w:pStyle w:val="Normal"/>
        <w:rPr/>
      </w:pPr>
      <w:r>
        <w:rPr/>
        <w:t>　４回目以降なんですけれども、本委員会は検討委員会ということで、最終的に報告書をまとめるというようなスケジュールではおりませんが、例えば、ここで検討した中身で、既に特別養護老人ホームを運営していただいている法人、あるいは、これから参入をお考えの法人に対して、こういうことを検討しました、東京都ではこういったことを推奨といいますか、考えておりますというものについては、外にお示しできる形で何らかのとりまとめをしたいというふうに考えております。</w:t>
      </w:r>
    </w:p>
    <w:p>
      <w:pPr>
        <w:pStyle w:val="Normal"/>
        <w:rPr/>
      </w:pPr>
      <w:r>
        <w:rPr/>
        <w:t>【狩野委員長】　　具体的なアウトプットとしては、例えば多床室の整備のあり方ですと、参考資料８と９のところになりますが、８に施設整備費の補助要綱、９に審査基準というものがありまして、これを条例・規則の下の要綱として、基準として、そのまま基準という形で残すのかどうかというあたりはちょっと検討しなければいけないんですけれども、条例・規則に定めのない事項、今で言うと省令基準以上のものもこの基準の中にいろいろ細かく入っております。この辺を少し見直しをしていきたいなというふうに思っています。</w:t>
      </w:r>
    </w:p>
    <w:p>
      <w:pPr>
        <w:pStyle w:val="Normal"/>
        <w:rPr/>
      </w:pPr>
      <w:r>
        <w:rPr/>
        <w:t>　ですから、当面の１回目から３回目では、厚生労働省の省令基準に定めている事項を条例に移す場合の課題についてご検討いただいて、４回目から６回目は、逆に、ユニット型も多床室も含めて、施設整備費の今まで補助審査基準に中に書き込んでいただいていたような内容を具体的には見直す作業になってくるかと思います。当面の今年度中の成果物としては、その辺を目標にしたいなと思っています。</w:t>
      </w:r>
    </w:p>
    <w:p>
      <w:pPr>
        <w:pStyle w:val="Normal"/>
        <w:rPr/>
      </w:pPr>
      <w:r>
        <w:rPr/>
        <w:t>【児玉委員】　　わかりました。</w:t>
      </w:r>
    </w:p>
    <w:p>
      <w:pPr>
        <w:pStyle w:val="Normal"/>
        <w:rPr/>
      </w:pPr>
      <w:r>
        <w:rPr/>
        <w:t>【狩野委員長】　　ほかによろしいでしょうか。</w:t>
      </w:r>
    </w:p>
    <w:p>
      <w:pPr>
        <w:pStyle w:val="Normal"/>
        <w:rPr/>
      </w:pPr>
      <w:r>
        <w:rPr/>
        <w:t>　若干、スケジュールがタイトなんですけれども、ぜひ年内は、次回、次々回、１１月と１２月のスケジュールが先生方の日程調整でこのように決めさせていただいておりますので、なるべく効率的に議論をして、まず年内に施設基準の考え方の整理をしたいなというふうに思っております。</w:t>
      </w:r>
    </w:p>
    <w:p>
      <w:pPr>
        <w:pStyle w:val="Normal"/>
        <w:rPr/>
      </w:pPr>
      <w:r>
        <w:rPr/>
        <w:t>　それでは、なければ、本日の２番目の議題でございますけれども、地域主権改革に基づく条例制定について、事務局のほうから説明をしてください。</w:t>
      </w:r>
    </w:p>
    <w:p>
      <w:pPr>
        <w:pStyle w:val="Normal"/>
        <w:rPr/>
      </w:pPr>
      <w:r>
        <w:rPr/>
        <w:t>【加藤幹事】　　それでは、資料２と資料３と、参考資料も若干使いましてご説明をさせていただきます。</w:t>
      </w:r>
    </w:p>
    <w:p>
      <w:pPr>
        <w:pStyle w:val="Normal"/>
        <w:rPr/>
      </w:pPr>
      <w:r>
        <w:rPr/>
        <w:t>　まず資料２をごらんください。地域主権改革のあゆみということで、時系列に沿いまして書かせていただいております。地域主権というのは、現政権になってから特に言われていることでございますが、平成１８年度のころは「地方分権改革推進法」ということで、一定の国の定めているものを地方が基準を定められるように、あるいは権限を委譲というようなところで改革が進んできたところでございます。平成２２年３月のところでございますが、ここが今私どもが議論しようとしているところでございますけれども、第一次の地域主権改革一括法案を国会に内閣のほうから上程いたしました。現在の審議状況でございますが、参議院では可決されておりますが、衆議院につきましては継続して審議中ということでございます。ただ、審議中と言いましても、継続、かかっているということで、特になかなか審議していただく時間を割いていただいている状況ではないというような状況でございます。</w:t>
      </w:r>
    </w:p>
    <w:p>
      <w:pPr>
        <w:pStyle w:val="Normal"/>
        <w:rPr/>
      </w:pPr>
      <w:r>
        <w:rPr/>
        <w:t>　この中身でございますけれども、１つ目、①のほうが太字になっておりますが、ちょっと長い法律名ですけれども、このいわゆる一括法案の中で、幾つかの私どもに関係あるものとして、ポツの２つ目ですが、４１の法律の義務付け枠付けを見直すということが決められております。</w:t>
      </w:r>
    </w:p>
    <w:p>
      <w:pPr>
        <w:pStyle w:val="Normal"/>
        <w:rPr/>
      </w:pPr>
      <w:r>
        <w:rPr/>
        <w:t>　ここで参考資料３のほうをごらんいただきたいのですけれども、国の介護給付費分科会の資料の中で、この法案の概要を説明しております。先ほどの資料２でも、児童福祉法ですとか、今回私どもが議論する以外の法律の名前も列挙してございましたが、参考資料３の１ページにございますように、児童福祉法の部分、老人福祉法の部分等、いろいろございます。</w:t>
      </w:r>
    </w:p>
    <w:p>
      <w:pPr>
        <w:pStyle w:val="Normal"/>
        <w:rPr/>
      </w:pPr>
      <w:r>
        <w:rPr/>
        <w:t>　１枚目のところで、◆の１つ目で、以下の施設・サービスの人員・設備・運営基準を、都道府県等の条例に委任ということでございます。私どもは都道府県でございますので、これからご議論いただきます特別養護老人ホームのほかに、東京都が指定権限を持っております施設・サービス、それから在宅のサービスの条例を定めていくということになってございます。区市町村におきましては、いわゆる地域密着型サービス等のものにつきましては、区市町村の条例で定めるということになっているところでございます。</w:t>
      </w:r>
    </w:p>
    <w:p>
      <w:pPr>
        <w:pStyle w:val="Normal"/>
        <w:rPr/>
      </w:pPr>
      <w:r>
        <w:rPr/>
        <w:t>　資料２のほうに戻っていただきまして、平成２２年６月２２日でございますけれども、こちらで法案と呼応するように、「地域主権戦略大綱」ということが閣議決定されているところでございます。また、その下の黒ポツでございますが、平成２２年１１月２日、つい先だってでございますけれども、地方サイドからも、最低基準等の見直しについて、国に対して共同提案することを決定しております。この資料につきましては、参考資料５としてつけさせていただいております。ちょっとごらんいただければと思いますけれども。申しわけございません。もしかすると、ページが、１枚目は参考資料５でございますが、２ページ目がナンバー１４から始まるようになっておりますが、３ページ目が資料２としてナンバー１から始まるようになっておりまして、ちょっと逆になっているかもしれません。申しわけありません。</w:t>
      </w:r>
    </w:p>
    <w:p>
      <w:pPr>
        <w:pStyle w:val="Normal"/>
        <w:rPr/>
      </w:pPr>
      <w:r>
        <w:rPr/>
        <w:t>　１１月２日に開催されました特別委員会の資料のうち、関係がありそうなものを抜粋したものが、この参考資料でございます。抜粋は、この資料２のところが主なんですけれども、例えば、めくっていただきますと、ナンバー１４のところでは、小規模多機能型居宅介護の定員を緩和する、もしくは市町村へ権限委任するなどということで、私どものこれから介護保険施設にかかわること以外にも、さまざまな都道府県の担う行政分野で改革が必要というような提案をしております。このやり方については、ここでは４７の都道府県が全部一緒になって特区申請をするということですので、特区ということの意味もあるんですけれども、そういった形で国からの権限委譲を迫っていくというようなところがございます。この中には、本日検討する以外のものもございますけれども、次の議題でそれぞれの項目をご検討いただく場合には、参酌標準として私ども一応挙げたものもありますけれども、検討の俎上に載せるとして振り分けたものもございますけれども、いや、もう少しここは参酌標準の中で地方独自に定めるべきであるというようなご意見がございましたらば、こういったものも参考にしていただいて、ご意見をちょうだいできればと思っているところでございます。</w:t>
      </w:r>
    </w:p>
    <w:p>
      <w:pPr>
        <w:pStyle w:val="Normal"/>
        <w:rPr/>
      </w:pPr>
      <w:r>
        <w:rPr/>
        <w:t>　資料２にもう一度戻っていただきまして、最後のところ、平成２３年４月予定でございますけれども、法案の審議が今後進みましたならば、来年の４月には地域主権の推進一括法案が施行されることになります。このときに私どもの条例も施行できればもちろんよろしいですけれども、施設設置基準等に見直しについては、この施行日から１年を超えない範囲内で厚生労働省令、現在の基準が生きるというような経過措置がございますので、それに遅れないように、なるべく早く私どもの条例を制定させていただきたいというふうに考えております。</w:t>
      </w:r>
    </w:p>
    <w:p>
      <w:pPr>
        <w:pStyle w:val="Normal"/>
        <w:rPr/>
      </w:pPr>
      <w:r>
        <w:rPr/>
        <w:t>　次に、資料３でございますけれども、地域主権推進一括法案の中で、いろいろと地域に、地方に条例に委任するとしても、最低限国として従ってもらいたいという基準から、ある程度これは地方で実情に合わせて自由でよいというような幾つかの段階がございます。詳しくは、参考資料４としておつけした、これは条文の新旧対照表になっておりますけれども、例えば、これは２枚目をめくっていただくと老人福祉法になるんですが、今までは厚生労働大臣が定める、あるいは、厚生労働省令で定めるとなっていたところを、都道府県の条例で定めるというふうに改正していったものでございます。その中で幾つか枝分かれがしておりまして、従うべき基準ですとか、標準、参酌すべき基準というのが定められています。</w:t>
      </w:r>
    </w:p>
    <w:p>
      <w:pPr>
        <w:pStyle w:val="Normal"/>
        <w:rPr/>
      </w:pPr>
      <w:r>
        <w:rPr/>
        <w:t>　資料３に戻っていただきまして、そこのところのきつさ、緩さのところでございますが、一番上のところの横長の表がございます。この３つが、国が分けている区別でございます。１つ目の従うべき基準につきましては、この右側にございますように、必ず適合しなければならない基準でございまして、その基準の中でであれば、地域の実情に応じた内容を定める、あるいは、条例は許容されるけれども、緩めることはできないということでございます。例えば、居室面積ですと、１０</w:t>
      </w:r>
      <w:r>
        <w:rPr/>
        <w:t>.</w:t>
      </w:r>
      <w:r>
        <w:rPr/>
        <w:t>６５以上ですよというふうに定めたら、それより低いものを定めることはできないけれども、それより広いものは定められるというような形でございます。その次の標準というのは、法令を「標準」、通常よるべき基準として、合理的な理由があれば、地域の実情に応じた「標準」が定められるということでございます。３つ目の参酌すべき基準でございますが、ここが地方が十分参酌した結果としてであれば、異なる内容を定めることが許容される。２と３の違いがなかなかあいまいではあるんですけれども、私どもがこの後の議題でご説明するものは、基本的には従うべき基準と参酌すべき基準という２つに分かれておりますので、従うべき基準については、そのとおり定めて、参酌すべき基準の中で、私どもとして少し独自性が、地域の実情を反映することが必要であるというものについてはピックアップをさせていただいているということでございます。</w:t>
      </w:r>
    </w:p>
    <w:p>
      <w:pPr>
        <w:pStyle w:val="Normal"/>
        <w:rPr/>
      </w:pPr>
      <w:r>
        <w:rPr/>
        <w:t>　特別養護老人ホームについて見てみますと、厚生労働省としては、２のところにございますとおり、従うべき基準としては、人員の配置の基準、それから居室の床面積の基準、それから人権に直結する運営基準とありますけれども、例えば、サービス内容の説明と同意でございますとか、提供拒否の禁止ですとか、身体拘束云々というところは、もうこれには従ってくださいということで明確に定めております。</w:t>
      </w:r>
    </w:p>
    <w:p>
      <w:pPr>
        <w:pStyle w:val="Normal"/>
        <w:rPr/>
      </w:pPr>
      <w:r>
        <w:rPr/>
        <w:t>　私どもの考え方なんですけれども、次の議題でご説明する資料では、次の３つに分けて資料をおつくりしております。「参酌すべき基準」の中でも、１つは、検討の余地がないというようなもの。それから、今後検討が必要だけれども、現時点ではこのままでいいだろうというものについては、そのまま条例化と。私どもとして懸案事項などがあるものについては、ウといたしまして、具体的に私どもの考え方をお示しして資料をつくっております。いずれにいたしましても、厚生労働省令がもうそのまま適用するということは、法の施行から１年たてばできなくなりますので、条例に詳しく書くのか、あるいは規則に書くのか、規則、条例はある程度にとどめて、要綱等に落とすのかという、設定のレベルの差はございますけれども、今厚生労働省令に定められているような内容については、何らかの形で東京都として文書の基準にして示さなければならないというような形になっております。</w:t>
      </w:r>
    </w:p>
    <w:p>
      <w:pPr>
        <w:pStyle w:val="Normal"/>
        <w:rPr/>
      </w:pPr>
      <w:r>
        <w:rPr/>
        <w:t>　説明は以上でございます。</w:t>
      </w:r>
    </w:p>
    <w:p>
      <w:pPr>
        <w:pStyle w:val="Normal"/>
        <w:rPr/>
      </w:pPr>
      <w:r>
        <w:rPr/>
        <w:t>【狩野委員長】　　ただいま地域主権改革のあゆみと条例の考え方について、一括法案での条例の考え方の扱いですとか、それを受けての参酌すべき基準についての事務局での分類の考え方が示されました。今の説明について何かご質問、ご意見があれば、お願いいたします。</w:t>
      </w:r>
    </w:p>
    <w:p>
      <w:pPr>
        <w:pStyle w:val="Normal"/>
        <w:rPr/>
      </w:pPr>
      <w:r>
        <w:rPr/>
        <w:t>　国の動向等もわかりづらいところがありますけれども、資料３のほうの条例の考え方のところに、厚生労働省のほうで従うべき基準、標準、参酌すべき基準についての具体的な事例を挙げてありますので、従うべき基準については、都道府県独自に条例を定める余地はないという整理になっております。この辺も、地方としてはいろいろ意見があるわけですけれども、今のところ、それを覆す状況にありませんので、例えば、人員配置基準ですとか、介護保険施設の居室の床面積等については、検討の余地は今の時点ではないということです。</w:t>
      </w:r>
    </w:p>
    <w:p>
      <w:pPr>
        <w:pStyle w:val="Normal"/>
        <w:rPr/>
      </w:pPr>
      <w:r>
        <w:rPr/>
        <w:t>【鈴木委員】　　東京都のこの参酌すべき基準をア、イ、ウに分けられたときに、地域の実情に応じてということで分けられていて、何らかの東京都としての地域の実情という考え方があって分類されたと思うので、そこのところに何が含まれているのかということをお聞きしたいのと、あと、従うべき基準は、以下にすることはできないけど、より高いものを入れることは可能だとして、それをするという可能性、東京都で国より高い基準を定めるということもあり得ると今の時点で考えていらっしゃるのかどうか、その２つをお聞かせいただければと思います。</w:t>
      </w:r>
    </w:p>
    <w:p>
      <w:pPr>
        <w:pStyle w:val="Normal"/>
        <w:rPr/>
      </w:pPr>
      <w:r>
        <w:rPr/>
        <w:t>【加藤幹事】　　まず順序が後になりますけれど、従うべき基準について、それを上乗せするか。現時点では、私どもが見る限りでは、従うべき基準は、それはそのままでよろしいかというふうに思っています。これも審議の中でご意見あろうかと思うんですが、私どもの整理としてはそのようなことです。</w:t>
      </w:r>
    </w:p>
    <w:p>
      <w:pPr>
        <w:pStyle w:val="Normal"/>
        <w:rPr/>
      </w:pPr>
      <w:r>
        <w:rPr/>
        <w:t>　参酌すべき基準の中で、地域の実情、これは後ほどピックアップしたものの中で個別にはご説明いたしますが、例えば東京の場合は非常に土地が高い。土地が高いけれども、居室を狭くするなどということは基準以上には当然できないんですけれども、できないとしても、例えば、必要以上にと言っては何なのですが、例えば廊下の幅でございますとか、通常介護に支障がないぐらいであれば広すぎる必要もないであろうというようなところは、地域の実情といいますか、土地の確保の問題から考えても、少し基準を緩めれば、当然、建築基準等に合致する限りであれば、緩めればより取り組みやすい土地の問題があるのかなというようなことがございます。そういったことは、私どもが補助事業、施設整備費の補助を執行する中で、実際に整備をされる事業者の方であるとか、整備した後の状況を見させていただく中で、上がってきたお声なども踏まえて検討させていただいたというところです。</w:t>
      </w:r>
    </w:p>
    <w:p>
      <w:pPr>
        <w:pStyle w:val="Normal"/>
        <w:rPr/>
      </w:pPr>
      <w:r>
        <w:rPr/>
        <w:t>【狩野委員長】　　よろしいでしょうか。</w:t>
      </w:r>
    </w:p>
    <w:p>
      <w:pPr>
        <w:pStyle w:val="Normal"/>
        <w:rPr/>
      </w:pPr>
      <w:r>
        <w:rPr/>
        <w:t>【鈴木委員】　　ありがとうございます。</w:t>
      </w:r>
    </w:p>
    <w:p>
      <w:pPr>
        <w:pStyle w:val="Normal"/>
        <w:rPr/>
      </w:pPr>
      <w:r>
        <w:rPr/>
        <w:t>【狩野委員長】　　ほかにございますか。いかがでしょうか。よろしいですか。</w:t>
      </w:r>
    </w:p>
    <w:p>
      <w:pPr>
        <w:pStyle w:val="Normal"/>
        <w:rPr/>
      </w:pPr>
      <w:r>
        <w:rPr/>
        <w:t>　それでは、これから資料４に基づいて、今鈴木先生からもありましたけれども、具体的に参酌すべき基準の中で、どの基準について、東京都としても、この基準についてはもう検討の必要・余地がないものなのか、それから、今後検討が必要だけれども現在は基準にかわる代案がまだ事務局として用意ができていないというものや、それから、具体的な代案を具体的な内容を記述しているものを資料として整理をしてございますので、本日の議事の３番目になりますけれども、特別養護老人ホームの基準のうち、東京都が独自に定めるためにこれから検討を要する省令の基準等について、事務局から説明してください。</w:t>
      </w:r>
    </w:p>
    <w:p>
      <w:pPr>
        <w:pStyle w:val="Normal"/>
        <w:rPr/>
      </w:pPr>
      <w:r>
        <w:rPr/>
        <w:t>【加藤幹事】　　それでは、たくさん資料がございますけれども、まず最初に、私どもが法律からおりてくる根拠となるところの法律は２つございまして、老人福祉法と介護保険法でございます。それぞれにつきまして、それぞれ枝番の３、資料４－３と資料５－３につきまして、中身一つ一つということではございませんが、それぞれの法律で共通して同じ文言が書いてあるところもございますし、そうでなくて独自のところもありますので、まずそのあたりをご説明します。</w:t>
      </w:r>
    </w:p>
    <w:p>
      <w:pPr>
        <w:pStyle w:val="Normal"/>
        <w:rPr/>
      </w:pPr>
      <w:r>
        <w:rPr/>
        <w:t>　まず資料４－３でございますが、老人福祉法に基づく基準の見直しの部分でございます。</w:t>
      </w:r>
    </w:p>
    <w:p>
      <w:pPr>
        <w:pStyle w:val="Normal"/>
        <w:rPr/>
      </w:pPr>
      <w:r>
        <w:rPr/>
        <w:t>　まず最初でございますけれども、最初の総則の１のところは、法律に基づくというところが書いてあるだけなんですが、次の基本方針の２条１項というところ、これは一応老人福祉法独自ということでございますが、これは適切な処遇を行うようにということで、基本的な理念でございます。ただ、２から４につきましては、これは介護保険法と共通の文言になっております。</w:t>
      </w:r>
    </w:p>
    <w:p>
      <w:pPr>
        <w:pStyle w:val="Normal"/>
        <w:rPr/>
      </w:pPr>
      <w:r>
        <w:rPr/>
        <w:t>　次の構造設備の一般原則というところについてと、それから、設備の専用というところも、法律の中で出てくる順番は違いますけれども、介護保険法と共通のところでございます。</w:t>
      </w:r>
    </w:p>
    <w:p>
      <w:pPr>
        <w:pStyle w:val="Normal"/>
        <w:rPr/>
      </w:pPr>
      <w:r>
        <w:rPr/>
        <w:t>　次に、職員の資格要件と職員の専従というところで、このあたりにつきましては、老人福祉法だけに書かれているところでございます。</w:t>
      </w:r>
    </w:p>
    <w:p>
      <w:pPr>
        <w:pStyle w:val="Normal"/>
        <w:rPr/>
      </w:pPr>
      <w:r>
        <w:rPr/>
        <w:t>　次の運営規程でございますが、これは運営に関する規程を定めなければならないというところでございますが、これも法律の書かれている場所の順番はずっと後ろのほうになりますけれども、共通して定められているところでございます。</w:t>
      </w:r>
    </w:p>
    <w:p>
      <w:pPr>
        <w:pStyle w:val="Normal"/>
        <w:rPr/>
      </w:pPr>
      <w:r>
        <w:rPr/>
        <w:t>　次のページに行っていただきまして、これが運営基準の中身、それから入所定員のあたりですけれども、ここのページ、それから非常災害対策につきましても、共通して定められている事項でございます。</w:t>
      </w:r>
    </w:p>
    <w:p>
      <w:pPr>
        <w:pStyle w:val="Normal"/>
        <w:rPr/>
      </w:pPr>
      <w:r>
        <w:rPr/>
        <w:t>　次のページに参りまして、記録の整備というところがございますけれども、こちらにつきましても、基本的には介護保険法と同様でございます。ただ、介護保険には、例えば、身体拘束等を行った場合には市町村に通報しなければならないというのがあって、それが老人福祉法にはなくて、介護保険法にはあるというような違いはございます。</w:t>
      </w:r>
    </w:p>
    <w:p>
      <w:pPr>
        <w:pStyle w:val="Normal"/>
        <w:rPr/>
      </w:pPr>
      <w:r>
        <w:rPr/>
        <w:t>　その次でございますが、設備の基準の中で、主に消防というか、防火の観点から書かれているものでございますけれども、防火対策をしなければならないということは介護保険法にもございますが、詳細にスプリンクラーですとか、非常警報設備ですとか、このあたりが書いてあるのは老人福祉法だけということになっております。次のページのはじめあたりまで、それが続いてございます。</w:t>
      </w:r>
    </w:p>
    <w:p>
      <w:pPr>
        <w:pStyle w:val="Normal"/>
        <w:rPr/>
      </w:pPr>
      <w:r>
        <w:rPr/>
        <w:t>　次のページの中ほどですが、居室、静養室、浴室、洗面設備等についてでございますけれども、ここも医務室まで、基本的にはほぼ共通でございます。調理室、介護職員室というところが、これが老人福祉法だけにございまして、次の食堂、機能訓練室というところについては、共通になっています。</w:t>
      </w:r>
    </w:p>
    <w:p>
      <w:pPr>
        <w:pStyle w:val="Normal"/>
        <w:rPr/>
      </w:pPr>
      <w:r>
        <w:rPr/>
        <w:t>　次の５ページ目をめくっていただきまして、居室等を３階以上の階に設けてはならないとか、３階以上にするのであればこのような設備を加えなさいというようなとこについては、これは老人福祉法だけに定められております。</w:t>
      </w:r>
    </w:p>
    <w:p>
      <w:pPr>
        <w:pStyle w:val="Normal"/>
        <w:rPr/>
      </w:pPr>
      <w:r>
        <w:rPr/>
        <w:t>　次の共通でございますけれども、廊下の幅は１</w:t>
      </w:r>
      <w:r>
        <w:rPr/>
        <w:t>.</w:t>
      </w:r>
      <w:r>
        <w:rPr/>
        <w:t>８メートルとすること、ただし、中廊下の幅は２</w:t>
      </w:r>
      <w:r>
        <w:rPr/>
        <w:t>.</w:t>
      </w:r>
      <w:r>
        <w:rPr/>
        <w:t>７メートル以上、ここにつきましては、どちらの法律にも書いてあるところでございます。ただ、そのあとの２号から下、５号までは、老人福祉法だけに定められているところでございます。</w:t>
      </w:r>
    </w:p>
    <w:p>
      <w:pPr>
        <w:pStyle w:val="Normal"/>
        <w:rPr/>
      </w:pPr>
      <w:r>
        <w:rPr/>
        <w:t>　その次でございますが、職員の配置基準、サービス提供困難時の対応につきましては、独自のものでございます。</w:t>
      </w:r>
    </w:p>
    <w:p>
      <w:pPr>
        <w:pStyle w:val="Normal"/>
        <w:rPr/>
      </w:pPr>
      <w:r>
        <w:rPr/>
        <w:t>　入退所については、これはほぼ同じのような形になっております。</w:t>
      </w:r>
    </w:p>
    <w:p>
      <w:pPr>
        <w:pStyle w:val="Normal"/>
        <w:rPr/>
      </w:pPr>
      <w:r>
        <w:rPr/>
        <w:t>　次のページ、６ページに参りまして、共通の事項でございますけれども、入所者の状況の把握でございますとか、そういったところはほぼ共通でございます。主語が特別養護老人ホームであったり、指定介護老人福祉施設だったりと、そのような違いでございます。</w:t>
      </w:r>
    </w:p>
    <w:p>
      <w:pPr>
        <w:pStyle w:val="Normal"/>
        <w:rPr/>
      </w:pPr>
      <w:r>
        <w:rPr/>
        <w:t>　その次でございますが、入所者の処遇に関する計画なんですけれども、ここはほぼ共通といいますか、介護保険法のほうは、いわゆるケアマネの資格を持った人が計画を定めるサービス計画ということですので、そのあたりの書きぶりがちょっと違うということですが、基本的には書いてあることは同じということでございます。処遇の方針についても、ほぼ同じという形でございます。</w:t>
      </w:r>
    </w:p>
    <w:p>
      <w:pPr>
        <w:pStyle w:val="Normal"/>
        <w:rPr/>
      </w:pPr>
      <w:r>
        <w:rPr/>
        <w:t>　そのあとの介護についても、例えば、１週間に２回以上の入浴であるとか、排泄の自立だとかというところは、もうほんとうに共通でございます。そのあとの食事についても、ずっと共通でございます。</w:t>
      </w:r>
    </w:p>
    <w:p>
      <w:pPr>
        <w:pStyle w:val="Normal"/>
        <w:rPr/>
      </w:pPr>
      <w:r>
        <w:rPr/>
        <w:t>　このあとは、ほぼ書いてある項目は、相談・援助でございますとか、社会生活上の便宜の提供、健康管理等々ございますけれども、８ページ、９ページ以降、ほとんど共通して定めされているところでございます。したがいまして、私どもの条例化する場合には、おそらく老人福祉法の何条と介護保険法の何条に定めているここの部分についてはこんなふうですよというふうに、一回で定めればいいのかなというふうに思っております。</w:t>
      </w:r>
    </w:p>
    <w:p>
      <w:pPr>
        <w:pStyle w:val="Normal"/>
        <w:rPr/>
      </w:pPr>
      <w:r>
        <w:rPr/>
        <w:t>　１２ページのところから少し独自の部分があるんですけれども、ここは１２ページ以降はユニット型ということで、それ以前のところは一般的なといいますか、従来型も含めた原則が書かれているところでございます。ユニット型に入りまして最初のほうは共通事項なんですけれども、３５条の１項あたりから設備の基準ということが書いてございますが、このあたりにつきましては独自のところです。主に、従来型のところでもありましたが、防火関係の定めがございます。</w:t>
      </w:r>
    </w:p>
    <w:p>
      <w:pPr>
        <w:pStyle w:val="Normal"/>
        <w:rPr/>
      </w:pPr>
      <w:r>
        <w:rPr/>
        <w:t>　そのあとの１３ページ以降でございますが、ここからはまたほぼ共通のところが続きます。まず居室についても共通でございます。それが１４ページいっぱいまで続きまして、便所、浴室、医務室については共通、先ほどもございましたが、調理室は独自、そのあとの廊下幅等を含む設備について、３５条の６項からでございますが、共通ということになっております。そのあとのサービスの取扱方針ですとかは、共通になっております。</w:t>
      </w:r>
    </w:p>
    <w:p>
      <w:pPr>
        <w:pStyle w:val="Normal"/>
        <w:rPr/>
      </w:pPr>
      <w:r>
        <w:rPr/>
        <w:t>　１６ページに行きまして、介護、食事、これらも先ほどの従来型と共通でございますが、共通に定めてある部分が続いていきます。</w:t>
      </w:r>
    </w:p>
    <w:p>
      <w:pPr>
        <w:pStyle w:val="Normal"/>
        <w:rPr/>
      </w:pPr>
      <w:r>
        <w:rPr/>
        <w:t>　最後の１８ページ、１９ページでございますが、ここはあまり議論の余地がないのかなと思っておりますが、今は一部ユニット型特別養護老人ホームということで、国の通知では、平成１５年４月以降に従来型だったところにユニット型を足したところについてを一部ユニットと称しますという国の解釈なんですけれども、ここの部分については、もうその一部ユニット型をなくすということですので、ここはとりあえずよいのかなというふうに思っております。</w:t>
      </w:r>
    </w:p>
    <w:p>
      <w:pPr>
        <w:pStyle w:val="Normal"/>
        <w:rPr/>
      </w:pPr>
      <w:r>
        <w:rPr/>
        <w:t>　続きまして、介護保険法について、老人福祉法と違う部分についてちょっとご説明をさせていただこうと思いますが、資料５－３をごらんください。</w:t>
      </w:r>
    </w:p>
    <w:p>
      <w:pPr>
        <w:pStyle w:val="Normal"/>
        <w:rPr/>
      </w:pPr>
      <w:r>
        <w:rPr/>
        <w:t>　少し違うのは、２ページ目をめくっていただきたいのですが、指定介護老人福祉施設といった場合には、介護サービスが提供されるところということで、その手続的なものについて定めているところがほぼ独自です。２ページの４条の１項からなんですけれども、文書ですとか記録の整備、それから、３ページに行きまして、入退所の際のやり方ですとか、サービスの提供記録につきましても、例えば、被保険者証に記載しなさいという、介護保険独自の言い回しが出てくる部分については、もうこの法律のところにしかない。</w:t>
      </w:r>
    </w:p>
    <w:p>
      <w:pPr>
        <w:pStyle w:val="Normal"/>
        <w:rPr/>
      </w:pPr>
      <w:r>
        <w:rPr/>
        <w:t>　それから、４ページでございますが、利用料等の受領ということで、これも介護保険法上の利用料をどうやってもらうかというようなところですので、もう完全に独自です。保険給付の請求のための証明書交付などというところも独自です。</w:t>
      </w:r>
    </w:p>
    <w:p>
      <w:pPr>
        <w:pStyle w:val="Normal"/>
        <w:rPr/>
      </w:pPr>
      <w:r>
        <w:rPr/>
        <w:t>　そのあとの指定介護福祉サービスの取扱方針、１１条の１項、それから、次の施設サービス計画の作成というあたりは、似ているんですけれども、介護保険法独自の書かれ方がしているというところでございます。</w:t>
      </w:r>
    </w:p>
    <w:p>
      <w:pPr>
        <w:pStyle w:val="Normal"/>
        <w:rPr/>
      </w:pPr>
      <w:r>
        <w:rPr/>
        <w:t>　少しページは飛びまして、８ページでございますが、こちらも介護保険法のサービス提供の際の手続にかかるところでございますけれども、いわゆる市町村への通知というところですね。例えば、ご利用者が指示に従わないで要介護の程度を悪化させたとか、不正な手段で保険給付を受けようとしたとか、もうほんとうにこれはそんなに議論がないというふうに思っておりますけれども、介護保険法独自の部分です。</w:t>
      </w:r>
    </w:p>
    <w:p>
      <w:pPr>
        <w:pStyle w:val="Normal"/>
        <w:rPr/>
      </w:pPr>
      <w:r>
        <w:rPr/>
        <w:t>　また少し飛びまして、計画担当介護支援専門員の責務というのが２２の２というところにありますが、これもそれほど議論はないというふうに考えておりますけれども、介護保険の枠組みの中での規程ということになっております。</w:t>
      </w:r>
    </w:p>
    <w:p>
      <w:pPr>
        <w:pStyle w:val="Normal"/>
        <w:rPr/>
      </w:pPr>
      <w:r>
        <w:rPr/>
        <w:t>　少しまたページが飛びまして、１０ページでございますが、これは幾つかあるんですが、例えば掲示ということで、２９条のところは、運営規程なんかを掲示しなさいですとか、あるいは広告のことが３１条あたりにございますし、そのあとのいわゆるケアマネ事業者に対する利益供与禁止ですとか、一番下に行きまして、３３条の５号あたりは、苦情処理については、一般的なものは老人福祉法共通ですけれども、これへの苦情の指導・助言ですとかというところは、もう介護保険法の中にしか書いていないというような形になっています。</w:t>
      </w:r>
    </w:p>
    <w:p>
      <w:pPr>
        <w:pStyle w:val="Normal"/>
        <w:rPr/>
      </w:pPr>
      <w:r>
        <w:rPr/>
        <w:t>　１１ページの下から３番目ぐらいのところが会計の区分ですが、ここの部分は、事業の会計を分けなさいというのは、介護保険法独自ということになっております。</w:t>
      </w:r>
    </w:p>
    <w:p>
      <w:pPr>
        <w:pStyle w:val="Normal"/>
        <w:rPr/>
      </w:pPr>
      <w:r>
        <w:rPr/>
        <w:t>　またページは飛びまして、１４ページでございますが、これはユニット型のほうの規程になりますので、最初のほうにありました従来型と似ているんですけれども、利用料等に関する記述につきましては、独自という形になっております。</w:t>
      </w:r>
    </w:p>
    <w:p>
      <w:pPr>
        <w:pStyle w:val="Normal"/>
        <w:rPr/>
      </w:pPr>
      <w:r>
        <w:rPr/>
        <w:t>　以上です。これも先ほどと同じように、一部ユニット型について、最後の２ページを割いてついておりますが、ここのところもいずれなくなってしまうということでございますので、今回の議論からは外しているところでございます。</w:t>
      </w:r>
    </w:p>
    <w:p>
      <w:pPr>
        <w:pStyle w:val="Normal"/>
        <w:rPr/>
      </w:pPr>
      <w:r>
        <w:rPr/>
        <w:t>　今、全体として何を定めているかということをざっとご説明したんですけれども、その中で、これからちょっとご議論いただくということで、振り分けたものについて、資料４－１、資料４－２、それから資料５－１、５－２あたりでご説明をさせていただければと思っております。</w:t>
      </w:r>
    </w:p>
    <w:p>
      <w:pPr>
        <w:pStyle w:val="Normal"/>
        <w:rPr/>
      </w:pPr>
      <w:r>
        <w:rPr/>
        <w:t>　まず、順序がまた逆になりますが、資料４－２でございます。ここには、従うべき基準だけをピックアップさせていただいております。これは先ほど鈴木委員のご質問にもありましたけれども、私どもとしては、これはこのままでよろしいかなと思っているところです。その１つ目が、居室の一人当たりの面積です。最近狭くなりましたけれども、１０</w:t>
      </w:r>
      <w:r>
        <w:rPr/>
        <w:t>.</w:t>
      </w:r>
      <w:r>
        <w:rPr/>
        <w:t>６５というのでよろしいかと思っております。それから、職員の配置の基準ですとか、処遇の方針、それから秘密保持のことにつきましては、これもこのままでよいなというふうに思っております。</w:t>
      </w:r>
    </w:p>
    <w:p>
      <w:pPr>
        <w:pStyle w:val="Normal"/>
        <w:rPr/>
      </w:pPr>
      <w:r>
        <w:rPr/>
        <w:t>　次のページをめくっていただきまして、２ページなんですが、こちらはユニット型の部分とユニット型に属さないところを改修した場合というところでありますけれども、ユニット型準個室というところですけれども、こちらにつきましても、このままで私どもとしては大丈夫だなと思っているところでございます。</w:t>
      </w:r>
    </w:p>
    <w:p>
      <w:pPr>
        <w:pStyle w:val="Normal"/>
        <w:rPr/>
      </w:pPr>
      <w:r>
        <w:rPr/>
        <w:t>　従うべき基準としてはそれほど多くないんですけれども、先ほどの前文の中ではイとかウとかいうふうな形で記号を入れていたところについて、資料４－１で、２ページにわたりまして列挙させていただいております。</w:t>
      </w:r>
    </w:p>
    <w:p>
      <w:pPr>
        <w:pStyle w:val="Normal"/>
        <w:rPr/>
      </w:pPr>
      <w:r>
        <w:rPr/>
        <w:t>　まず１つ目でございますが、居室なんですけれども、私どもとしては、特別養護老人ホームを整備していただくに当たって、補助要綱を定めております。これは省令等の執行ではないんですけれども、一人当たりの施設全体で割り返した面積を、居室も含め、共同の部分も含めということですけれども、ユニット型は３８平米というようなことを定めております。これは補助要綱の中で定めております。これにつきましては、要綱レベルでよいのか、都道府県の条例にするのかという議論はあると思いまして、私どもとしては、もしかしたら条例上定めておく必要があるかなというような形で考えております。</w:t>
      </w:r>
    </w:p>
    <w:p>
      <w:pPr>
        <w:pStyle w:val="Normal"/>
        <w:rPr/>
      </w:pPr>
      <w:r>
        <w:rPr/>
        <w:t>　その先は、すべて省令にあるものが書いてあるんですけれども、まず１つ目、居室の定員は４人以下ということでございます。これは委員長のあいさつにもございましたけれども、私どもとしては、当面でございますけれども、ユニット型がよい、個室がいいというふうには決まっているんですけれども、東京都の整備がなかなか進まない。また、所得の低い方が事実上ユニット型、個室に入れないという状況を踏まえますと、居室の定員を、これは省令改正すると、１というのが参酌すべき基準になるというような情報が今ありますけれども、何らかの留保をして、４人以下とすることをそのまま維持するということもあり得るというふうに考えているところでございます。</w:t>
      </w:r>
    </w:p>
    <w:p>
      <w:pPr>
        <w:pStyle w:val="Normal"/>
        <w:rPr/>
      </w:pPr>
      <w:r>
        <w:rPr/>
        <w:t>　そのあとの地階に設けてはならない云々というところがあるんですけれども、このあたりにつきましても、老健でございますとか、あるいは療養病床を転換した場合の老健等と比べますと、少しきつめに定められているところがございますので、ある程度は緩めるというようなこともあり得るのかということを考えているところでございます。</w:t>
      </w:r>
    </w:p>
    <w:p>
      <w:pPr>
        <w:pStyle w:val="Normal"/>
        <w:rPr/>
      </w:pPr>
      <w:r>
        <w:rPr/>
        <w:t>　それが居室の場所の部分、最初の大きな四角の３つまでと、そのあとの食堂、機能訓練室、それから避難階段の数というようなところも、建築基準の条例よりもさらに東京の場合は厳しくしているというところがございますので、それをそのまますることが必要なのか、具体的には、例えば特別避難階段ということになりますと、階段以外のスペースを必ず各階に突き抜けでとるということになりますので、そういったことができないために整備が進まないということがあるのならば、私どもとしては何とかしてもよいのではないかと思っております。</w:t>
      </w:r>
    </w:p>
    <w:p>
      <w:pPr>
        <w:pStyle w:val="Normal"/>
        <w:rPr/>
      </w:pPr>
      <w:r>
        <w:rPr/>
        <w:t>　一番下の廊下の幅につきましては、中廊下の幅、救出の確保ということで相当広くとっているんですが、実際は２</w:t>
      </w:r>
      <w:r>
        <w:rPr/>
        <w:t>.</w:t>
      </w:r>
      <w:r>
        <w:rPr/>
        <w:t>７メートルの廊下というのはかなり広くて、そうではなくて、例えば、車いすがすれ違える程度でいいのではないかということであれば、私どもも、具体的に科学的な根拠というわけではないんですけれども、例えば、他の施設ではどれぐらいですよというような数字を右側のほうに書いておりますが、そういった基準をとり得るということもあるのではないかと思っています。</w:t>
      </w:r>
    </w:p>
    <w:p>
      <w:pPr>
        <w:pStyle w:val="Normal"/>
        <w:rPr/>
      </w:pPr>
      <w:r>
        <w:rPr/>
        <w:t>　次に、２ページ目に行って、ユニット型の居室でございますけれども、１つの議論としては、省令では今、１ユニットの入居定員はおおむね１０人以下としなければならないというところでございます。私どもが条例で定める特別養護老人ホームは、地域密着型以外ですので、３０が最少の定員でございます。その際に、１０人以下とすると、３０最小だと最低３つのユニットということでございますが、仮にそういったしつらえができないような土地で３０人程度の特養がやりたいなといった場合に、もし１５人程度だったら二層建てでできるのにとか、そういったことが実際あり得るのではないかと。このあたりは、委員の先生の中には、実際に直接処遇をされている先生方もおいでになりますので、どれぐらいであれば定めてもよいのかというところは、ぜひご議論をいただきたいと思っているところでございます。</w:t>
      </w:r>
    </w:p>
    <w:p>
      <w:pPr>
        <w:pStyle w:val="Normal"/>
        <w:rPr/>
      </w:pPr>
      <w:r>
        <w:rPr/>
        <w:t>　その次の共同生活室についてでございますけれども、これは新築の場合についてはある程度対応が可能なのかもしれないんですが、既存建物の改修等でどんどんユニット化していくという場合に、必ずしもこの共同生活室の幾つかの縛りを維持していく、それがネックになるために進まないことがあるのではないかということで、ここの部分もほかの議論があるのではないかということで、書かせていただいているところでございます。これが老人福祉法でございます。</w:t>
      </w:r>
    </w:p>
    <w:p>
      <w:pPr>
        <w:pStyle w:val="Normal"/>
        <w:rPr/>
      </w:pPr>
      <w:r>
        <w:rPr/>
        <w:t>　介護保険法のほうでございますが、ほぼ共通するところもあるんですけれども、まず、こちらも資料５の枝番の２のほうからご説明いたしますが、人員基準でございますとか、設備については、先ほどと共通で、従うべき基準でございます。そのほかの運営の基準も、全体のところでご説明いたしましたように、介護保険法の手続にのっとって定められているような基準については、それを独自に定める必要はないのかなというふうに思っています。</w:t>
      </w:r>
    </w:p>
    <w:p>
      <w:pPr>
        <w:pStyle w:val="Normal"/>
        <w:rPr/>
      </w:pPr>
      <w:r>
        <w:rPr/>
        <w:t>　資料５－１に行っていただきまして、こちらはほぼ共通なんですけれども、居室、食堂及び機能訓練室に関する定めについては、参酌すべき基準となっておりますが、ちょっと検討が必要かと思っているところです。</w:t>
      </w:r>
    </w:p>
    <w:p>
      <w:pPr>
        <w:pStyle w:val="Normal"/>
        <w:rPr/>
      </w:pPr>
      <w:r>
        <w:rPr/>
        <w:t>　２枚目については、ユニット型について書いてございますけれども、先ほど申し上げたような、ユニットの定員の数でございますとか、共同生活室のつくり方、それから廊下の幅等について書いてあるところでございます。</w:t>
      </w:r>
    </w:p>
    <w:p>
      <w:pPr>
        <w:pStyle w:val="Normal"/>
        <w:rPr/>
      </w:pPr>
      <w:r>
        <w:rPr/>
        <w:t>　これらについて、基本的には最初に長くご説明した資料５－３、資料４－３については、条例、規則、あるいは要綱の中のどこかでは文章化していかなければならないと思っております。また、これにどのレベルでもっと詳しくすることができるかということでございますが、先ほどは省令のところだけ見てご説明をいたしましたけれども、国のほうでも通知というのがございまして、通知の中身については、この表でいくと真ん中あたりに書いてございます。この部分についても、一部条例に盛り込む必要があるのか、あるいは、これは規則でいいのではないか、あるいは要綱でいいのではないかというところがございましたら、そのあたりの意見もちょうだいしたいということと、それから、今るるご説明はいたしませんでしたけれども、参考資料の８、９のあたりに、現在東京都が使っております補助基準、要綱がございますので、このあたりの部分について、先ほどは一人当たりの面積が３８平米ということで、ここだけ取り上げて申し上げましたけれども、これらの部分が要綱なのか、規則に格上げするのかというところについても、次回と次々回、２回にわたってですが、議論を深めていただければと思っております。</w:t>
      </w:r>
    </w:p>
    <w:p>
      <w:pPr>
        <w:pStyle w:val="Normal"/>
        <w:rPr/>
      </w:pPr>
      <w:r>
        <w:rPr/>
        <w:t>　以上です。</w:t>
      </w:r>
    </w:p>
    <w:p>
      <w:pPr>
        <w:pStyle w:val="Normal"/>
        <w:rPr/>
      </w:pPr>
      <w:r>
        <w:rPr/>
        <w:t>【狩野委員長】　　今、事務局のほうから、３番目の東京都として検討を要すると考えている基準等について説明がありました。ちょっと資料はわかりにくいと思いますけれども、４－３、５－３は、特別養護老人ホームの設備及び運営に関するいわゆる省令と、それから省令のいわゆる解釈通知と呼ばれている基準についてという資料になっております。それが全文で、その中の網かけをしている部分が要検討事項ということで、それぞれ４－１と５－１のほうに再掲しているという関係になります。介護保険法のほうも同様でして、資料５のほうが介護保険法の指定介護老人福祉施設の人員設備等のいわゆる厚生省令基準が左側にあって、真ん中にその基準の解釈通知があって、網かけをしている部分が、基本的に都として検討すべき事項だということで、５－１のほうに再掲しております。検討の余地がないだろうというのが、従うべき基準として、それぞれ４－２と５－２に掲載をしているという関係になりますので、非常にわかりにくいと思いますけれども。</w:t>
      </w:r>
    </w:p>
    <w:p>
      <w:pPr>
        <w:pStyle w:val="Normal"/>
        <w:rPr/>
      </w:pPr>
      <w:r>
        <w:rPr/>
        <w:t>　まず、私ども事務局としては、それぞれ４－３と５－３、省令基準を全文を見まして、その中のいわゆる参酌すべき基準ということで、都道府県が地域の実情に応じて定めることができるというふうにされている基準について、一応事務局としての考え方を整理しまして、現在の基準に過不足のないものは除外をして、要検討基準、４－１、５－１から除外してございますけれども、あと、この除外をしたものの中に、いや、やはりこれは東京都として独自に条例を決めたほうがいいのではないかというようなことがあれば、ぜひ言っていただきたいなと思いますし、逆に、資料４－１、５－１に示しているように、要検討というふうに事務局で整理しているものも、これは検討の余地がないのではないかというような項目が逆にあれば、おっしゃっていただきたいと思います。</w:t>
      </w:r>
    </w:p>
    <w:p>
      <w:pPr>
        <w:pStyle w:val="Normal"/>
        <w:rPr/>
      </w:pPr>
      <w:r>
        <w:rPr/>
        <w:t>　まずその辺の大ぐくりの整理の仕方、検討を要する基準と、現在の基準に過不足がないということで検討を要しない基準に、大きく２つに大別いたしましたけれど、その辺の意見と、それから、要検討基準の中の考え方の確認をしたいというようなことがあれば、ご意見、ご質問を言っていただければと思います。よろしくお願いします。</w:t>
      </w:r>
    </w:p>
    <w:p>
      <w:pPr>
        <w:pStyle w:val="Normal"/>
        <w:rPr/>
      </w:pPr>
      <w:r>
        <w:rPr/>
        <w:t>【吉田委員】　　この項目をいろいろ検討していくんでしょうけれども、さっき鈴木さんが言われたように、東京都としてこういう特養の基準をどう考えるのかということで、やはり全国と東京都は違うので、東京都は東京都独自の状況があるから、さっきの土地が高いとか、それから待機者が多いとか、いろいろ東京都独自の特養を考えたいいろんな背景があるんだろうと思うんですけれども。そういう基準を頭の中へ入れながら各委員がいるんでしょうけれども、東京都としても、ここを改正したいんだという、ここをどう思いますかというのはわかるんですけれども、東京都としては、現状を高齢者の環境としてどういうふうに思っているのかですね。それで、我々委員もばらばらな視点で、基準でこうしたほうがいいとかああしたほうがいいとか言う前に、東京都としてこういうふうに現状をとらえているとか、いろいろ施設協議会とか、あるいは高齢者の利用している状況、こういう中でどういう困っている問題があるとか、こういうようなニーズがあるとか、そういうたたき台も少しはないのかなというのはあるんですけどね。</w:t>
      </w:r>
    </w:p>
    <w:p>
      <w:pPr>
        <w:pStyle w:val="Normal"/>
        <w:rPr/>
      </w:pPr>
      <w:r>
        <w:rPr/>
        <w:t>【狩野委員長】　　おっしゃるとおりで、次回には具体的に提案させていただきたいと思っております。</w:t>
      </w:r>
    </w:p>
    <w:p>
      <w:pPr>
        <w:pStyle w:val="Normal"/>
        <w:rPr/>
      </w:pPr>
      <w:r>
        <w:rPr/>
        <w:t>　近藤先生なんか、実際に施設整備をされて、こういうところが課題ではないかとかということがあればお願いします。</w:t>
      </w:r>
    </w:p>
    <w:p>
      <w:pPr>
        <w:pStyle w:val="Normal"/>
        <w:rPr/>
      </w:pPr>
      <w:r>
        <w:rPr/>
        <w:t>【近藤委員】　　現場のほうで運営をしております事業主体です。実際に狩野部長さんのほうも私どもの施設をごらんいただきまして、東京の厳しさというのは、私の施設は１９年６月に開所したんですけれども、開所して３カ月後に２カ月入所者がストップになりました。というのは、ご存じのとおり、１７年ぐらいから介護職員がだんだん少なくなってきて、その影響を受けまして少なくなりました。あとは、実際に新型特養になりますので、第４階層の方々が何割入れるかということがメーンじゃないですか。補足的給付がありますけれども。その中でやはり２割がいくかいかないか。今はもう２割を切っています。その中で、実際、東京というところでは地代関係と上物関係、その辺を、先ほどありましたように、第４階層を前提とした１居室分に割り返すじゃないですか。そうすると、ある程度、１８年、１９年ぐらいにできている施設というのは、まだまだ１日１人２</w:t>
      </w:r>
      <w:r>
        <w:rPr/>
        <w:t>,</w:t>
      </w:r>
      <w:r>
        <w:rPr/>
        <w:t>６００円だったり２</w:t>
      </w:r>
      <w:r>
        <w:rPr/>
        <w:t>,</w:t>
      </w:r>
      <w:r>
        <w:rPr/>
        <w:t>７００円だったりするんですけれども、だんだん今は補足提供の金額に近い金額で、２</w:t>
      </w:r>
      <w:r>
        <w:rPr/>
        <w:t>,</w:t>
      </w:r>
      <w:r>
        <w:rPr/>
        <w:t>１００円だったり、２</w:t>
      </w:r>
      <w:r>
        <w:rPr/>
        <w:t>,</w:t>
      </w:r>
      <w:r>
        <w:rPr/>
        <w:t>０００円を割る金額も出てきています。というのは、だんだん東京の地代関係とか上物関係が高いからこそ、昔はそのまま割り返していましたけれども、やはりその辺は新型特養、今後、ある程度退所者のこともあるんでしょうけれども、どうやって運営していくかということを考えていくと、なかなかイニシャルコスト分の回収を社会保障でできなくなってくるということがありますので、その辺では上物関係のかけ方関係、費用のこと、その辺を考えて少し考えているということはあります。</w:t>
      </w:r>
    </w:p>
    <w:p>
      <w:pPr>
        <w:pStyle w:val="Normal"/>
        <w:rPr/>
      </w:pPr>
      <w:r>
        <w:rPr/>
        <w:t>　あとは、やはり待機者としては、まだまだ従来型を望む方が多いです。実際、私どもの施設へ入りました方でも、実際に入ったときには３カ月ほど費用は払えたんですけれども、病院と違って、入院期間が前提じゃないじゃないですか。やはり終の棲家ということは否めないじゃないですか。そうしますと、やはり家族負担を強いる形になりまして、３カ月後以後滞納が続きまして、その中で同じ法人内の同系列の従来型の施設に移動ということで、実際に新型から従来型ということで減免関係ができますので、費用のほうがすごく安くなったということで、利用者の生活は維持できるようになりましたけれども。</w:t>
      </w:r>
    </w:p>
    <w:p>
      <w:pPr>
        <w:pStyle w:val="Normal"/>
        <w:rPr/>
      </w:pPr>
      <w:r>
        <w:rPr/>
        <w:t>　やはりある程度東京というところでは、まだまだ従来型を望む方々がすごく多くいらっしゃいますし、あとは、新型特養の中では、立地条件的なこと、あと、４階層の方々をどういうふうに</w:t>
      </w:r>
      <w:r>
        <w:rPr>
          <w:u w:val="single"/>
        </w:rPr>
        <w:t>フユウ</w:t>
      </w:r>
      <w:r>
        <w:rPr/>
        <w:t>させるかということとか、あとは、上物、地代関係が一番高いです。私どもの施設はプロポーザルで区有地の公募でつくりましたけれども、上物、土地代を含めても、医療機構の借入金をやっても９億近くかかっています。その辺のこれからの返済関係を考えていきますと、やはり法人の財資ということを相当問われますし、余談になりますけれども、東京に出店している法人さん方というのは、やはり地方が今多くなってきているじゃないですか。東京独自の法人で東京の福祉を支えるということがなかなか今できない状況がありますので、その辺では、今後、どのように東京にフユウする高齢者の方々に関して、ある程度上物はどうしても制限はありますけれども、つくらざるを得ない状況にあると思いますので、その辺では、そういう対象者の方々を見ながら、上物を少し検討していくということは必要なのかなと思います。</w:t>
      </w:r>
    </w:p>
    <w:p>
      <w:pPr>
        <w:pStyle w:val="Normal"/>
        <w:rPr/>
      </w:pPr>
      <w:r>
        <w:rPr/>
        <w:t>【狩野委員長】　　ありがとうございます。</w:t>
      </w:r>
    </w:p>
    <w:p>
      <w:pPr>
        <w:pStyle w:val="Normal"/>
        <w:rPr/>
      </w:pPr>
      <w:r>
        <w:rPr/>
        <w:t>　上から順番に行くと、私なんかは一番最初に、これは厚生労働省が省令に定めているわけではないんですけれども、かつて厚生労働省令にあった基準で、一人当たりの床面積を定めていた時代があって、それを東京都は踏襲していて、今でもユニット型の特養については、一人当たり３８平米、従来型多床室については３４</w:t>
      </w:r>
      <w:r>
        <w:rPr/>
        <w:t>.</w:t>
      </w:r>
      <w:r>
        <w:rPr/>
        <w:t>１３平米となっています。この辺の基準をどう考えるのかというのは一番大きいんじゃないかなというふうに思っています。右側のほうを見ていただきますとわかるように、養護老人ホームは２９</w:t>
      </w:r>
      <w:r>
        <w:rPr/>
        <w:t>.</w:t>
      </w:r>
      <w:r>
        <w:rPr/>
        <w:t>２平米とか、ケアハウスについては３９</w:t>
      </w:r>
      <w:r>
        <w:rPr/>
        <w:t>.</w:t>
      </w:r>
      <w:r>
        <w:rPr/>
        <w:t>６平米とか、施設種別によってそれぞれ違う。これがどういう根拠があって違うのかというのは、実は今になってみるとよくわからなくなっていまして、非常に継ぎはぎだらけでいろんな制度ができてきて、こういう数字になっているんですけれども、その辺も統一をすべきなのか、最低の面積というのはどう定めるべきなのかということが検討のテーマかなというふうに思っています。</w:t>
      </w:r>
    </w:p>
    <w:p>
      <w:pPr>
        <w:pStyle w:val="Normal"/>
        <w:rPr/>
      </w:pPr>
      <w:r>
        <w:rPr/>
        <w:t>　この辺は議論をしなければいけないんですけれども、例えば有料老人ホームなんかを経営される方々は、要は、全体の延べ床面積に対する居室の面積、いわゆるレンタブル比率をどれぐらいに設定するかというのが、経営戦略上非常に重要だというふうに言われていますけれども、あまり特養ですとか老健ではそういうことは考えられていませんので、当然、居室以外の共用部分の面積が大きくなっているわけですけれども、その辺は土地が非常に狭い東京で妥当な数字というのはどの辺なんだろうというのは、我々も経験値で、このケースは非常に共用部が広すぎるんじゃないかとか、狭すぎるとか、感覚的な判断というのは持っているんですけど、やはり一定の数値が必要ではないかなと思っています。</w:t>
      </w:r>
    </w:p>
    <w:p>
      <w:pPr>
        <w:pStyle w:val="Normal"/>
        <w:rPr/>
      </w:pPr>
      <w:r>
        <w:rPr/>
        <w:t>　一番はやっぱりそこが議論の出発点で、それが結果的に、例えば、次の１１の６とかに出てきます廊下の幅とかの問題も、要は、全体の一人当たりの面積にかかわってくるのではないかなというふうに思っています。あと、食堂、機能訓練室の一人当たりの床面積とか、そういうものも、ひいてはすべて一人当たり床面積をどう考えるかというところに帰着するのかなと思っています。</w:t>
      </w:r>
    </w:p>
    <w:p>
      <w:pPr>
        <w:pStyle w:val="Normal"/>
        <w:rPr/>
      </w:pPr>
      <w:r>
        <w:rPr/>
        <w:t>　我々も、土地が狭いから狭くてもいいという考え方ではないんですけれども、どうも私、やっぱり東京の特養をたくさん見てきて、近藤さんのところの施設もそうですけど、すごく広いなという印象を。例えば、もう玄関を入ると非常に広いエントランスがあって、ホールがあって、非常にゆとりがある施設が最近は多くなっている。古い施設は、逆に、玄関なんか非常に狭いんですけれども、どうも最近そういうところが変わってきている。</w:t>
      </w:r>
    </w:p>
    <w:p>
      <w:pPr>
        <w:pStyle w:val="Normal"/>
        <w:rPr/>
      </w:pPr>
      <w:r>
        <w:rPr/>
        <w:t>　廊下の幅については、私は前の長妻厚生労働大臣と山井政務官を新宿の施設にご案内したときに、昔の２</w:t>
      </w:r>
      <w:r>
        <w:rPr/>
        <w:t>.</w:t>
      </w:r>
      <w:r>
        <w:rPr/>
        <w:t>７以上の廊下幅だったので、保育園や小学校の子どもなら運動会ができるぐらいの広さですよねというふうにご説明をしたんですけど、その辺は議論の余地があるのではないかなというふうに思っています。</w:t>
      </w:r>
    </w:p>
    <w:p>
      <w:pPr>
        <w:pStyle w:val="Normal"/>
        <w:rPr/>
      </w:pPr>
      <w:r>
        <w:rPr/>
        <w:t>　あまり科学的な裏づけがないんですけれども、印象としては、そんなに広い土地が確保できない東京にしては、特に共用部分が広すぎるという嫌いがあるのではないかなというふうに私は思っています。その辺を少し整理をしていきたいなと。</w:t>
      </w:r>
    </w:p>
    <w:p>
      <w:pPr>
        <w:pStyle w:val="Normal"/>
        <w:rPr/>
      </w:pPr>
      <w:r>
        <w:rPr/>
        <w:t>【近藤委員】　　１ついいですか。</w:t>
      </w:r>
    </w:p>
    <w:p>
      <w:pPr>
        <w:pStyle w:val="Normal"/>
        <w:rPr/>
      </w:pPr>
      <w:r>
        <w:rPr/>
        <w:t>　ユニットを考えますと、実際に１０人のある程度生活単位じゃないですか。ある程度その中に居間とか食堂とかも完結していますでしょう。そうしますと、ある程度そこからほとんど出なくて済んでしまう。ほんとうに集約した、ぎゅっと凝縮しているんですね。やっぱりパブリックというか共有スペースというのがある程度息抜きの場でもあるのかなと思うんですね。だから、費用対効果もあるんでしょうけれども、ほかの面々を考えますと、地代関係、土地代もあるので、なかなか共有スペースというのは設けることが難しいかもしれませんけど、先ほどから言いますとおり、医療機関であればある程度先が見えている。あと、整形なら、骨折ならあと何日間、何カ月入院すれば自分の生活環境に戻れる。ですけれども、一応終の棲家となっている中で、今後、終末的なことも含めていくと、やはりそこが自分の営みの場所となると、今、トイレがないユニットだと１３</w:t>
      </w:r>
      <w:r>
        <w:rPr/>
        <w:t>.</w:t>
      </w:r>
      <w:r>
        <w:rPr/>
        <w:t>２、トイレがあるとうちの場合は１７</w:t>
      </w:r>
      <w:r>
        <w:rPr/>
        <w:t>.</w:t>
      </w:r>
      <w:r>
        <w:rPr/>
        <w:t>４なんですね。そうすると、１３</w:t>
      </w:r>
      <w:r>
        <w:rPr/>
        <w:t>.</w:t>
      </w:r>
      <w:r>
        <w:rPr/>
        <w:t>２と１７</w:t>
      </w:r>
      <w:r>
        <w:rPr/>
        <w:t>.</w:t>
      </w:r>
      <w:r>
        <w:rPr/>
        <w:t>４を見比べれば、もう歴然とその空間スペースというのが違ってきますし、その中でどこを基準にしていくかというのは、やはりいろいろ議論していく必要があるかなと思いますね。</w:t>
      </w:r>
    </w:p>
    <w:p>
      <w:pPr>
        <w:pStyle w:val="Normal"/>
        <w:rPr/>
      </w:pPr>
      <w:r>
        <w:rPr/>
        <w:t>　ほんとうに期間限定、老健のごとく、一応期間限定はありますけれども、そういう期間限定のスペースなのか、あるいは、ほんとうに生活を営む場として今後考えていくのかというところでは、その面積という基準もあると思いますし、あと、実際にこれからつくろうという施設でも、実際に新型ですけれども、居室内にトイレがあるユニットと居室内にトイレのないユニットをつくっているんですね。何でそういう計画をしているんですかと聞きましたら、経営者いわく、「だって、重度化したら自分でトイレ行けないじゃん。最終的には全介助で、ベッド上でおむつじゃん」。そうすると、この経営者さんの施設では、入所当初はまだ要介護的にも３、あるいは若い。だけども、だんだん重度化して５に近づいた方は、移動してトイレがない部屋。ということは、変な話を言うならば、新型特養と従来型が一番いいわけじゃないですか。自分で全介助でできない方であれば、今のような４人部屋で、そこで生活していたほうが動線上も短い。あるいは、利用者間でもある程度、一人の孤独なベッド上の生活もなかなかなくなる。そんなふうな思いがあるのかなというふうにも受け取る計画をしている施設もありましたので。ですから、その辺ではお部屋の面積というのは、ほんとうに生活ということを考えていくと、いろんな議論が出てくるのかなと思いました。</w:t>
      </w:r>
    </w:p>
    <w:p>
      <w:pPr>
        <w:pStyle w:val="Normal"/>
        <w:rPr/>
      </w:pPr>
      <w:r>
        <w:rPr/>
        <w:t>【狩野委員長】　　ありがとうございます。</w:t>
      </w:r>
    </w:p>
    <w:p>
      <w:pPr>
        <w:pStyle w:val="Normal"/>
        <w:rPr/>
      </w:pPr>
      <w:r>
        <w:rPr/>
        <w:t>　いかがですか。中山さんは現場でやられて、どうですか。</w:t>
      </w:r>
    </w:p>
    <w:p>
      <w:pPr>
        <w:pStyle w:val="Normal"/>
        <w:rPr/>
      </w:pPr>
      <w:r>
        <w:rPr/>
        <w:t>【中山委員】　　近藤施設長からもお話がありましたけれども、私どもの施設は、平成１５年に開設いたしまして、従来型と呼ばれている施設のほうになります。私どもの施設では、個室か、あとは二人部屋というような形になりますが、利用者の方によってはトラブルのもとになってしまったりということも、確かに相部屋ですとあることもあります。ただ、それは比較的要介護度が３程度の利用者の方だったりということも当然あります。</w:t>
      </w:r>
    </w:p>
    <w:p>
      <w:pPr>
        <w:pStyle w:val="Normal"/>
        <w:rPr/>
      </w:pPr>
      <w:r>
        <w:rPr/>
        <w:t>　ただ、今、待機者の方の要介護度等も見ていますと、４、５というような方たちが待機者名簿の中では上位に出てきているという現状も踏まえると、個室で、ユニットでというところが必ずしも求められているのかというと、多床室、従来型というところを求めていらっしゃる利用者、ご家族という方もいらっしゃるというのも現実的にはあるのかなというふうに考えております。</w:t>
      </w:r>
    </w:p>
    <w:p>
      <w:pPr>
        <w:pStyle w:val="Normal"/>
        <w:rPr/>
      </w:pPr>
      <w:r>
        <w:rPr/>
        <w:t>　あとは、生活保護受給者の方たちもおりますし、そういった負担であるとかの部分で躊躇される、要は、新型特養ではなく、従来型をご希望されるという方も中にはいらっしゃるという部分も、現実の中にはあるのではないかなというふうに思います。</w:t>
      </w:r>
    </w:p>
    <w:p>
      <w:pPr>
        <w:pStyle w:val="Normal"/>
        <w:rPr/>
      </w:pPr>
      <w:r>
        <w:rPr/>
        <w:t>【狩野委員長】　　ありがとうございます。</w:t>
      </w:r>
    </w:p>
    <w:p>
      <w:pPr>
        <w:pStyle w:val="Normal"/>
        <w:rPr/>
      </w:pPr>
      <w:r>
        <w:rPr/>
        <w:t>　例えば、ケアする立場で、お部屋の広さって、どれぐらいの広さが逆にケアしやすいのかで、単に広ければいいのか、この広さより狭くなるとやっぱりケアがしにくいとかという限界点とか、あと、例えば廊下の幅を考えると、要は、昔の従来型多床室ですと、例えば、並んで機械浴室に次から次とストレッチャーで移動させるために、ストレッチャーが２台並行して走れるぐらいの幅がないといけないというので、今の２</w:t>
      </w:r>
      <w:r>
        <w:rPr/>
        <w:t>.</w:t>
      </w:r>
      <w:r>
        <w:rPr/>
        <w:t>７メーター基準というのができたというふうに厚労省の人に聞いたんですけれども、今、そういうケアというのは従来型の施設でもあるのかなという。その辺は現場はどうなっているんですか。</w:t>
      </w:r>
    </w:p>
    <w:p>
      <w:pPr>
        <w:pStyle w:val="Normal"/>
        <w:rPr/>
      </w:pPr>
      <w:r>
        <w:rPr/>
        <w:t>【中山委員】　　私どもの施設では、プライバシーとかの問題も当然考えられますので、そういったことは現実的にもあまりない、もうほとんどゼロに近いような現状があります。やはり利用者の方の尊厳であるとか、そういったところを考えますと、そういったおふろでお待ちになっているとかということも、まず当施設では考えられないようなこともありますし、そういったところに関しては、ケアを見直していきましょうというような動きが近年では見られていますので、今の廊下の幅は、確かに私どもの施設でも、感覚的なことになりますので、それが皆さんがどういうふうに思われるのかということももちろんありますけれども、皆さん、広いですねというふうな印象というのは、初めて来られた方でもお持ちになる印象というふうには思います。</w:t>
      </w:r>
    </w:p>
    <w:p>
      <w:pPr>
        <w:pStyle w:val="Normal"/>
        <w:rPr/>
      </w:pPr>
      <w:r>
        <w:rPr/>
        <w:t>【狩野委員長】　　ありがとうございます。</w:t>
      </w:r>
    </w:p>
    <w:p>
      <w:pPr>
        <w:pStyle w:val="Normal"/>
        <w:rPr/>
      </w:pPr>
      <w:r>
        <w:rPr/>
        <w:t>【近藤委員】　　廊下の件でよろしいですか。</w:t>
      </w:r>
    </w:p>
    <w:p>
      <w:pPr>
        <w:pStyle w:val="Normal"/>
        <w:rPr/>
      </w:pPr>
      <w:r>
        <w:rPr/>
        <w:t>　従来型の幅員幅２</w:t>
      </w:r>
      <w:r>
        <w:rPr/>
        <w:t>.</w:t>
      </w:r>
      <w:r>
        <w:rPr/>
        <w:t>７メートル。廊下って、基本的にやはり老人ホームって病院から派生した部分があるじゃないですか。だから、お部屋イコール病棟・病室、廊下イコール移動。部長さんがおっしゃったとおり、おふろに行くときに移動動作の動線上で、ストレッチャーなり車いすが移動するための廊下。</w:t>
      </w:r>
    </w:p>
    <w:p>
      <w:pPr>
        <w:pStyle w:val="Normal"/>
        <w:rPr/>
      </w:pPr>
      <w:r>
        <w:rPr/>
        <w:t>　ただ、実際にケア、介護という場面から考えると、どうしても自分のほっとする居場所、その意味においては、廊下という幅員幅が２</w:t>
      </w:r>
      <w:r>
        <w:rPr/>
        <w:t>.</w:t>
      </w:r>
      <w:r>
        <w:rPr/>
        <w:t>７メートルある中で、そこに造作物を置くことによって、ある程度直接目線を隠せる部分があったりとかというようなことで、廊下を活用して、そこにある程度ちょっとした憩いをつくる場を設けたりとかいうようなことで、基本的に２</w:t>
      </w:r>
      <w:r>
        <w:rPr/>
        <w:t>.</w:t>
      </w:r>
      <w:r>
        <w:rPr/>
        <w:t>７メートルの幅員幅があった場合は、消防法の中では全部開放しなくていいわけですね。半分は使ってもいいわけですので。そうすると、半分の部分に関しては、ソファを置いたり、そこにちょっとした給茶機を置いたり、あるいはつい立てを置いたりして、その活用の用途はすごくあるのかな。</w:t>
      </w:r>
    </w:p>
    <w:p>
      <w:pPr>
        <w:pStyle w:val="Normal"/>
        <w:rPr/>
      </w:pPr>
      <w:r>
        <w:rPr/>
        <w:t>　今、従来型の環境の中でも、ケア的にはユニット的ケアということをされている施設も、３部屋を１つのユニット単位にし、その廊下をちょっとした寄合所的なことにしているところもありますので、その辺では、どのように廊下を考えるかということもあるかと思います。</w:t>
      </w:r>
    </w:p>
    <w:p>
      <w:pPr>
        <w:pStyle w:val="Normal"/>
        <w:rPr/>
      </w:pPr>
      <w:r>
        <w:rPr/>
        <w:t>【狩野委員長】　　廊下を食堂にしている施設もありますしね。</w:t>
      </w:r>
    </w:p>
    <w:p>
      <w:pPr>
        <w:pStyle w:val="Normal"/>
        <w:rPr/>
      </w:pPr>
      <w:r>
        <w:rPr/>
        <w:t>【近藤委員】　　はい。</w:t>
      </w:r>
    </w:p>
    <w:p>
      <w:pPr>
        <w:pStyle w:val="Normal"/>
        <w:rPr/>
      </w:pPr>
      <w:r>
        <w:rPr/>
        <w:t>【狩野委員長】　　鈴木先生なんかも、特養はデイサービスセンターで。</w:t>
      </w:r>
    </w:p>
    <w:p>
      <w:pPr>
        <w:pStyle w:val="Normal"/>
        <w:rPr/>
      </w:pPr>
      <w:r>
        <w:rPr/>
        <w:t>【鈴木委員】　　私が働いていたところは、ほんとうに狭い土地に縦長に建ったところだったものですから、それでも基準から言えば１</w:t>
      </w:r>
      <w:r>
        <w:rPr/>
        <w:t>.</w:t>
      </w:r>
      <w:r>
        <w:rPr/>
        <w:t>５倍ぐらいあったと思うんですけれども、狭いために多床室がつくれないという事情のところにいたんですね。広くつくれないので、細かくちぎってだったら居室がつくれるという事情だったんですけど。</w:t>
      </w:r>
    </w:p>
    <w:p>
      <w:pPr>
        <w:pStyle w:val="Normal"/>
        <w:rPr/>
      </w:pPr>
      <w:r>
        <w:rPr/>
        <w:t>　私は、そこで経験したのは、古いタイプも経験していますので、重度の方であっても、やはり個室、自分の部屋がある、自分だけの空間があるということは、とてもそれは重要なことで、何もそこにいなくちゃいけないわけじゃないし、家族もずっとそこで一緒に過ごされる方もいますので、個室に関しては、やっぱり過去をどう評価するということがあると思うんですね。やっぱり多床室、昔は８人ぐらいから出発して、だんだんに減って、個室という１つの考え方の経過があった上で個室までたどり着いて、今、近藤施設長さんのお話を聞くと、むしろお金の問題から、費用負担の問題から個室が問題になっているのであって、個室がよいかどうかということと、費用を負担できるかどうかということとの、あとは兼ね合いの問題に今はなっているとは思うので、その辺をあまりごちゃごちゃに考えないようにしないといけないなと、今聞いていてはちょっと思っていました。</w:t>
      </w:r>
    </w:p>
    <w:p>
      <w:pPr>
        <w:pStyle w:val="Normal"/>
        <w:rPr/>
      </w:pPr>
      <w:r>
        <w:rPr/>
        <w:t>　廊下のことは、もうほんとうにいろいろ廊下を活用している施設を幾つか拝見していくわけですけれども、それはほかのスペースがあればいいのであって、廊下という形では規定する必要はないんだろうなと思います。</w:t>
      </w:r>
    </w:p>
    <w:p>
      <w:pPr>
        <w:pStyle w:val="Normal"/>
        <w:rPr/>
      </w:pPr>
      <w:r>
        <w:rPr/>
        <w:t>　以上です。</w:t>
      </w:r>
    </w:p>
    <w:p>
      <w:pPr>
        <w:pStyle w:val="Normal"/>
        <w:rPr/>
      </w:pPr>
      <w:r>
        <w:rPr/>
        <w:t>【狩野委員長】　　ありがとうございます。</w:t>
      </w:r>
    </w:p>
    <w:p>
      <w:pPr>
        <w:pStyle w:val="Normal"/>
        <w:rPr/>
      </w:pPr>
      <w:r>
        <w:rPr/>
        <w:t>【吉田委員】　　今までそういう福祉施設、特養を中心に、設計とか企画に３０年ぐらい携わって思いますのは、まず全体面積としては、ユニットケアを最初にやるころは結構面積が、一人当たり、一床当たり５５平米ぐらいかかったんですね。それで言われるのを全部入れていくと。ところが、やっぱりお金がかかるというようなことで。東京都は今３８平米でいいんじゃないのかなと思うんですけれども、これをもっと小さくできるのかというと、結構きついんじゃないのかなと。横浜は今たしか４５か４７ですよね。ですから、居室が多分今までは１３</w:t>
      </w:r>
      <w:r>
        <w:rPr/>
        <w:t>.</w:t>
      </w:r>
      <w:r>
        <w:rPr/>
        <w:t>２だったですから、１０</w:t>
      </w:r>
      <w:r>
        <w:rPr/>
        <w:t>.</w:t>
      </w:r>
      <w:r>
        <w:rPr/>
        <w:t>６５としても、老健なんかですと８平米以上ということで、我々も８平米で個室で計画したやつもありますけど、それでもやっぱり一床当たり４０平米ぐらいかかるので。この委員会の趣旨は、多分、土地が高かったり、土地を確保するとか、とにかくやっぱり特養を何とか拡大していこうという、そういう視点からだろうと思うので、そういう意味では、まずある程度やっぱり個室がニーズとしては高いわけでしょうから、そういうふうになるんじゃないのかなと。</w:t>
      </w:r>
    </w:p>
    <w:p>
      <w:pPr>
        <w:pStyle w:val="Normal"/>
        <w:rPr/>
      </w:pPr>
      <w:r>
        <w:rPr/>
        <w:t>　居室は、ですから、老健は８平米とありますけど、１０</w:t>
      </w:r>
      <w:r>
        <w:rPr/>
        <w:t>.</w:t>
      </w:r>
      <w:r>
        <w:rPr/>
        <w:t>６５、やっぱりこれ以上はどうかなと思いますし。ただし、ユニットとして１０人以下とか、これはもうちょっと弾力的にできるんじゃないのかなと。我々も、老健だと１０人以下という縛りがないので、１３人ぐらいでやったやつもありますし、ワンフロア２０人とか２５人とか、それはユニットと言わないんでしょうけど、ユニットもどきになりますけど、そういうやつもやっていますけど。やっぱりある程度、２０人以下のほうがいいんじゃないかなという感じはしますけども。</w:t>
      </w:r>
    </w:p>
    <w:p>
      <w:pPr>
        <w:pStyle w:val="Normal"/>
        <w:rPr/>
      </w:pPr>
      <w:r>
        <w:rPr/>
        <w:t>　あと、廊下幅なんかは、両側居室の場合には２</w:t>
      </w:r>
      <w:r>
        <w:rPr/>
        <w:t>.</w:t>
      </w:r>
      <w:r>
        <w:rPr/>
        <w:t>７というのが特養の場合にありますけど、有料老人ホームだと１</w:t>
      </w:r>
      <w:r>
        <w:rPr/>
        <w:t>.</w:t>
      </w:r>
      <w:r>
        <w:rPr/>
        <w:t>８でいいんですよね。ですから、大体どっちかというと、普通の高齢者は住宅に住みたいというのが基本ですから、２</w:t>
      </w:r>
      <w:r>
        <w:rPr/>
        <w:t>.</w:t>
      </w:r>
      <w:r>
        <w:rPr/>
        <w:t>７というのは非常に広く感じますし、有料老人ホームとかは１</w:t>
      </w:r>
      <w:r>
        <w:rPr/>
        <w:t>.</w:t>
      </w:r>
      <w:r>
        <w:rPr/>
        <w:t>８で見ているので、あのほうが居室らしいんじゃないのかなという感じもして、ここら辺はもうちょっと弾力的に考えたほうがいいんじゃないのかなと。こういうようなことで、共有部分のいろんな工夫であとはやるにしても、もう３８以下は無理なのかなと、そう思っています。</w:t>
      </w:r>
    </w:p>
    <w:p>
      <w:pPr>
        <w:pStyle w:val="Normal"/>
        <w:rPr/>
      </w:pPr>
      <w:r>
        <w:rPr/>
        <w:t>【狩野委員長】　　ありがとうございます。</w:t>
      </w:r>
    </w:p>
    <w:p>
      <w:pPr>
        <w:pStyle w:val="Normal"/>
        <w:rPr/>
      </w:pPr>
      <w:r>
        <w:rPr/>
        <w:t>　今の施設の最近の施設整備の状況で、一人当たりの床面積の平均とか分布というのはわかりますか。大体どれぐらい、一人当たり床面積というのは。</w:t>
      </w:r>
    </w:p>
    <w:p>
      <w:pPr>
        <w:pStyle w:val="Normal"/>
        <w:rPr/>
      </w:pPr>
      <w:r>
        <w:rPr/>
        <w:t>【數藤係長】　　２００４年から２００９年度で、こちらのほうで大体２３区、三鷹、武蔵野、補助対象施設計３５カ所実績で平均値を出したところ、一人当たりの床面積、４８</w:t>
      </w:r>
      <w:r>
        <w:rPr/>
        <w:t>.</w:t>
      </w:r>
      <w:r>
        <w:rPr/>
        <w:t>５７平米が平均値となっています。</w:t>
      </w:r>
    </w:p>
    <w:p>
      <w:pPr>
        <w:pStyle w:val="Normal"/>
        <w:rPr/>
      </w:pPr>
      <w:r>
        <w:rPr/>
        <w:t>【狩野委員長】　　最大値、最小値みたいなものは。</w:t>
      </w:r>
    </w:p>
    <w:p>
      <w:pPr>
        <w:pStyle w:val="Normal"/>
        <w:rPr/>
      </w:pPr>
      <w:r>
        <w:rPr/>
        <w:t>【數藤係長】　　最大値、最小値はすぐ出てこないんですが、でも、３８平米ぎりぎりで設計しているところもありますね。</w:t>
      </w:r>
    </w:p>
    <w:p>
      <w:pPr>
        <w:pStyle w:val="Normal"/>
        <w:rPr/>
      </w:pPr>
      <w:r>
        <w:rPr/>
        <w:t>【狩野委員長】　　ありがとうございます。</w:t>
      </w:r>
    </w:p>
    <w:p>
      <w:pPr>
        <w:pStyle w:val="Normal"/>
        <w:rPr/>
      </w:pPr>
      <w:r>
        <w:rPr/>
        <w:t>　先生、どうぞ。</w:t>
      </w:r>
    </w:p>
    <w:p>
      <w:pPr>
        <w:pStyle w:val="Normal"/>
        <w:rPr/>
      </w:pPr>
      <w:r>
        <w:rPr/>
        <w:t>【児玉委員】　　最初に吉田先生が、東京都はどう考えるかというのをおっしゃっていたんですけど、やっぱり前提を少しみんなで共有する必要があると思うんですね。１つは重度化ですよね。特養の場合は。それで、４、５が大部分になるという。ただ、その４、５という人たちのイメージですけれども、あまりわからないから４人部屋でもいいんじゃないかという。私はそれは違うと思うんですね。私も、例えば、古賀先生なんかとご一緒に、いろんな施設で環境を変えてケアを見直して、生活の質を変えるという、そういうことを現場の方たちとやっていますけれども、ほんとうに４とか５と言われる方も、いい環境を提供すると、もうこちらの名前を覚えてくださったり、ちゃんと「こんにちは」とごあいさつしてくださるとか、もういろんなことができる能力をほんとうに持っていて、今の施設はそれをあまり引き出していないようなところがすごくあると思うんですね。だから、４、５と今評価されている人たちのほんとうに持っている能力って、ちょっとわからないなと思って、もっとあるなというふうに思っているのが１つで。ですから、重度化というのが前提だけれども、その人たちが決してわからないんじゃなくて、逆に言えば、環境の影響を非常に受けて、いい環境を提供すれば、ほんとうにいろんなものが引き出されるということですよね。</w:t>
      </w:r>
    </w:p>
    <w:p>
      <w:pPr>
        <w:pStyle w:val="Normal"/>
        <w:rPr/>
      </w:pPr>
      <w:r>
        <w:rPr/>
        <w:t>　それと、もう一つは、もう明らかにほとんど全員が認知症の方だということで。やはり認知症の方も、ユニットとか個室化とかグループホームというのが代表するように、やはり従来型の病院のような施設だと混乱してしまう。なるべく家庭に近いような環境、ケアということになってきているというのがもう一つですよね。</w:t>
      </w:r>
    </w:p>
    <w:p>
      <w:pPr>
        <w:pStyle w:val="Normal"/>
        <w:rPr/>
      </w:pPr>
      <w:r>
        <w:rPr/>
        <w:t>　それと、もう一つは、今目前に大変な待機者がいるんだけれども、その次は、今度、団塊の世代も入ってくるわけですね。やっぱりその方たちというのは、すごく趣味も豊かだし、こういうものが好きというのもいっぱいあるわけで、鈴木先生がおっしゃったように、やはり個室の中でそれぞれ楽しんで生活をそれなりにしていただく、それが必要な方たちも入ってくるんじゃないかという、そういう前提条件を少し共有していく必要があると思うんですね。</w:t>
      </w:r>
    </w:p>
    <w:p>
      <w:pPr>
        <w:pStyle w:val="Normal"/>
        <w:rPr/>
      </w:pPr>
      <w:r>
        <w:rPr/>
        <w:t>　それから、今、東京の場合、平均４８平米でつくられてきたというふうにおっしゃられたような、もう一つは、東京のデータですね。私たちは、東京は地価が高いとか、いろんなことを漠然とは思っているし、待機者がすごくいるというふうに思っているけれども、この会議というのは、公開されたときに、何で東京はこんなちっちゃくするのとかいう、やっぱりそれを説得できるだけの東京の基礎データですね。地方と違うという。それをやはりしっかりどこかの時点で整理したのを教えていただきたいと改めて思います。</w:t>
      </w:r>
    </w:p>
    <w:p>
      <w:pPr>
        <w:pStyle w:val="Normal"/>
        <w:rPr/>
      </w:pPr>
      <w:r>
        <w:rPr/>
        <w:t>　それから、もう一つは、やはり利用者の立場と、それから、ケアをする方たちの立場と、経営者のコストがどうという、少なくとも３つぐらいの側面があって、吉田先生も、先ほどどなたかもおっしゃられたように、それを少し整理しながらしゃべっていかないと、ご家族が多床室を望んでいるというけれども、やっぱりそれはかなりお金の問題が大きいんじゃないかなというふうに思うんですね。我々も、年寄りというと、以前、鈴木先生の施設で、１０４歳の方がたまたま個室に入っていらして、昔のものを置いていらして、仏壇だとか、そういうお年寄りというイメージの飾りをしていらっしゃるんですね。いつも私たちは、それをその人の生活があらわれたお部屋の住み方というふうにしていたんですが、最近行った施設では、もう自分のテーブルを持っていらして、ヨン様のポスターを張っているとか、そういうおばあちゃんたちもいるわけですね。だから、やはりお年寄りのそういうライフスタイルのイメージも、我々自身もすごく、お年寄りというと仏壇とそんなふうなものみたいに思うけれども、やっぱりかなり違ってきているという、そういうあたりのこともよく知っていかなければいけないかなというふうに思いますね。</w:t>
      </w:r>
    </w:p>
    <w:p>
      <w:pPr>
        <w:pStyle w:val="Normal"/>
        <w:rPr/>
      </w:pPr>
      <w:r>
        <w:rPr/>
        <w:t>　それから、あとは、確かに廊下の広さなんていうのは、あれはこの間も、六畳のお部屋だったら２０ぐらい続いているような施設がいっぱいあるわけですよね。ですから、東京の狭い中で全体のバランスの悪さみたいな、やっぱりそれは改善していっていい部分だろうなというふうに思います。</w:t>
      </w:r>
    </w:p>
    <w:p>
      <w:pPr>
        <w:pStyle w:val="Normal"/>
        <w:rPr/>
      </w:pPr>
      <w:r>
        <w:rPr/>
        <w:t>　それから、あとは、ほかに何かないですかというアンケートみたいなものもいただいているんですが、今ここにないようなことですね。例えば、私もこれをいただいて、この基準だとか、初めてこういうものをまじまじと見たわけですけれども。例えば、ケアプランとか、そのあたりはすごく細かくいろんなことが書かれているんですね。私の立場からなんかから言うと、今の施設で、なかなかいい施設、ほんとうに暮らしていい、ケアしていいというような意味でいい施設というのがほんとうに少ないなと思うんですが、まず１点問題なのは、施設をつくるときに、設計する人と、それから、それを経営するとか、ケアをする人という、そのハード・ソフトのところがちゃんと、こういうケアをしたいからこういう施設にとか、その中に経営を入れてという、そこがあんまりちゃんとドッキングしていなくて、これは補助の書類を出す期間が短いから、それーというような感じでつくられていくという、まずスタートが非常にまずいと思うんですが、そういうこともここで、ずっと後のほうの後半の議論の中にはもちろん出していいんでしょうけれども、今言っているような基準みたいな話にそういうものが載るのかどうか。</w:t>
      </w:r>
    </w:p>
    <w:p>
      <w:pPr>
        <w:pStyle w:val="Normal"/>
        <w:rPr/>
      </w:pPr>
      <w:r>
        <w:rPr/>
        <w:t>　それから、先ほどみたいに、ケアプランなどに関しては細かく書いてあるんですが、環境のアセスメントですね。安全だとかね。例えば、テーブルの高さ一つでも、簡単なことですよね。その人に合わせたテーブルにすれば、ほんとうに自立してお食事もしやすくなるとか、認知症の人への見当識を助けるような環境とかという、そういう環境のアセスメントみたいな、ケアとハードを結びつける部分が全然今の中にはないんですが、そういうものも基準の中に検討するって今ほとんどないと思うんですが、新しくそういうものをしていいのかどうか、それとも、それはもうちょっと後の話になってくるのか、そこのところはちょっと質問事項としてお伺いしたいなと思います。</w:t>
      </w:r>
    </w:p>
    <w:p>
      <w:pPr>
        <w:pStyle w:val="Normal"/>
        <w:rPr/>
      </w:pPr>
      <w:r>
        <w:rPr/>
        <w:t>【狩野委員長】　　ありがとうございます。</w:t>
      </w:r>
    </w:p>
    <w:p>
      <w:pPr>
        <w:pStyle w:val="Normal"/>
        <w:rPr/>
      </w:pPr>
      <w:r>
        <w:rPr/>
        <w:t>　確かに、設備とかについてはいろんな規程があるんですけれども、もっと、例えば、居室の環境とか、居住環境とかという規程ってないですね。こういう設備を設けなさいとかというのはたくさんあるんですけどね。</w:t>
      </w:r>
    </w:p>
    <w:p>
      <w:pPr>
        <w:pStyle w:val="Normal"/>
        <w:rPr/>
      </w:pPr>
      <w:r>
        <w:rPr/>
        <w:t>　ですから、１３</w:t>
      </w:r>
      <w:r>
        <w:rPr/>
        <w:t>.</w:t>
      </w:r>
      <w:r>
        <w:rPr/>
        <w:t>２も、１６</w:t>
      </w:r>
      <w:r>
        <w:rPr/>
        <w:t>.</w:t>
      </w:r>
      <w:r>
        <w:rPr/>
        <w:t>５も、１０</w:t>
      </w:r>
      <w:r>
        <w:rPr/>
        <w:t>.</w:t>
      </w:r>
      <w:r>
        <w:rPr/>
        <w:t>６５も、どれが正しい面積なのかというのはあんまりよくわからないんですけど、結局、ケアする側の考え方一つで、１３</w:t>
      </w:r>
      <w:r>
        <w:rPr/>
        <w:t>.</w:t>
      </w:r>
      <w:r>
        <w:rPr/>
        <w:t>２平米の部屋がもう非常に空虚な、ただの真っ白い空間になっている施設って、はっきり言ってたくさんあるんですよね。もう病院の病室と同じで、ほとんど物も置かれていない、ベッドとたんすが１つ置いてあって。それだけだったら、１３</w:t>
      </w:r>
      <w:r>
        <w:rPr/>
        <w:t>.</w:t>
      </w:r>
      <w:r>
        <w:rPr/>
        <w:t>２必要ないじゃないかというふうに思うけれども、それこそ１５～１６平米あっても、先ほど児玉先生言われたように、いろんなしつらえをして、環境設定をして、人間の生活場としてなっていれば、それはやっぱり一定の広さが必要だなと思うんですね。その辺をどういうふうに、それを条例にまで決められるのか、あるいは、補助の基準の中の審査基準等に入れていくのかというような問題はあるんですが、確かに今までの基準は、設備についての規程を設けるだけの基準になっているなというふうに私も感じますね。ぜひその辺は少し議論をして、協議をしていきたいと思います。</w:t>
      </w:r>
    </w:p>
    <w:p>
      <w:pPr>
        <w:pStyle w:val="Normal"/>
        <w:rPr/>
      </w:pPr>
      <w:r>
        <w:rPr/>
        <w:t>【加藤幹事】　　今の児玉委員のご質問の中で、確かにご説明したのは法律の、省令の関係でしたけれども、私どもが配りました参考資料９というのがありまして、これは審査基準ですね。その中の最初にユニット型が書いてあるところなんですけれども、例えば、２ページあたりをごらんいただくと、ユニットの入り口は玄関らしい「しつらえ」、これは非常に漠としているんですけど、例えばこういったところであるとか、居室については、黒ポツの２つ目ですけど、ベッドの位置や向きが変えられる広さとか、いかにも作りつけ然とした家具は避けたほうがよいとか、４ページあたりを見ていただくと、望ましい形状、底がフラットなシンク、コンセント、車いす利用者を想定した鏡とか、ここには、おそらく今児玉委員がおっしゃられたようなイメージの中のことはちりばめられてあります。</w:t>
      </w:r>
    </w:p>
    <w:p>
      <w:pPr>
        <w:pStyle w:val="Normal"/>
        <w:rPr/>
      </w:pPr>
      <w:r>
        <w:rPr/>
        <w:t>　ただ、今は、これをほんとうに規則などにするのがいいかどうかわからないんですけれども、補助金を私どもが出しますと、ここの部分だけで縛りを入れているというところですので、これをじゃどういうふうに取り扱っていくのがいいのか、１月以降の議論の中なのか、やはり要綱にまでは格上げしておいたほうがいいのかということはあろうかと思います。</w:t>
      </w:r>
    </w:p>
    <w:p>
      <w:pPr>
        <w:pStyle w:val="Normal"/>
        <w:rPr/>
      </w:pPr>
      <w:r>
        <w:rPr/>
        <w:t>　また、先ほどから個室なのか多床室なのかというのは、金銭面の負担ができるかどうかということにかかわりがあるので。私どもの立場としても、金銭面のことが解決できないうちは多床室もやむを得ないということなんですけれども、多床室にする場合でも、お休みになるベッドのスペースについては個室のようなパーテーションを設けるというようなところも、今申し上げたこの基準の中の留意事項のところでは触れさせていただいておりますので、東京都で補助する限りは、そこの部分は盛り込んでいる。今の規程のレベルはそのような状況です。補足です。</w:t>
      </w:r>
    </w:p>
    <w:p>
      <w:pPr>
        <w:pStyle w:val="Normal"/>
        <w:rPr/>
      </w:pPr>
      <w:r>
        <w:rPr/>
        <w:t>【児玉委員】　　わかりました。</w:t>
      </w:r>
    </w:p>
    <w:p>
      <w:pPr>
        <w:pStyle w:val="Normal"/>
        <w:rPr/>
      </w:pPr>
      <w:r>
        <w:rPr/>
        <w:t>【狩野委員長】　　古賀先生、どうですか。</w:t>
      </w:r>
    </w:p>
    <w:p>
      <w:pPr>
        <w:pStyle w:val="Normal"/>
        <w:rPr/>
      </w:pPr>
      <w:r>
        <w:rPr/>
        <w:t>【古賀委員】　　人間らしい生活を送っていただくということが、利用者にとって一番大事だと思うんですね。実質的には、身体能力とかの関係で、入所の方は外に自由に出られない状況にあるわけじゃないですか。我々であれば、若干の環境が悪くても、外に出るという選択肢を持つことによって、ある程度その不都合を自分で解消できるわけですけれども、終の棲家として、外に出られない状況でこの環境にずっと住み続けなければいけないということを考えると、それなりに環境をしっかりつくっていかなければいけないというのは大前提としてあると思うんですね。</w:t>
      </w:r>
    </w:p>
    <w:p>
      <w:pPr>
        <w:pStyle w:val="Normal"/>
        <w:rPr/>
      </w:pPr>
      <w:r>
        <w:rPr/>
        <w:t>　個室か多床室かという話になると、先ほど東京では個室ばかりでは難しいんじゃないかというお話がありましたけど、私自身も東京と福岡の地方のほうでいろいろ施設をつくってきた時に聞いたところでは、やはり福岡とか地方のほうでも、昨今の不況で賃金も少なく、所得が少ないので、なかなか多床室でないと難しいという話になります。結局東京でも地方でも、お金が少なければそれは済むに越したことはないというのは、利用者であろうとご家族であろうとそういう立場に立たれるのは仕方のないことだと思うので、それが東京の特性ということでもないのかなというふうに思います。</w:t>
      </w:r>
    </w:p>
    <w:p>
      <w:pPr>
        <w:pStyle w:val="Normal"/>
        <w:rPr/>
      </w:pPr>
      <w:r>
        <w:rPr/>
        <w:t>　ただ、個室か多床室かという話でいくと、自力で生活されているような、簡易宿泊所に住まわれているような方でも、個室なわけですよね。カプセルホテルも個室なわけですよね。それを何十年も外に出られない状態の高齢者の方々が４床室でいいかというと、やはりその辺は難しいのかなというふうに個人的には思っています。ただ、従来の４床室の施設がずっと存続しているというところもあるので、新設を認めるかどうかは別として、４床室自体の存在は受け入れなければいけないだろうとは思っています。</w:t>
      </w:r>
    </w:p>
    <w:p>
      <w:pPr>
        <w:pStyle w:val="Normal"/>
        <w:rPr/>
      </w:pPr>
      <w:r>
        <w:rPr/>
        <w:t>　私がこういう施設を設計したり計画したりするときに一番気にしているのは、やっぱり空間のバランスなんですね。先ほど実数にもあったように、やっぱり一人当たりで割ると、どうしても５０平米前後にはなってしまうんですね。施設全体、それなりの施設をつくろうとすると。これを最低基準とするかどうかという話については、私はやっぱりある程度、最低基準というよりは、基準的な、前後若干の幅はあるようなもので施設の全体の規模を縛るのが現実的なのかなというふうには思います。</w:t>
      </w:r>
    </w:p>
    <w:p>
      <w:pPr>
        <w:pStyle w:val="Normal"/>
        <w:rPr/>
      </w:pPr>
      <w:r>
        <w:rPr/>
        <w:t>　特に数で縛るというよりは、配分がやっぱりとても大事だと思っていて、せっかく部屋以外のところにそれなりの面積を割くのであれば、入所している方に有効に使っていただける空間により配分したいわけですね。そのときに、長い広い廊下、幅を絶対２</w:t>
      </w:r>
      <w:r>
        <w:rPr/>
        <w:t>.</w:t>
      </w:r>
      <w:r>
        <w:rPr/>
        <w:t>７メーター、手すりと手すり、もしくは火災報知器の出っ張りの赤いところから２</w:t>
      </w:r>
      <w:r>
        <w:rPr/>
        <w:t>.</w:t>
      </w:r>
      <w:r>
        <w:rPr/>
        <w:t>７メーターとらなきゃいけないというのをずっと守らなきゃいけないということではきっとないと思うんですね。もちろん、そうやってとらざるを得なければ、先ほど近藤委員がおっしゃったように、そこの余ったスペースを有効に利用するという形で豊かな空間をつくっていく工夫をせざるを得ないわけですけれども、廊下の幅も、最低の基準があれば、その外側で膨らんだり広がったり曲がったりというので、何かしつらえとか仕掛けをしていくこともできるでしょうし、お部屋の前のアルコーブみたいな形で、その人のお部屋の一部的なにじみ出しでもあり、廊下の一部でもありみたいな、そういうふうな空間に共用部を使っていくこともできますし、特に一時期あったようなホテルのような施設でいくと、ユニットの玄関でなくて、施設全体の玄関のエントランスがとても豪華なところがありますが。住宅という立場に立つと、そこが大事なのではなくて、お年寄り、入所者にとっては、その施設の玄関、エントランスから出ていくことはできないので、それよりは自分のお部屋に近いとか、ユニットに近いところにそういう共用の面積をできるだけ配分して、そういうふうな外から見たときの豪華なエントランスとかホールみたいなものは必ずしも必要がないと思うんですね。ですから、そういう廊下とかホールとかというものに使われているような面積を、うまく利用者の日常の生活の面積にできるだけ使うような、つまり、こういうふうな総量で押さえるというよりは、同じ基準を作るのであれば、戸山先生が言っていたセミパブリックとかパブリックとかというような段階ごとに面積を割っていったほうがいいのかなというふうには思います。</w:t>
      </w:r>
    </w:p>
    <w:p>
      <w:pPr>
        <w:pStyle w:val="Normal"/>
        <w:rPr/>
      </w:pPr>
      <w:r>
        <w:rPr/>
        <w:t>　先ほど委員長さんがおっしゃったように、建築基準法的には、昔はそういうふうに数値で性能を決めてきているところがありますけれども、最近は性能規定化が進んでいるわけで、大事なのは数値の基準ではなくて、そこでどういうことが実現できるかだと思うんですね。ですから、本来的であれば、こういう基準も性能規定的なのがまず大前提にあって、それを実現する方法として、いろんな選択肢があると。それは、だから、基準的な話、標準的な話で示していくのかもしれません。計画するほうからすると、できるだけいろんなバリエーションがつくれるような、そこからまた新しい住まい方とかが出てくるような、そういう余地を残すような基準をぜひつくってほしいな、つくりたいなというふうに思っています。そういう意味では、ソフトとハードの連携ですか、ハードが貧弱な分はその分ソフトを充実させることでバランスをとるとか、その逆もあると思いますけれども、そういうふうな、ただ施設の基準だけではなくて、ソフトとハード連携した基準みたいなものにぜひしていくと、とても東京独自のいいものになるんじゃないかというふうに思います。</w:t>
      </w:r>
    </w:p>
    <w:p>
      <w:pPr>
        <w:pStyle w:val="Normal"/>
        <w:rPr/>
      </w:pPr>
      <w:r>
        <w:rPr/>
        <w:t>【狩野委員長】　　ありがとうございました。</w:t>
      </w:r>
    </w:p>
    <w:p>
      <w:pPr>
        <w:pStyle w:val="Normal"/>
        <w:rPr/>
      </w:pPr>
      <w:r>
        <w:rPr/>
        <w:t>　ほかにいかがですか。</w:t>
      </w:r>
    </w:p>
    <w:p>
      <w:pPr>
        <w:pStyle w:val="Normal"/>
        <w:rPr/>
      </w:pPr>
      <w:r>
        <w:rPr/>
        <w:t>【鈴木委員】　　今の古賀先生のお話を聞いていて、バランスということをおっしゃって、そのとおりだと思うんですけど。中のバランスだけじゃなくて、どういう地域性の中で設定しているかということでも、生活の仕方は変わってくると思うんですね。例えば、医務室とかというのもありますけど、例えば隣に病院があるとか近接だとかというときは、私もそういう施設にいたこともあるんですけれども、別に要らないんですよね。すぐに病院の外来に行けますし、それから、お医者さんも、医務室にいらっしゃいというよりは、診療所にはなっていますけれども、実際にはドクターもお部屋を回って様子を見たりというふうなことがあると思うんですね。そういうふうに、例えば、隣に公園があるから、そこにしょっちゅう出ていかれるとか、近くにお店がたくさんあるところだったら、車いすを押してもお買い物にも行けるけれども、なければ中にやっぱり売店の日を設けて、そこで販売しないといけないとかみたいな、それは住環境を考えるときには、その地域とかというところまでやっぱり考えて、東京といってもとても広いと思うので、下町から郊外まであると思うので、その辺も必要になってくるんだなとちょっと思いました。</w:t>
      </w:r>
    </w:p>
    <w:p>
      <w:pPr>
        <w:pStyle w:val="Normal"/>
        <w:rPr/>
      </w:pPr>
      <w:r>
        <w:rPr/>
        <w:t>　以上です。</w:t>
      </w:r>
    </w:p>
    <w:p>
      <w:pPr>
        <w:pStyle w:val="Normal"/>
        <w:rPr/>
      </w:pPr>
      <w:r>
        <w:rPr/>
        <w:t>【狩野委員長】　　ありがとうございます。</w:t>
      </w:r>
    </w:p>
    <w:p>
      <w:pPr>
        <w:pStyle w:val="Normal"/>
        <w:rPr/>
      </w:pPr>
      <w:r>
        <w:rPr/>
        <w:t>　確かに、もしかしたらそういう地域環境から見た、そういう視点で見ると、不要な設備というのがあるのかもしれないですね。役所的に言うと、看板は掲げておかなければいけないというのはあるんでしょうけどね。そういう意味での無駄な部分というのは、もしかしたら。</w:t>
      </w:r>
    </w:p>
    <w:p>
      <w:pPr>
        <w:pStyle w:val="Normal"/>
        <w:rPr/>
      </w:pPr>
      <w:r>
        <w:rPr/>
        <w:t>【古賀委員】　　今の医務室の問題なんかまさにそうで、隣に病院があれば、医務室はなくても、医療とか緊急の対応という性能は維持できるわけですよね。</w:t>
      </w:r>
    </w:p>
    <w:p>
      <w:pPr>
        <w:pStyle w:val="Normal"/>
        <w:rPr/>
      </w:pPr>
      <w:r>
        <w:rPr/>
        <w:t>【狩野委員長】　　そうですね。</w:t>
      </w:r>
    </w:p>
    <w:p>
      <w:pPr>
        <w:pStyle w:val="Normal"/>
        <w:rPr/>
      </w:pPr>
      <w:r>
        <w:rPr/>
        <w:t>【古賀委員】　　ですから、そういう性能を維持することを原点にすれば、そこにあるなしみたいなものは、それぞれ個別に判断できると思います。</w:t>
      </w:r>
    </w:p>
    <w:p>
      <w:pPr>
        <w:pStyle w:val="Normal"/>
        <w:rPr/>
      </w:pPr>
      <w:r>
        <w:rPr/>
        <w:t>【狩野委員長】　　ほんとうは、だから、そういうのは必置ではなくて設置することができる規程になっていれば、別に必ず設けなくても、性能さえちゃんと維持すればいいという考え方ですよね。</w:t>
      </w:r>
    </w:p>
    <w:p>
      <w:pPr>
        <w:pStyle w:val="Normal"/>
        <w:rPr/>
      </w:pPr>
      <w:r>
        <w:rPr/>
        <w:t>　吉田先生なんかは、いろいろ今まで設計されてきて、こういうところに無駄があるんじゃないかとかというのは、ご経験からいかがですか。</w:t>
      </w:r>
    </w:p>
    <w:p>
      <w:pPr>
        <w:pStyle w:val="Normal"/>
        <w:rPr/>
      </w:pPr>
      <w:r>
        <w:rPr/>
        <w:t>【吉田委員】　　先ほど言いましたように、実際に設計すると、同業者の立場と違って、今度はクライアントがいるわけですよね。クライアントからすると、やっぱりいかにお金をね。もちろん、快適な空間を目指すというのもあるんですけど、やっぱりいかにお金がかからなくて効率がいいというか、そういうものを非常に求められる部分もあるので。それで追求していくと、やっぱり限りなく３８に近づく場合もあるわけですね。それが、今度、高齢者の立場にとってほんどうにいいかどうかというのはあるんですけれども。ただ、実際にある程度そういう実際つくる側の問題とか、あるいは、入っていらっしゃる方も、それで個室でつくっているわけですから、多床室を考えれば、まあまあそうやって４０平米ぐらいでも個室で結構できるのかなという、やっぱりあれで。そこはやっぱり無駄というか、工夫でいろいろしていけば、結構そういうパターンができて、そういうふうな、実際できるんだなというのを経験しましたけどね。</w:t>
      </w:r>
    </w:p>
    <w:p>
      <w:pPr>
        <w:pStyle w:val="Normal"/>
        <w:rPr/>
      </w:pPr>
      <w:r>
        <w:rPr/>
        <w:t>　あとは、きょうは第１回目なんで、全然発想が違うんですけど、東京都としてはこういうものをたくさんつくりたいというか、たくさん待機者がいるし、充足率を高めたいというのもあるんでしょうから、今回、これとは関係ないのかもわからないわけですけれども、例えば実際に有料老人ホームなんかは結構できているわけですね。ああいうのはやっぱり小さい規模でやっていますよね。ですから、例えば３０ぐらいの小規模施設のほうのああいう基準で、例えば、障害者の場合だと、３０分以内に幾つかの施設があれば連携していいよと。そのかわり、例えば施設長とかサービス管理者、そういう人は兼務でもいいよとか。だから、例えば３０名特養がその３０分以内の地域に幾つかできて、それで、ケアマネジャーとか施設長とか、あるいは機能訓練の人たちは共通でいいよとかいうような、ハードの部分も一番あるんでしょうけど、そういうようなあれで。今のところ、土地を所有するか、借地しかないんでしょうけれども、借家方式とかはあるわけですね。ああいうのも、例えば東京都が借りてくれれば、お年寄りもひとり暮らしが増えていますし、自分の心配もあるんで、借りてくれれば安心だなという、何かそういうような方法はいろいろあるんじゃないのかなという。そこまでは今回は関係ないんだろうと思うんですけれども、ただ、第１回目なので、そういう考え方も一つあるんじゃないのかなと思って、この場に合っている意見かどうかわからないけど、ちょっとお話ししたいなと思って。</w:t>
      </w:r>
    </w:p>
    <w:p>
      <w:pPr>
        <w:pStyle w:val="Normal"/>
        <w:rPr/>
      </w:pPr>
      <w:r>
        <w:rPr/>
        <w:t>　以上です。</w:t>
      </w:r>
    </w:p>
    <w:p>
      <w:pPr>
        <w:pStyle w:val="Normal"/>
        <w:rPr/>
      </w:pPr>
      <w:r>
        <w:rPr/>
        <w:t>【狩野委員長】　　ありがとうございます。</w:t>
      </w:r>
    </w:p>
    <w:p>
      <w:pPr>
        <w:pStyle w:val="Normal"/>
        <w:rPr/>
      </w:pPr>
      <w:r>
        <w:rPr/>
        <w:t>　特養の入所申込者が多いから、量をたくさんつくるために面積を狭めようという考え方はあまりないんですよね。というよりは、やっぱり東京は土地そのものが出てこないので、せっかく出てきたときには、その土地は最大限有効に活用したいなと思っているんですけれども。例えば、もうはっきり言って、東京２３区で２</w:t>
      </w:r>
      <w:r>
        <w:rPr/>
        <w:t>,</w:t>
      </w:r>
      <w:r>
        <w:rPr/>
        <w:t>０００平米以上の地型のいいまとまった土地というのは、それこそ希有な存在でして、そういうのはもう学校が廃校になるか、それから、都や国や区市町村が持っている公有地を供給する以外には、あまりもう民間では出てこないんですよね。出てくるのは、先生今言ったように、多分、３０人から５０人ぐらいの施設を建てられるぐらいの１</w:t>
      </w:r>
      <w:r>
        <w:rPr/>
        <w:t>,</w:t>
      </w:r>
      <w:r>
        <w:rPr/>
        <w:t>０００平米以下ぐらいの地型の悪い土地しか出てこない。</w:t>
      </w:r>
    </w:p>
    <w:p>
      <w:pPr>
        <w:pStyle w:val="Normal"/>
        <w:rPr/>
      </w:pPr>
      <w:r>
        <w:rPr/>
        <w:t>　私なんかが今までずっと見てきて思うのは、やっぱり地型の悪い土地に建てざるを得ないので、そのときにどういう設計をするかというのが、今のいろんな省令の基準とか東京都の補助基準だと非常に縛りが強くて、地型の悪い土地ではとてもじゃないけど建設できないというのがやっぱりある。地型が悪くてもやっぱり利用して、例えば、先生言うような３０人規模の特養とかをつくっていくようにしないと、やっぱり需要になかなかこたえられない。今までのように１００人規模の施設をつくるとかというのは、思想の問題よりは、現実的な問題として、東京ではなかなか難しい。多分、１つの自治体で３年から５年に１カ所ぐらいしか、そういう１００人規模の大きい施設というのはできないんですよね。近藤さんのところの足立区なんかのように、ＵＲが団地の建てかえで土地が出てくるとかというところは別ですけれども、なかなかほかの区部では難しいので、やっぱり狭小で地型が悪いところでも建てられる、そういう基準を少しつくらないといけないのかな。特に、だから、小規模な、３０人規模の施設なんかの基準が１００人の規模の施設と同じでいいのかどうかというのは、私は若干疑問に思うところなんですね。いわゆる地域密着型サービスと言われているものは。その辺も少し検討しなければいけないのかなと思っているんですけれども。</w:t>
      </w:r>
    </w:p>
    <w:p>
      <w:pPr>
        <w:pStyle w:val="Normal"/>
        <w:rPr/>
      </w:pPr>
      <w:r>
        <w:rPr/>
        <w:t>【古賀委員】　　東京の特性としては、非常に都市化が進んでいるということで、施設の周りにさまざまな資源があるわけですよね。僕らも設計でどうしても施設の面積を小さくしなければいけないときというのは、特に老人ホームにかかわらずどういうことをするかというと、基本的に持っているものの一部を外部化することで何か面積を切れないかどうかを検討します。つまり、都市的な施設を流用する。都市に出かけることによって、先ほどお買い物の話とか、公園の話もありましたけれども、そういうことによって、内部で持っている機能を外に出すことによって面積を小さくします。</w:t>
      </w:r>
    </w:p>
    <w:p>
      <w:pPr>
        <w:pStyle w:val="Normal"/>
        <w:rPr/>
      </w:pPr>
      <w:r>
        <w:rPr/>
        <w:t>　老人ホームの場合、特に住まいとして、地域との連携とかコミュニティとかというようなことを考えると、そのほうが望ましかったりするわけですね。安全が確保できている場合には。なので、そうやって外に出すことによって規模を小さくしていく。しかも、東京の場合は、周りが市街化されて都市化が進んでいますから、それを受け入れるだけのポテンシャルを持っている土地はそれなりあると思うんですね。</w:t>
      </w:r>
    </w:p>
    <w:p>
      <w:pPr>
        <w:pStyle w:val="Normal"/>
        <w:rPr/>
      </w:pPr>
      <w:r>
        <w:rPr/>
        <w:t>　それと、もう一つやるとすれば、もし床を小さくできないのであれば、外の利用を施設の中で促進する。つまり、目的外使用になりますけれども、外のもうちょっと元気な高齢者の方々に遊びに来てもらうとか、ボランティアさんがやる喫茶店のような形で、中の人と外の人の交流を図るみたいな形で、中の人専用の場所というよりは、外の人も入ることによって、例えば地域の人に部屋を時間貸しするとかで、そういう形で多少の上がりを、収入を得ることで、面積が大きい分を何とかならしていこうという、そういうアイデアもいろいろ思いついて提案したりするわけですけど、そういうことに少し基準として対応ができると、すごく東京の特性にも合っているのかなというふうには思うんですが。</w:t>
      </w:r>
    </w:p>
    <w:p>
      <w:pPr>
        <w:pStyle w:val="Normal"/>
        <w:rPr/>
      </w:pPr>
      <w:r>
        <w:rPr/>
        <w:t>【狩野委員長】　　ありがとうございます。</w:t>
      </w:r>
    </w:p>
    <w:p>
      <w:pPr>
        <w:pStyle w:val="Normal"/>
        <w:rPr/>
      </w:pPr>
      <w:r>
        <w:rPr/>
        <w:t>　近藤さん、地域の資源の活用なんかは。</w:t>
      </w:r>
    </w:p>
    <w:p>
      <w:pPr>
        <w:pStyle w:val="Normal"/>
        <w:rPr/>
      </w:pPr>
      <w:r>
        <w:rPr/>
        <w:t>【近藤委員】　　今、古賀先生のおっしゃったとおり、これから東京の法人さんに元気になってもらうには、やっぱり収益事業をやっていかないとですね。うちの法人も、収益事業で、道路に面したところを店舗貸ししています。あと、銀行さんにキャッシュコーナーも貸しています。あとは、税務当局との関係もありますけれども、その辺を考えながら少しやっていかないと、やはり報酬の範囲内だけでは賄いきれない部分があるかと思います。</w:t>
      </w:r>
    </w:p>
    <w:p>
      <w:pPr>
        <w:pStyle w:val="Normal"/>
        <w:rPr/>
      </w:pPr>
      <w:r>
        <w:rPr/>
        <w:t>　あと、地域への還元ということを考えると、実際、千住桜花苑も、１階部分に喫茶店を設けています。運営はボランティアさんの運営で、ボランティアさんが２５名登録で、その方々が交代で運営しています。実際にエリア的にも、ニード調査をしたときに食べ物屋さんがなかったので、そこでやることによって、元気な方々が通ってこられたり、あとは、包括支援センターが、やはり男性のご利用者さんが家に引きこもりがち、どうしても男性って自分で買い物をしないじゃないですか。そういう単身の男性の方々を、お達者クラブという名目で、包括支援センターが喫茶を会場として活用し、そこに毎月男性の方々が集り、月１回の交流会を開いています。これからはやっぱり多角的にそういう収益事業であったり、地域の関連性。</w:t>
      </w:r>
    </w:p>
    <w:p>
      <w:pPr>
        <w:pStyle w:val="Normal"/>
        <w:rPr/>
      </w:pPr>
      <w:r>
        <w:rPr/>
        <w:t>　ただ、気をつけなければいけないのは、今まで老人ホームというのは、お城のごとく、外の塀が高かったじゃないですか。そういう意味においては、ある程度セキュリティは守られていたんですね。ところが、逆に、地域との交流をしますと、セキュリティが一気になくなるんですね。実際に、不特定の多数の方々が出入する中で施設では２件ばかり警察のご厄介になっている方がいます。ここからパブリックスペース、ここからはプライバシースペースですと分けたんですけれども、実際にその立ち入りできないところに入っていってしまって、「申しわけありません。ここは違います」と言ったら、「ここは公共施設だろう」という怒鳴りだし、その辺のものを壊すような方が出てくるんですね。そうすると、やっぱりもう交番に通報して、警察官の立ち入り。</w:t>
      </w:r>
    </w:p>
    <w:p>
      <w:pPr>
        <w:pStyle w:val="Normal"/>
        <w:rPr/>
      </w:pPr>
      <w:r>
        <w:rPr/>
        <w:t>　やはりセキュリティということで、シルバー人材センターの活用ということで、シルバー人材センターの方に制服を着せて、門のところに立たせている施設もあります。ある程度、そういう意味において、施設の開放ということもありますが、開放すれば逆にそのセキュリティという面を、やっぱり生活の環境じゃないですか。どこまで地域の方々が入っていっていいのか、ここからはプライバシーのスペースということも考えていかないと。１階部分で、入所者の方が、社会、地域との共通的な環境で、地域に触れ合うというところができると良いのではないかと思います。</w:t>
      </w:r>
    </w:p>
    <w:p>
      <w:pPr>
        <w:pStyle w:val="Normal"/>
        <w:rPr/>
      </w:pPr>
      <w:r>
        <w:rPr/>
        <w:t>　あと、老人福祉法と介護保険法、きちんとどこかで精査しないとならないのかなと思うのは、老人福祉法というのは、ほんとうに措置制度のときから積み上げてきたもので、現代背景に合わない所もあります。仏間は、建物上の設置項目です。ただ、実際に最初から仏間と言うプレートは外している施設も多い。実際、ふだんはボランティアルームになったり、あるいは、活動ルームになったりしている。実際に今の看取りとか最期の終末ケアの中で、看取るときに当たってのことも今後どうなるかわかりませんけれども、ある程度仏間的な環境スペースというのも少し考えていってもいいのかなという気はします。</w:t>
      </w:r>
    </w:p>
    <w:p>
      <w:pPr>
        <w:pStyle w:val="Normal"/>
        <w:rPr/>
      </w:pPr>
      <w:r>
        <w:rPr/>
        <w:t>【狩野委員長】　　ありがとうございました。</w:t>
      </w:r>
    </w:p>
    <w:p>
      <w:pPr>
        <w:pStyle w:val="Normal"/>
        <w:rPr/>
      </w:pPr>
      <w:r>
        <w:rPr/>
        <w:t>　中山さんは、例えば、施設の外の、地域との交流というのは施設でよくやりますけれども、そういう外の資源を使っていくというのは、今の重度化している利用者が多い中で、現実的に可能かどうかというあたりはどうですか。</w:t>
      </w:r>
    </w:p>
    <w:p>
      <w:pPr>
        <w:pStyle w:val="Normal"/>
        <w:rPr/>
      </w:pPr>
      <w:r>
        <w:rPr/>
        <w:t>【中山委員】　　やはり入所されている方でも、当然、私たちと同じように生活をしているわけですから、何か買い物に行きたいとか、こうしたい、どこかに見に行きたいとかという要求は当然ありますよね。なので、それをどういうふうに現場のほうでもやりくりといいますか、そういったことをして、そこの部分の気持ちにこたえていくのかということは、ほんとうにして差し上げたいということがほんとうに私たちの中ではあります。</w:t>
      </w:r>
    </w:p>
    <w:p>
      <w:pPr>
        <w:pStyle w:val="Normal"/>
        <w:rPr/>
      </w:pPr>
      <w:r>
        <w:rPr/>
        <w:t>　ただ、どうしても生活に追われてしまうというところ、例えば食事の介助であったり排泄の介助であったりというところがどうしても介護職の中では強い部分がまだ抜け切れていないというところがありますけれども、ただ、例えば自分の親であったり、または自分が将来老いて施設を利用するということになったときと考えたときに、やはり自分たちも求めると思うんですよね。自由に外に行きたい、こうしたい、ああしたい、買い物に行きたい、何かどこか施設に行きたいとか、そういったところはきちんと考えていかなければならないことなのではないかなと思います。</w:t>
      </w:r>
    </w:p>
    <w:p>
      <w:pPr>
        <w:pStyle w:val="Normal"/>
        <w:rPr/>
      </w:pPr>
      <w:r>
        <w:rPr/>
        <w:t>　あとは、当然、今利用している方も、「どうして出れないの」ということは、ほんとうに日々言っています。何で気軽にこうできないのと、あなたたちは、そうやって規則というか、ルールというふうには言うけれども、私たちは出たいんだよと。それはほんとうに利用者が望まれている、一番望んでいることなのかなというふうには、私も日々思いながら、ただちょっと悩みながらというところが現実にあります。</w:t>
      </w:r>
    </w:p>
    <w:p>
      <w:pPr>
        <w:pStyle w:val="Normal"/>
        <w:rPr/>
      </w:pPr>
      <w:r>
        <w:rPr/>
        <w:t>【狩野委員長】　　ありがとうございます。</w:t>
      </w:r>
    </w:p>
    <w:p>
      <w:pPr>
        <w:pStyle w:val="Normal"/>
        <w:rPr/>
      </w:pPr>
      <w:r>
        <w:rPr/>
        <w:t>　確かに、だから、施設の中で生活を自己完結しなければいけないという理由はないんですよね。ですから、地方と違って、そういう意味では、都会の中にあるわけですから、いろんな活用の仕方はできるのかなと。</w:t>
      </w:r>
    </w:p>
    <w:p>
      <w:pPr>
        <w:pStyle w:val="Normal"/>
        <w:rPr/>
      </w:pPr>
      <w:r>
        <w:rPr/>
        <w:t>　それでは、予定の時間を大分過ぎてしまいましたけれども、何かぜひこの機会に、１回目ですので、これだけつけ加えたいというのがありますでしょうか。</w:t>
      </w:r>
    </w:p>
    <w:p>
      <w:pPr>
        <w:pStyle w:val="Normal"/>
        <w:rPr/>
      </w:pPr>
      <w:r>
        <w:rPr/>
        <w:t>【近藤委員】　　１点いいですか。先ほど児玉先生も言いましたとおり、進めるに当たって、きょうはここについてとか、ある程度進め方に関して、先ほど重度化とか、認知症とか、あと待機者とか、項目を挙げていただいたと思うんですけれども、ある程度その辺はしていきませんと、多分、この回数でいくと厳しいのかなと思うので、その辺は、きょうはこの項目についてもう徹底的に議論しましょうよとか、その辺、何かお示しいただけますとありがたいのかなと思います。</w:t>
      </w:r>
    </w:p>
    <w:p>
      <w:pPr>
        <w:pStyle w:val="Normal"/>
        <w:rPr/>
      </w:pPr>
      <w:r>
        <w:rPr/>
        <w:t>【狩野委員長】　　はい。</w:t>
      </w:r>
    </w:p>
    <w:p>
      <w:pPr>
        <w:pStyle w:val="Normal"/>
        <w:rPr/>
      </w:pPr>
      <w:r>
        <w:rPr/>
        <w:t>　何か補足することはありますか。児玉先生、よろしいですか。</w:t>
      </w:r>
    </w:p>
    <w:p>
      <w:pPr>
        <w:pStyle w:val="Normal"/>
        <w:rPr/>
      </w:pPr>
      <w:r>
        <w:rPr/>
        <w:t>【児玉委員】　　はい。</w:t>
      </w:r>
    </w:p>
    <w:p>
      <w:pPr>
        <w:pStyle w:val="Normal"/>
        <w:rPr/>
      </w:pPr>
      <w:r>
        <w:rPr/>
        <w:t>【狩野委員長】　　ありがとうございます。先ほど児玉先生のほうで整理をしてご発言していただきましたので、ありがとうございました。</w:t>
      </w:r>
    </w:p>
    <w:p>
      <w:pPr>
        <w:pStyle w:val="Normal"/>
        <w:rPr/>
      </w:pPr>
      <w:r>
        <w:rPr/>
        <w:t>　それでは、時間でございますので、事務局のほうから机上に配付しておりますアンケートについて、事務局から説明をしてください。</w:t>
      </w:r>
    </w:p>
    <w:p>
      <w:pPr>
        <w:pStyle w:val="Normal"/>
        <w:rPr/>
      </w:pPr>
      <w:r>
        <w:rPr/>
        <w:t>【加藤幹事】　　本日の議論の中でも触れられましたけれども、私どもとして一応条例にすべきことの最初の検討すべき部分について、ここを俎上に載せましょうという案はお示ししたのですが、その他の介護保険法、老人福祉法の全文の部分、それから、参考資料としてお配りしております補助基準なども含めまして、これはちょっと議論したほうがよいという部分につきましては、今週の金曜日までということで、短くて恐縮なんですけれども、アンケートにお書きいただきまして、事務局に送っていただけるとありがたいと思います。</w:t>
      </w:r>
    </w:p>
    <w:p>
      <w:pPr>
        <w:pStyle w:val="Normal"/>
        <w:rPr/>
      </w:pPr>
      <w:r>
        <w:rPr/>
        <w:t>　それを整理しまして、次回の１９日につきましては議論を進めたいというふうに思っております。また、議論の中でもございました、児玉先生のほうからご指摘あった基礎データでございますとか、その他、つけ加えるべき資料につきましても、その回の何を検討するかというのとあわせて、資料をご用意させていただければと思います。</w:t>
      </w:r>
    </w:p>
    <w:p>
      <w:pPr>
        <w:pStyle w:val="Normal"/>
        <w:rPr/>
      </w:pPr>
      <w:r>
        <w:rPr/>
        <w:t>　以上です。</w:t>
      </w:r>
    </w:p>
    <w:p>
      <w:pPr>
        <w:pStyle w:val="Normal"/>
        <w:rPr/>
      </w:pPr>
      <w:r>
        <w:rPr/>
        <w:t>【狩野委員長】　　ありがとうございます。</w:t>
      </w:r>
    </w:p>
    <w:p>
      <w:pPr>
        <w:pStyle w:val="Normal"/>
        <w:rPr/>
      </w:pPr>
      <w:r>
        <w:rPr/>
        <w:t>　アンケートについて説明がありましたけれども、非常に日にちがない中で恐縮ですけれども、きょう配付された資料をお読みいただいて、事務局が整理をした要検討事項のほかに、ぜひこれについて検討すべきだというような内容がありましたら、ぜひご意見を寄せていただければと思います。</w:t>
      </w:r>
    </w:p>
    <w:p>
      <w:pPr>
        <w:pStyle w:val="Normal"/>
        <w:rPr/>
      </w:pPr>
      <w:r>
        <w:rPr/>
        <w:t>　きょうはかなりいろいろなご意見をいただきましたので、少し整理をさせていただいて、我々の共通の考え方として少し整理をして、次回の検討に付していきたいというふうに思いますので、よろしくお願いいたします。</w:t>
      </w:r>
    </w:p>
    <w:p>
      <w:pPr>
        <w:pStyle w:val="Normal"/>
        <w:rPr/>
      </w:pPr>
      <w:r>
        <w:rPr/>
        <w:t>　それでは、事務局のほうから連絡事項がありましたお願いいたします。</w:t>
      </w:r>
    </w:p>
    <w:p>
      <w:pPr>
        <w:pStyle w:val="Normal"/>
        <w:rPr/>
      </w:pPr>
      <w:r>
        <w:rPr/>
        <w:t>【加藤幹事】　　何点か連絡事項がございます。</w:t>
      </w:r>
    </w:p>
    <w:p>
      <w:pPr>
        <w:pStyle w:val="Normal"/>
        <w:rPr/>
      </w:pPr>
      <w:r>
        <w:rPr/>
        <w:t>　まず本日でございますけれども、非常にたくさんのご意見をちょうだいいたしました。それぞれ、私どももメモもとっておりますけれども、本日速記者が入っておりまして、議事録をおつくりします。また、冒頭にご案内いたしましたように、本会議は公開でございますので、議事録もいずれホームページ等で公開をさせていただきます。それに当たってなんですけれども、まず速記のほうを起こしましたら、各委員の先生方にはご確認をお願いしまして、その確認後のものを公開させていただこうと思っておりますので、よろしくお願いいたします。</w:t>
      </w:r>
    </w:p>
    <w:p>
      <w:pPr>
        <w:pStyle w:val="Normal"/>
        <w:rPr/>
      </w:pPr>
      <w:r>
        <w:rPr/>
        <w:t>　また、次回以降の予定でございます。あらかじめ予定をお聞きしまして設定させていただいておりますが、第２回は１１月１９日午後６時から、それから、第３回、年内最後でございますが、１２月１５日の午後６時からということで、よろしくお願いいたします。</w:t>
      </w:r>
    </w:p>
    <w:p>
      <w:pPr>
        <w:pStyle w:val="Normal"/>
        <w:rPr/>
      </w:pPr>
      <w:r>
        <w:rPr/>
        <w:t>　なお、４回目以降でございますけれども、当面、１月から３月まではなるべく早いうちに決めたいと思っておりますので、調整用紙は席上に委員の先生方には置かせていただいておりますけれども、これも先ほどのアンケートと同様に、１１月１２日、今週の終わりまでにはファクシミリ等でお送りいただきますようにお願いいたします。</w:t>
      </w:r>
    </w:p>
    <w:p>
      <w:pPr>
        <w:pStyle w:val="Normal"/>
        <w:rPr/>
      </w:pPr>
      <w:r>
        <w:rPr/>
        <w:t>　なお、本日の資料ですが、１回目ということで、すべておつけしたんですけれども、本日の資料はお持ち帰りいただいて結構です。ただ、全文等、書き込んで自分のものが使いやすいというものもあるかもしれないんですが、一応事務局では、きょうと同じ資料につきましては、次回以降、先生用に席上にご用意しますので、持って返ってご自宅用にしていただいて構いませんので、その点だけご案内します。</w:t>
      </w:r>
    </w:p>
    <w:p>
      <w:pPr>
        <w:pStyle w:val="Normal"/>
        <w:rPr/>
      </w:pPr>
      <w:r>
        <w:rPr/>
        <w:t>　以上でございます。</w:t>
      </w:r>
    </w:p>
    <w:p>
      <w:pPr>
        <w:pStyle w:val="Normal"/>
        <w:rPr/>
      </w:pPr>
      <w:r>
        <w:rPr/>
        <w:t>【狩野委員長】　　それでは、以上をもちまして第１回目の検討委員会を終わらせていただきます。長時間、ほんとうにありがとうございました。</w:t>
      </w:r>
    </w:p>
    <w:p>
      <w:pPr>
        <w:pStyle w:val="Normal"/>
        <w:rPr/>
      </w:pPr>
      <w:r>
        <w:rPr/>
      </w:r>
    </w:p>
    <w:p>
      <w:pPr>
        <w:pStyle w:val="Normal"/>
        <w:jc w:val="right"/>
        <w:rPr/>
      </w:pPr>
      <w:r>
        <w:rPr>
          <w:rFonts w:cs="ＭＳ 明朝;MS Mincho"/>
        </w:rPr>
        <w:t>――</w:t>
      </w:r>
      <w:r>
        <w:rPr/>
        <w:t>　了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14:00Z</dcterms:created>
  <dc:creator/>
  <dc:description/>
  <cp:keywords/>
  <dc:language>en-US</dc:language>
  <cp:lastModifiedBy/>
  <cp:lastPrinted>2010-07-30T11:41:00Z</cp:lastPrinted>
  <dcterms:modified xsi:type="dcterms:W3CDTF">2011-02-03T12:14:00Z</dcterms:modified>
  <cp:revision>3</cp:revision>
  <dc:subject/>
  <dc:title>東京都特別擁護老人ホーム施設整備等のあり方に関する検討委員会（第１回）</dc:title>
</cp:coreProperties>
</file>