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072" w:h="14173"/>
      <w:pgMar w:left="1701" w:right="1701" w:gutter="0" w:header="1134" w:top="1701" w:footer="0" w:bottom="1701"/>
      <w:pgNumType w:fmt="decimal"/>
      <w:formProt w:val="false"/>
      <w:textDirection w:val="tbRl"/>
      <w:docGrid w:type="snapToChars" w:linePitch="833" w:charSpace="671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0045</wp:posOffset>
              </wp:positionH>
              <wp:positionV relativeFrom="paragraph">
                <wp:posOffset>-10492105</wp:posOffset>
              </wp:positionV>
              <wp:extent cx="10398760" cy="6840855"/>
              <wp:effectExtent l="2540" t="2540" r="127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98600" cy="6840720"/>
                        <a:chOff x="0" y="0"/>
                        <a:chExt cx="10398600" cy="6840720"/>
                      </a:xfrm>
                    </wpg:grpSpPr>
                    <wpg:grpSp>
                      <wpg:cNvGrpSpPr/>
                      <wpg:grpSpPr>
                        <a:xfrm>
                          <a:off x="100566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52704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9974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4682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387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0988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803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511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8215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631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3432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047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1755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60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716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876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5840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84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42360" cy="68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4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70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8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826.15pt;width:818.8pt;height:538.65pt" coordorigin="567,-16523" coordsize="16376,10773">
              <v:group id="shape_0" style="position:absolute;left:16404;top:-16523;width:539;height:10773">
                <v:rect id="shape_0" stroked="t" o:allowincell="f" style="position:absolute;left:1640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40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5570;top:-16523;width:539;height:10773">
                <v:rect id="shape_0" stroked="t" o:allowincell="f" style="position:absolute;left:15570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570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4736;top:-16523;width:539;height:10773">
                <v:rect id="shape_0" stroked="t" o:allowincell="f" style="position:absolute;left:14736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736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3903;top:-16523;width:539;height:10773">
                <v:rect id="shape_0" stroked="t" o:allowincell="f" style="position:absolute;left:13903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903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3069;top:-16523;width:539;height:10773">
                <v:rect id="shape_0" stroked="t" o:allowincell="f" style="position:absolute;left:13069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69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236;top:-16523;width:539;height:10773">
                <v:rect id="shape_0" stroked="t" o:allowincell="f" style="position:absolute;left:12236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236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402;top:-16523;width:539;height:10773">
                <v:rect id="shape_0" stroked="t" o:allowincell="f" style="position:absolute;left:11402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402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569;top:-16523;width:539;height:10773">
                <v:rect id="shape_0" stroked="t" o:allowincell="f" style="position:absolute;left:10569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69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735;top:-16523;width:539;height:10773">
                <v:rect id="shape_0" stroked="t" o:allowincell="f" style="position:absolute;left:9735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735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902;top:-16523;width:539;height:10773">
                <v:rect id="shape_0" stroked="t" o:allowincell="f" style="position:absolute;left:8902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902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068;top:-16523;width:539;height:10773">
                <v:rect id="shape_0" stroked="t" o:allowincell="f" style="position:absolute;left:8068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8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35;top:-16523;width:539;height:10773">
                <v:rect id="shape_0" stroked="t" o:allowincell="f" style="position:absolute;left:7235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35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401;top:-16523;width:539;height:10773">
                <v:rect id="shape_0" stroked="t" o:allowincell="f" style="position:absolute;left:6401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401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568;top:-16523;width:539;height:10773">
                <v:rect id="shape_0" stroked="t" o:allowincell="f" style="position:absolute;left:5568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68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734;top:-16523;width:539;height:10773">
                <v:rect id="shape_0" stroked="t" o:allowincell="f" style="position:absolute;left:473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3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01;top:-16523;width:539;height:10773">
                <v:rect id="shape_0" stroked="t" o:allowincell="f" style="position:absolute;left:3901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01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067;top:-16523;width:539;height:10773">
                <v:rect id="shape_0" stroked="t" o:allowincell="f" style="position:absolute;left:3067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067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234;top:-16523;width:539;height:10773">
                <v:rect id="shape_0" stroked="t" o:allowincell="f" style="position:absolute;left:2234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34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400;top:-16523;width:539;height:10773">
                <v:rect id="shape_0" stroked="t" o:allowincell="f" style="position:absolute;left:1400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00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6523;width:539;height:10773">
                <v:rect id="shape_0" stroked="t" o:allowincell="f" style="position:absolute;left:567;top:-16523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5984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544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490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4368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3830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329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752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214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75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37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598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059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521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982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443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905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6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827;width:538;height:53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289;width:538;height:53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10585450</wp:posOffset>
              </wp:positionV>
              <wp:extent cx="10585450" cy="684085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5440" cy="684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833.5pt;width:833.45pt;height:538.6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5:00Z</dcterms:created>
  <dc:creator/>
  <dc:description/>
  <dc:language>en-US</dc:language>
  <cp:lastModifiedBy/>
  <dcterms:modified xsi:type="dcterms:W3CDTF">2018-06-21T07:05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