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1271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7450</wp:posOffset>
                      </wp:positionH>
                      <wp:positionV relativeFrom="paragraph">
                        <wp:posOffset>1768475</wp:posOffset>
                      </wp:positionV>
                      <wp:extent cx="2733675" cy="78422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78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5pt;margin-top:139.25pt;width:215.2pt;height:6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幼保連携型認定こども園変更事項届出書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東京都知事　殿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設置者　住所　　　　　　　　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  <w:r>
              <w:rPr/>
              <w:t>　　　印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施設名称・所在地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(</w:t>
            </w:r>
            <w:r>
              <w:rPr/>
              <w:t>施設名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年　　月　　日　　　　第　　　号により認可を受けた施設について、次のとおり変更するので就学前の子どもに関する教育、保育等の総合的な提供の推進に関する法律施行規則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　変更する事項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2</w:t>
            </w:r>
            <w:r>
              <w:rPr/>
              <w:t>　変更内容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/>
              <w:t>　変更の理由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4</w:t>
            </w:r>
            <w:r>
              <w:rPr/>
              <w:t>　変更の時期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2:00Z</dcterms:created>
  <dc:creator>(株)ぎょうせい</dc:creator>
  <dc:description/>
  <cp:keywords/>
  <dc:language>en-US</dc:language>
  <cp:lastModifiedBy>東京都</cp:lastModifiedBy>
  <dcterms:modified xsi:type="dcterms:W3CDTF">2019-04-09T01:41:00Z</dcterms:modified>
  <cp:revision>23</cp:revision>
  <dc:subject/>
  <dc:title/>
</cp:coreProperties>
</file>