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ind w:firstLine="656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4"/>
          <w:kern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4"/>
          <w:kern w:val="0"/>
          <w:sz w:val="32"/>
          <w:szCs w:val="32"/>
        </w:rPr>
      </w:r>
    </w:p>
    <w:p>
      <w:pPr>
        <w:pStyle w:val="Normal"/>
        <w:overflowPunct w:val="false"/>
        <w:ind w:firstLine="656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2"/>
          <w:szCs w:val="32"/>
        </w:rPr>
        <w:t>福祉のまちづくりにおけるソフト面の取組のより一層</w:t>
      </w:r>
    </w:p>
    <w:p>
      <w:pPr>
        <w:pStyle w:val="Normal"/>
        <w:overflowPunct w:val="false"/>
        <w:ind w:firstLine="656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2"/>
          <w:szCs w:val="32"/>
        </w:rPr>
        <w:t>の推進に向けて</w:t>
      </w:r>
    </w:p>
    <w:p>
      <w:pPr>
        <w:pStyle w:val="Normal"/>
        <w:overflowPunct w:val="false"/>
        <w:ind w:firstLine="57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  <w:t>～「心のバリアフリーに向けた取組の強化」及び「様々な</w:t>
      </w:r>
    </w:p>
    <w:p>
      <w:pPr>
        <w:pStyle w:val="Normal"/>
        <w:overflowPunct w:val="false"/>
        <w:ind w:firstLine="5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  <w:t>　　障害特性等に配慮した情報バリアフリーの充実」～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32"/>
          <w:szCs w:val="3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8"/>
        </w:rPr>
        <w:t>意　見　具　申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"/>
          <w:kern w:val="0"/>
          <w:sz w:val="28"/>
          <w:szCs w:val="28"/>
        </w:rPr>
        <w:t>平成２７年１０月１日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2240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東京都福祉のまちづくり推進協議会</w:t>
      </w:r>
    </w:p>
    <w:p>
      <w:pPr>
        <w:pStyle w:val="Normal"/>
        <w:numPr>
          <w:ilvl w:val="0"/>
          <w:numId w:val="0"/>
        </w:numPr>
        <w:overflowPunct w:val="false"/>
        <w:ind w:right="210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01105</wp:posOffset>
            </wp:positionH>
            <wp:positionV relativeFrom="page">
              <wp:posOffset>9432925</wp:posOffset>
            </wp:positionV>
            <wp:extent cx="716280" cy="716280"/>
            <wp:effectExtent l="0" t="0" r="0" b="0"/>
            <wp:wrapNone/>
            <wp:docPr id="1" name="JAVISCODE001-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VISCODE001-4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ind w:right="210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1141" w:bottom="119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平成２７年１０月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東京都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舛　添　要　一　殿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630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東京都福祉のまちづくり推進協議会</w:t>
      </w:r>
    </w:p>
    <w:p>
      <w:pPr>
        <w:pStyle w:val="Normal"/>
        <w:overflowPunct w:val="false"/>
        <w:ind w:right="420" w:hanging="0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会　長　　　髙　橋　儀　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00"/>
        <w:ind w:firstLine="640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/>
          <w:color w:val="000000"/>
          <w:kern w:val="0"/>
          <w:sz w:val="32"/>
          <w:szCs w:val="32"/>
        </w:rPr>
        <w:t>福祉のまちづくりにおけるソフト面の取組のより一層</w:t>
      </w:r>
    </w:p>
    <w:p>
      <w:pPr>
        <w:pStyle w:val="Normal"/>
        <w:overflowPunct w:val="false"/>
        <w:spacing w:lineRule="exact" w:line="500"/>
        <w:ind w:firstLine="640"/>
        <w:jc w:val="left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/>
          <w:color w:val="000000"/>
          <w:kern w:val="0"/>
          <w:sz w:val="32"/>
          <w:szCs w:val="32"/>
        </w:rPr>
        <w:t>の推進に向けて</w:t>
      </w:r>
    </w:p>
    <w:p>
      <w:pPr>
        <w:pStyle w:val="Normal"/>
        <w:overflowPunct w:val="false"/>
        <w:ind w:left="360" w:hanging="0"/>
        <w:jc w:val="center"/>
        <w:textAlignment w:val="baseline"/>
        <w:rPr>
          <w:rFonts w:ascii="ＭＳ 明朝;MS Mincho" w:hAnsi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before="180" w:after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　　　　　　（意　見　具　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標記について、本推進協議会として別紙のように意見をまとめたので、具申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1141" w:bottom="1197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01105</wp:posOffset>
            </wp:positionH>
            <wp:positionV relativeFrom="page">
              <wp:posOffset>9432925</wp:posOffset>
            </wp:positionV>
            <wp:extent cx="716280" cy="716280"/>
            <wp:effectExtent l="0" t="0" r="0" b="0"/>
            <wp:wrapNone/>
            <wp:docPr id="2" name="JAVISCODE002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VISCODE002-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目　　　次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はじめに　・・・・・・・・・・・・・・・・・・・・・・・・・・・・　３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第１章　心のバリアフリーに向けた取組の強化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１　心のバリアフリーの推進のために　・・・・・・・・・・・・・・　４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２　現在の状況　・・・・・・・・・・・・・・・・・・・・・・・・　６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３　現在までの都の主な施策　・・・・・・・・・・・・・・・・・・　８</w:t>
      </w:r>
    </w:p>
    <w:p>
      <w:pPr>
        <w:pStyle w:val="Normal"/>
        <w:overflowPunct w:val="false"/>
        <w:ind w:left="255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（１）普及啓発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２）区市町村におけるユニバーサルデザイン教育等の推進への支援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３）社会参加の支援</w:t>
      </w:r>
    </w:p>
    <w:p>
      <w:pPr>
        <w:pStyle w:val="Normal"/>
        <w:overflowPunct w:val="false"/>
        <w:ind w:firstLine="24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４　国の主な施策・動向等　・・・・・・・・・・・・・・・・・・・１０</w:t>
      </w:r>
    </w:p>
    <w:p>
      <w:pPr>
        <w:pStyle w:val="Normal"/>
        <w:overflowPunct w:val="false"/>
        <w:ind w:firstLine="24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（１）バリアフリー教室の開催</w:t>
      </w:r>
    </w:p>
    <w:p>
      <w:pPr>
        <w:pStyle w:val="Normal"/>
        <w:overflowPunct w:val="false"/>
        <w:ind w:left="255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（２）公共交通機関等におけるベビーカーを利用しやすい環境づくり</w:t>
      </w:r>
    </w:p>
    <w:p>
      <w:pPr>
        <w:pStyle w:val="Normal"/>
        <w:overflowPunct w:val="false"/>
        <w:ind w:left="255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（３）知的障害、発達障害、精神障害のある方とのコミュニケーション</w:t>
      </w:r>
    </w:p>
    <w:p>
      <w:pPr>
        <w:pStyle w:val="Normal"/>
        <w:overflowPunct w:val="false"/>
        <w:ind w:left="255" w:firstLine="496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ハンドブックの作成</w:t>
      </w:r>
    </w:p>
    <w:p>
      <w:pPr>
        <w:pStyle w:val="Normal"/>
        <w:overflowPunct w:val="false"/>
        <w:ind w:left="255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（４）障害者差別解消法施行に向けた措置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５　今後に向けた方向性　・・・・・・・・・・・・・・・・・・・・１１</w:t>
      </w:r>
    </w:p>
    <w:p>
      <w:pPr>
        <w:pStyle w:val="Normal"/>
        <w:overflowPunct w:val="false"/>
        <w:ind w:firstLine="24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Ⅰ　子供へのユニバーサルデザイン教育等の都内全域への波及</w:t>
      </w:r>
    </w:p>
    <w:p>
      <w:pPr>
        <w:pStyle w:val="Normal"/>
        <w:overflowPunct w:val="false"/>
        <w:ind w:left="992" w:hanging="992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Ⅱ　地域住民を対象としたユニバーサルデザインワークショップ等の</w:t>
      </w:r>
    </w:p>
    <w:p>
      <w:pPr>
        <w:pStyle w:val="Normal"/>
        <w:overflowPunct w:val="false"/>
        <w:ind w:firstLine="744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都内全域への波及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Ⅲ　福祉のまちづくりサポーター等養成の都内全域への波及</w:t>
      </w:r>
    </w:p>
    <w:p>
      <w:pPr>
        <w:pStyle w:val="Normal"/>
        <w:overflowPunct w:val="false"/>
        <w:ind w:firstLine="24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Ⅳ　事業者における接遇向上研修等の普及促進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Ⅴ　施設・設備の適正利用や障害者等の理解促進に向けた普及啓発の</w:t>
      </w:r>
    </w:p>
    <w:p>
      <w:pPr>
        <w:pStyle w:val="Normal"/>
        <w:overflowPunct w:val="false"/>
        <w:ind w:firstLine="744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強化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第２章　様々な障害特性等に配慮した情報バリアフリーの充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１　情報バリアフリーの充実のために　・・・・・・・・・・・・・・１５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２　情報面での障害特性等と必要な配慮の例　・・・・・・・・・・・１６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１）視覚障害（全盲、弱視）、色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２）聴覚障害（ろう、難聴）、音声機能・言語機能・そしゃく機能障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３）知的障害、発達障害、精神障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４）肢体不自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５）内部障害、難病患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６）高次脳機能障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７）補助犬（盲導犬、介助犬、聴導犬）</w:t>
      </w:r>
    </w:p>
    <w:p>
      <w:pPr>
        <w:pStyle w:val="Normal"/>
        <w:overflowPunct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01105</wp:posOffset>
            </wp:positionH>
            <wp:positionV relativeFrom="page">
              <wp:posOffset>9432925</wp:posOffset>
            </wp:positionV>
            <wp:extent cx="716280" cy="716280"/>
            <wp:effectExtent l="0" t="0" r="0" b="0"/>
            <wp:wrapNone/>
            <wp:docPr id="3" name="JAVISCODE001-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VISCODE001-3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（８）高齢者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９）乳幼児連れ、子供、妊産婦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）外国人</w:t>
      </w:r>
    </w:p>
    <w:p>
      <w:pPr>
        <w:pStyle w:val="Normal"/>
        <w:overflowPunct w:val="false"/>
        <w:ind w:firstLine="24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firstLine="24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３　現在までの都の主な施策　・・・・・・・・・・・・・・・・・・２１</w:t>
      </w:r>
    </w:p>
    <w:p>
      <w:pPr>
        <w:pStyle w:val="Normal"/>
        <w:overflowPunct w:val="false"/>
        <w:ind w:firstLine="24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（１）都が実施する情報提供体制の整備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２）まちなかでの情報提供の充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３）ホームページによる情報提供の内容の充実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４）災害時への備え及び対応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４　国の主な施策・動向等　・・・・・・・・・・・・・・・・・・・２４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１）公共交通機関のバリアフリー情報の提供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２）「高齢者・障害者の災害時・緊急時の避難におけるバリアフリー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　化方策について」報告書の作成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３）ＩＣＴを活用した歩行者移動支援の普及促進検討委員会の開催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５　今後に向けた方向性　・・・・・・・・・・・・・・・・・・・・２５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Ⅰ　情報提供の内容の充実及び情報アクセシビリティの確保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Ⅱ　地域のバリアフリーマップの都内全域への波及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Ⅲ　必要な情報を効率的に収集できるインターネット環境の整備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Ⅳ　施設等における多様な情報伝達手段の整備促進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Ⅴ　まちなかでの障害特性等に配慮した案内サインの充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Ⅵ　イベントや会議等における情報保障の充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Ⅶ　災害時等における要配慮者への情報提供体制の整備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おわりに　・・・・・・・・・・・・・・・・・・・・・・・・・・・・３１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参考資料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１　区市町村の主な取組事例　・・・・・・・・・・・・・・・・・・３５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１）心のバリアフリーに向けた取組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２）情報バリアフリーに向けた取組</w:t>
      </w:r>
    </w:p>
    <w:p>
      <w:pPr>
        <w:pStyle w:val="Normal"/>
        <w:overflowPunct w:val="false"/>
        <w:ind w:firstLine="24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２　主な法令等の規定　・・・・・・・・・・・・・・・・・・・・・４１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１）東京都福祉のまちづくり条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２）バリアフリー法に基づく移動等円滑化の促進に関する基本方針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３）障害者の権利に関する条約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４）障害を理由とする差別の解消の推進に関する法律（障害者差別解消法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（５）「高齢者・障害者等配慮設計指針―情報通信における機器、ソフトウェ</w:t>
      </w:r>
    </w:p>
    <w:p>
      <w:pPr>
        <w:pStyle w:val="Normal"/>
        <w:overflowPunct w:val="false"/>
        <w:ind w:firstLine="744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 xml:space="preserve">ア及びサービス―第３部：ウェブコンテンツ」（ＪＩＳ Ｘ 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  <w:t>8341-3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審議経過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審議経過　・・・・・・・・・・・・・・・・・・・・・・・・・・４７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　　第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  <w:t>期東京都福祉のまちづくり推進協議会委員名簿　 ・・・・・・４８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ge">
              <wp:posOffset>9432925</wp:posOffset>
            </wp:positionV>
            <wp:extent cx="716280" cy="716280"/>
            <wp:effectExtent l="0" t="0" r="0" b="0"/>
            <wp:wrapNone/>
            <wp:docPr id="4" name="JAVISCODE002-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VISCODE002-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ind w:right="238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37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50:00Z</dcterms:created>
  <dc:creator>東京都</dc:creator>
  <dc:description/>
  <cp:keywords/>
  <dc:language>en-US</dc:language>
  <cp:lastModifiedBy>東京都</cp:lastModifiedBy>
  <cp:lastPrinted>2015-09-24T09:53:00Z</cp:lastPrinted>
  <dcterms:modified xsi:type="dcterms:W3CDTF">2015-09-25T00:45:00Z</dcterms:modified>
  <cp:revision>5</cp:revision>
  <dc:subject/>
  <dc:title>第５期東京都福祉のまちづくり推進協議会</dc:title>
</cp:coreProperties>
</file>