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4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　　東村山市青葉町一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７４及び７５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７，２２０．１４ ㎡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用途地域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一種中高層住居専用地域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平成　　年　　月頃　から　５０年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養護老人ホーム（定員９０人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 老人短期入所施設（定員１０人程度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 その他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160"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工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start="2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05"/>
        </w:tabs>
        <w:ind w:left="8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4:00Z</dcterms:created>
  <dc:creator>aohtsubo-k</dc:creator>
  <dc:description/>
  <cp:keywords/>
  <dc:language>en-US</dc:language>
  <cp:lastModifiedBy>東京都</cp:lastModifiedBy>
  <cp:lastPrinted>2014-07-28T18:07:00Z</cp:lastPrinted>
  <dcterms:modified xsi:type="dcterms:W3CDTF">2016-06-09T06:21:00Z</dcterms:modified>
  <cp:revision>11</cp:revision>
  <dc:subject/>
  <dc:title>平成　　年　　月　　日</dc:title>
</cp:coreProperties>
</file>