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　　武蔵野市桜堤一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１及び３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２，７４３．０２ ㎡（市有地１２７．４３㎡を含む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途地域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二種中高層住居専用地域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平成　　年　　月頃　から　５０年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老人保健施設（定員８０名以上・短期入所療養介護を含む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 通所リハビリテーション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 訪問看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160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2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5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4:00Z</dcterms:created>
  <dc:creator>aohtsubo-k</dc:creator>
  <dc:description/>
  <cp:keywords/>
  <dc:language>en-US</dc:language>
  <cp:lastModifiedBy>東京都</cp:lastModifiedBy>
  <cp:lastPrinted>2014-07-28T18:07:00Z</cp:lastPrinted>
  <dcterms:modified xsi:type="dcterms:W3CDTF">2016-08-29T05:13:00Z</dcterms:modified>
  <cp:revision>14</cp:revision>
  <dc:subject/>
  <dc:title>平成　　年　　月　　日</dc:title>
</cp:coreProperties>
</file>