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2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、第</w:t>
      </w:r>
      <w:r>
        <w:rPr/>
        <w:t>5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3860</wp:posOffset>
                </wp:positionH>
                <wp:positionV relativeFrom="paragraph">
                  <wp:posOffset>-518160</wp:posOffset>
                </wp:positionV>
                <wp:extent cx="1447800" cy="4781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37.65pt;mso-wrap-distance-left:9.05pt;mso-wrap-distance-right:9.05pt;mso-wrap-distance-top:0pt;mso-wrap-distance-bottom:0pt;margin-top:-40.8pt;mso-position-vertical-relative:text;margin-left:-3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3490</wp:posOffset>
                </wp:positionH>
                <wp:positionV relativeFrom="paragraph">
                  <wp:posOffset>-518160</wp:posOffset>
                </wp:positionV>
                <wp:extent cx="4686300" cy="478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「育成・更生医療」と「精神通院医療」の両方指定を受けている場合は、それぞれに届出が必要に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pt;height:37.65pt;mso-wrap-distance-left:9.05pt;mso-wrap-distance-right:9.05pt;mso-wrap-distance-top:0pt;mso-wrap-distance-bottom:0pt;margin-top:-40.8pt;mso-position-vertical-relative:text;margin-left:9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sz w:val="24"/>
                          <w:szCs w:val="24"/>
                        </w:rPr>
                        <w:t>「育成・更生医療」と「精神通院医療」の両方指定を受けている場合は、それぞれに届出が必要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"/>
        <w:gridCol w:w="540"/>
        <w:gridCol w:w="1490"/>
        <w:gridCol w:w="280"/>
        <w:gridCol w:w="772"/>
        <w:gridCol w:w="63"/>
        <w:gridCol w:w="1935"/>
        <w:gridCol w:w="1990"/>
        <w:gridCol w:w="974"/>
        <w:gridCol w:w="283"/>
      </w:tblGrid>
      <w:tr>
        <w:trPr>
          <w:trHeight w:val="2200" w:hRule="exac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95725</wp:posOffset>
                      </wp:positionH>
                      <wp:positionV relativeFrom="paragraph">
                        <wp:posOffset>153670</wp:posOffset>
                      </wp:positionV>
                      <wp:extent cx="2200275" cy="326390"/>
                      <wp:effectExtent l="13970" t="12700" r="12700" b="1866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326520"/>
                              </a:xfrm>
                              <a:prstGeom prst="wedgeRoundRectCallout">
                                <a:avLst>
                                  <a:gd name="adj1" fmla="val -4546"/>
                                  <a:gd name="adj2" fmla="val 10097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Courier New"/>
                                      <w:color w:val="auto"/>
                                      <w:lang w:val="en-US" w:eastAsia="ja-JP" w:bidi="ar-SA"/>
                                    </w:rPr>
                                    <w:t>申請年月日を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06.75pt;margin-top:12.1pt;width:173.2pt;height:25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申請年月日を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指定自立支援医療機関変更申請書兼変更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47625</wp:posOffset>
                      </wp:positionV>
                      <wp:extent cx="3270885" cy="4953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88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指定医療機関の名称・住所をご記入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法人の名称や所在地ではないのでご注意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7.55pt;height:39pt;mso-wrap-distance-left:9.05pt;mso-wrap-distance-right:9.05pt;mso-wrap-distance-top:0pt;mso-wrap-distance-bottom:0pt;margin-top:3.75pt;mso-position-vertical-relative:text;margin-left:18.7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定医療機関の名称・住所をご記入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法人の名称や所在地ではないのでご注意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平成　年　月　日　</w:t>
            </w:r>
          </w:p>
          <w:p>
            <w:pPr>
              <w:pStyle w:val="Normal"/>
              <w:spacing w:lineRule="exact" w:line="21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71825</wp:posOffset>
                      </wp:positionH>
                      <wp:positionV relativeFrom="paragraph">
                        <wp:posOffset>13335</wp:posOffset>
                      </wp:positionV>
                      <wp:extent cx="534035" cy="374015"/>
                      <wp:effectExtent l="3175" t="444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4240" cy="37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9.75pt;margin-top:-14.25pt;width:42pt;height:29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東京都知事　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48100</wp:posOffset>
                      </wp:positionH>
                      <wp:positionV relativeFrom="paragraph">
                        <wp:posOffset>215265</wp:posOffset>
                      </wp:positionV>
                      <wp:extent cx="1771650" cy="10858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1085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▲▲病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　　新宿区西新宿▲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  <w:t>-▲-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医療法人社団▲▲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理事長　○○太郎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　育成医療・更生医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5pt;height:85.5pt;mso-wrap-distance-left:9.05pt;mso-wrap-distance-right:9.05pt;mso-wrap-distance-top:0pt;mso-wrap-distance-bottom:0pt;margin-top:16.95pt;mso-position-vertical-relative:text;margin-left:30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▲▲病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　　新宿区西新宿▲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-▲-▲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医療法人社団▲▲▲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理事長　○○太郎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　育成医療・更生医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35" w:hRule="exact"/>
          <w:cantSplit w:val="true"/>
        </w:trPr>
        <w:tc>
          <w:tcPr>
            <w:tcW w:w="340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4025</wp:posOffset>
                      </wp:positionH>
                      <wp:positionV relativeFrom="paragraph">
                        <wp:posOffset>454025</wp:posOffset>
                      </wp:positionV>
                      <wp:extent cx="2343150" cy="1007745"/>
                      <wp:effectExtent l="12700" t="13335" r="276606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240" cy="1007640"/>
                              </a:xfrm>
                              <a:prstGeom prst="wedgeRoundRectCallout">
                                <a:avLst>
                                  <a:gd name="adj1" fmla="val 64416"/>
                                  <a:gd name="adj2" fmla="val 72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Courier New"/>
                                      <w:color w:val="auto"/>
                                      <w:lang w:val="en-US" w:eastAsia="ja-JP" w:bidi="ar-SA"/>
                                    </w:rPr>
                                    <w:t>担当している医療の種類は、指定状況に合わせて、「育成医療・更生医療」、「更生医療」、「育成医療」のいずれかを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5.75pt;margin-top:35.75pt;width:184.45pt;height:79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担当している医療の種類は、指定状況に合わせて、「育成医療・更生医療」、「更生医療」、「育成医療」のいずれかを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524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指定自立支援医療機関の名称等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指定自立支援医療機関の所在地　　　　　　　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29915</wp:posOffset>
                      </wp:positionH>
                      <wp:positionV relativeFrom="paragraph">
                        <wp:posOffset>126365</wp:posOffset>
                      </wp:positionV>
                      <wp:extent cx="381000" cy="3810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Courier New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6.45pt;margin-top:9.95pt;width:29.9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開設者の氏名又は名称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担当している医療の種類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58" w:hRule="exact"/>
          <w:cantSplit w:val="true"/>
        </w:trPr>
        <w:tc>
          <w:tcPr>
            <w:tcW w:w="346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63040</wp:posOffset>
                      </wp:positionH>
                      <wp:positionV relativeFrom="paragraph">
                        <wp:posOffset>1094105</wp:posOffset>
                      </wp:positionV>
                      <wp:extent cx="4772025" cy="911225"/>
                      <wp:effectExtent l="27305" t="13335" r="6121400" b="6648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772160" cy="911160"/>
                              </a:xfrm>
                              <a:prstGeom prst="wedgeRoundRectCallout">
                                <a:avLst>
                                  <a:gd name="adj1" fmla="val 49333"/>
                                  <a:gd name="adj2" fmla="val -11934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Courier New"/>
                                      <w:color w:val="auto"/>
                                      <w:lang w:val="en-US" w:eastAsia="ja-JP" w:bidi="ar-SA"/>
                                    </w:rPr>
                                    <w:t>「主として担当する医師」の変更にあたっては、【●●】に医療の種類をご記入ください。（眼科、耳鼻咽喉科、口腔、整形外科、形成外科、中枢神経、脳神経外科、心臓脈管外科、心臓移植、腎臓、腎移植、小腸、肝臓移植、免疫、歯科矯正　のいずれか）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5.2pt;margin-top:86.15pt;width:375.7pt;height:71.7pt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「主として担当する医師」の変更にあたっては、【●●】に医療の種類をご記入ください。（眼科、耳鼻咽喉科、口腔、整形外科、形成外科、中枢神経、脳神経外科、心臓脈管外科、心臓移植、腎臓、腎移植、小腸、肝臓移植、免疫、歯科矯正　のいずれか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下記のとおり変更があったので、</w:t>
            </w:r>
          </w:p>
        </w:tc>
        <w:tc>
          <w:tcPr>
            <w:tcW w:w="3925" w:type="dxa"/>
            <w:gridSpan w:val="2"/>
            <w:tcBorders/>
            <w:vAlign w:val="center"/>
          </w:tcPr>
          <w:p>
            <w:pPr>
              <w:pStyle w:val="Normal"/>
              <w:ind w:left="210" w:hanging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9525</wp:posOffset>
                      </wp:positionV>
                      <wp:extent cx="2400300" cy="127635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1276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55pt;margin-top:0.75pt;width:188.95pt;height:100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97155</wp:posOffset>
                      </wp:positionV>
                      <wp:extent cx="1790700" cy="502285"/>
                      <wp:effectExtent l="12700" t="230505" r="13335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502200"/>
                              </a:xfrm>
                              <a:prstGeom prst="wedgeRoundRectCallout">
                                <a:avLst>
                                  <a:gd name="adj1" fmla="val 19680"/>
                                  <a:gd name="adj2" fmla="val -9222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Courier New"/>
                                      <w:color w:val="auto"/>
                                      <w:lang w:val="en-US" w:eastAsia="ja-JP" w:bidi="ar-SA"/>
                                    </w:rPr>
                                    <w:t>法人等の代表者印を押印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Courier New"/>
                                      <w:color w:val="auto"/>
                                      <w:lang w:val="en-US" w:eastAsia="ja-JP" w:bidi="ar-SA"/>
                                    </w:rPr>
                                    <w:t>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5.75pt;margin-top:7.65pt;width:140.95pt;height:39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法人等の代表者印を押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ind w:left="210" w:hanging="210"/>
              <w:rPr/>
            </w:pPr>
            <w:r>
              <w:rPr/>
              <w:t>　指定自立支援医療機関の指定等に関する規則第</w:t>
            </w:r>
            <w:r>
              <w:rPr/>
              <w:t>4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95" w:hanging="195"/>
              <w:rPr/>
            </w:pPr>
            <w:r>
              <w:rPr/>
              <w:t>　</w:t>
            </w:r>
            <w:r>
              <w:rPr>
                <w:szCs w:val="21"/>
              </w:rPr>
              <w:t>障害者の日常生活及び社会生活を総合的に支援するための法律</w:t>
            </w:r>
            <w:r>
              <w:rPr/>
              <w:t>第</w:t>
            </w:r>
            <w:r>
              <w:rPr/>
              <w:t>64</w:t>
            </w:r>
            <w:r>
              <w:rPr/>
              <w:t>条</w:t>
            </w:r>
          </w:p>
        </w:tc>
        <w:tc>
          <w:tcPr>
            <w:tcW w:w="12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規定に</w:t>
            </w:r>
          </w:p>
        </w:tc>
      </w:tr>
      <w:tr>
        <w:trPr>
          <w:trHeight w:val="840" w:hRule="exact"/>
          <w:cantSplit w:val="true"/>
        </w:trPr>
        <w:tc>
          <w:tcPr>
            <w:tcW w:w="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22225</wp:posOffset>
                      </wp:positionV>
                      <wp:extent cx="914400" cy="48895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88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05pt;margin-top:1.75pt;width:71.95pt;height:3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より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届け出ます。</w:t>
            </w:r>
          </w:p>
        </w:tc>
        <w:tc>
          <w:tcPr>
            <w:tcW w:w="629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864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20" w:hRule="exact"/>
          <w:cantSplit w:val="true"/>
        </w:trPr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83" w:hRule="exact"/>
          <w:cantSplit w:val="true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例】主として担当する医師（●●に関する医療）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△△</w:t>
            </w:r>
            <w:r>
              <w:rPr/>
              <w:t>　太郎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　次郎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exact"/>
          <w:cantSplit w:val="true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例】病院所在地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１１１－○○○○</w:t>
            </w:r>
          </w:p>
          <w:p>
            <w:pPr>
              <w:pStyle w:val="Normal"/>
              <w:rPr/>
            </w:pPr>
            <w:r>
              <w:rPr/>
              <w:t>新宿区西新宿○</w:t>
            </w:r>
            <w:r>
              <w:rPr/>
              <w:t>-○-○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ｺｰﾄﾞ　○○</w:t>
            </w:r>
            <w:r>
              <w:rPr/>
              <w:t>,○○○○,○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１１１－▲▲▲▲</w:t>
            </w:r>
          </w:p>
          <w:p>
            <w:pPr>
              <w:pStyle w:val="Normal"/>
              <w:rPr/>
            </w:pPr>
            <w:r>
              <w:rPr/>
              <w:t>新宿区西新宿▲</w:t>
            </w:r>
            <w:r>
              <w:rPr/>
              <w:t>-▲-▲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ｺｰﾄﾞ　▲▲</w:t>
            </w:r>
            <w:r>
              <w:rPr/>
              <w:t>,▲▲▲▲,▲)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2" w:hRule="exact"/>
          <w:cantSplit w:val="true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73025</wp:posOffset>
                      </wp:positionV>
                      <wp:extent cx="5436235" cy="1002665"/>
                      <wp:effectExtent l="15240" t="15240" r="1026795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360" cy="100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「提出書類一覧」を参考に、該当する変更事項をご記入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※変更事項によって、別途、添付書類が必要になる場合もあり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※変更事項に伴い、保険医療機関コード（７桁）が変更する場合は、その旨も合わせてご記入ください。（新しいコードが不明の場合、分かり次第速やかにご連絡ください。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5pt;margin-top:5.75pt;width:428pt;height:78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提出書類一覧」を参考に、該当する変更事項をご記入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変更事項によって、別途、添付書類が必要になる場合もあり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変更事項に伴い、保険医療機関コード（７桁）が変更する場合は、その旨も合わせてご記入ください。（新しいコードが不明の場合、分かり次第速やかにご連絡ください。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３０年○月○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exact"/>
          <w:cantSplit w:val="true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理由を簡潔にご記入ください。</w:t>
            </w:r>
          </w:p>
          <w:p>
            <w:pPr>
              <w:pStyle w:val="Normal"/>
              <w:ind w:left="210" w:hanging="210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exact"/>
        </w:trPr>
        <w:tc>
          <w:tcPr>
            <w:tcW w:w="86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備考</w:t>
            </w:r>
          </w:p>
          <w:p>
            <w:pPr>
              <w:pStyle w:val="Normal"/>
              <w:ind w:left="525" w:hanging="525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　指定訪問看護事業者等が届け出る場合は、「指定自立支援医療機関」を「訪問看護ステーション等」と、「開設者」を「指定訪問看護事業者等」と読み替える。</w:t>
            </w:r>
          </w:p>
          <w:p>
            <w:pPr>
              <w:pStyle w:val="Normal"/>
              <w:spacing w:before="0" w:after="40"/>
              <w:ind w:left="525" w:hanging="525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氏名については、記名押印又は自筆による署名のいずれかとすること。</w:t>
            </w:r>
          </w:p>
        </w:tc>
      </w:tr>
    </w:tbl>
    <w:p>
      <w:pPr>
        <w:pStyle w:val="Normal"/>
        <w:jc w:val="right"/>
        <w:rPr/>
      </w:pPr>
      <w:r>
        <w:rPr/>
        <w:t>(</w:t>
      </w:r>
      <w:r>
        <w:rPr/>
        <w:t>日本産業規格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</w:p>
    <w:sectPr>
      <w:type w:val="nextPage"/>
      <w:pgSz w:w="11906" w:h="16838"/>
      <w:pgMar w:left="1474" w:right="1474" w:gutter="0" w:header="0" w:top="1644" w:footer="0" w:bottom="73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28:00Z</dcterms:created>
  <dc:creator>(株)ぎょうせい</dc:creator>
  <dc:description/>
  <cp:keywords/>
  <dc:language>en-US</dc:language>
  <cp:lastModifiedBy>東京都</cp:lastModifiedBy>
  <cp:lastPrinted>2018-10-03T16:23:00Z</cp:lastPrinted>
  <dcterms:modified xsi:type="dcterms:W3CDTF">2019-10-01T12:41:00Z</dcterms:modified>
  <cp:revision>23</cp:revision>
  <dc:subject/>
  <dc:title>第22号様式(第4条、第5条関係)</dc:title>
</cp:coreProperties>
</file>