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表第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路外駐車場に関する整備基準（第５条関係）</w:t>
      </w:r>
    </w:p>
    <w:tbl>
      <w:tblPr>
        <w:tblW w:w="10095" w:type="dxa"/>
        <w:jc w:val="left"/>
        <w:tblInd w:w="32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5"/>
        <w:gridCol w:w="784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　備　項　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　　　備　　　基　　　準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78" w:right="100" w:hanging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路外駐車場車いす使用者用駐車施設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78" w:hanging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路外駐車場には、車いす使用者が円滑に利用することができる駐車施設（以下「路外駐車場車いす使用者用駐車施設」という。）を１以上設けなければならない。ただし、専ら大型自動二輪車及び普通自動二輪車（いずれも側車付きのものを除く。）の駐車のための駐車場については、この限りでな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路外駐車場車いす使用者用駐車施設は、次に掲げるものでなければならない。</w:t>
            </w:r>
          </w:p>
          <w:p>
            <w:pPr>
              <w:pStyle w:val="Normal"/>
              <w:spacing w:lineRule="atLeast" w:line="0"/>
              <w:ind w:firstLine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㈠　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上とすること。</w:t>
            </w:r>
          </w:p>
          <w:p>
            <w:pPr>
              <w:pStyle w:val="Normal"/>
              <w:spacing w:lineRule="atLeast" w:line="0"/>
              <w:ind w:left="357" w:hanging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㈡　路外駐車場車いす使用者用駐車施設又はその付近に、路外駐車場車いす使用者用駐車施設の表示をするとともに、当該駐車施設への経路について誘導標示を行うこと。</w:t>
            </w:r>
          </w:p>
          <w:p>
            <w:pPr>
              <w:pStyle w:val="Normal"/>
              <w:spacing w:lineRule="atLeast" w:line="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㈢　２の項⑵に定める経路の長さができるだけ短くなる位置に設けること。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78" w:hanging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路外駐車場移動等円滑化経路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78" w:hanging="1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路外駐車場車いす使用者用駐車施設から道等までの経路のうち１以上を、高齢者、障害者等が円滑に利用できる経路（以下「路外駐車場移動等円滑化経路」という。）にしなければならな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路外駐車場移動等円滑化経路は、次に掲げるものでなければならない。</w:t>
            </w:r>
          </w:p>
          <w:p>
            <w:pPr>
              <w:pStyle w:val="Normal"/>
              <w:spacing w:lineRule="atLeast" w:line="0"/>
              <w:ind w:left="357" w:hanging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㈠　路外駐車場移動等円滑化経路上に段を設けないこと。ただし、傾斜路を併設する場合は、この限りでない。</w:t>
            </w:r>
          </w:p>
          <w:p>
            <w:pPr>
              <w:pStyle w:val="Normal"/>
              <w:spacing w:lineRule="atLeast" w:line="0"/>
              <w:ind w:left="357" w:hanging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㈡　路外駐車場移動等円滑化経路を構成する出入口の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上とすること。</w:t>
            </w:r>
          </w:p>
          <w:p>
            <w:pPr>
              <w:pStyle w:val="Normal"/>
              <w:spacing w:lineRule="atLeast" w:line="0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㈢　路外駐車場移動等円滑化経路を構成する通路は、次に掲げるものであること。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上とすること。</w:t>
            </w:r>
          </w:p>
          <w:p>
            <w:pPr>
              <w:pStyle w:val="Normal"/>
              <w:spacing w:lineRule="atLeast" w:line="0"/>
              <w:ind w:firstLine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トル以内ごとに車いすの転回に支障がない場所を設けること。</w:t>
            </w:r>
          </w:p>
          <w:p>
            <w:pPr>
              <w:pStyle w:val="Normal"/>
              <w:spacing w:lineRule="atLeast" w:line="0"/>
              <w:ind w:left="357" w:hanging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㈣　路外駐車場移動等円滑化経路を構成する傾斜路（段に代わり、又はこれに併設するものに限る。）は、次に掲げるものであること。</w:t>
            </w:r>
          </w:p>
          <w:p>
            <w:pPr>
              <w:pStyle w:val="Normal"/>
              <w:spacing w:lineRule="atLeast" w:line="0"/>
              <w:ind w:left="536" w:hanging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　幅は、段に代わるものにあっ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上、段に併設するものにあっ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上とすること。</w:t>
            </w:r>
          </w:p>
          <w:p>
            <w:pPr>
              <w:pStyle w:val="Normal"/>
              <w:spacing w:lineRule="atLeast" w:line="0"/>
              <w:ind w:left="536" w:hanging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　こう配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の１を超えないこと。ただし、高さ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下のものにあっては８分の１を超えないこと。</w:t>
            </w:r>
          </w:p>
          <w:p>
            <w:pPr>
              <w:pStyle w:val="Normal"/>
              <w:spacing w:lineRule="atLeast" w:line="0"/>
              <w:ind w:left="536" w:hanging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ウ　高さ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を超えるものにあっては、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内ごとに踏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ンチメートル以上の踊場を設けること。</w:t>
            </w:r>
          </w:p>
          <w:p>
            <w:pPr>
              <w:pStyle w:val="Normal"/>
              <w:spacing w:lineRule="atLeast" w:line="0"/>
              <w:ind w:left="536" w:hanging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　手すりを設けること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5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29:00Z</dcterms:created>
  <dc:creator>TAIMSuser</dc:creator>
  <dc:description/>
  <cp:keywords/>
  <dc:language>en-US</dc:language>
  <cp:lastModifiedBy>東京都</cp:lastModifiedBy>
  <cp:lastPrinted>2009-02-03T10:11:00Z</cp:lastPrinted>
  <dcterms:modified xsi:type="dcterms:W3CDTF">2009-05-22T09:17:00Z</dcterms:modified>
  <cp:revision>10</cp:revision>
  <dc:subject/>
  <dc:title>特別区における東京都の事務処理の特例に関する条例新旧対照表</dc:title>
</cp:coreProperties>
</file>