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９　公園に関する整備基準（第５条関係）</w:t>
      </w:r>
    </w:p>
    <w:tbl>
      <w:tblPr>
        <w:tblW w:w="10095" w:type="dxa"/>
        <w:jc w:val="left"/>
        <w:tblInd w:w="326" w:type="dxa"/>
        <w:tblLayout w:type="fixed"/>
        <w:tblCellMar>
          <w:top w:w="28" w:type="dxa"/>
          <w:left w:w="108" w:type="dxa"/>
          <w:bottom w:w="28" w:type="dxa"/>
          <w:right w:w="108" w:type="dxa"/>
        </w:tblCellMar>
      </w:tblPr>
      <w:tblGrid>
        <w:gridCol w:w="2289"/>
        <w:gridCol w:w="7806"/>
      </w:tblGrid>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整　　　備　　　基　　　準</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１　出入口</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3"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部の道路等と接する出入口は、次に定める構造とする。ただし、地形上又は構造上、２の項に定める構造の園路に接続しがたい出入口については、この限りでない。この場合、整備基準に適合した出入口の位置を明示する案内板を設けること。</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地形の状況その他の特別の理由によりやむを得ない場合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right="13" w:hanging="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いす使用者が通過する際に支障となる段差がないこと。</w:t>
            </w:r>
          </w:p>
          <w:p>
            <w:pPr>
              <w:pStyle w:val="Normal"/>
              <w:spacing w:lineRule="atLeast" w:line="0"/>
              <w:ind w:left="191" w:right="13"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出入口から水平距離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面を確保すること。ただし、地形の状況その他の特別の理由によりやむを得ない場合は、この限りでない。</w:t>
            </w:r>
          </w:p>
          <w:p>
            <w:pPr>
              <w:pStyle w:val="Normal"/>
              <w:spacing w:lineRule="atLeast" w:line="0"/>
              <w:ind w:right="13" w:hanging="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路面は、平たんで濡れても滑りにくい仕上げとすること。</w:t>
            </w:r>
          </w:p>
          <w:p>
            <w:pPr>
              <w:pStyle w:val="Normal"/>
              <w:spacing w:lineRule="atLeast" w:line="0"/>
              <w:ind w:left="178" w:right="13"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点状ブロック（警告用）、舗装材の変化等により道路との境界を明示すること。また、直接車道と接する場合には、２センチメートルを標準として段差を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２　園路</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71" w:leader="none"/>
              </w:tabs>
              <w:spacing w:lineRule="atLeast" w:line="0"/>
              <w:ind w:firstLine="178"/>
              <w:rPr/>
            </w:pPr>
            <w:r>
              <w:rPr>
                <w:rFonts w:ascii="ＭＳ ゴシック;MS Gothic" w:hAnsi="ＭＳ ゴシック;MS Gothic" w:cs="ＭＳ ゴシック;MS Gothic" w:eastAsia="ＭＳ ゴシック;MS Gothic"/>
                <w:sz w:val="20"/>
                <w:szCs w:val="20"/>
              </w:rPr>
              <w:t>高齢者、障害者等が円滑に主要な施設を利用できる園路を、次に定める構造により１経路以上設けること。この園路は１の項で定める出入口及び９の項で定める駐車場に接続するものとする。また、敷地境界から当該出入口に至る経路も同様とす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センチメートル以上とすること。ただし、地形の状況その他の特別の理由によりやむを得ない場合は、通路の末端の付近及び</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内ごとに、車いすが転回できる場所を確保した上で、幅</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縦断こう配は、４パーセン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分の１）以下とすること。ただし、地形の状況その他の特別な理由によりやむを得ない場合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３ないし４パーセント（約</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の１ないし</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分の１）の縦断こう配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上続く場合は、途中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部分を設けること。</w:t>
            </w:r>
          </w:p>
          <w:p>
            <w:pPr>
              <w:pStyle w:val="Normal"/>
              <w:tabs>
                <w:tab w:val="clear" w:pos="720"/>
                <w:tab w:val="left" w:pos="10071" w:leader="none"/>
              </w:tabs>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段差を設けないこと。</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縁石、街きょ等により段差を生じる場合は、５パーセン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構造上等やむを得ない場合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のこう配ですりつけること。やむを得ず段差を残す場合は、その段差は２センチメートル以下とすること。</w:t>
            </w:r>
          </w:p>
          <w:p>
            <w:pPr>
              <w:pStyle w:val="Normal"/>
              <w:tabs>
                <w:tab w:val="clear" w:pos="720"/>
                <w:tab w:val="left" w:pos="10071" w:leader="none"/>
              </w:tabs>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やむを得ず段差を設ける場合は、４の項で定める構造の傾斜路を併設すること。</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横断こう配は、１パーセント（</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以下とすること。ただし、排水等により特別な理由がある場合のみ２パーセント（</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以下とすることができ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園路に付帯する観覧場所及び休憩場所には、車いすが安定して停止できる水平部分を適宜設けること。</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路面は、平たんで濡れても滑りにくい仕上げとすること。</w:t>
            </w:r>
          </w:p>
          <w:p>
            <w:pPr>
              <w:pStyle w:val="Normal"/>
              <w:tabs>
                <w:tab w:val="clear" w:pos="720"/>
                <w:tab w:val="left" w:pos="10071" w:leader="none"/>
              </w:tabs>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視覚障害者誘導用ブロックを園路の要所に敷設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３　階段</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3" w:firstLine="178"/>
              <w:rPr/>
            </w:pPr>
            <w:r>
              <w:rPr>
                <w:rFonts w:ascii="ＭＳ ゴシック;MS Gothic" w:hAnsi="ＭＳ ゴシック;MS Gothic" w:cs="ＭＳ ゴシック;MS Gothic" w:eastAsia="ＭＳ ゴシック;MS Gothic"/>
                <w:sz w:val="20"/>
                <w:szCs w:val="20"/>
              </w:rPr>
              <w:t>階段（その踊場を含む。）は、次に定める構造とする。</w:t>
            </w:r>
          </w:p>
          <w:p>
            <w:pPr>
              <w:pStyle w:val="Normal"/>
              <w:spacing w:lineRule="atLeast" w:line="0"/>
              <w:ind w:left="178" w:right="13"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回り段は用いないこと。ただし、地形の状況その他の特別の理由によりやむを得ない場合は、この限りでない。</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階段の始終点及び高さ</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センチメートル以内ごとに長さ</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部分（踊場）を設けること。</w:t>
            </w:r>
          </w:p>
          <w:p>
            <w:pPr>
              <w:pStyle w:val="Normal"/>
              <w:spacing w:lineRule="atLeast" w:line="0"/>
              <w:ind w:left="178" w:right="13"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手すりを両側に連続して設けること。ただし、地形の状況その他の特別の理由によりやむを得ない場合は、この限りでない。</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手すりの端部付近に、階段の通ずる場所を示す点字を貼りつけること。</w:t>
            </w:r>
          </w:p>
          <w:p>
            <w:pPr>
              <w:pStyle w:val="Normal"/>
              <w:spacing w:lineRule="atLeast" w:line="0"/>
              <w:ind w:right="13" w:hanging="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表面は、平たんで濡れても滑りにくい仕上げとすること。</w:t>
            </w:r>
          </w:p>
          <w:p>
            <w:pPr>
              <w:pStyle w:val="Normal"/>
              <w:spacing w:lineRule="atLeast" w:line="0"/>
              <w:ind w:right="13" w:hanging="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踏面は、視覚障害者等が識別しやすいものとし、かつ、つまずきにくい構造とすること。</w:t>
            </w:r>
          </w:p>
          <w:p>
            <w:pPr>
              <w:pStyle w:val="Normal"/>
              <w:spacing w:lineRule="atLeast" w:line="0"/>
              <w:ind w:right="13" w:hanging="0"/>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両側に立ち上がりを設けること。ただし、側面が壁面である場合は、この限りでない。</w:t>
            </w:r>
          </w:p>
          <w:p>
            <w:pPr>
              <w:pStyle w:val="Normal"/>
              <w:spacing w:lineRule="atLeast" w:line="0"/>
              <w:ind w:left="178" w:right="13"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２の項で定める園路に階段を設ける場合は、四の項で定める構造の傾斜路を併設すること。ただし、エレベーター等の設置により、これに代えることができる。</w:t>
            </w:r>
          </w:p>
          <w:p>
            <w:pPr>
              <w:pStyle w:val="Normal"/>
              <w:spacing w:lineRule="atLeast" w:line="0"/>
              <w:ind w:left="178" w:right="13" w:hanging="178"/>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階段の始終端部に近接する路面には、点状ブロック（警告用）を敷設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４　傾斜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0071" w:leader="none"/>
              </w:tabs>
              <w:spacing w:lineRule="atLeast" w:line="0"/>
              <w:ind w:firstLine="178"/>
              <w:rPr/>
            </w:pPr>
            <w:r>
              <w:rPr>
                <w:rFonts w:ascii="ＭＳ ゴシック;MS Gothic" w:hAnsi="ＭＳ ゴシック;MS Gothic" w:cs="ＭＳ ゴシック;MS Gothic" w:eastAsia="ＭＳ ゴシック;MS Gothic"/>
                <w:sz w:val="20"/>
                <w:szCs w:val="20"/>
              </w:rPr>
              <w:t>傾斜路（階段若しくは段に代わり、又はこれに併設するものに限る。）は、次に定める構造とす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階段又は段に併設する場合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縦断こう配は、原則として５パーセン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とすること。ただし、傾斜路の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下の場合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tabs>
                <w:tab w:val="clear" w:pos="720"/>
                <w:tab w:val="left" w:pos="10071" w:leader="none"/>
              </w:tabs>
              <w:spacing w:lineRule="atLeast" w:line="0"/>
              <w:ind w:left="191" w:hanging="178"/>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傾斜路の始終点及び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ごとに、長さ</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部分（踊場）を設けること。</w:t>
            </w:r>
          </w:p>
          <w:p>
            <w:pPr>
              <w:pStyle w:val="Normal"/>
              <w:tabs>
                <w:tab w:val="clear" w:pos="720"/>
                <w:tab w:val="left" w:pos="10071" w:leader="none"/>
              </w:tabs>
              <w:spacing w:lineRule="atLeast" w:line="0"/>
              <w:ind w:left="178" w:hanging="178"/>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手すりを両側に連続して設けること。ただし、地形の状況その他の特別の理由によりやむを得ない場合は、この限りでない。</w:t>
            </w:r>
          </w:p>
          <w:p>
            <w:pPr>
              <w:pStyle w:val="Normal"/>
              <w:tabs>
                <w:tab w:val="clear" w:pos="720"/>
                <w:tab w:val="left" w:pos="10071" w:leader="none"/>
              </w:tabs>
              <w:spacing w:lineRule="atLeast" w:line="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両側に、立ち上がりを設けること。ただし、側面が壁面である場合には、この限りでない。</w:t>
            </w:r>
          </w:p>
          <w:p>
            <w:pPr>
              <w:pStyle w:val="Normal"/>
              <w:tabs>
                <w:tab w:val="clear" w:pos="720"/>
                <w:tab w:val="left" w:pos="10071" w:leader="none"/>
              </w:tabs>
              <w:spacing w:lineRule="atLeast" w:line="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路面は、平たんで濡れても滑りにくい仕上げとすること。</w:t>
            </w:r>
          </w:p>
          <w:p>
            <w:pPr>
              <w:pStyle w:val="Normal"/>
              <w:tabs>
                <w:tab w:val="clear" w:pos="720"/>
                <w:tab w:val="left" w:pos="10071" w:leader="none"/>
              </w:tabs>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横断こう配は設けない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５　転落防止等</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高齢者、障害者等が転落するおそれのある場所には、さく、視覚障害者誘導用ブロックその他の高齢者、障害者等の転落を防止するための設備を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６　休憩所</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pPr>
            <w:r>
              <w:rPr>
                <w:rFonts w:ascii="ＭＳ ゴシック;MS Gothic" w:hAnsi="ＭＳ ゴシック;MS Gothic" w:cs="ＭＳ ゴシック;MS Gothic" w:eastAsia="ＭＳ ゴシック;MS Gothic"/>
                <w:sz w:val="20"/>
                <w:szCs w:val="20"/>
              </w:rPr>
              <w:t>不特定かつ多数の者が利用する休憩所を設ける場合、そのうち１以上は、次に定める構造とすること。</w:t>
            </w:r>
          </w:p>
          <w:p>
            <w:pPr>
              <w:pStyle w:val="Normal"/>
              <w:spacing w:lineRule="atLeast" w:line="0"/>
              <w:ind w:left="191"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出入口の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地形の状況その他の特別の理由によりやむを得ない場合は、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高齢者、障害者等が利用する際に支障となる段差を設けないこと。</w:t>
            </w:r>
          </w:p>
          <w:p>
            <w:pPr>
              <w:pStyle w:val="Normal"/>
              <w:spacing w:lineRule="atLeast" w:line="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やむを得ず段差を設ける場合には、４の項で定める構造の傾斜路を併設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休憩所は、車いす使用者等の円滑な利用に適した広さを確保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７　野外劇場・野外音楽堂</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特定かつ多数の者が利用する</w:t>
            </w:r>
            <w:r>
              <w:rPr>
                <w:rFonts w:ascii="ＭＳ ゴシック;MS Gothic" w:hAnsi="ＭＳ ゴシック;MS Gothic" w:cs="ＭＳ 明朝;MS Mincho" w:eastAsia="ＭＳ ゴシック;MS Gothic"/>
                <w:sz w:val="20"/>
                <w:szCs w:val="20"/>
              </w:rPr>
              <w:t>野</w:t>
            </w:r>
            <w:r>
              <w:rPr>
                <w:rFonts w:ascii="ＭＳ ゴシック;MS Gothic" w:hAnsi="ＭＳ ゴシック;MS Gothic" w:cs="ＭＳ ゴシック;MS Gothic" w:eastAsia="ＭＳ ゴシック;MS Gothic"/>
                <w:sz w:val="20"/>
                <w:szCs w:val="20"/>
              </w:rPr>
              <w:t>外劇場・</w:t>
            </w:r>
            <w:r>
              <w:rPr>
                <w:rFonts w:ascii="ＭＳ ゴシック;MS Gothic" w:hAnsi="ＭＳ ゴシック;MS Gothic" w:cs="ＭＳ 明朝;MS Mincho" w:eastAsia="ＭＳ ゴシック;MS Gothic"/>
                <w:sz w:val="20"/>
                <w:szCs w:val="20"/>
              </w:rPr>
              <w:t>野</w:t>
            </w:r>
            <w:r>
              <w:rPr>
                <w:rFonts w:ascii="ＭＳ ゴシック;MS Gothic" w:hAnsi="ＭＳ ゴシック;MS Gothic" w:cs="ＭＳ ゴシック;MS Gothic" w:eastAsia="ＭＳ ゴシック;MS Gothic"/>
                <w:sz w:val="20"/>
                <w:szCs w:val="20"/>
              </w:rPr>
              <w:t>外音楽堂を設ける場合は、次に定める構造とすること。</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出入口の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構造上やむを得ない場合は、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178" w:hanging="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出入口及び通路に段差を設けないこと。</w:t>
            </w:r>
          </w:p>
          <w:p>
            <w:pPr>
              <w:pStyle w:val="Normal"/>
              <w:spacing w:lineRule="atLeast" w:line="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やむを得ず段差を設ける場合には、４の項で定める構造の傾斜路を併設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車いす使用者等が利用目的に沿って円滑に活動できる広さを確保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通路の幅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ただし、地形の状況その他の特別の理由によりやむを得ない場合は、通路の末端付近などの広さを車いすの転回に支障がないものとした上で、幅</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縦断こう配は、５パーセン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とすること。ただし、地形の状況その他の特別な理由によりやむを得ない場合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横断こう配は、１パーセント（</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以下とすること。ただし、地形の状況その他の特別な理由によりやむを得ない場合は、２パーセント（</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以下とすることができる。</w:t>
            </w:r>
          </w:p>
          <w:p>
            <w:pPr>
              <w:pStyle w:val="Normal"/>
              <w:spacing w:lineRule="atLeast" w:line="0"/>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平たんで、濡れても滑りにくい仕上げと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⑼</w:t>
            </w:r>
            <w:r>
              <w:rPr>
                <w:rFonts w:ascii="ＭＳ ゴシック;MS Gothic" w:hAnsi="ＭＳ ゴシック;MS Gothic" w:cs="ＭＳ ゴシック;MS Gothic" w:eastAsia="ＭＳ ゴシック;MS Gothic"/>
                <w:sz w:val="20"/>
                <w:szCs w:val="20"/>
              </w:rPr>
              <w:t>　高齢者、障害者等が転落するおそれのある場所には、さく、視覚障害者誘導用ブロックその他の高齢者、障害者等の転落を防止するための設備を設けること。</w:t>
            </w:r>
          </w:p>
          <w:p>
            <w:pPr>
              <w:pStyle w:val="Normal"/>
              <w:spacing w:lineRule="atLeast" w:line="0"/>
              <w:rPr/>
            </w:pPr>
            <w:r>
              <w:rPr>
                <w:rFonts w:eastAsia="ＭＳ ゴシック;MS Gothic" w:cs="ＭＳ ゴシック;MS Gothic" w:ascii="ＭＳ ゴシック;MS Gothic" w:hAnsi="ＭＳ ゴシック;MS Gothic"/>
                <w:sz w:val="20"/>
                <w:szCs w:val="20"/>
              </w:rPr>
              <w:t>⑽</w:t>
            </w:r>
            <w:r>
              <w:rPr>
                <w:rFonts w:ascii="ＭＳ ゴシック;MS Gothic" w:hAnsi="ＭＳ ゴシック;MS Gothic" w:cs="ＭＳ ゴシック;MS Gothic" w:eastAsia="ＭＳ ゴシック;MS Gothic"/>
                <w:sz w:val="20"/>
                <w:szCs w:val="20"/>
              </w:rPr>
              <w:t>　便所を設ける場合は、そのうち１以上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項に規定する整備基準を準用すること。</w:t>
            </w:r>
          </w:p>
          <w:p>
            <w:pPr>
              <w:pStyle w:val="Normal"/>
              <w:spacing w:lineRule="atLeast" w:line="0"/>
              <w:ind w:left="178" w:hanging="178"/>
              <w:rPr/>
            </w:pPr>
            <w:r>
              <w:rPr>
                <w:rFonts w:cs="ＭＳ 明朝;MS Mincho" w:ascii="ＭＳ 明朝;MS Mincho" w:hAnsi="ＭＳ 明朝;MS Mincho"/>
                <w:sz w:val="20"/>
                <w:szCs w:val="20"/>
              </w:rPr>
              <w:t>⑾</w:t>
            </w:r>
            <w:r>
              <w:rPr>
                <w:rFonts w:ascii="ＭＳ ゴシック;MS Gothic" w:hAnsi="ＭＳ ゴシック;MS Gothic" w:cs="ＭＳ ゴシック;MS Gothic" w:eastAsia="ＭＳ ゴシック;MS Gothic"/>
                <w:sz w:val="20"/>
                <w:szCs w:val="20"/>
              </w:rPr>
              <w:t>　計画収容者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以下の場合は、計画収容者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以上とし、計画収容者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を超える場合は、計画収容者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に２を加えた数以上を車いす使用者用観覧スペース等として設けること。</w:t>
            </w:r>
          </w:p>
          <w:p>
            <w:pPr>
              <w:pStyle w:val="Normal"/>
              <w:spacing w:lineRule="atLeast" w:line="0"/>
              <w:rPr/>
            </w:pPr>
            <w:r>
              <w:rPr>
                <w:rFonts w:cs="ＭＳ 明朝;MS Mincho" w:ascii="ＭＳ 明朝;MS Mincho" w:hAnsi="ＭＳ 明朝;MS Mincho"/>
                <w:sz w:val="20"/>
                <w:szCs w:val="20"/>
              </w:rPr>
              <w:t>⑿</w:t>
            </w:r>
            <w:r>
              <w:rPr>
                <w:rFonts w:ascii="ＭＳ ゴシック;MS Gothic" w:hAnsi="ＭＳ ゴシック;MS Gothic" w:cs="ＭＳ ゴシック;MS Gothic" w:eastAsia="ＭＳ ゴシック;MS Gothic"/>
                <w:sz w:val="20"/>
                <w:szCs w:val="20"/>
              </w:rPr>
              <w:t>　車いす使用者用観覧スペース等は、次に定める構造とする。</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し、奥行き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段差を設けない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車いす使用者が転落するおそれのある場所には、さくその他の車いす使用者の転落を防止するための設備を設けること。</w:t>
            </w:r>
          </w:p>
          <w:p>
            <w:pPr>
              <w:pStyle w:val="Normal"/>
              <w:spacing w:lineRule="atLeast" w:line="0"/>
              <w:ind w:left="357" w:hanging="178"/>
              <w:rPr/>
            </w:pPr>
            <w:r>
              <w:rPr>
                <w:rFonts w:ascii="ＭＳ ゴシック;MS Gothic" w:hAnsi="ＭＳ ゴシック;MS Gothic" w:cs="ＭＳ Ｐゴシック" w:eastAsia="ＭＳ ゴシック;MS Gothic"/>
                <w:sz w:val="20"/>
                <w:szCs w:val="20"/>
              </w:rPr>
              <w:t>㈣　出入口から容易に到達でき、かつサイトライン（可視線）に配慮した位置に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9" w:hanging="219"/>
              <w:rPr/>
            </w:pPr>
            <w:r>
              <w:rPr>
                <w:rFonts w:ascii="ＭＳ ゴシック;MS Gothic" w:hAnsi="ＭＳ ゴシック;MS Gothic" w:cs="ＭＳ 明朝;MS Mincho" w:eastAsia="ＭＳ ゴシック;MS Gothic"/>
                <w:sz w:val="20"/>
                <w:szCs w:val="20"/>
              </w:rPr>
              <w:t>８　公園内建築物・屋内設備</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便所及び休憩所以外の公園内の建築物（管理事務所等）並びに屋内設備は、別表第３に規定する整備基準及び別表第５に規定する遵守基準を準用する。ただし、建築物内に便所を計画する場合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項に規定する整備基準と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９　駐車場</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pPr>
            <w:r>
              <w:rPr>
                <w:rFonts w:ascii="ＭＳ ゴシック;MS Gothic" w:hAnsi="ＭＳ ゴシック;MS Gothic" w:cs="ＭＳ ゴシック;MS Gothic" w:eastAsia="ＭＳ ゴシック;MS Gothic"/>
                <w:sz w:val="20"/>
                <w:szCs w:val="20"/>
              </w:rPr>
              <w:t>不特定かつ多数の者が利用する駐車場を設ける場合は、そのうち１以上に、当該駐車場の全駐車台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以下の場合は、駐車台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以上とし、全駐車台数が</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を超える場合は、当該駐車台数に</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を乗じて得た数（１未満の端数が生じたときは、これを切り上げて得た数）に２を加えた数以上を、車いす使用者が円滑に利用することができる駐車施設として、次に定める構造により設置すること。ただし、専ら大型自動二輪車及び普通自動二輪車（いずれも側車付きのものを除く。）のための駐車場については、この限りでない。</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幅は、</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２の項で定める構造の園路に接続しやすい位置に設けること。</w:t>
            </w:r>
          </w:p>
          <w:p>
            <w:pPr>
              <w:pStyle w:val="Normal"/>
              <w:spacing w:lineRule="atLeast" w:line="0"/>
              <w:ind w:left="178" w:right="11"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障害者のための駐車スペースである旨を見やすい方法により表示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便所</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便所を設ける場合は、次に定める構造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出入口の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ただし、地形の状況その他の特別の理由によりやむを得ない場合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便所の出入口に至る通路に段差を設けないこと。やむを得ず段差を設ける場合は、次に定める傾斜路を設け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ア　幅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イ　勾配は、５パーセント（</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以下とすること。ただし、高低差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場合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パーセント（約８分の１）以下、傾斜路の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下の場合は８パーセント（約</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㈢　表面は、濡れても滑りにくい仕上げ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㈣　高齢者、障害者等が円滑に利用することができる構造の水洗器具を設けた便房を１以上設けること。</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車椅子使用者用便房</w:t>
            </w:r>
          </w:p>
          <w:p>
            <w:pPr>
              <w:pStyle w:val="Normal"/>
              <w:spacing w:lineRule="atLeast" w:line="0"/>
              <w:ind w:left="167" w:hanging="1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便所を設ける場合は、車椅子使用者用便房又は車椅子使用者用便房を有する便所を１以上（男子用及び女子用の区別があるときは、それぞれ１以上）設けることとし、次に定める構造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戸は、車椅子使用者が容易に開閉して通過できる構造とし、かつ、その前後に高低差がない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腰掛便座、手すり等が適切に配置されてい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㈢　車椅子使用者が円滑に利用することができるよう十分な空間が確保されてい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㈣　一般用の便所に近接し、分かりやすく利用しやすい位置に設け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車椅子使用者用便房のある便所及び車椅子使用者用便房には、当該車椅子使用者用便房の設備及び機能を表示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一般便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便器</w:t>
            </w:r>
            <w:r>
              <w:rPr>
                <w:rFonts w:eastAsia="ＭＳ ゴシック;MS Gothic" w:cs="ＭＳ ゴシック;MS Gothic" w:ascii="ＭＳ ゴシック;MS Gothic" w:hAnsi="ＭＳ ゴシック;MS Gothic"/>
                <w:sz w:val="20"/>
                <w:szCs w:val="20"/>
              </w:rPr>
              <w:t>)</w:t>
            </w:r>
          </w:p>
          <w:p>
            <w:pPr>
              <w:pStyle w:val="Normal"/>
              <w:spacing w:lineRule="atLeast" w:line="0"/>
              <w:ind w:left="179" w:firstLine="178"/>
              <w:rPr/>
            </w:pPr>
            <w:r>
              <w:rPr>
                <w:rFonts w:ascii="ＭＳ ゴシック;MS Gothic" w:hAnsi="ＭＳ ゴシック;MS Gothic" w:cs="ＭＳ ゴシック;MS Gothic" w:eastAsia="ＭＳ ゴシック;MS Gothic"/>
                <w:sz w:val="20"/>
                <w:szCs w:val="20"/>
              </w:rPr>
              <w:t>複数の便房がある場合、１以上（男子用及び女子用の区別があるときは、それぞれ１以上）を次に定める構造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大便器は、１以上を腰掛け式とし、手すりを設け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便房の戸には、腰掛け式便器である旨を表示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一般便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便器</w:t>
            </w:r>
            <w:r>
              <w:rPr>
                <w:rFonts w:eastAsia="ＭＳ ゴシック;MS Gothic" w:cs="ＭＳ ゴシック;MS Gothic" w:ascii="ＭＳ ゴシック;MS Gothic" w:hAnsi="ＭＳ ゴシック;MS Gothic"/>
                <w:sz w:val="20"/>
                <w:szCs w:val="20"/>
              </w:rPr>
              <w:t>)</w:t>
            </w:r>
          </w:p>
          <w:p>
            <w:pPr>
              <w:pStyle w:val="Normal"/>
              <w:spacing w:lineRule="atLeast" w:line="0"/>
              <w:ind w:left="179"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小便器を設ける場合には、そのうち１以上に、手すり及び光感知式自動洗浄装置を備えた、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小便器を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水飲み・手洗場</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飲み・手洗場は、次に定める構造とする。</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飲み口は、上向きとすること。</w:t>
            </w:r>
          </w:p>
          <w:p>
            <w:pPr>
              <w:pStyle w:val="Normal"/>
              <w:spacing w:lineRule="atLeast" w:line="0"/>
              <w:ind w:left="178" w:right="11"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飲み口までの高さ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ないし</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とし、下部に高さ</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センチメートル以上、奥行き</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センチメートル以上のスペースを確保すること。</w:t>
            </w:r>
          </w:p>
          <w:p>
            <w:pPr>
              <w:pStyle w:val="Normal"/>
              <w:spacing w:lineRule="atLeast" w:line="0"/>
              <w:ind w:left="178" w:right="11"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車いすが接近し方向転換できるように、使用方向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かつ幅</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部分を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案内・標示</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3" w:right="11"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障害者等が円滑に利用できる施設の配置や経路を表示した案内板や標識等を設置する場合は、そのうち１以上は次に定める構造とし、高齢者、障害者等が円滑に利用できる園路及び広場の出入口の付近に設けること。</w:t>
            </w:r>
          </w:p>
          <w:p>
            <w:pPr>
              <w:pStyle w:val="Normal"/>
              <w:spacing w:lineRule="atLeast" w:line="0"/>
              <w:ind w:left="11" w:right="11" w:hanging="9"/>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園内の要所に必要に応じて案内板、説明板及び標識を設けること。</w:t>
            </w:r>
          </w:p>
          <w:p>
            <w:pPr>
              <w:pStyle w:val="Normal"/>
              <w:spacing w:lineRule="atLeast" w:line="0"/>
              <w:ind w:left="189" w:right="11" w:hanging="187"/>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標記内容が容易に読み取れるような文字の大きさ、色調及び明度とし、分かりやすい位置に、車いす使用者にも見やすい高さに設けること。</w:t>
            </w:r>
          </w:p>
          <w:p>
            <w:pPr>
              <w:pStyle w:val="Normal"/>
              <w:spacing w:lineRule="atLeast" w:line="0"/>
              <w:ind w:left="11" w:right="11" w:hanging="9"/>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板には、車いすでの利用が可能な園路及び施設を表示すること。</w:t>
            </w:r>
          </w:p>
          <w:p>
            <w:pPr>
              <w:pStyle w:val="Normal"/>
              <w:spacing w:lineRule="atLeast" w:line="0"/>
              <w:ind w:left="189" w:right="11" w:hanging="187"/>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案内板等は、通行の支障とならないよう通路に突出しない位置に設置すること。ただし、やむを得ず突出する場合は、案内板等の下端の位置が地上</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上になるよう設置すること。</w:t>
            </w:r>
          </w:p>
          <w:p>
            <w:pPr>
              <w:pStyle w:val="Normal"/>
              <w:spacing w:lineRule="atLeast" w:line="0"/>
              <w:ind w:left="11" w:right="11" w:hanging="9"/>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ゴシック;MS Gothic" w:eastAsia="ＭＳ ゴシック;MS Gothic"/>
                <w:sz w:val="20"/>
                <w:szCs w:val="20"/>
              </w:rPr>
              <w:t>　平仮名、絵文字（ピクトグラム）、ローマ字等による標示を併用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ベンチ</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ベンチは、高齢者、障害者等の休憩や観賞等にふさわしい場所に利用しやすい構造のものを設置す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野外卓</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1" w:firstLine="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野外卓は、次に定める構造とする。</w:t>
            </w:r>
          </w:p>
          <w:p>
            <w:pPr>
              <w:pStyle w:val="Normal"/>
              <w:spacing w:lineRule="atLeast" w:line="0"/>
              <w:ind w:right="11" w:hanging="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車いす使用者が使用できるように</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水平部分を設けること。</w:t>
            </w:r>
          </w:p>
          <w:p>
            <w:pPr>
              <w:pStyle w:val="Normal"/>
              <w:spacing w:lineRule="atLeast" w:line="0"/>
              <w:ind w:left="178" w:right="11"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卓の下部に、高さ</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センチメートル以上、奥行き</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センチメートル以上のスペースを設けること。</w:t>
            </w:r>
          </w:p>
        </w:tc>
      </w:tr>
      <w:tr>
        <w:trPr/>
        <w:tc>
          <w:tcPr>
            <w:tcW w:w="22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　排水溝（ます）</w:t>
            </w:r>
          </w:p>
        </w:tc>
        <w:tc>
          <w:tcPr>
            <w:tcW w:w="78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園路の動線上及び広場に設ける開きょの排水溝並びに集水ますには、杖、車いすのキャスター等が落ち込まない構造のふたを園路と段差が生じないように設けること。</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851" w:right="851"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23:00Z</dcterms:created>
  <dc:creator>TAIMSuser</dc:creator>
  <dc:description/>
  <cp:keywords/>
  <dc:language>en-US</dc:language>
  <cp:lastModifiedBy>東京都</cp:lastModifiedBy>
  <cp:lastPrinted>2009-04-09T01:54:00Z</cp:lastPrinted>
  <dcterms:modified xsi:type="dcterms:W3CDTF">2021-11-02T10:03:00Z</dcterms:modified>
  <cp:revision>22</cp:revision>
  <dc:subject/>
  <dc:title>特別区における東京都の事務処理の特例に関する条例新旧対照表</dc:title>
</cp:coreProperties>
</file>