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７　小規模建築物に関する遵守基準（特定都市施設）（第５条関係）</w:t>
      </w:r>
    </w:p>
    <w:tbl>
      <w:tblPr>
        <w:tblW w:w="10095" w:type="dxa"/>
        <w:jc w:val="left"/>
        <w:tblInd w:w="326" w:type="dxa"/>
        <w:tblLayout w:type="fixed"/>
        <w:tblCellMar>
          <w:top w:w="28" w:type="dxa"/>
          <w:left w:w="108" w:type="dxa"/>
          <w:bottom w:w="28" w:type="dxa"/>
          <w:right w:w="108" w:type="dxa"/>
        </w:tblCellMar>
      </w:tblPr>
      <w:tblGrid>
        <w:gridCol w:w="2265"/>
        <w:gridCol w:w="7830"/>
      </w:tblGrid>
      <w:tr>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遵　　　守　　　基　　　準</w:t>
            </w:r>
          </w:p>
        </w:tc>
      </w:tr>
      <w:tr>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１　出入口</w:t>
            </w:r>
          </w:p>
        </w:tc>
        <w:tc>
          <w:tcPr>
            <w:tcW w:w="7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不特定かつ多数の者が利用し、又は主として高齢者、障害者等が利用する出入口は、次に掲げるものでなければならない。ただし、直接地上へ通ずる出入口、不特定かつ多数の者が利用し、又は主として高齢者、障害者等が利用する居室（以下この表において「利用居室」という。）の出入口並びに便所及び便房（２の項に掲げるものに限る。）の出入口に限る。</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通行の際に支障となる段差を設けないこと。ただし、敷地の状況、施設の構造その他の事情により段差を設けないことができない場合において、当該建築物を管理する者の介助等により、高齢者、障害者等が通行することが可能であるときは、この限りでない。</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直接地上へ通ずる出入口と利用居室の出入口を結ぶ通行可能な経路を確保すること。（上下階の移動に係る部分は、この限りでない。）</w:t>
            </w:r>
          </w:p>
        </w:tc>
      </w:tr>
      <w:tr>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２　便所</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不特定かつ多数の者が利用し、又は主として高齢者、障害者等が利用する便所を設ける場合には、そのうち１以上に、車いす使用者が利用することができる次に掲げる構造の便房を１以上設け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腰掛便座、手すり等が適切に配置されていること。</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いす使用者が利用することができるような空間であ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直接地上へ通ずる出入口と当該便房の出入口を結ぶ通行可能な経路を確保すること。（上下階の移動に係る部分は、この限りでない。）</w:t>
            </w:r>
          </w:p>
        </w:tc>
      </w:tr>
      <w:tr>
        <w:trPr/>
        <w:tc>
          <w:tcPr>
            <w:tcW w:w="22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３　敷地内の通路</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不特定かつ多数の者が利用し、又は主として高齢者、障害者等が利用する敷地内の通路（道等から１の項に定める基準を満たした直接地上へ通ずる出入口までのものに限る。）は、１以上を次に掲げるものとし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通行の際に支障となる段差を設けないこと。ただし、次のいずれかに該当する場合は、この限りで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傾斜路又はエレベーターその他の昇降機を併設する場合</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敷地の状況、施設の構造その他の事情により段差を設けないことができない場合において、当該建築物を管理する者の介助等により、高齢者、障害者等が通行することが可能であるとき</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04:00Z</dcterms:created>
  <dc:creator>TAIMSuser</dc:creator>
  <dc:description/>
  <cp:keywords/>
  <dc:language>en-US</dc:language>
  <cp:lastModifiedBy>東京都</cp:lastModifiedBy>
  <cp:lastPrinted>2008-11-18T15:29:00Z</cp:lastPrinted>
  <dcterms:modified xsi:type="dcterms:W3CDTF">2009-05-22T08:33:00Z</dcterms:modified>
  <cp:revision>39</cp:revision>
  <dc:subject/>
  <dc:title>特別区における東京都の事務処理の特例に関する条例新旧対照表</dc:title>
</cp:coreProperties>
</file>