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6" w:leader="none"/>
        </w:tabs>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６　建築物（共同住宅等）に関する遵守基準（特定都市施設）（第５条関係）</w:t>
      </w:r>
    </w:p>
    <w:tbl>
      <w:tblPr>
        <w:tblW w:w="10095" w:type="dxa"/>
        <w:jc w:val="left"/>
        <w:tblInd w:w="326" w:type="dxa"/>
        <w:tblLayout w:type="fixed"/>
        <w:tblCellMar>
          <w:top w:w="28" w:type="dxa"/>
          <w:left w:w="108" w:type="dxa"/>
          <w:bottom w:w="28" w:type="dxa"/>
          <w:right w:w="108" w:type="dxa"/>
        </w:tblCellMar>
      </w:tblPr>
      <w:tblGrid>
        <w:gridCol w:w="2284"/>
        <w:gridCol w:w="7811"/>
      </w:tblGrid>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遵　守　基　準　と　す　べ　き　事　項</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１　特定経路</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共同住宅等においては、道等から各住戸（地上階又はその直上階若しくは直下階のみに住戸がある共同住宅等にあっては、地上階にあるものに限る。以下同じ。）までの経路のうち１以上を、多数の者が円滑に利用できる経路（以下この表において「特定経路」という。）にしなければなら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共同住宅等に、多数の者が利用する居室、車いす使用者用便房又は車いす使用者用駐車施設を設ける場合においては、別表第５のうち移動等円滑化経路等に係る規定を適用する。この場合において、同表のうち移動等円滑化経路等に係る規定の適用を受けた特定経路となるべき経路又はその一部については、この表の規定は適用し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特定経路上には、階段又は段を設けないこと。ただし、傾斜路又はエレベーターその他の昇降機を併設する場合は、この限りでない。</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２　出入口</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特定経路を構成する出入口は、次に掲げるものであ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戸を設ける場合には、自動的に開閉する構造その他の車いす使用者が容易に開閉して通過できる構造とし、かつ、その前後に高低差がない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３　廊下等</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廊下等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表面は、粗面とし、又は滑りにくい材料で仕上げ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特定経路を構成する廊下等は、⑴に掲げるもののほか、次に掲げるものであ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内ごとに車いすの転回に支障がない場所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戸を設ける場合には、自動的に開閉する構造その他の車いす使用者が容易に開閉して通過できる構造とし、かつ、その前後に高低差がない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４　階段</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階段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段がある部分に、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踏面の端部とその周囲の部分との色の明度、色相又は彩度の差が大きいことにより段を容易に識別できるもの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段鼻の突き出しその他のつまずきの原因となるものを設けない構造とす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主たる階段は、回り階段でないこと。ただし、回り階段以外の階段を設ける空間を確保することが困難であるときは、この限りで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多数の者が利用する階段のうち１以上は、⑴に掲げるもののほか、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踊場に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⑵の規定は、別表第５の６の項に定める基準を満たすエレベーター及びその乗降ロビーを併設する場合には、適用しない。ただし、主として高齢者、障害者等が利用する階段については、この限りでない。</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５　階段に代わり、又はこれに併設する傾斜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傾斜路（階段に代わり、又はこれに併設するものに限る。）は、次に掲げるもので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又は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る傾斜がある部分には、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その前後の廊下等との色の明度、色相又は彩度の差が大きいことによりその存在を容易に識別できるもの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特定経路を構成する傾斜路（階段に代わり、又はこれに併設するものに限る。）は、⑴に掲げるもののほか、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階段に代わるものにあって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階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left="179" w:hanging="0"/>
              <w:rPr/>
            </w:pPr>
            <w:r>
              <w:rPr>
                <w:rFonts w:ascii="ＭＳ ゴシック;MS Gothic" w:hAnsi="ＭＳ ゴシック;MS Gothic" w:cs="ＭＳ ゴシック;MS Gothic" w:eastAsia="ＭＳ ゴシック;MS Gothic"/>
                <w:sz w:val="20"/>
                <w:szCs w:val="20"/>
              </w:rPr>
              <w:t>㈡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ただし、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ものにあっては、８分の１を超えない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両側に側壁又は立ち上がり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㈤　傾斜路の始点及び終点には、車いすが安全に停止することができる平たんな部分を設ける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６　エレベーター及びその乗降ロビー</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特定経路を構成するエレベーター（７の項に規定するものを除く。以下この項において同じ。）及びその乗降ロビーは、次に掲げるものであ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かごは、各住戸、車いす使用者用便房又は車いす使用者用駐車施設がある階及び地上階に停止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かご及び昇降路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かごの奥行きは、</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乗降ロビーは、高低差がないものとし、その幅及び奥行き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00" w:hanging="10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かご内及び乗降ロビーには、車いす使用者が利用しやすい位置に制御装置を設けること。</w:t>
            </w:r>
          </w:p>
          <w:p>
            <w:pPr>
              <w:pStyle w:val="Normal"/>
              <w:spacing w:lineRule="atLeast" w:line="0"/>
              <w:ind w:left="100" w:hanging="10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かご内に、かごが停止する予定の階及びかごの現在位置を表示する装置を設けること。</w:t>
            </w:r>
          </w:p>
          <w:p>
            <w:pPr>
              <w:pStyle w:val="Normal"/>
              <w:spacing w:lineRule="atLeast" w:line="0"/>
              <w:ind w:left="267" w:hanging="26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乗降ロビーに、到着するかごの昇降方向を表示する装置を設ける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７　特殊な構造又は使用形態のエレベーターその他の昇降機</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pPr>
            <w:r>
              <w:rPr>
                <w:rFonts w:ascii="ＭＳ ゴシック;MS Gothic" w:hAnsi="ＭＳ ゴシック;MS Gothic" w:cs="ＭＳ ゴシック;MS Gothic" w:eastAsia="ＭＳ ゴシック;MS Gothic"/>
                <w:sz w:val="20"/>
                <w:szCs w:val="20"/>
              </w:rPr>
              <w:t>特定経路を構成する特殊な構造又は使用形態のエレベーターその他の昇降機（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国土交通省告示第</w:t>
            </w:r>
            <w:r>
              <w:rPr>
                <w:rFonts w:eastAsia="ＭＳ ゴシック;MS Gothic" w:cs="ＭＳ ゴシック;MS Gothic" w:ascii="ＭＳ ゴシック;MS Gothic" w:hAnsi="ＭＳ ゴシック;MS Gothic"/>
                <w:sz w:val="20"/>
                <w:szCs w:val="20"/>
              </w:rPr>
              <w:t>1492</w:t>
            </w:r>
            <w:r>
              <w:rPr>
                <w:rFonts w:ascii="ＭＳ ゴシック;MS Gothic" w:hAnsi="ＭＳ ゴシック;MS Gothic" w:cs="ＭＳ ゴシック;MS Gothic" w:eastAsia="ＭＳ ゴシック;MS Gothic"/>
                <w:sz w:val="20"/>
                <w:szCs w:val="20"/>
              </w:rPr>
              <w:t>号第１に規定するもの）は、次に掲げる構造とすること。</w:t>
            </w:r>
          </w:p>
          <w:p>
            <w:pPr>
              <w:pStyle w:val="Normal"/>
              <w:spacing w:lineRule="atLeast" w:line="0"/>
              <w:ind w:left="267" w:hanging="267"/>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エレベーターにあっては、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3</w:t>
            </w:r>
            <w:r>
              <w:rPr>
                <w:rFonts w:ascii="ＭＳ ゴシック;MS Gothic" w:hAnsi="ＭＳ ゴシック;MS Gothic" w:cs="ＭＳ ゴシック;MS Gothic" w:eastAsia="ＭＳ ゴシック;MS Gothic"/>
                <w:sz w:val="20"/>
                <w:szCs w:val="20"/>
              </w:rPr>
              <w:t>号第１第９号に規定するもの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かごの幅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センチメートル以上とし、かつ、奥行き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車いす使用者がかご内で方向を変更する必要がある場合にあっては、かごの幅及び奥行きが十分に確保されてい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エスカレーターにあっては、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7</w:t>
            </w:r>
            <w:r>
              <w:rPr>
                <w:rFonts w:ascii="ＭＳ ゴシック;MS Gothic" w:hAnsi="ＭＳ ゴシック;MS Gothic" w:cs="ＭＳ ゴシック;MS Gothic" w:eastAsia="ＭＳ ゴシック;MS Gothic"/>
                <w:sz w:val="20"/>
                <w:szCs w:val="20"/>
              </w:rPr>
              <w:t>号第１ただし書に規定するものである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８　便所</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便所を設ける場合には、床の表面を粗面とし、又は滑りにくい材料で仕上げ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⑴の便所のうち１以上（男子用及び女子用の区別があるときは、それぞれ１以上）は、次に掲げるものとす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便所内に、次に掲げる構造の車いす使用者用便房を１以上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腰掛便座、手すり等が適切に配置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いす使用者が円滑に利用することができるよう十分な空間が確保されてい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便所内に、高齢者、障害者等が円滑に利用することができる構造の水洗器具を設けた便房を１以上設けること。</w:t>
            </w:r>
          </w:p>
          <w:p>
            <w:pPr>
              <w:pStyle w:val="Normal"/>
              <w:spacing w:lineRule="atLeast" w:line="0"/>
              <w:ind w:left="267" w:hanging="26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多数の者が利用する男子用小便器のある便所を設ける場合には、そのうち１以上に、床置式の小便器、壁掛式の小便器（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ものに限る。）その他これらに類する小便器を１以上設けなければならない。</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９　浴室等</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浴室等を設ける場合には、床の表面を粗面とし、又は滑りにくい材料で仕上げなければならない。</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⑴の浴室等のうち１以上（男子用及び女子用の区別があるときは、それぞれ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浴槽、シャワー、手すり等が適切に配置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車いす使用者が円滑に利用することができるよう十分な空間が確保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出入口は、次に掲げるものであること。　</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戸を設ける場合には、自動的に開閉する構造その他の車いす使用者が容易に開閉して通過できる構造とし、かつ、その前後に高低差がない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敷地内の通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敷地内の通路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表面は、粗面とし、又は滑りにくい材料で仕上げ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段がある部分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傾斜路は、次に掲げるものであ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又は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かつ、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る傾斜がある部分には、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特定経路を構成する敷地内の通路は、⑴に掲げるもののほか、次に掲げるものであ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内ごとに車いすの転回に支障がない場所を設け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戸を設ける場合には、自動的に開閉する構造その他の車いす使用者が容易に開閉して通過できる構造とし、かつ、その前後に高低差がない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㈣　傾斜路は、次に掲げるものであ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段に代わるものにあって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ただし、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ものにあっては、８分の１を超えない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傾斜路の始点及び終点には、車いすが安全に停止することができる平たんな部分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るものに限る。）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１の項⑴に定める経路を構成する敷地内の通路が、地形の特殊性により⑵の規定によることが困難である場合におけるこの表の規定の適用については、１の項⑴中「道等」とあるのは「当該共同住宅等の車寄せ」とする。</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駐車場</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駐車場を設ける場合には、そのうち１以上に車いす使用者用駐車施設を１以上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いす使用者用駐車施設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当該車いす使用者用駐車施設から利用居室（当該建築物に利用居室が設けられていないときは、道等。⑶において同じ。）までの経路の長さができるだけ短くなる位置に設け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多数の者が利用する駐車場に車いす使用者用駐車施設を設ける場合には、当該車いす使用者用駐車施設又はその付近に、当該車いす使用者用駐車施設から利用居室までの経路についての誘導表示を設けなければならない。</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標識</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の措置がとられたエレベーターその他の昇降機、便所又は駐車施設の付近には、それぞれ、当該エレベーターその他の昇降機、便所又は駐車施設があることを表示する次に掲げる要件に該当する標識を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高齢者、障害者等の見やすい位置に設け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表示すべき内容が容易に識別できること（当該内容が日本産業規格Ｚ</w:t>
            </w:r>
            <w:r>
              <w:rPr>
                <w:rFonts w:eastAsia="ＭＳ ゴシック;MS Gothic" w:cs="ＭＳ ゴシック;MS Gothic" w:ascii="ＭＳ ゴシック;MS Gothic" w:hAnsi="ＭＳ ゴシック;MS Gothic"/>
                <w:sz w:val="20"/>
                <w:szCs w:val="20"/>
              </w:rPr>
              <w:t>8210</w:t>
            </w:r>
            <w:r>
              <w:rPr>
                <w:rFonts w:ascii="ＭＳ ゴシック;MS Gothic" w:hAnsi="ＭＳ ゴシック;MS Gothic" w:cs="ＭＳ ゴシック;MS Gothic" w:eastAsia="ＭＳ ゴシック;MS Gothic"/>
                <w:sz w:val="20"/>
                <w:szCs w:val="20"/>
              </w:rPr>
              <w:t>に定められているときは、これに適合すること。）。</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案内設備</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又は便所の配置について、次に掲げる方法により、視覚障害者に示すための設備を設け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音による案内</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点字及び㈠又は㈡に類するもの</w:t>
            </w:r>
          </w:p>
          <w:p>
            <w:pPr>
              <w:pStyle w:val="Normal"/>
              <w:spacing w:lineRule="atLeast" w:line="0"/>
              <w:ind w:left="267" w:hanging="26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所を設ける場合には、⑴及び⑵の規定は適用しない。</w:t>
            </w:r>
          </w:p>
        </w:tc>
      </w:tr>
      <w:tr>
        <w:trPr/>
        <w:tc>
          <w:tcPr>
            <w:tcW w:w="2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公共的通路</w:t>
            </w:r>
          </w:p>
        </w:tc>
        <w:tc>
          <w:tcPr>
            <w:tcW w:w="78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公共的通路の１以上は、次に掲げる構造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歩道状空地、屋外貫通通路、歩行者デッキ等の建築物外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通路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都市計画、許可等で別に定める幅がある場合には、当該幅以上）とし、通行に支障がない高さ空間を確保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エ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傾斜路の始点及び終点には、車いすが安全に停止することができる平たん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　当該敷地外の道路又は公共的通路等に視覚障害者誘導用ブロックが敷設されている場合には、連続性を確保して視覚障害者誘導用ブロックを敷設すること。ただし、道路の歩道に沿って歩道状空地が設けられている場合には、当該歩道状空地に視覚障害者誘導用ブロックを敷設しないことができる。</w:t>
            </w:r>
          </w:p>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屋内貫通通路、アトリウム、地下鉄連絡通路等の建築物内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通路部分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計画、許可等で別に定める幅がある場合には、当該幅以上）とし、当該部分の天井の高さを</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傾斜がある部分の上端に近接する通路の部分及び傾斜がある部分の上端に近接する踊場の部分には、視覚障害者に対し警告を行うために、点状ブロック等を敷設すること。ただし、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ない傾斜がある部分の上端に近接するもの、又は直進で、長さ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踊場に設けるものについて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オ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ク　傾斜路の始点及び終点には、車いすが安全に停止することができる平たん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　道路又は建築物外の公共的通路等に視覚障害者誘導用ブロックが敷設されている場合には、連続性を確保して視覚障害者誘導用ブロックを敷設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㈤　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tc>
      </w:tr>
    </w:tbl>
    <w:p>
      <w:pPr>
        <w:pStyle w:val="Normal"/>
        <w:spacing w:lineRule="atLeast" w:line="0"/>
        <w:ind w:left="575" w:right="-258" w:hanging="357"/>
        <w:rPr/>
      </w:pPr>
      <w:r>
        <w:rPr>
          <w:rFonts w:ascii="ＭＳ ゴシック;MS Gothic" w:hAnsi="ＭＳ ゴシック;MS Gothic" w:cs="ＭＳ ゴシック;MS Gothic" w:eastAsia="ＭＳ ゴシック;MS Gothic"/>
          <w:sz w:val="20"/>
          <w:szCs w:val="20"/>
        </w:rPr>
        <w:t>備考　遵守基準は、この表に定める事項に基づき、建築物（共同住宅等）の用途及び規模を勘案し知事が別に定めるものによるものとする。</w:t>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47:00Z</dcterms:created>
  <dc:creator>TAIMSuser</dc:creator>
  <dc:description/>
  <cp:keywords/>
  <dc:language>en-US</dc:language>
  <cp:lastModifiedBy>東京都</cp:lastModifiedBy>
  <cp:lastPrinted>2009-05-15T00:51:00Z</cp:lastPrinted>
  <dcterms:modified xsi:type="dcterms:W3CDTF">2019-08-26T10:59:00Z</dcterms:modified>
  <cp:revision>22</cp:revision>
  <dc:subject/>
  <dc:title>特別区における東京都の事務処理の特例に関する条例新旧対照表</dc:title>
</cp:coreProperties>
</file>