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東 京 都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１．養成施設名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２．授業開始予定年月日　　　令和　　年　　月　　日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３．添付書類　　　　　　　　別添のとおり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総定員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2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1-12-24T01:12:00Z</dcterms:modified>
  <cp:revision>7</cp:revision>
  <dc:subject/>
  <dc:title>平成２０年３月　日</dc:title>
</cp:coreProperties>
</file>