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都特別養護老人ホーム施設整備等のあり方に関する検討委員会（第４回）</w:t>
      </w:r>
    </w:p>
    <w:p>
      <w:pPr>
        <w:pStyle w:val="Normal"/>
        <w:jc w:val="right"/>
        <w:rPr/>
      </w:pPr>
      <w:r>
        <w:rPr/>
        <w:t>平成２３年１月２５日（火）</w:t>
      </w:r>
    </w:p>
    <w:p>
      <w:pPr>
        <w:pStyle w:val="Normal"/>
        <w:jc w:val="left"/>
        <w:rPr/>
      </w:pPr>
      <w:r>
        <w:rPr/>
      </w:r>
    </w:p>
    <w:p>
      <w:pPr>
        <w:pStyle w:val="Normal"/>
        <w:rPr/>
      </w:pPr>
      <w:r>
        <w:rPr/>
      </w:r>
    </w:p>
    <w:p>
      <w:pPr>
        <w:pStyle w:val="Normal"/>
        <w:rPr/>
      </w:pPr>
      <w:r>
        <w:rPr/>
        <w:t>【加藤幹事】　　皆様、こんばんは。それでは、定刻となりましたので、ただいまから、第４回となります東京都特別養護老人ホーム施設整備等のあり方に関する検討委員会を始めさせていただきます。私は、本検討委員会の事務局を務めます高齢社会対策部施設支援課長の加藤と申します。どうぞよろしくお願いいたします。</w:t>
      </w:r>
    </w:p>
    <w:p>
      <w:pPr>
        <w:pStyle w:val="Normal"/>
        <w:rPr/>
      </w:pPr>
      <w:r>
        <w:rPr/>
        <w:t>　それでは、まず私のほうから、委員の皆様の出欠についてご紹介させていただきます。本日はゲストスピーカーにもおいでいただいておりますので、改めて委員全員をご紹介させていただきたいと思います。</w:t>
      </w:r>
    </w:p>
    <w:p>
      <w:pPr>
        <w:pStyle w:val="Normal"/>
        <w:rPr/>
      </w:pPr>
      <w:r>
        <w:rPr/>
        <w:t>　まず、本検討委員会の委員長でございますが、高齢社会対策部長の狩野でございます。</w:t>
      </w:r>
    </w:p>
    <w:p>
      <w:pPr>
        <w:pStyle w:val="Normal"/>
        <w:rPr/>
      </w:pPr>
      <w:r>
        <w:rPr/>
        <w:t>【狩野委員長】　　狩野です。よろしくお願いします。</w:t>
      </w:r>
    </w:p>
    <w:p>
      <w:pPr>
        <w:pStyle w:val="Normal"/>
        <w:rPr/>
      </w:pPr>
      <w:r>
        <w:rPr/>
        <w:t>【加藤幹事】　　続きまして副委員長でございますが、福祉保健局高齢社会対策部の担当部長の小室でございます。</w:t>
      </w:r>
    </w:p>
    <w:p>
      <w:pPr>
        <w:pStyle w:val="Normal"/>
        <w:rPr/>
      </w:pPr>
      <w:r>
        <w:rPr/>
        <w:t>【小室副委員長】　　小室と申します。どうぞよろしくお願いいたします。</w:t>
      </w:r>
    </w:p>
    <w:p>
      <w:pPr>
        <w:pStyle w:val="Normal"/>
        <w:rPr/>
      </w:pPr>
      <w:r>
        <w:rPr/>
        <w:t>【加藤幹事】　　続きまして、外部委員のご紹介をさせていただきます。</w:t>
      </w:r>
    </w:p>
    <w:p>
      <w:pPr>
        <w:pStyle w:val="Normal"/>
        <w:rPr/>
      </w:pPr>
      <w:r>
        <w:rPr/>
        <w:t>　まず学識経験の委員さんでございますけれども、東京大学の古賀委員につきましては、若干遅れるというご連絡をいただいております。</w:t>
      </w:r>
    </w:p>
    <w:p>
      <w:pPr>
        <w:pStyle w:val="Normal"/>
        <w:rPr/>
      </w:pPr>
      <w:r>
        <w:rPr/>
        <w:t>　続きまして、日本社会事業大学社会福祉学部教授の児玉先生でございます。</w:t>
      </w:r>
    </w:p>
    <w:p>
      <w:pPr>
        <w:pStyle w:val="Normal"/>
        <w:rPr/>
      </w:pPr>
      <w:r>
        <w:rPr/>
        <w:t>【児玉委員】　　どうぞよろしくお願いいたします。</w:t>
      </w:r>
    </w:p>
    <w:p>
      <w:pPr>
        <w:pStyle w:val="Normal"/>
        <w:rPr/>
      </w:pPr>
      <w:r>
        <w:rPr/>
        <w:t>【加藤幹事】　　続きまして、浦和大学総合福祉学部総合福祉学科准教授の鈴木みな子委員でございます。</w:t>
      </w:r>
    </w:p>
    <w:p>
      <w:pPr>
        <w:pStyle w:val="Normal"/>
        <w:rPr/>
      </w:pPr>
      <w:r>
        <w:rPr/>
        <w:t>【鈴木委員】　　よろしくお願いいたします。</w:t>
      </w:r>
    </w:p>
    <w:p>
      <w:pPr>
        <w:pStyle w:val="Normal"/>
        <w:rPr/>
      </w:pPr>
      <w:r>
        <w:rPr/>
        <w:t>【加藤幹事】　　淑徳大学の結城康博先生につきましては、若干遅れるというご連絡をいただいております。</w:t>
      </w:r>
    </w:p>
    <w:p>
      <w:pPr>
        <w:pStyle w:val="Normal"/>
        <w:rPr/>
      </w:pPr>
      <w:r>
        <w:rPr/>
        <w:t>　引き続きまして、群馬医療福祉大学大学院教授の吉田隆幸委員でございます。</w:t>
      </w:r>
    </w:p>
    <w:p>
      <w:pPr>
        <w:pStyle w:val="Normal"/>
        <w:rPr/>
      </w:pPr>
      <w:r>
        <w:rPr/>
        <w:t>【吉田委員】　　吉田でございます。よろしくお願いします。</w:t>
      </w:r>
    </w:p>
    <w:p>
      <w:pPr>
        <w:pStyle w:val="Normal"/>
        <w:rPr/>
      </w:pPr>
      <w:r>
        <w:rPr/>
        <w:t>【加藤幹事】　　次に、施設の現場の先生方お２人でございますが、社会福祉法人聖風会特別養護老人ホームの千住桜花苑の施設長の近藤委員につきましては、少し遅れるというご連絡をいただいております。</w:t>
      </w:r>
    </w:p>
    <w:p>
      <w:pPr>
        <w:pStyle w:val="Normal"/>
        <w:rPr/>
      </w:pPr>
      <w:r>
        <w:rPr/>
        <w:t>　もう一方、施設の先生でございますけれども、社会福祉法人練馬豊成会特別養護老人ホームフローラ石神井公園主幹の中山委員でございます。</w:t>
      </w:r>
    </w:p>
    <w:p>
      <w:pPr>
        <w:pStyle w:val="Normal"/>
        <w:rPr/>
      </w:pPr>
      <w:r>
        <w:rPr/>
        <w:t>【中山委員】　　中山です。よろしくお願いいたします。</w:t>
      </w:r>
    </w:p>
    <w:p>
      <w:pPr>
        <w:pStyle w:val="Normal"/>
        <w:rPr/>
      </w:pPr>
      <w:r>
        <w:rPr/>
        <w:t>【加藤幹事】　　このほかに、幹事といたしまして東京都の職員が出席しておりますけれども、高齢社会対策部計画課長の粉川につきましては、別の公務がございまして、本日は欠席をさせていただいております。</w:t>
      </w:r>
    </w:p>
    <w:p>
      <w:pPr>
        <w:pStyle w:val="Normal"/>
        <w:rPr/>
      </w:pPr>
      <w:r>
        <w:rPr/>
        <w:t>　その次でございますが、高齢社会対策部介護保険課長の代理といたしまして、谷口係長が出席しております。</w:t>
      </w:r>
    </w:p>
    <w:p>
      <w:pPr>
        <w:pStyle w:val="Normal"/>
        <w:rPr/>
      </w:pPr>
      <w:r>
        <w:rPr/>
        <w:t>【平山幹事代理　谷口】　　谷口です。よろしくお願いいたします。</w:t>
      </w:r>
    </w:p>
    <w:p>
      <w:pPr>
        <w:pStyle w:val="Normal"/>
        <w:rPr/>
      </w:pPr>
      <w:r>
        <w:rPr/>
        <w:t>【加藤幹事】　　もう一人でございますが、指導監査部指導第一課長の代理といたしまして、松村課長補佐が出席しております。</w:t>
      </w:r>
    </w:p>
    <w:p>
      <w:pPr>
        <w:pStyle w:val="Normal"/>
        <w:rPr/>
      </w:pPr>
      <w:r>
        <w:rPr/>
        <w:t>【渋谷幹事代理　松村】　　松村と申します。よろしくお願いいたします。</w:t>
      </w:r>
    </w:p>
    <w:p>
      <w:pPr>
        <w:pStyle w:val="Normal"/>
        <w:rPr/>
      </w:pPr>
      <w:r>
        <w:rPr/>
        <w:t>【加藤幹事】　　本日のゲストスピーカーとしておいでいただいた皆様方をご紹介させていただきます。まず、これからのご発言順にご紹介いたしますが、社会福祉法人マザアス、マザアス東久留米の高原敏夫施設長でございます。</w:t>
      </w:r>
    </w:p>
    <w:p>
      <w:pPr>
        <w:pStyle w:val="Normal"/>
        <w:rPr/>
      </w:pPr>
      <w:r>
        <w:rPr/>
        <w:t>【マザアス（高原）】　　高原です。よろしくお願いします。</w:t>
      </w:r>
    </w:p>
    <w:p>
      <w:pPr>
        <w:pStyle w:val="Normal"/>
        <w:rPr/>
      </w:pPr>
      <w:r>
        <w:rPr/>
        <w:t>【加藤幹事】　　同じく、マザアス東久留米の小森雅子副施設長でございます。</w:t>
      </w:r>
    </w:p>
    <w:p>
      <w:pPr>
        <w:pStyle w:val="Normal"/>
        <w:rPr/>
      </w:pPr>
      <w:r>
        <w:rPr/>
        <w:t>【マザアス（小森）】　　小森でございます。どうぞよろしくお願いいたします。</w:t>
      </w:r>
    </w:p>
    <w:p>
      <w:pPr>
        <w:pStyle w:val="Normal"/>
        <w:rPr/>
      </w:pPr>
      <w:r>
        <w:rPr/>
        <w:t>【加藤幹事】　　続きまして、社会福祉法人至誠学舎立川、至誠キートスホームの栗原文男施設長でございます。</w:t>
      </w:r>
    </w:p>
    <w:p>
      <w:pPr>
        <w:pStyle w:val="Normal"/>
        <w:rPr/>
      </w:pPr>
      <w:r>
        <w:rPr/>
        <w:t>【至誠学舎立川（栗原）】　　栗原と申します。よろしくお願いします。</w:t>
      </w:r>
    </w:p>
    <w:p>
      <w:pPr>
        <w:pStyle w:val="Normal"/>
        <w:rPr/>
      </w:pPr>
      <w:r>
        <w:rPr/>
        <w:t>【加藤幹事】　　同じく社会福祉法人至誠学舎立川の岡田清法人事務局次長でございます。</w:t>
      </w:r>
    </w:p>
    <w:p>
      <w:pPr>
        <w:pStyle w:val="Normal"/>
        <w:rPr/>
      </w:pPr>
      <w:r>
        <w:rPr/>
        <w:t>【至誠学舎立川（岡田）】　　岡田です。よろしくお願いします。</w:t>
      </w:r>
    </w:p>
    <w:p>
      <w:pPr>
        <w:pStyle w:val="Normal"/>
        <w:rPr/>
      </w:pPr>
      <w:r>
        <w:rPr/>
        <w:t>【加藤幹事】　　もうお一方でございますが、品川区役所の木下徹健康福祉事業部長でございます。</w:t>
      </w:r>
    </w:p>
    <w:p>
      <w:pPr>
        <w:pStyle w:val="Normal"/>
        <w:rPr/>
      </w:pPr>
      <w:r>
        <w:rPr/>
        <w:t>【品川区】　　木下といいます。よろしくお願いします。</w:t>
      </w:r>
    </w:p>
    <w:p>
      <w:pPr>
        <w:pStyle w:val="Normal"/>
        <w:rPr/>
      </w:pPr>
      <w:r>
        <w:rPr/>
        <w:t>【加藤幹事】　　皆様、どうぞよろしくお願いいたします。</w:t>
      </w:r>
    </w:p>
    <w:p>
      <w:pPr>
        <w:pStyle w:val="Normal"/>
        <w:rPr/>
      </w:pPr>
      <w:r>
        <w:rPr/>
        <w:t>　なお、本検討委員会でございますけれども、この要綱に定めておりますとおり、公開ということになってございますので、どうぞよろしくお願いいたします。</w:t>
      </w:r>
    </w:p>
    <w:p>
      <w:pPr>
        <w:pStyle w:val="Normal"/>
        <w:rPr/>
      </w:pPr>
      <w:r>
        <w:rPr/>
        <w:t>　続きまして、机上の配付資料の確認をさせていただきます。</w:t>
      </w:r>
    </w:p>
    <w:p>
      <w:pPr>
        <w:pStyle w:val="Normal"/>
        <w:rPr/>
      </w:pPr>
      <w:r>
        <w:rPr/>
        <w:t>　皆様方の机上に、一番上が会議次第がついていると思いますが、その次でございますけれども、右側にインデックスをつけさせていただいていると思うんですが、資料１といたしまして、多床室整備に当たっての基準としましたＡ４の資料を何枚かつけております。</w:t>
      </w:r>
    </w:p>
    <w:p>
      <w:pPr>
        <w:pStyle w:val="Normal"/>
        <w:rPr/>
      </w:pPr>
      <w:r>
        <w:rPr/>
        <w:t>　その次が、資料２といたしまして、本日のゲストスピーカーの皆様方にお話しいただく資料でございますが、まず最初が、特別養護老人ホームマザアス東久留米、ユニット化の経過というものでございます。</w:t>
      </w:r>
    </w:p>
    <w:p>
      <w:pPr>
        <w:pStyle w:val="Normal"/>
        <w:rPr/>
      </w:pPr>
      <w:r>
        <w:rPr/>
        <w:t>　その次、資料３といたしまして、キートスホームにおけるユニットケアの実施状況という、パワーポイントの同じ資料でございます。</w:t>
      </w:r>
    </w:p>
    <w:p>
      <w:pPr>
        <w:pStyle w:val="Normal"/>
        <w:rPr/>
      </w:pPr>
      <w:r>
        <w:rPr/>
        <w:t>　その次でございますが、資料４といたしまして、品川区における特別養護老人ホーム整備の考え方についてということで、資料としては、次第のほかにナンバー４までご用意させていただいております。</w:t>
      </w:r>
    </w:p>
    <w:p>
      <w:pPr>
        <w:pStyle w:val="Normal"/>
        <w:rPr/>
      </w:pPr>
      <w:r>
        <w:rPr/>
        <w:t>　なお、資料２につきましては、本日机上にご提供いただいておりますけれども、利用者のプライバシーの関係がございますので、最後は机上に置いてお帰りになるようにお願いいたします。</w:t>
      </w:r>
    </w:p>
    <w:p>
      <w:pPr>
        <w:pStyle w:val="Normal"/>
        <w:rPr/>
      </w:pPr>
      <w:r>
        <w:rPr/>
        <w:t>　それから、委員の皆様方には、これは本検討委員会４回目ということでございますけれども、過去の振り返り、ちょっと前の資料を見るために１回目から３回目の資料がとじ込んである緑色のフラットファイルをご用意してございます。それから、別紙として委員名簿、座席表、前回の議事録等々が置いてございます。緑色のフラットファイルについては、最後にもご案内しますが、こちらは置いて帰っていただくようにお願いいたします。</w:t>
      </w:r>
    </w:p>
    <w:p>
      <w:pPr>
        <w:pStyle w:val="Normal"/>
        <w:rPr/>
      </w:pPr>
      <w:r>
        <w:rPr/>
        <w:t>　以上でございますが、不足等ございましたらば、事務局のほうにお申し出いただければと思います。よろしゅうございましょうか。</w:t>
      </w:r>
    </w:p>
    <w:p>
      <w:pPr>
        <w:pStyle w:val="Normal"/>
        <w:rPr/>
      </w:pPr>
      <w:r>
        <w:rPr/>
        <w:t>　よろしければ、ここから先は委員長に議事を進めていただきたいと思います。よろしくお願いします。</w:t>
      </w:r>
    </w:p>
    <w:p>
      <w:pPr>
        <w:pStyle w:val="Normal"/>
        <w:rPr/>
      </w:pPr>
      <w:r>
        <w:rPr/>
        <w:t>【狩野委員長】　　それでは、第４回の特養の施設整備等のあり方に関する検討委員会を始めさせていただきます。</w:t>
      </w:r>
    </w:p>
    <w:p>
      <w:pPr>
        <w:pStyle w:val="Normal"/>
        <w:rPr/>
      </w:pPr>
      <w:r>
        <w:rPr/>
        <w:t>　本日のまず議事の進め方について、事務局から説明をお願いいたします。</w:t>
      </w:r>
    </w:p>
    <w:p>
      <w:pPr>
        <w:pStyle w:val="Normal"/>
        <w:rPr/>
      </w:pPr>
      <w:r>
        <w:rPr/>
        <w:t>【加藤幹事】　　それでは、ご説明をいたします。</w:t>
      </w:r>
    </w:p>
    <w:p>
      <w:pPr>
        <w:pStyle w:val="Normal"/>
        <w:rPr/>
      </w:pPr>
      <w:r>
        <w:rPr/>
        <w:t>　資料１をごらんいただけますでしょうか。資料１として、多床室の整備に当たっての基準と書いてございます。この検討委員会でございますが、地方主権推進一括法案が成立した場合を受けまして、都道府県の独自条例にどのような特別養護老人ホームの基準を設けていくかということを昨年末まで検討いたしました。そこで、一旦はその基準についての条例に盛り込むものの内容の検討を終えたところでございますけれども、条例には書き尽くせない部分、あるいは、これからの整備に当たって、多床室とはいえプライバシーを確保したもの、あるいは、いずれユニット型が低廉な価格でどなたも利用できるようになれば、そのときに転換しやすいような多床室というのはどうあるべきか、そういったところをもう少し掘り下げて検討したいということがございます。</w:t>
      </w:r>
    </w:p>
    <w:p>
      <w:pPr>
        <w:pStyle w:val="Normal"/>
        <w:rPr/>
      </w:pPr>
      <w:r>
        <w:rPr/>
        <w:t>　そこで、資料１では、これまでの東京都の方針、これは今年度、平成２２年度までに補助金を受ける際の協議の説明会でご説明をしてきた内容と、それから、もう近々にも来年度以降、補助協議を受けるためには、多床室を容認する場合でも少し注意点を書き加えてご説明をしたほうがよいというところを我々事務局として考えてございますので、その考え方をお示しした上で、３つの施設からおいでいただいておりますゲストスピーカーの方に、実践の中で気づきでございますとか、今後の私どもの議論に有益なことについて学ばせていただきたいということで、ゲストの方をお招きしているところでございます。</w:t>
      </w:r>
    </w:p>
    <w:p>
      <w:pPr>
        <w:pStyle w:val="Normal"/>
        <w:rPr/>
      </w:pPr>
      <w:r>
        <w:rPr/>
        <w:t>　それでは、資料１の１のところからご説明いたします。１が、今までの東京都の方針ということでございます。国の指針では、平成２６年度末までに特養のユニット化率７０％が目標ということでございますが、残念ながら平成２１年度末時点で２０％には届いていないというような状況でございます。そこで、平成２０年度まではユニット型個室のみを補助対象としておりました。</w:t>
      </w:r>
    </w:p>
    <w:p>
      <w:pPr>
        <w:pStyle w:val="Normal"/>
        <w:rPr/>
      </w:pPr>
      <w:r>
        <w:rPr/>
        <w:t>　一方で、非常に所得の低い方がユニット型個室を選べないということがございましたので、２１年度からは、増改築の場合でも多床室を整備する場合に補助対象といたしました。それに加えて、平成２２年度から２６年度の着工分まででございますけれども、新しく施設をつくる場合でも、定員のおおむね３割までは多床室の整備を認めるという方針を打ち出したところでございます。</w:t>
      </w:r>
    </w:p>
    <w:p>
      <w:pPr>
        <w:pStyle w:val="Normal"/>
        <w:rPr/>
      </w:pPr>
      <w:r>
        <w:rPr/>
        <w:t>　何分今年度から始めたことでございますので、当初の指導、最初の補助事業の説明会のときにアナウンスしておりました中身は、おおむね１５人前後を１単位としたグループケアを想定してくださいと、食堂・浴室など単位ごとに分けてくださいと。あるいは、多床室のベットの間は動くような壁で仕切ったりして、個室的な空間を確保してくださいと。個室的な空間という言い方をしています。将来、個室化できるようにというところは、この時点では配慮してくださいということで、必ずそうしてくださいというような言い方は、その時点ではしておりませんでした。</w:t>
      </w:r>
    </w:p>
    <w:p>
      <w:pPr>
        <w:pStyle w:val="Normal"/>
        <w:rPr/>
      </w:pPr>
      <w:r>
        <w:rPr/>
        <w:t>　今後ですけれども、１枚めくっていただいて２でございますが、１２月までの議論も踏まえて、いずれ多床室を個室に転換できるような形、あるいはユニットの人数も基準上、ユニットの報酬が取れるような範囲の人数にするということを、あらかじめ申し上げようかと思っております。ここに太字で記載しているとおりユニット型個室への転換が可能な設計にあらかじめしてくださいということを申し上げる。</w:t>
      </w:r>
    </w:p>
    <w:p>
      <w:pPr>
        <w:pStyle w:val="Normal"/>
        <w:rPr/>
      </w:pPr>
      <w:r>
        <w:rPr/>
        <w:t>　その下に黒ぽちが３つございますけれども、定員数のおおむね３割までという数につきましては変えるつもりはございません。ベットの間は仕切って個室的な空間をつくるというところは同じでございますけれども、これと、今後個室に転換が可能というところで、単に個室風に仕切られているというだけではなくて、将来個室になれるというところを必ず守っていただければというようなことを考えております。</w:t>
      </w:r>
    </w:p>
    <w:p>
      <w:pPr>
        <w:pStyle w:val="Normal"/>
        <w:rPr/>
      </w:pPr>
      <w:r>
        <w:rPr/>
        <w:t>　また、今までは１５人がおおむね単位でございましたけれども、今後東京都としてはユニットの定員を１２を上限と決めたいと思っておりますので、そこの数値についても明記しようと思っております。</w:t>
      </w:r>
    </w:p>
    <w:p>
      <w:pPr>
        <w:pStyle w:val="Normal"/>
        <w:rPr/>
      </w:pPr>
      <w:r>
        <w:rPr/>
        <w:t>　ここまでが、おおむね前回までの議論で言えるかなというところでございます。</w:t>
      </w:r>
    </w:p>
    <w:p>
      <w:pPr>
        <w:pStyle w:val="Normal"/>
        <w:rPr/>
      </w:pPr>
      <w:r>
        <w:rPr/>
        <w:t>　本日、ゲストの皆様をお迎えして、今後理解といいますか、検討を深めたいところでございますが、３つ目の転換の進め方でございます。まず、丸の１つ目が、多床室であっても、必要なものは食堂ですとか談話室などがきちんとユニットごとにあるということで、ユニットケアが可能な施設への転換が可能ということ。もう一つは、既存ストック、学校であり、施設であり、有効活用することによってユニットケアが可能な特養ホームの整備ということも今後課題になってくるかと思います。</w:t>
      </w:r>
    </w:p>
    <w:p>
      <w:pPr>
        <w:pStyle w:val="Normal"/>
        <w:rPr/>
      </w:pPr>
      <w:r>
        <w:rPr/>
        <w:t>　その上で、課題とてし、廊下、浴室、共同生活室と書いてありますけれども、これは、例えば廊下の基準について、１２月までの議論で、２</w:t>
      </w:r>
      <w:r>
        <w:rPr/>
        <w:t>.</w:t>
      </w:r>
      <w:r>
        <w:rPr/>
        <w:t>７メートルのような広いものは要らないけれども、１</w:t>
      </w:r>
      <w:r>
        <w:rPr/>
        <w:t>.</w:t>
      </w:r>
      <w:r>
        <w:rPr/>
        <w:t>８メートルは守っていただこうと。そういったことは一旦ハードルを下げました。しかしながら、例えば特に建物のストック利用型かと思いますけれども、大体１</w:t>
      </w:r>
      <w:r>
        <w:rPr/>
        <w:t>.</w:t>
      </w:r>
      <w:r>
        <w:rPr/>
        <w:t>８メートルあるんだけれども、１カ所柱が出ているために、部分的に１</w:t>
      </w:r>
      <w:r>
        <w:rPr/>
        <w:t>.</w:t>
      </w:r>
      <w:r>
        <w:rPr/>
        <w:t>８メートル確保できないとか、そういったところを建築基準に引っかかれば別ですけれども、そうでないならば、ある程度解釈として何とかやっていけないかというところ。</w:t>
      </w:r>
    </w:p>
    <w:p>
      <w:pPr>
        <w:pStyle w:val="Normal"/>
        <w:rPr/>
      </w:pPr>
      <w:r>
        <w:rPr/>
        <w:t>　それから、浴室や共同生活室などは、基準上は浴室は配置はするんですけれども、必ずユニット内に──最初からつくる場合はあるのが理想かもしれませんけれども、例えば浴室の数は個浴をするのに十分だけれども、改修型の場合、既存のストックを活用する場合に、必ずしもユニットの中にはできなくて、数は十分だけれどもユニットの外にあるとか、あるいは共同生活室も基準上の１人２平米はあるけれども、それがあたかも１カ所になければならない。１カ所でユニット内の全員が食事ができるのがあって、プラス、談話室もあってというような誤解がもしあるのであれば、例えば共同生活室は平米数さえ満たしていれば分散型でもいいですよということが、ちょっとした考え方のバリアみたいなものを下げることによって、ユニット化を考えてくださる施設が増えるならば、そういったアナウンスもしていけるかというようなことを考えております。</w:t>
      </w:r>
    </w:p>
    <w:p>
      <w:pPr>
        <w:pStyle w:val="Normal"/>
        <w:rPr/>
      </w:pPr>
      <w:r>
        <w:rPr/>
        <w:t>　あくまでもこれは事務局で考えた例示でございますので、そういったことを１つでも、２つでも、本日のゲストスピーカーの皆様方からのご発言によって、共有して、発見させていただければというつもりでございます。以上でございます。</w:t>
      </w:r>
    </w:p>
    <w:p>
      <w:pPr>
        <w:pStyle w:val="Normal"/>
        <w:rPr/>
      </w:pPr>
      <w:r>
        <w:rPr/>
        <w:t>【狩野委員長】　　資料１の説明がありましたけれども、とりあえずは今の時点でのたたき台案ということでございますので、きょう３人のゲストスピーカーの方のお話をいただいて、その後意見交換をしながら、次回、具体的な検討を進めていきたいと考えております。</w:t>
      </w:r>
    </w:p>
    <w:p>
      <w:pPr>
        <w:pStyle w:val="Normal"/>
        <w:rPr/>
      </w:pPr>
      <w:r>
        <w:rPr/>
        <w:t>　特によろしいですか。なければ、先ほど説明がありましたように、きょうは３組のゲストスピーカーの方をお招きしておりますので、１人１５分程度でご報告をいただいて、その後、その報告の内容について５分程度質疑応答の時間をおとりいたしたいと思います。全体で、３人の方ですのでおおむね１時間程度で報告を終えていただきまして、その後、ゲストスピーカーの方も含めて、全体の意見交換を進めていきたいと思っておりますので、よろしくお願いします。</w:t>
      </w:r>
    </w:p>
    <w:p>
      <w:pPr>
        <w:pStyle w:val="Normal"/>
        <w:rPr/>
      </w:pPr>
      <w:r>
        <w:rPr/>
        <w:t>　それでは、順番ですけれども、まず初めに特別養護老人ホームマザアス東久留米のユニット化の経過について、小森副施設長さんのほうからご報告をお願いいたします。それでは、よろしくお願いします。</w:t>
      </w:r>
    </w:p>
    <w:p>
      <w:pPr>
        <w:pStyle w:val="Normal"/>
        <w:rPr/>
      </w:pPr>
      <w:r>
        <w:rPr/>
        <w:t>【マザアス（高原）】　　ちょっとだけさわりのところを、高原でございますが、説明させていただきます。私どもはケアのあるべき姿を求めて議論してまいりまして、その中で職員たちがいろいろな試みをしてまいりました。その結果として、環境を変えてやってきたということでございます。そのおかげで改装費は持ち出しになりますし、職員は増えるし、それから個室化ができたわけではなくて、４人部屋も、２人部屋も、ミックスした形でのユニット化ということになっております。</w:t>
      </w:r>
    </w:p>
    <w:p>
      <w:pPr>
        <w:pStyle w:val="Normal"/>
        <w:rPr/>
      </w:pPr>
      <w:r>
        <w:rPr/>
        <w:t>　それは、経営的に見てもいろいろな問題がありますけれども、結果的には職員の不足という事態にはならなかったという結果も見ましたし、ケアへの意欲が高まってきたということもあるし、利用者の満足度も高まったと、そういうような結果も見ておりますので、トータルで見ると非常によかったかなと思います。</w:t>
      </w:r>
    </w:p>
    <w:p>
      <w:pPr>
        <w:pStyle w:val="Normal"/>
        <w:rPr/>
      </w:pPr>
      <w:r>
        <w:rPr/>
        <w:t>　この中で中心的にかかわってきた小森副施設長にその経緯を報告していただきます。</w:t>
      </w:r>
    </w:p>
    <w:p>
      <w:pPr>
        <w:pStyle w:val="Normal"/>
        <w:rPr/>
      </w:pPr>
      <w:r>
        <w:rPr/>
        <w:t>【マザアス（小森）】　　それでは、マザアス東久留米の個別ケアの取り組みについてお話しさせていただきます。</w:t>
      </w:r>
    </w:p>
    <w:p>
      <w:pPr>
        <w:pStyle w:val="Normal"/>
        <w:rPr/>
      </w:pPr>
      <w:r>
        <w:rPr/>
        <w:t>　まず、社会福祉法人マザアスは平成６年、１９９４年に認可を受けまして、１９９５年に東久留米市に特別養護老人ホームマザアス東久留米ですが、定員８０床、ショート１０床の従来型施設として出発しています。特養のほか、高齢者福祉総合施設として、ごらんのような事業を行っております。拠点としては、東久留米のほかに日野のほうで同様の高齢者福祉総合施設、新宿で地域密着型複合施設を運営しております。</w:t>
      </w:r>
    </w:p>
    <w:p>
      <w:pPr>
        <w:pStyle w:val="Normal"/>
        <w:rPr/>
      </w:pPr>
      <w:r>
        <w:rPr/>
        <w:t>　なぜユニットケアに取り組んだのかということですが、これ、平均要介護度が４</w:t>
      </w:r>
      <w:r>
        <w:rPr/>
        <w:t>.</w:t>
      </w:r>
      <w:r>
        <w:rPr/>
        <w:t>５と表示されておりますけれども、現在ちょっと下がっておりまして、４</w:t>
      </w:r>
      <w:r>
        <w:rPr/>
        <w:t>.</w:t>
      </w:r>
      <w:r>
        <w:rPr/>
        <w:t>３になっております。開設から七、八年が経過しておりましたころ、徐々に入居者様も重度化してきておりまして、大きな集団を対象としたケアの提供方法ではどうしても分業化、効率化が図られ、作業的な介護に陥りがちになっておりまして、職員のほうから利用者にかかわる時間が少ない、もっと利用者と向き合えるようにするにはどうしたらいいのか、暮らしを支えていると実感できるケアをするにはどうしたらいいのかというような声が上がり始めまして、もっと身体介護中心のケアから気持ちに寄り添うケアに変えていきたい。それには、ケアの提供方法を変えて必要があるんじゃないか。食堂ではなくて、家庭のような団らんのある食卓をつくりたい。それから、施設における集団生活ということではなく、施設にいても自分らしい暮らし、一人一人の居場所をつくっていきたいという、そういった職員の思いからこの取り組みは始まりました。</w:t>
      </w:r>
    </w:p>
    <w:p>
      <w:pPr>
        <w:pStyle w:val="Normal"/>
        <w:rPr/>
      </w:pPr>
      <w:r>
        <w:rPr/>
        <w:t>　経過ですけれども、２００３年は準備期間に１年間充てています。２００４年にユニットケアに従来型施設のままで移行しました。２００５年に環境づくりプロジェクトに参加しまして、２００７年、リビングの改修工事を行っています。２００８年に、個別性に着眼できるようなアセスメントシート、暮らし方シートというものをつくりまして、２００９年に２４時間シートを取り入れています。</w:t>
      </w:r>
    </w:p>
    <w:p>
      <w:pPr>
        <w:pStyle w:val="Normal"/>
        <w:rPr/>
      </w:pPr>
      <w:r>
        <w:rPr/>
        <w:t>　１年かけてユニットケアの準備をしたんですけれども、一番時間を割いたのは、目指すケアの方向性ですとか理念を共有することでした。自分も入りたい施設とか、家族が入ってもいいと思えるような施設、もっとプライドのあるケアをしたいというような、理想の利用者さんの暮らしであるとか、そういった夢を語るグループディスカッションを６回重ねまして、それからビデオ学習であったり、外部研修、内部研修、他施設の見学などにも行きました。</w:t>
      </w:r>
    </w:p>
    <w:p>
      <w:pPr>
        <w:pStyle w:val="Normal"/>
        <w:rPr/>
      </w:pPr>
      <w:r>
        <w:rPr/>
        <w:t>　それから、利用者さん、ご家族、ボランティアの方々への説明会を行うなどして、１年間を充てています。</w:t>
      </w:r>
    </w:p>
    <w:p>
      <w:pPr>
        <w:pStyle w:val="Normal"/>
        <w:rPr/>
      </w:pPr>
      <w:r>
        <w:rPr/>
        <w:t>　２００４年の一部、プチ改修を行っているんですけれども、１つは浴室の改修工事を行いました。これは大浴槽なんですけれども、これを全部埋めまして、個別で入れる個浴を２つ導入しています。プライバシー保護はカーテンを仕切りとして使って、介護員以外から、だれからも裸を見られないでおふろに入ることが可能になるようにつくっています。</w:t>
      </w:r>
    </w:p>
    <w:p>
      <w:pPr>
        <w:pStyle w:val="Normal"/>
        <w:rPr/>
      </w:pPr>
      <w:r>
        <w:rPr/>
        <w:t>　それから、多床室のプライバシー保護として、カーテン１枚で仕切られていたところを、パーテーションを設置しています。</w:t>
      </w:r>
    </w:p>
    <w:p>
      <w:pPr>
        <w:pStyle w:val="Normal"/>
        <w:rPr/>
      </w:pPr>
      <w:r>
        <w:rPr/>
        <w:t>　これは改修する前のフロアの配置ですけれども、４人部屋が５部屋、ちょっと見にくいですけれども、２人部屋が５部屋、個室が１５部屋です。ここが食堂でして、４５人の方がこちらで一斉に食事をとっている、そういう大食堂です。それを、もともと面会スペースや畳コーナーという空間がありまして、ここの空間を利用してリビングを３つに分けようということになりました。</w:t>
      </w:r>
    </w:p>
    <w:p>
      <w:pPr>
        <w:pStyle w:val="Normal"/>
        <w:rPr/>
      </w:pPr>
      <w:r>
        <w:rPr/>
        <w:t>　ユニットケアを導入した最初のころですが、この食堂にいた方々、この辺の方１５人を一丁目として談話コーナーでリビングに使っています。このあたりの方を二丁目として、やはり談話コーナーで食事をとるようにしていました。こちらが畳コーナーであったところが三丁目のリビングというふうに、ユニットを３つの生活単位と介護単位ということで小さくして、ユニットケアをスタートしたところです。</w:t>
      </w:r>
    </w:p>
    <w:p>
      <w:pPr>
        <w:pStyle w:val="Normal"/>
        <w:rPr/>
      </w:pPr>
      <w:r>
        <w:rPr/>
        <w:t>　１年後に、これは職員のアンケートからなんですけれども、ご利用者の変化として、笑顔が増え、会話が増えた、表情が豊かになった、おむつの着用が減った、トイレで排泄できるようになった。認知症の方も１週間ぐらいで落ち着いて過ごせるようになったということも大きな成果だったんですけれども、当時問題行動と言われるような行動が見られた方も１週間ぐらいで落ち着いてきたということには、職員もちょっとびっくりしていました。</w:t>
      </w:r>
    </w:p>
    <w:p>
      <w:pPr>
        <w:pStyle w:val="Normal"/>
        <w:rPr/>
      </w:pPr>
      <w:r>
        <w:rPr/>
        <w:t>　職員も、振り返ると、「ちょっと待ってて」という言葉が減ったり、ご利用者様の訴えを納得するまで聞いていられたり、できることをやってもらう余裕ができた、かかわる楽しみが見出せたという、本来のケアの楽しみを見出せる、そういう変化があったと。関係性としても、なじみの関係、利用者同士であったり、家族同士であったり、職員とご家族だったり、利用者と職員、そういった関係性がとても深まったというような評価がありました。</w:t>
      </w:r>
    </w:p>
    <w:p>
      <w:pPr>
        <w:pStyle w:val="Normal"/>
        <w:rPr/>
      </w:pPr>
      <w:r>
        <w:rPr/>
        <w:t>　ユニットケアという生活単位を小規模にすることで、ケアが質的に変化して、生活の質も向上したということが言えたんですけれども、その当時のリビングはもともと面会スペースで、とてもリビングが狭くて廊下にはみ出して食事をしている。緊急時に速やかに動くスペースがないですとか、リビングが雑然として居心地がよいとは言い切れない、そういう環境でした。既存施設の使いにくさや狭さを乗り越えるアイデアはないものかということで、環境づくりプロジェクトに２００５年に参加させていただいて、その後、２００７年にリビングの改修工事を行っています。</w:t>
      </w:r>
    </w:p>
    <w:p>
      <w:pPr>
        <w:pStyle w:val="Normal"/>
        <w:rPr/>
      </w:pPr>
      <w:r>
        <w:rPr/>
        <w:t>　これは２００５年の環境づくりの様子なんですけれども、日本社会事業大学と近隣６施設合同で施設環境づくり合同実践プロジェクトというものに参加させていただきまして、ご利用者とご家族、職員とで施設環境を評価して、キャプションカードで、ここの環境はこういうふうに課題があるんじゃないかとか、そういったことを集めて、１５４件集まったんですけれども、それでユニットごとに環境づくりに取り組みました。改善箇所と目標を決めて、ユニットごとに利用者にとっての安心感のある暮らしであったり、お一人お一人が落ち着ける居場所であったり、そういったことを目標に取り組んでいます。</w:t>
      </w:r>
    </w:p>
    <w:p>
      <w:pPr>
        <w:pStyle w:val="Normal"/>
        <w:rPr/>
      </w:pPr>
      <w:r>
        <w:rPr/>
        <w:t>　ただ、環境を整えることはできたんですけれども、リビングが狭いという致命的な課題が解消できておりませんで、この写真のとおり緊急避難する場所もないですとか、廊下にはみ出して食事をしているとか、そういう環境づくりでは乗り越えられないハード面の壁というのがどうしても見えてきましたので、２００７年に改修工事に踏み切っています。古賀先生はじめ多くの専門家の方々のご協力とご指導をいただきながら、ユニットごとに一つ一つ計画的に半年かけてユニットを整備して、引っ越してという形で改修工事を行っています。</w:t>
      </w:r>
    </w:p>
    <w:p>
      <w:pPr>
        <w:pStyle w:val="Normal"/>
        <w:rPr/>
      </w:pPr>
      <w:r>
        <w:rPr/>
        <w:t>　これが改修前と改修後の図です。こちら個室が並んでいるんですけれども、これをこちらのほうに少し移動をして、リビングを広げたという工事です。改修後のリビングですが、これが改修前で、こちらが改修した後の写真です。ちょうど上の写真は同じ位置から撮っているんですけれども、ここの個室が見えるのが、大体ここの個室だと思います。ここが手すりなので、ここの個室のこのあたりから２つ個室を取っ払ってリビングにしたという、そういう改修工事です。</w:t>
      </w:r>
    </w:p>
    <w:p>
      <w:pPr>
        <w:pStyle w:val="Normal"/>
        <w:rPr/>
      </w:pPr>
      <w:r>
        <w:rPr/>
        <w:t>　リビングが広くなったことで、キッチンも、ミニキッチンをつくっていただきましたので、ユニットで御飯が炊けるようになったんです。毎日ではないんですけれども、キッチンを活用して、職員と、利用者さんと、フロアに生活のにおいを出していくことができています。ご飯の炊けるにおいですとか、キッチンがあることで利用者さんが参加できる場面がとても増えています。</w:t>
      </w:r>
    </w:p>
    <w:p>
      <w:pPr>
        <w:pStyle w:val="Normal"/>
        <w:rPr/>
      </w:pPr>
      <w:r>
        <w:rPr/>
        <w:t>　これは洗面所、廊下、居室の様子なんですけれども、この方も今とても落ち着いて本を読んだりされていますけれども、うちに入る前、老健ではハイターを飲んでしまったり、歩き回ってなかなか落ち着かないような方だったというふうに伺っているんですけれども、とても信じられないくらい落ち着いて座っていらっしゃいます。この下２つの居室は新しくつくった居室で、ここに写っている方、皆さん認知症の障害がある方なんですけれども、生活の様子の一部です。</w:t>
      </w:r>
    </w:p>
    <w:p>
      <w:pPr>
        <w:pStyle w:val="Normal"/>
        <w:rPr/>
      </w:pPr>
      <w:r>
        <w:rPr/>
        <w:t>　改修工事を終えてなんですが、リビングは広くきれいになったんですけれども、マザアスでは小規模に分けることや、きれいな環境を改修することが手段であり、目的ではないということ。その環境の中で入居者にどのような暮らしを保障できるかという、これがマザアスで今一番今追求しているところです。どんなにすばらしい建物があっても、そのスペースに寄り添うケアがなければ、居心地のいい場所にはならないし、温かなケアがあって初めて居心地のいい場所になると思っています。</w:t>
      </w:r>
    </w:p>
    <w:p>
      <w:pPr>
        <w:pStyle w:val="Normal"/>
        <w:rPr/>
      </w:pPr>
      <w:r>
        <w:rPr/>
        <w:t>　その環境が楽しい環境、いやされる環境になっているかということがとても大切だと思って、そういうところに焦点を当てて、ある環境をケアに生かす取り組みということを今模索しています。ケアプランに環境をどう生かして使っていくかということで、下のこの方は認知症がおありなんですけれども、自分のお茶わんとか、おはしとかいうのをいつも洗うということを通して、まだ自分の持てる力を発揮していただいていますし、その右の方は、キッチンがないときは自分のコップにコーヒーの粉とお砂糖は入れられるんだけれども、お湯が入れられないから、それをケアステーションに持ってきて、あーあーとか言って、お湯を入れてくれという意思表示をしていたんですけれども、それをケアプランに入れて、ご本人様が使えるような環境を整えたことで、いつでも飲みたい時間にコーヒーが飲めるという、そういう環境を生かした取り組みを行っています。</w:t>
      </w:r>
    </w:p>
    <w:p>
      <w:pPr>
        <w:pStyle w:val="Normal"/>
        <w:rPr/>
      </w:pPr>
      <w:r>
        <w:rPr/>
        <w:t>　これが暮らし方シート、２４時間シートですね。</w:t>
      </w:r>
    </w:p>
    <w:p>
      <w:pPr>
        <w:pStyle w:val="Normal"/>
        <w:rPr/>
      </w:pPr>
      <w:r>
        <w:rPr/>
        <w:t>　新しい環境での変化ということで、言葉や笑顔が増えた。利用者さん同士の関係性が深まって、とても仲間意識ですとか帰属意識が高まってきた。また、ナースコールを押して、特定の自分のユニットの職員の名前を呼ぶようになった方もいらっしゃったり、食事介助をされていた方が、自分でやろうという気力というか、自力摂取ができるようになったとか、いろいろな利用者さんの変化。それから、ご家族も、とても施設のケアに関心を持っていただけるように……。以前からそういうご協力は得られてはいたんですけれども、家族会の活動が活発になって、家族会の主催の行事があったり、ユニットごとの懇談会があったり、とてもいい協力関係が得られています。</w:t>
      </w:r>
    </w:p>
    <w:p>
      <w:pPr>
        <w:pStyle w:val="Normal"/>
        <w:rPr/>
      </w:pPr>
      <w:r>
        <w:rPr/>
        <w:t>　従来型であっても、新型特養であっても、特養という場は人生最後のステージを過ごす場だと思いますので、そこで個別ケアを追求していくという、そこではこの３つ書いたんですけれども、ホームの中に喜び、悲しみ、不安に寄り添う人がいて、自分の存在がいつも温かく包まれて、ああ、大切にされているなという安堵感というのがとても大切だと思うんです。それから、暮らしの中でしみじみとした思いとか、ほのぼのとした情感だとか、それを一緒に共有する人がいるということと、それから自分の居場所、心理的、空間的、物理的にここが自分の居場所だなと実感できる、そういうものがそろってこそ暮らしの場というふうに言えるのかなと思います。</w:t>
      </w:r>
    </w:p>
    <w:p>
      <w:pPr>
        <w:pStyle w:val="Normal"/>
        <w:rPr/>
      </w:pPr>
      <w:r>
        <w:rPr/>
        <w:t>　家庭にあって、従来型の集団ケアになかったものというものを、生活単位を小さく、介護単位を小さくすることでだんだん出来つつあるのかなと。そういう課題を達成するための手段としてユニットケアの導入とか、改修工事というのが、マザアス東久留米ではとても有効であったというふうに思われます。</w:t>
      </w:r>
    </w:p>
    <w:p>
      <w:pPr>
        <w:pStyle w:val="Normal"/>
        <w:rPr/>
      </w:pPr>
      <w:r>
        <w:rPr/>
        <w:t>　早口で申しわけなかったんですけれども、以上で報告を終わりにしたいと思います。ありがとうございました。</w:t>
      </w:r>
    </w:p>
    <w:p>
      <w:pPr>
        <w:pStyle w:val="Normal"/>
        <w:rPr/>
      </w:pPr>
      <w:r>
        <w:rPr/>
        <w:t>【狩野委員長】　　どうもありがとうございました。</w:t>
      </w:r>
    </w:p>
    <w:p>
      <w:pPr>
        <w:pStyle w:val="Normal"/>
        <w:rPr/>
      </w:pPr>
      <w:r>
        <w:rPr/>
        <w:t>　それでは、何か今のスライドに基づく説明、何かご質問とか確認しておきたいことがありましたら、お願いいたします。いかがでしょうか。</w:t>
      </w:r>
    </w:p>
    <w:p>
      <w:pPr>
        <w:pStyle w:val="Normal"/>
        <w:rPr/>
      </w:pPr>
      <w:r>
        <w:rPr/>
        <w:t>　スライドの７ページに６つのユニットがありますけれども、それぞれのユニットの人数はどういうふうになっていますか。</w:t>
      </w:r>
    </w:p>
    <w:p>
      <w:pPr>
        <w:pStyle w:val="Normal"/>
        <w:rPr/>
      </w:pPr>
      <w:r>
        <w:rPr/>
        <w:t>【マザアス（小森）】　　１５人、１５人、１６人になっています。数が合わないのは、ショートステイのところに２床やりくりができるように空いている部屋といいますか、入院ベットのところを使うかわりに、そこの空いているスペースを活用するという空床利用のところで、そういう配置にしています。</w:t>
      </w:r>
    </w:p>
    <w:p>
      <w:pPr>
        <w:pStyle w:val="Normal"/>
        <w:rPr/>
      </w:pPr>
      <w:r>
        <w:rPr/>
        <w:t>【狩野委員長】　　大体１５から１６。</w:t>
      </w:r>
    </w:p>
    <w:p>
      <w:pPr>
        <w:pStyle w:val="Normal"/>
        <w:rPr/>
      </w:pPr>
      <w:r>
        <w:rPr/>
        <w:t>【マザアス（小森）】　　そうですね、基本は１５人です。</w:t>
      </w:r>
    </w:p>
    <w:p>
      <w:pPr>
        <w:pStyle w:val="Normal"/>
        <w:rPr/>
      </w:pPr>
      <w:r>
        <w:rPr/>
        <w:t>【狩野委員長】　　その人数で１ユニットを構成していると。</w:t>
      </w:r>
    </w:p>
    <w:p>
      <w:pPr>
        <w:pStyle w:val="Normal"/>
        <w:rPr/>
      </w:pPr>
      <w:r>
        <w:rPr/>
        <w:t>【マザアス（小森）】　　はい。</w:t>
      </w:r>
    </w:p>
    <w:p>
      <w:pPr>
        <w:pStyle w:val="Normal"/>
        <w:rPr/>
      </w:pPr>
      <w:r>
        <w:rPr/>
        <w:t>【狩野委員長】　　今の新型特養のユニットケアだと、１ユニットの生活単位がおおむね１０人程度となっていますけれども、その辺は十五、六人くらいでも小規模の生活単位でのよさというのが生かされますか。</w:t>
      </w:r>
    </w:p>
    <w:p>
      <w:pPr>
        <w:pStyle w:val="Normal"/>
        <w:rPr/>
      </w:pPr>
      <w:r>
        <w:rPr/>
        <w:t>【マザアス（小森）】　　４５人よりははるかに。１５人はやはり多いと思います。でも、それでしか、うちとしては今のところ物理的にも、いろいろな意味でそういう選択しかでき切れなかったというのがあると思うんですけれども、これからまたどういうふうに変化していくかというのは、やりながら考えていかなければいけないかなと思いますけれども、１ユニット１５人は多いと思います。</w:t>
      </w:r>
    </w:p>
    <w:p>
      <w:pPr>
        <w:pStyle w:val="Normal"/>
        <w:rPr/>
      </w:pPr>
      <w:r>
        <w:rPr/>
        <w:t>【狩野委員長】　　ありがとうございます。何か、もうちょっと聞きたいことは。先生、どうぞ。</w:t>
      </w:r>
    </w:p>
    <w:p>
      <w:pPr>
        <w:pStyle w:val="Normal"/>
        <w:rPr/>
      </w:pPr>
      <w:r>
        <w:rPr/>
        <w:t>【鈴木委員】　　ありがとうございました。ユニットではないけれども、ユニットケアにしたということで、個別ケアをさらに進めようと思ったときに、やはり限界を感じられるところがどの辺にあるのか。例えばほんとうのユニットの施設とは違うわけですね。でも、そのことというのは、それほどあまり意味がないことなのか、やはり施設としてのハードの違いというのはどこか大きな問題になるのか、その辺はいかがでしょうか。</w:t>
      </w:r>
    </w:p>
    <w:p>
      <w:pPr>
        <w:pStyle w:val="Normal"/>
        <w:rPr/>
      </w:pPr>
      <w:r>
        <w:rPr/>
        <w:t>【マザアス（小森）】　　ハードで一番こうだったらいいのになと思うのは、お風呂が今２階のフロアしかないんです。せっかく４種類の浴槽を改造してつくっているんですが、１階の利用者さんが２階まで上がらないとおふろに入れないというのは、限られた人数で対応するのに、動線が長くて気軽におふろ場に行けない。あとは、見守り体制ということで、生活に必要なものは身近なところにあったほうがいいかなと思います。</w:t>
      </w:r>
    </w:p>
    <w:p>
      <w:pPr>
        <w:pStyle w:val="Normal"/>
        <w:rPr/>
      </w:pPr>
      <w:r>
        <w:rPr/>
        <w:t>　あと、介護度が重いというのもあるんですが、人員が厳しいですね。今１</w:t>
      </w:r>
      <w:r>
        <w:rPr/>
        <w:t>.</w:t>
      </w:r>
      <w:r>
        <w:rPr/>
        <w:t>７対１の配置をしているんですけれども、それでも厳しさを感じます。胃ろうの方ですとか、重度の施設なので看取りケアもしなければならない状況もありますし、そういったことを考えると、人員的には余裕はないです。</w:t>
      </w:r>
    </w:p>
    <w:p>
      <w:pPr>
        <w:pStyle w:val="Normal"/>
        <w:rPr/>
      </w:pPr>
      <w:r>
        <w:rPr/>
        <w:t>【鈴木委員】　　ありがとうございました。</w:t>
      </w:r>
    </w:p>
    <w:p>
      <w:pPr>
        <w:pStyle w:val="Normal"/>
        <w:rPr/>
      </w:pPr>
      <w:r>
        <w:rPr/>
        <w:t>【近藤委員】　　よろしいでしょうか。５ページのところで、一丁目、二丁目、三丁目と、ある程度１ユニットが１５名ぐらいから１６名、大体４５名ぐらいがこの一丁目、二丁目、三丁目、合わせていらっしゃるわけですね。</w:t>
      </w:r>
    </w:p>
    <w:p>
      <w:pPr>
        <w:pStyle w:val="Normal"/>
        <w:rPr/>
      </w:pPr>
      <w:r>
        <w:rPr/>
        <w:t>【マザアス（小森）】　　はい。</w:t>
      </w:r>
    </w:p>
    <w:p>
      <w:pPr>
        <w:pStyle w:val="Normal"/>
        <w:rPr/>
      </w:pPr>
      <w:r>
        <w:rPr/>
        <w:t>【近藤委員】　　今まで従来型のケアではあるけれども、個別的にある程度ご利用者と深くかかわるということで、３つに分けている。その中で１つ確認したいのが、ハード面をそうやって細かくしながらも、夜勤体制とか、あと実際に動線関係はどうなんでしょうか。</w:t>
      </w:r>
    </w:p>
    <w:p>
      <w:pPr>
        <w:pStyle w:val="Normal"/>
        <w:rPr/>
      </w:pPr>
      <w:r>
        <w:rPr/>
        <w:t>【マザアス（小森）】　　もう３つのユニットに区切った時点で、配置もユニット専属にはしたんですけれども、夜勤だけはフロアを２人で見るという従来型の配置のまま今も回しています。２つのユニットから夜勤さんを出して、もう一つのユニットから遅番と早番。理屈としては、寝るところまでユニットの遅番が見て、朝早く早番が来て夜勤さんのフォローに当たれるような。理屈としてはそうなんですけれども、実際勤務表を組む上で、全くそのとおりにはでき切れてはいませんので、申し送りなども、３つのユニットを全部聞くという体制で今やっています。</w:t>
      </w:r>
    </w:p>
    <w:p>
      <w:pPr>
        <w:pStyle w:val="Normal"/>
        <w:rPr/>
      </w:pPr>
      <w:r>
        <w:rPr/>
        <w:t>【狩野委員長】　　ありがとうございました。ほかにいかがですか。よろしいですか。また後でお三方のプレゼンが終わった後で振り返って、何かご質問なりご意見があったらいただきたいと思います。それでは、どうもありがとうございました。</w:t>
      </w:r>
    </w:p>
    <w:p>
      <w:pPr>
        <w:pStyle w:val="Normal"/>
        <w:rPr/>
      </w:pPr>
      <w:r>
        <w:rPr/>
        <w:t>【マザアス（小森）】　　失礼します。</w:t>
      </w:r>
    </w:p>
    <w:p>
      <w:pPr>
        <w:pStyle w:val="Normal"/>
        <w:rPr/>
      </w:pPr>
      <w:r>
        <w:rPr/>
        <w:t>【狩野委員長】　　それでは、引き続きまして、至誠学舎立川のほうから説明をお願いいたします。</w:t>
      </w:r>
    </w:p>
    <w:p>
      <w:pPr>
        <w:pStyle w:val="Normal"/>
        <w:rPr/>
      </w:pPr>
      <w:r>
        <w:rPr/>
        <w:t>【至誠学舎立川（栗原）】　　それでは、キートスホームにおけるユニットケアの実施状況ということで発表させていただきます。よろしくお願いいたします。</w:t>
      </w:r>
    </w:p>
    <w:p>
      <w:pPr>
        <w:pStyle w:val="Normal"/>
        <w:rPr/>
      </w:pPr>
      <w:r>
        <w:rPr/>
        <w:t>　私どもの施設ですが、平成１２年４月に開設いたしまして、そのころから一応ユニット形式をとってきておりました。ですが、いろいろな基準に合わず、現在も従来型特養ということで報酬はいただいております。今回の発表のご案内をいただいたときも、従来型の報酬はいただきながら従来型でないケアをやっているところなので、ほんとうにここでしゃべっていいのか何かよくわからなかったんですが、ともかくしゃべってくれということでしたので、来ました。</w:t>
      </w:r>
    </w:p>
    <w:p>
      <w:pPr>
        <w:pStyle w:val="Normal"/>
        <w:rPr/>
      </w:pPr>
      <w:r>
        <w:rPr/>
        <w:t>　発表したいと思います。施設の概要ですが、立川の北のほうの幸町というところにできております。鉄筋コンクリート地下１階地上４階で、各階３ユニットございます。１０人ずつのユニットで、７つのユニットが特養７０、２ユニットのショートで２０で、合計９０です。開設のときの平均介護度３</w:t>
      </w:r>
      <w:r>
        <w:rPr/>
        <w:t>.</w:t>
      </w:r>
      <w:r>
        <w:rPr/>
        <w:t>２で、３</w:t>
      </w:r>
      <w:r>
        <w:rPr/>
        <w:t>.</w:t>
      </w:r>
      <w:r>
        <w:rPr/>
        <w:t>７ぐらいまでいったことはあるんですが、現在はまだ軽くて３</w:t>
      </w:r>
      <w:r>
        <w:rPr/>
        <w:t>.</w:t>
      </w:r>
      <w:r>
        <w:rPr/>
        <w:t>４というのが現状です。平均年齢は８７歳。</w:t>
      </w:r>
    </w:p>
    <w:p>
      <w:pPr>
        <w:pStyle w:val="Normal"/>
        <w:rPr/>
      </w:pPr>
      <w:r>
        <w:rPr/>
        <w:t>　職員配置ですが、開設時はちょうど介護保険とスタートが同じで３対１基準のときでしたので、ナース、ケアワーカー、合計しても各フロアに１０人ずつ置きました。それではとても回らないということは目に見えておりましたが、そのころは、とにかくそれでやってみようということで始まりました。現在は２</w:t>
      </w:r>
      <w:r>
        <w:rPr/>
        <w:t>.</w:t>
      </w:r>
      <w:r>
        <w:rPr/>
        <w:t>０２対１で、大体２対１ぐらいだと思っています。</w:t>
      </w:r>
    </w:p>
    <w:p>
      <w:pPr>
        <w:pStyle w:val="Normal"/>
        <w:rPr/>
      </w:pPr>
      <w:r>
        <w:rPr/>
        <w:t>　ホームの特徴としましては、ユニット型ということと、コミュニティー型を進めるというのが、私どもの施設のコンセプトです。</w:t>
      </w:r>
    </w:p>
    <w:p>
      <w:pPr>
        <w:pStyle w:val="Normal"/>
        <w:rPr/>
      </w:pPr>
      <w:r>
        <w:rPr/>
        <w:t>　私どもの法人は明治の終わりごろにできまして、司法少年保護事業から戦後、昭和２６年に養老施設、現在でいうと養護老人ホームをつくりまして、時代や地域のニーズに合わせてやってきたというところでございます。法人の中に保育園、児童養護、そして高齢部門がございます。高齢部門を総称しまして至誠ホームと名乗り、私たちは「明るく、健康で豊かな高齢期の生活づくり」を１つのテーマにしております。</w:t>
      </w:r>
    </w:p>
    <w:p>
      <w:pPr>
        <w:pStyle w:val="Normal"/>
        <w:rPr/>
      </w:pPr>
      <w:r>
        <w:rPr/>
        <w:t>　養護から始まりまして、その後軽費をつくり、特養をつくってきたんですが、生きるご本人がいて、その人の生活の生きるお手伝いをつくるんだというのが私どもの考えでした。現在もそう思っております。キートスホームの前に、昭和５２年だったと思いますが、１４０床の至誠特養をつくっております。</w:t>
      </w:r>
    </w:p>
    <w:p>
      <w:pPr>
        <w:pStyle w:val="Normal"/>
        <w:rPr/>
      </w:pPr>
      <w:r>
        <w:rPr/>
        <w:t>　理念ということで、「明るく、健康で豊かな高齢期の生活づくり」ということで、もうちょっとわかりやすく言うと、ケアサービスの３原則を守ろうじゃないかと。それから、支援・援助の原理としましては、自立の援助と、それから養護、軽費から始まったこともありまして、自分でできたら、次はほかの人のためにも頑張りませんかというような、ともに生きる生活づくりの援助というのが挙がっております。今もそうです。生涯学習の視点ということで、人間は変わり得る。性格は変わりませんけれども、価値観は変われるんじゃないかということを信じて援助に当たりましょうということでやっております。</w:t>
      </w:r>
    </w:p>
    <w:p>
      <w:pPr>
        <w:pStyle w:val="Normal"/>
        <w:rPr/>
      </w:pPr>
      <w:r>
        <w:rPr/>
        <w:t>　そのほか、キートスらしくといえば、信頼関係をつくりまして、その人が生きていてよかったなと、その人らしい生活の援助、そして、２４時間シートを現在活用しまして、その人のニーズに合った生活の援助、そして、他利用者との人間関係づくり、これが大事ではないかと思っております。</w:t>
      </w:r>
    </w:p>
    <w:p>
      <w:pPr>
        <w:pStyle w:val="Normal"/>
        <w:rPr/>
      </w:pPr>
      <w:r>
        <w:rPr/>
        <w:t>　ユニットケアなんですが、我々が１２年にできる前に取り組むことになるんですが、当至誠ホーム全体の責任者の橋本正明ホーム長が１９８７年に北欧のほうに行きまして、そこで向こうでいえば特養ですか、そういう施設を見て、認知症高齢者のグループリビングケアを拝見し、経営効率から見ると非合理だけれども、ケアの効率性は高いなということで、いずれ取り組みたいという思いを抱いていたそうです。</w:t>
      </w:r>
    </w:p>
    <w:p>
      <w:pPr>
        <w:pStyle w:val="Normal"/>
        <w:rPr/>
      </w:pPr>
      <w:r>
        <w:rPr/>
        <w:t>　その後、機会がきまして、錦特養の中の診療所のベットを休止せざるを得なくなり、そこにグループリビングケアをやってみようということで始めたのが１９９５年で、「グループホームしせい」ということで始めました。このとき、ＮＨＫの１年間の取材がございまして、「ボケなんか怖くない」という５０分のドキュメンタリー番組になりまして、大分前になりましたけれども、今でもビデオで学校で見たという生徒さんもおられまして、グループホーム・ユニットケアの教育材料になっているそうです。</w:t>
      </w:r>
    </w:p>
    <w:p>
      <w:pPr>
        <w:pStyle w:val="Normal"/>
        <w:rPr/>
      </w:pPr>
      <w:r>
        <w:rPr/>
        <w:t>　私ともは１９９６年に長期計画をつくりまして、今度特養をつくるときはユニットケアをつくろうということで、幸町につくることになりました。２０００年にスタートしましたが、冒頭でも話したとおり３対１基準でしたので、非常に少ない中で悪戦苦闘しまして、翌月には早速夜勤専門職員とかを採用し、契約職員も採用していきましたが、初めの年はショートステイの利用が少なかったものですから、何とかやれたのかなと思っております。</w:t>
      </w:r>
    </w:p>
    <w:p>
      <w:pPr>
        <w:pStyle w:val="Normal"/>
        <w:rPr/>
      </w:pPr>
      <w:r>
        <w:rPr/>
        <w:t>　研修もあまり大したことをしないうちにどんどんきまして、④にあるようにユニットケアプロジェクトを立ち上げまして、従来型のケアからユニットケアを模索してやってきました。この成果が２００６年の６月に中央法規出版から「ユニットケアはいかにして創られてきたか」という書物になりました。</w:t>
      </w:r>
    </w:p>
    <w:p>
      <w:pPr>
        <w:pStyle w:val="Normal"/>
        <w:rPr/>
      </w:pPr>
      <w:r>
        <w:rPr/>
        <w:t>　入居者の皆さん方には、入るときに、新しい形式のホームになりますので、ボランティアさん、研修生、実習生を導入しますけれども、ご家族もぜひ手伝ってほしいという言い方をしました。賛同を得ましたが、ほとんどのご家族の具体的な行動は見られませんでした。開設の年の秋に「家族介護者教室」を開きまして、２０名以上の家族が参加されました。家族としても、お手伝いしたい気持ちは強いんだなということを感じました。</w:t>
      </w:r>
    </w:p>
    <w:p>
      <w:pPr>
        <w:pStyle w:val="Normal"/>
        <w:rPr/>
      </w:pPr>
      <w:r>
        <w:rPr/>
        <w:t>　個室仕様の部屋で、ここでパンフレットを見ていただけるとありがたいんですけれども、済みません。そこに、開いていただきますと平面図がございます。建物北側をＡユニット、南側をＢユニット、西側をＣユニットと称しまして、１つのユニットをよく見ていただきますと、この当時は東京都のほうの指導で３割しか個室は認められない時代だったものですから、１０人のユニットに完全個室が３つと、あと複数人部屋でございました。そんなことで、３人部屋、２人部屋の複数人部屋はアコーディオンカーテンで仕切って多床室。閉めれば個室仕様、あけると多床室と、こういうことでございまして、ともかく個室仕様の部屋なので家具などの持ち込みも自由ですよとお話ししたんですが、なかなか持ち込みは少なかったというのを感じました。ご家族のいる人ほど、自分の家族に捨てられたと言っては語弊がありますけれども、追いやられたと思われたくないとか、いろいろあるのかなと思いました。ただ、個室仕様の部屋ですから、非常に面会も多く、その辺がやはりいいところかなと思っています。</w:t>
      </w:r>
    </w:p>
    <w:p>
      <w:pPr>
        <w:pStyle w:val="Normal"/>
        <w:rPr/>
      </w:pPr>
      <w:r>
        <w:rPr/>
        <w:t>　また、カンファレンスがその後始まりまして、家族参加も１００％に近い状況です。</w:t>
      </w:r>
    </w:p>
    <w:p>
      <w:pPr>
        <w:pStyle w:val="Normal"/>
        <w:rPr/>
      </w:pPr>
      <w:r>
        <w:rPr/>
        <w:t>　運営のことを言いますと、その後契約職員をどんどん導入しまして、正規をちょっと減らしたんですけれども、それで２対１ということで。これもほんとうの最低だと思っております。マザアスさんは１</w:t>
      </w:r>
      <w:r>
        <w:rPr/>
        <w:t>.</w:t>
      </w:r>
      <w:r>
        <w:rPr/>
        <w:t>７対云々という話を聞いて、うらやましいなと思いました。</w:t>
      </w:r>
    </w:p>
    <w:p>
      <w:pPr>
        <w:pStyle w:val="Normal"/>
        <w:rPr/>
      </w:pPr>
      <w:r>
        <w:rPr/>
        <w:t>　それから、私ども、錦町の特養をつくったころからボランティアさんを導入するということで、地域の皆さんに喜ばれる地域事業をしながら、地域の皆さんにも参加していただこうということで、ボランティアコーディネーターを置き、２１年度、実績で述べ４</w:t>
      </w:r>
      <w:r>
        <w:rPr/>
        <w:t>,</w:t>
      </w:r>
      <w:r>
        <w:rPr/>
        <w:t>５００名のボランティアさんの応援をいただいております。お金もあまりありませんので、リビングルーム、共同生活室ですか、ああいうところのは中古家具を買ってそれらしくやってまいりました。開設後数年後に家族会を立ち上げ、私どものパートナーとしてやっていただいております。</w:t>
      </w:r>
    </w:p>
    <w:p>
      <w:pPr>
        <w:pStyle w:val="Normal"/>
        <w:rPr/>
      </w:pPr>
      <w:r>
        <w:rPr/>
        <w:t>　ハードの特徴としましては、従来型特養でありまして、先ほども言いましたけれども３割しか認められない時代でしたので、個室をつくり、１４</w:t>
      </w:r>
      <w:r>
        <w:rPr/>
        <w:t>.</w:t>
      </w:r>
      <w:r>
        <w:rPr/>
        <w:t>４平米の個室仕様の部屋ですね。複数人部屋は１０</w:t>
      </w:r>
      <w:r>
        <w:rPr/>
        <w:t>.</w:t>
      </w:r>
      <w:r>
        <w:rPr/>
        <w:t>７ぐらいの部屋で、２つくっつけて、掛け算をしていただければと思うんですけれども。それから、リビングルームはなるべく広くとろうということで、今でも基準よりも非常に広くなっております。北欧のイメージの木質系。ユニットの独自性を高めようということでやっていますけれども、必ずしもしゃれた料亭さんみたいな玄関ではなくて、結構自由に行き来できるようなユニットになっておりまして、この辺が微妙だなと思っております。</w:t>
      </w:r>
    </w:p>
    <w:p>
      <w:pPr>
        <w:pStyle w:val="Normal"/>
        <w:rPr/>
      </w:pPr>
      <w:r>
        <w:rPr/>
        <w:t>　あと、車いすでも居室からベランダに出られるというような工夫が大きいかと思っております。</w:t>
      </w:r>
    </w:p>
    <w:p>
      <w:pPr>
        <w:pStyle w:val="Normal"/>
        <w:rPr/>
      </w:pPr>
      <w:r>
        <w:rPr/>
        <w:t>　ただ、やはり無理してつくった設計もございまして、セミパブリックスペース、要するにユニットを出て、ユニット外での交流のスペースは非常に少なくて、この辺が寂しいところです。それから、各リビングに３つのトイレと９つのユニットで８つの個浴があるんですが、ただ、リビングには流しがございますが、これは設計のミスだなと思いますけれども、流しがどうも作業すると後ろ向きになってしまいまして、やはり対面する形のリビングにすべきだったということで、某先生から指摘を受けました。個室仕様の部屋はアコーディオンカーテンにしましたので、やはりせきをすれば声も漏れますし、テレビ等も音が漏れますので、それはやはり限界だなと思いました。</w:t>
      </w:r>
    </w:p>
    <w:p>
      <w:pPr>
        <w:pStyle w:val="Normal"/>
        <w:rPr/>
      </w:pPr>
      <w:r>
        <w:rPr/>
        <w:t>　ケアの質を支えるということで、ご存じのとおりハードは個室仕様のプライベートスペース、それからあとは準個室として、部屋を出るとリビングルーム、共同生活室。それから、準公共が廊下とかエレベーターホール前とかで、ほんとうにここは狭いです。１階がパブリックゾーンと考え、ここには狭いながらも交流スペースを設け、デイの訓練室や廊下がパブリックゾーンという理解をしております。</w:t>
      </w:r>
    </w:p>
    <w:p>
      <w:pPr>
        <w:pStyle w:val="Normal"/>
        <w:rPr/>
      </w:pPr>
      <w:r>
        <w:rPr/>
        <w:t>　あと、生活を築く人間関係づくりとしましては、２００８年だったと思いましたけれども、２４時間シートを導入しまして、その辺で個別ケアがかなり進んだのではないかと思います。従来型で始まったせいもございまして、クラブ活動とか、いろいろなものが盛んですので、その辺がユニットを出た他入居者さんと触れ合う時間が非常に多いかなと思います。たくさんのボランティアさんに入っていただいておりますので、その辺が、地域交流スペースや、エレベーターホール前の談話室などを使っていただいて人間関係づくりのケアができているように思います。天寿を全うするケアと書きましたけれども、数年前からホームでお亡くなりになることを希望されるご家族が増えまして、私どもは医療のナースとケアワーカーの連携で、数年前から天寿を全うするケア（看取りケア）に取り組み、今年はちょっと亡くなる方が多いんですけれども、既に２０名の方とお別れしましたけれども、１８名の皆さんがたしかホームで看取りをいたしました。</w:t>
      </w:r>
    </w:p>
    <w:p>
      <w:pPr>
        <w:pStyle w:val="Normal"/>
        <w:rPr/>
      </w:pPr>
      <w:r>
        <w:rPr/>
        <w:t>　あと人材育成ということで、私どものホーム全体で新人のチューター制度というのがございます。正規職員で１年目に先輩について１年間ＯＪＴをやりながら、チューター、指導指針に基づいて勉強し、指導を受けながら一人前になるみたいなことですね。研修制度はどの施設もあると思います。人事考課としましては、２０００年の介護保険の始まる直前にこの制度を取り入れまして、成果期待ということで、そんなにびっくりするほど反映はしないんですけれども、年度初めに正規職員全員がチャレンジシートをつくりまして、年度末にそれに基づく成果考課とプロセス考課というものをやりまして、ほんとうに若干ですがボーナスに反映することになっています。</w:t>
      </w:r>
    </w:p>
    <w:p>
      <w:pPr>
        <w:pStyle w:val="Normal"/>
        <w:rPr/>
      </w:pPr>
      <w:r>
        <w:rPr/>
        <w:t>　管理者のほうとしましては、実は私の管理者は２１年度からで、開設時から２１年３月まで大村洋永という者が施設長でございまして、私はその人の財産で食べているような人間でございますが、基本的にはホームの理念を何らかの形で伝えていきながら、研修等で頑張っていきましょうと。あと、もともと私どもの至誠ホームには小集団自立（律）管理というのがございまして、トップの意向で全部やるのではなくて、現場の意向も大事にしてやってきたつもりです。ですから、なるべく現場に顔を出して、私は私なりに感じたことをそれとなく伝えるみたいなことをしております。</w:t>
      </w:r>
    </w:p>
    <w:p>
      <w:pPr>
        <w:pStyle w:val="Normal"/>
        <w:rPr/>
      </w:pPr>
      <w:r>
        <w:rPr/>
        <w:t>　あとは、今までの課題をどう乗り越えたかということで、２０００年にスタートしまして、当初はほんとうは従来型で３対１でしたので、何とかユニットケアをやろうということで、ユニット炊飯とか、ユニット浴に取り組みまして、そのうち、やはり予防着をやめようとか、制服をなくそうとかやってきまして、本格的にセミプライベートスペースとか云々やってきたのは２００３年ぐらいだったと思います。</w:t>
      </w:r>
    </w:p>
    <w:p>
      <w:pPr>
        <w:pStyle w:val="Normal"/>
        <w:rPr/>
      </w:pPr>
      <w:r>
        <w:rPr/>
        <w:t>　なお、２００４年に夜勤シフトを変えまして、１６時間夜勤ではなく８時間夜勤にして、大分がらっと変わってきたように思います。それから、２００８年の２４時間シートの導入。現在は、２０００年から温冷配膳車を使っておりますので、これをなくそうということで取り組んでおります。今年度は来期、４月から使わないことをやっていきたいと思っております。</w:t>
      </w:r>
    </w:p>
    <w:p>
      <w:pPr>
        <w:pStyle w:val="Normal"/>
        <w:rPr/>
      </w:pPr>
      <w:r>
        <w:rPr/>
        <w:t>　あと、最後に、ちょっとこれとは関係ないんですけれども、私どもも錦特養、古くなりましたので、新しい特養をつくり変えてユニット形式につくるんですが、やはり多額の資金が必要となりまして、いろいろご配慮をいただければありがたいなと思って書いております。</w:t>
      </w:r>
    </w:p>
    <w:p>
      <w:pPr>
        <w:pStyle w:val="Normal"/>
        <w:rPr/>
      </w:pPr>
      <w:r>
        <w:rPr/>
        <w:t>　また、古い特養の定員を減らしてアメニティーを向上しようと思っておりますが、それについてもご配慮いただければと思います。また施設整備の資金計画で、借入金の比率について、いろいろねらいがあって５０％以下となっていると思いますが、もう少し緩くしていただけるとありがたいなと思います。</w:t>
      </w:r>
    </w:p>
    <w:p>
      <w:pPr>
        <w:pStyle w:val="Normal"/>
        <w:rPr/>
      </w:pPr>
      <w:r>
        <w:rPr/>
        <w:t>　あと、私ども、従来型特養になっておりまして、この１月末から３月まで工事をしまして、正式に２３年４月からユニット形式の特養に変えようというふうに取り組むことになっております。全部自前の資金でやることになっております。簡単に言えば、アコーディオンカーテンを取って、きっちりした間仕切りにするということ。それから、ユニットＡを見ていただきますと、わかりにくいんですが、右上の中途半端な２人部屋がありまして、ここをきちっとドアを２つつくりまして、１０</w:t>
      </w:r>
      <w:r>
        <w:rPr/>
        <w:t>.</w:t>
      </w:r>
      <w:r>
        <w:rPr/>
        <w:t>６５平米を確保しようということで、この４月からユニット特養に生まれ変わる予定です。</w:t>
      </w:r>
    </w:p>
    <w:p>
      <w:pPr>
        <w:pStyle w:val="Normal"/>
        <w:rPr/>
      </w:pPr>
      <w:r>
        <w:rPr/>
        <w:t>　以上です。ありがとうございました。</w:t>
      </w:r>
    </w:p>
    <w:p>
      <w:pPr>
        <w:pStyle w:val="Normal"/>
        <w:rPr/>
      </w:pPr>
      <w:r>
        <w:rPr/>
        <w:t>【狩野委員長】　　どうもありがとうございました。何かご質問等があれば、お願いいたします。</w:t>
      </w:r>
    </w:p>
    <w:p>
      <w:pPr>
        <w:pStyle w:val="Normal"/>
        <w:rPr/>
      </w:pPr>
      <w:r>
        <w:rPr/>
        <w:t>【近藤委員】　　済みません、先ほどと同じように、１フロアに３つのユニットがございますけれども、１ユニットに大体どのぐらいの職員配置で、夜勤などは今現在どのようにされているんでしょうか。</w:t>
      </w:r>
    </w:p>
    <w:p>
      <w:pPr>
        <w:pStyle w:val="Normal"/>
        <w:rPr/>
      </w:pPr>
      <w:r>
        <w:rPr/>
        <w:t>【至誠学舎立川（栗原）】　　１ユニットというか、私どもは実は３ユニットで１フロアでございまして、１フロアで大体正規職員が８名から９名、契約職員を４名から６名置いております。このほか夜勤専門職員が約１０名おりまして、日中は大体７</w:t>
      </w:r>
      <w:r>
        <w:rPr/>
        <w:t>.</w:t>
      </w:r>
      <w:r>
        <w:rPr/>
        <w:t>５人ぐらいを確保しようということを目標にやっております。</w:t>
      </w:r>
    </w:p>
    <w:p>
      <w:pPr>
        <w:pStyle w:val="Normal"/>
        <w:rPr/>
      </w:pPr>
      <w:r>
        <w:rPr/>
        <w:t>　なお、夜勤はあくまでも従来型特養のままでの請求でございますので、３フロアで４名の夜勤、３階が認知症のフロアでございますので、そこに２名を置き、２階、４階は１名の夜勤で回しております。なお、この４月からユニット形式になりますので、３ユニットで２人ずつの夜勤を置くということで進めております。以上です。</w:t>
      </w:r>
    </w:p>
    <w:p>
      <w:pPr>
        <w:pStyle w:val="Normal"/>
        <w:rPr/>
      </w:pPr>
      <w:r>
        <w:rPr/>
        <w:t>【狩野委員長】　　ほかにいかがでしょうか。はい。</w:t>
      </w:r>
    </w:p>
    <w:p>
      <w:pPr>
        <w:pStyle w:val="Normal"/>
        <w:rPr/>
      </w:pPr>
      <w:r>
        <w:rPr/>
        <w:t>【鈴木委員】　　大変先駆けたお仕事をなさっていらっしゃるということで、いつもほんとうにすごいなと思っているんですけれども。その当時３割しか個室が認められなかった時代に、やむを得ずつくられたユニットから、今回ほんとうに介護報酬としてのユニットで取れるようにという変換をなさるときに、やはり壁になった問題は何かあったのか。</w:t>
      </w:r>
    </w:p>
    <w:p>
      <w:pPr>
        <w:pStyle w:val="Normal"/>
        <w:rPr/>
      </w:pPr>
      <w:r>
        <w:rPr/>
        <w:t>　それから、利用者さんへの影響でしょうか。ユニット型になるということは、利用者の方のご負担が変化してくると思うんですけれども、その辺の問題はどんなふうにクリアされていくのか、お聞かせいただければと思います。</w:t>
      </w:r>
    </w:p>
    <w:p>
      <w:pPr>
        <w:pStyle w:val="Normal"/>
        <w:rPr/>
      </w:pPr>
      <w:r>
        <w:rPr/>
        <w:t>【至誠学舎立川（栗原）】　　壁があったような、なかったような、私もそう言われると、一つ一つこなしてきたのであまり壁というのは感じていないんですが、基本的に、今思えば、２１年度の終わりごろに、ホーム全体の責任者の橋本正明ホーム長に、思い切ってユニット型の特養に変えてみたいという話をしまして、いろいろ話をして、じゃ、具体的にやってみようじゃないかということになりました。</w:t>
      </w:r>
    </w:p>
    <w:p>
      <w:pPr>
        <w:pStyle w:val="Normal"/>
        <w:rPr/>
      </w:pPr>
      <w:r>
        <w:rPr/>
        <w:t>　それで、今年、２２年の５月に、私ども、キートス誕生祭というのがあるんですけれども、開設記念のお祝いなので、そこにまずトップの橋本正明ホーム長から、１０年たったところで、１１年に入りましたと。それで、いろいろ頑張ってきましたけれども、厳しい状況もございまして、ホームとして来年にはユニット形式にさせていただきたいという話をいたしました。</w:t>
      </w:r>
    </w:p>
    <w:p>
      <w:pPr>
        <w:pStyle w:val="Normal"/>
        <w:rPr/>
      </w:pPr>
      <w:r>
        <w:rPr/>
        <w:t>　その後に９月の長寿を祝う会が終わった後に家族会を行いまして、そこで私どものほうで、なぜユニット形式の特養にするのかということで「Ｑ＆Ａ」をつくりまして、全員の利用者さんのお一人お一人が現在幾ら払っていて、それがどういうふうになって、どういうふうに増えるという個表を全員分つくりました。参加された方が７０名の利用者さんのご家族の半分ぐらいだったと思いますけれども、お見えになりまして、全員に個表をお渡ししました。１０年たって、一応ユニットケアをやってきておりますと。１０年たって、建物自身もいろいろ設備等、外装、内装を変えなければいけない時期が来まして、ほんとうに申しわけないんですけれども、思い切って上がってしまいますけれども、ご理解いただきたいという説明をいたしました。</w:t>
      </w:r>
    </w:p>
    <w:p>
      <w:pPr>
        <w:pStyle w:val="Normal"/>
        <w:rPr/>
      </w:pPr>
      <w:r>
        <w:rPr/>
        <w:t>　そのとき何人かの方からご意見がありましたけれども、基本的には反対というよりは、いい機会なので、人が増やせないのかとか、あるいは、いい機会なのでもうちょっと部屋をきれいにしてくれないか等いろいろ出ました。もちろん、夜勤は増えるという話と、昼間は増えるということはあまりないと思いますと言いました。やはり、全国のユニットケアをやっているところで１</w:t>
      </w:r>
      <w:r>
        <w:rPr/>
        <w:t>.</w:t>
      </w:r>
      <w:r>
        <w:rPr/>
        <w:t>５対１なんていうところもあるんですけれども、きっとそこまでは無理だなと思っていましたので、２は切るとは思うんですけれども、そんなに莫大には増えないと思いますという話をしました。</w:t>
      </w:r>
    </w:p>
    <w:p>
      <w:pPr>
        <w:pStyle w:val="Normal"/>
        <w:rPr/>
      </w:pPr>
      <w:r>
        <w:rPr/>
        <w:t>　あとは、お見えにならなかった方には、高い方で４万９</w:t>
      </w:r>
      <w:r>
        <w:rPr/>
        <w:t>,</w:t>
      </w:r>
      <w:r>
        <w:rPr/>
        <w:t>０００円ぐらい上がる方もおられまして、いわゆる第４段階の方、完全個室の方ですが、そういう方にはお電話いたしまして、訪問しますよと言いましたけれども、いや、キートスへ行きますよということで、来ていただきました。そこで丁寧に一人一人どんどん説明しました。大体圧倒的に第２段階の方が半分ぐらいですので、そういう方はたしか５</w:t>
      </w:r>
      <w:r>
        <w:rPr/>
        <w:t>,</w:t>
      </w:r>
      <w:r>
        <w:rPr/>
        <w:t>０００円ぐらいしか上がらないと思いましたので、そういう方は最後に、二十何名だと思いましたけれども、全員同じ文章で、また一人一人つくった、幾ら上がりますよという個表を全部送りました。</w:t>
      </w:r>
    </w:p>
    <w:p>
      <w:pPr>
        <w:pStyle w:val="Normal"/>
        <w:rPr/>
      </w:pPr>
      <w:r>
        <w:rPr/>
        <w:t>　発送したのが１１月２２日です。一応お２人を除いて皆さんご回答いただきまして、基本的には了解をいただきました。ただ、やはり第３段階の方で、これ以上は負担は無理だという方がおられまして、お２人の方が、申しわけない、ちょっとここにはいられないと。一応説明としましては、糾弾的な言い方をされたわけではなかったものですから、同じ法人の錦町六丁目にある従来型特養への移行でいかがですかということで、そうしていただければありがたいということで、認めていただきました。</w:t>
      </w:r>
    </w:p>
    <w:p>
      <w:pPr>
        <w:pStyle w:val="Normal"/>
        <w:rPr/>
      </w:pPr>
      <w:r>
        <w:rPr/>
        <w:t>　ただ、生保の方が、３名おられまして、区役所、市役所と連絡をとり合ったんですが、やはり難しいと言われまして、そちらの方も錦特養のほうに移っていただくということで、お話ししてわかる方は話させていただきました。もちろん、ご家族には話をしました。一応３月までの予定で移るということになっているんですけれども、仮にもし移らないで４月、５月に残っていただいたとしても、安い料金でいただきたいと思っておりますので、負担が行かないようには考えております。以上です。</w:t>
      </w:r>
    </w:p>
    <w:p>
      <w:pPr>
        <w:pStyle w:val="Normal"/>
        <w:rPr/>
      </w:pPr>
      <w:r>
        <w:rPr/>
        <w:t>【鈴木委員】　　ありがとうございました。</w:t>
      </w:r>
    </w:p>
    <w:p>
      <w:pPr>
        <w:pStyle w:val="Normal"/>
        <w:rPr/>
      </w:pPr>
      <w:r>
        <w:rPr/>
        <w:t>【狩野委員長】　　ほかにいかがですか。</w:t>
      </w:r>
    </w:p>
    <w:p>
      <w:pPr>
        <w:pStyle w:val="Normal"/>
        <w:rPr/>
      </w:pPr>
      <w:r>
        <w:rPr/>
        <w:t>【小室副委員長】　　再確認なんですけれども、先ほど夜勤の体制で２、３、４階、３フロアで４人配置だと。３階が認知症だから２４名で２人配置だと。</w:t>
      </w:r>
    </w:p>
    <w:p>
      <w:pPr>
        <w:pStyle w:val="Normal"/>
        <w:rPr/>
      </w:pPr>
      <w:r>
        <w:rPr/>
        <w:t>【至誠学舎立川（栗原）】　　３階はショートを入れていますので、３０人は各階とも同じです。３０、３０、３０の利用者。</w:t>
      </w:r>
    </w:p>
    <w:p>
      <w:pPr>
        <w:pStyle w:val="Normal"/>
        <w:rPr/>
      </w:pPr>
      <w:r>
        <w:rPr/>
        <w:t>【小室副委員長】　　３０、３０、３０で、１、２、１で配置しているということですね。</w:t>
      </w:r>
    </w:p>
    <w:p>
      <w:pPr>
        <w:pStyle w:val="Normal"/>
        <w:rPr/>
      </w:pPr>
      <w:r>
        <w:rPr/>
        <w:t>【至誠学舎立川（栗原）】　　そうですね。</w:t>
      </w:r>
    </w:p>
    <w:p>
      <w:pPr>
        <w:pStyle w:val="Normal"/>
        <w:rPr/>
      </w:pPr>
      <w:r>
        <w:rPr/>
        <w:t>【小室副委員長】　　そうすると、お１人の職員の方が３０人見るフロアが２つあるということですね。何かこの夜勤で工夫なさっていることというのはありますか。職員の方、不安がられないんですか。</w:t>
      </w:r>
    </w:p>
    <w:p>
      <w:pPr>
        <w:pStyle w:val="Normal"/>
        <w:rPr/>
      </w:pPr>
      <w:r>
        <w:rPr/>
        <w:t>【至誠学舎立川（栗原）】　　それが当たり前だと思っていますので。基本的にショートを含む９０人の入居者の数に対しては、４名いなきゃいけないということで４名ということで。それこそ、古い、我々も働いていましたけれども、三十数名で１人夜勤なんていうことはざらでしたので、そんなに違和感はなくて始まりました。</w:t>
      </w:r>
    </w:p>
    <w:p>
      <w:pPr>
        <w:pStyle w:val="Normal"/>
        <w:rPr/>
      </w:pPr>
      <w:r>
        <w:rPr/>
        <w:t>　ただ、工夫ではないんですけれども、２人入っている夜勤の方が交代で２階、４階に行きますので、仮眠時間がとれるようにはしております。実際、ですから３階に２人いるといっても、仮眠の代替で行きますので、１人と変わらないのかなという気はしないではありません。</w:t>
      </w:r>
    </w:p>
    <w:p>
      <w:pPr>
        <w:pStyle w:val="Normal"/>
        <w:rPr/>
      </w:pPr>
      <w:r>
        <w:rPr/>
        <w:t>【小室副委員長】　　もう一点、最後に、施設整備にかかわる新たな課題というところで、借入金の比率が総事業費の５０％以下の基準、なかなか厳しいというご指摘があったんですが、ここら辺はもっと緩和しても大丈夫なような声が特養の皆様から結構あるのでしょうか。</w:t>
      </w:r>
    </w:p>
    <w:p>
      <w:pPr>
        <w:pStyle w:val="Normal"/>
        <w:rPr/>
      </w:pPr>
      <w:r>
        <w:rPr/>
        <w:t>【至誠学舎立川（栗原）】　　特養の皆さんというと、ちょっと私も困るんですけれども。ただ、福祉医療機構は９０％となっているそうで、それを聞くと５０％の──いろいろ事情があるとは思いますが、ちょっと５０％は厳しいかなと思っております。</w:t>
      </w:r>
    </w:p>
    <w:p>
      <w:pPr>
        <w:pStyle w:val="Normal"/>
        <w:rPr/>
      </w:pPr>
      <w:r>
        <w:rPr/>
        <w:t>【小室副委員長】　　ありがとうございました。</w:t>
      </w:r>
    </w:p>
    <w:p>
      <w:pPr>
        <w:pStyle w:val="Normal"/>
        <w:rPr/>
      </w:pPr>
      <w:r>
        <w:rPr/>
        <w:t>【狩野委員長】　　ほかにいかがでしょうか。よろしいですか。全部終わりましたら、またご質問、ご意見があれば、お願いいたします。</w:t>
      </w:r>
    </w:p>
    <w:p>
      <w:pPr>
        <w:pStyle w:val="Normal"/>
        <w:rPr/>
      </w:pPr>
      <w:r>
        <w:rPr/>
        <w:t>　それでは、３番目に品川区の木下部長さん、よろしくお願いいたします。</w:t>
      </w:r>
    </w:p>
    <w:p>
      <w:pPr>
        <w:pStyle w:val="Normal"/>
        <w:rPr/>
      </w:pPr>
      <w:r>
        <w:rPr/>
        <w:t>【品川区】　　限られた時間でありますので、パワーポイントなしで、レジュメでご紹介させていただきたいと思います。</w:t>
      </w:r>
    </w:p>
    <w:p>
      <w:pPr>
        <w:pStyle w:val="Normal"/>
        <w:rPr/>
      </w:pPr>
      <w:r>
        <w:rPr/>
        <w:t>　初めに、品川区における、言ってみれば介護を要する高齢者の高齢期の住まい方について、基本的にどう考えてきたかということについてお話しします。品川区はどちらかというと行政主導でこの間介護基盤整備をしておりますので、区内の社会福祉法人、それなりの水準ではあるんですけれども、今発表があった至誠学舎立川さん等、先進的法人ということではまだ十分ではないかとは思っております。それは、ある意味では行政主導ということの結果なのかもしれません。</w:t>
      </w:r>
    </w:p>
    <w:p>
      <w:pPr>
        <w:pStyle w:val="Normal"/>
        <w:rPr/>
      </w:pPr>
      <w:r>
        <w:rPr/>
        <w:t>　それはさておきまして、介護を要する高齢者の住まい方ということでは、２本の柱を立てて進めています。１つは、介護のセーフティーネットとして特養を整備するということです。セーフティーネットという言い方をするということの意味は、経済的に厳しい方、それから心身レベルが非常に重い方については、特養で対応をしていく必要があるだろうという考え方です。</w:t>
      </w:r>
    </w:p>
    <w:p>
      <w:pPr>
        <w:pStyle w:val="Normal"/>
        <w:rPr/>
      </w:pPr>
      <w:r>
        <w:rPr/>
        <w:t>　若干現状を触れますと、現在７つの特養があります。すべての区内特養については、行政が入所調整会議を年間２回開きまして、６カ月間有効の名簿をつくります。そのときに５５０人程度の申し込みがありまして、そういう点で言うと、都市部の品川区としては限られた用地、施設の中で、できるだけ多い定員を確保していきたというのが１つの考え方になってまいります。</w:t>
      </w:r>
    </w:p>
    <w:p>
      <w:pPr>
        <w:pStyle w:val="Normal"/>
        <w:rPr/>
      </w:pPr>
      <w:r>
        <w:rPr/>
        <w:t>　それから、入所者の８割が非課税。世帯分離等いろいろあるかとは思いますけれども、実態はそういうことでありますから、なるべく利用料は低廉にしていきたいということがあります。したがって、特養は多床室整備でいきたいというのがこれまでの考え方でありますし、このことについては、議会の中でも同一の意見の会派が多いということが言えるかと思います。やはり限られた福祉財源の中でどう福祉を伸ばしていくかという点で、こういう選択肢というのも本来はあってしかるべきじゃないかというふうにも思っています。ただ、後ほど申し上げますけれども、八潮南特養の実践例では政策が少しぶれますので、そのことをご紹介させていただきます。</w:t>
      </w:r>
    </w:p>
    <w:p>
      <w:pPr>
        <w:pStyle w:val="Normal"/>
        <w:rPr/>
      </w:pPr>
      <w:r>
        <w:rPr/>
        <w:t>　２点目の柱は、多様なニーズにこたえる要介護高齢者施設ということで、品川版ケアホームというのをやってきました。つまり、特養が当時──介護保険スタート時、個室についての補助金を認められておりませんでした。今と逆でしたので、個室を希望される方は当然おられるだろうということで、品川版ケアホームというのを整備してきました。ここでは個室ユニットケアを実践するということ。</w:t>
      </w:r>
    </w:p>
    <w:p>
      <w:pPr>
        <w:pStyle w:val="Normal"/>
        <w:rPr/>
      </w:pPr>
      <w:r>
        <w:rPr/>
        <w:t>　制度上のものとしては、ケアハウス制度に介護保険の特定施設の網をかける方法。これは西五反田と東大井でやりました。それから、高優賃制度に介護保険の特定施設の網をかけるという方法、これは西大井でやりました。この３カ所について整備をしてきたということです。ただ、どうしても利用料は、私どもかなり頑張ってきまして、例えば東大井の特養について言うと、ケアハウスの事務費が、２９人以下については今東京都さんには出していただけないので、市町村特別給付を使いました。議会からはかなり意見がありましたけれども、基本的には賛同していただいたということです。２万円の市町村特別給付を使うということで、なるべく低廉にするという方法を使いました。</w:t>
      </w:r>
    </w:p>
    <w:p>
      <w:pPr>
        <w:pStyle w:val="Normal"/>
        <w:rPr/>
      </w:pPr>
      <w:r>
        <w:rPr/>
        <w:t>　高齢者優良賃貸住宅事業のほうは、国土交通省の補助金というのはかなり使いやすいです。これを使うことによって、かなりイニシャルコストは下げることができた。区の補助金も少し厚くしましたので、ケアホーム西大井のほうについて言うと、要介護５の段階で、Ａタイプ、２０平米の部屋を使った方で利用者負担は１５万を切るということです。つまり、厚生年金の平均額でも入ってお小遣いが残るという組み立てをしたということで、品川としては多床室の特養、個室のケアホームというのが考え方であったということです。</w:t>
      </w:r>
    </w:p>
    <w:p>
      <w:pPr>
        <w:pStyle w:val="Normal"/>
        <w:rPr/>
      </w:pPr>
      <w:r>
        <w:rPr/>
        <w:t>　特養の整備について、やはり議会の声が非常に大きくて、今回八潮南中学校という跡施設を利用して整備することにいたしました。資料の２番、学校施設の活用なんですが、都市部では貴重な社会資源ということで、品川区では小中一貫校整備をしておりますから、例えば２つの小学校と１つの中学校を一本化して新しい学校をつくるというふうになりますと、小学校が１つ空くわけですね。そういう部分について、高齢者福祉のほうで活用させてもらうということを進めてきました。</w:t>
      </w:r>
    </w:p>
    <w:p>
      <w:pPr>
        <w:pStyle w:val="Normal"/>
        <w:rPr/>
      </w:pPr>
      <w:r>
        <w:rPr/>
        <w:t>　先ほど申し上げたケアホームの西大井も学校校舎を使いました。きょうお話しさせていただくのは八潮南中学校です。教室というのは下の絵のように８メートル掛ける８メートル、あるいは９メートル掛ける７メートルの、大体こういうパターンが多いわけです。資料２枚目をごらんいただきますと、そのような中で八潮南中学校の８</w:t>
      </w:r>
      <w:r>
        <w:rPr/>
        <w:t>×</w:t>
      </w:r>
      <w:r>
        <w:rPr/>
        <w:t>８＝６４という教室になっています。ここの中で、じゃ、どういう居室をつくるかということ。なるべく多くの方が入れて、こういう時代でしたので、個人の尊厳も確保できるような方策はということで検討いたしました。</w:t>
      </w:r>
    </w:p>
    <w:p>
      <w:pPr>
        <w:pStyle w:val="Normal"/>
        <w:rPr/>
      </w:pPr>
      <w:r>
        <w:rPr/>
        <w:t>　まず一番理想的なものと言われているユニット型個室ですね。学校の場合、居室と共同生活室などを配置し、ユニット化をするということは可能なんですけれども、ユニット内通り抜け禁止ということが言われていましたので、ユニット型個室は採用ができなかったということです。具体的に申し上げますと、下に絵が２つありますからどちらでもいいんですけれども、例えば下のほうの絵でごらんいただきますと、ここで多床室と共同生活室と１つのユニットとなっているわけですが、ここの右側に同じような形式のものがあり、その隣にエレベーターホールがあります。</w:t>
      </w:r>
    </w:p>
    <w:p>
      <w:pPr>
        <w:pStyle w:val="Normal"/>
        <w:rPr/>
      </w:pPr>
      <w:r>
        <w:rPr/>
        <w:t>　したがって、図面の利用者がエレベーターホールに行くには、隣のユニットを通り抜けるわけです。これがだめだということで、ユニット型個室が採用できないということです。これでとるとしたら、廊下の外側に渡り廊下をつけろということにならざるを得ないということです。ユニットケアをやるときにこの問題が隘路なのかというと、少なくとも大きな隘路ではないはずですので、この点についてはぜひ見直しをしていただきたいと思っているところです。</w:t>
      </w:r>
    </w:p>
    <w:p>
      <w:pPr>
        <w:pStyle w:val="Normal"/>
        <w:rPr/>
      </w:pPr>
      <w:r>
        <w:rPr/>
        <w:t>　資料の上のほうにまた戻りまして、今度は従来型個室ということの検討をいたしました。１つの教室に４人確保できる方策はないかということでやったのが、この真ん中の絵です。個室というのはすべての部屋に外気と触れる窓がないとだめですから、これを教室で実現すると、いろいろ工夫をしてみましたけれども、ウナギの寝床のようになりまして、ベットを置くと２方向介護ができなくなる。そういう現実的な問題がありまして、これも不採用ということにいたしました。</w:t>
      </w:r>
    </w:p>
    <w:p>
      <w:pPr>
        <w:pStyle w:val="Normal"/>
        <w:rPr/>
      </w:pPr>
      <w:r>
        <w:rPr/>
        <w:t>　最終的にどうしたかといいますと、全体で約半分を従来型の３人個室、それから４人の個室的しつらえの多床室ということで整備をしようということになりました。具体的なイメージは、次のページをごらんいただきますと出てまいります。まず従来型個室というのは、１つの教室に部屋を３つ置くということです。先ほどの通り抜けの問題がなければ、これはユニット型個室を十分満たせると思います。これが全体の約半分です。４１ですね。</w:t>
      </w:r>
    </w:p>
    <w:p>
      <w:pPr>
        <w:pStyle w:val="Normal"/>
        <w:rPr/>
      </w:pPr>
      <w:r>
        <w:rPr/>
        <w:t>　それから、下の従来型居室。これは、居室を１つの教室の中に４つ置きます。廊下側の居室については、直接窓に面していないということです。しかし、なるべく個室的しつらえと、今回これは特にアピールしていこうと思っているんですが、カーテンとかパーテーションでは割りません。きちんとした壁で仕切ります。光をとるという部分では、障子を入れてとるということと、上のほうが換気の問題がありますからあけますが、大体このぐらいの大きさですね。ですから、音の問題とにおいの問題等がありますけれども、かなりその部分については対応が可能なんじゃないかなと感じています。</w:t>
      </w:r>
    </w:p>
    <w:p>
      <w:pPr>
        <w:pStyle w:val="Normal"/>
        <w:rPr/>
      </w:pPr>
      <w:r>
        <w:rPr/>
        <w:t>　この部分について具体的に、今工事中で、５月完成なんですけれども、最後のページにカラー刷りの絵がついていますので、ちょっとごらんいただきたいと思います。一番上の写真は、廊下側から見て教室１つを見ているところです。この段階では４人の入居者の状況はちょっとわからないわけです。この教室の中に踏み込まないと見えません。でも、踏み込めば、一応居室のドアをあけておけば全体の様子は把握できる状況になっています。</w:t>
      </w:r>
    </w:p>
    <w:p>
      <w:pPr>
        <w:pStyle w:val="Normal"/>
        <w:rPr/>
      </w:pPr>
      <w:r>
        <w:rPr/>
        <w:t>　下の左のほうは、窓側の居室の様子です。それから、右側のほうが廊下側です。ですから、廊下側のほうについては明かりをとるという点では、この障子を置いて明かりをとるという形です。見た方は、ほとんどこれは個室に近いねという印象を持たれているということであります。</w:t>
      </w:r>
    </w:p>
    <w:p>
      <w:pPr>
        <w:pStyle w:val="Normal"/>
        <w:rPr/>
      </w:pPr>
      <w:r>
        <w:rPr/>
        <w:t>　一応このような形で整備をいたしまして、最後のページに入りますけれども、きょう、特にユニットケアということでのお話がかなりあったようなので、区内の社会福祉法人もいろいろ工夫はしておりますけれども、先ほど申し上げたように行政主導だということもありまして、品川区では、いわゆるセンター方式というのを共通のアセスメントケアの方式として推奨していますから、区内の社会福祉法人や在宅のヘルパー株式会社等にも、このことについては強く勧奨しているということです。</w:t>
      </w:r>
    </w:p>
    <w:p>
      <w:pPr>
        <w:pStyle w:val="Normal"/>
        <w:rPr/>
      </w:pPr>
      <w:r>
        <w:rPr/>
        <w:t>　したがって、認知症の専門コースというのを設けておりまして、これはすべての事業者が参加するということを前提にしております。センター方式を取り入れて、認知症高齢者を中心とした標準的アセスメント、ケアの実践方式としてやっております。これは品川の介護福祉専門学校が、社会福祉協議会が設置したのがありますから、そこで現任研修の形で行っております。したがって特養の多床室においても、２つの社会福祉法人でセンター方式を実践する個別ケア、グループケアの実績に取り組んでおります。</w:t>
      </w:r>
    </w:p>
    <w:p>
      <w:pPr>
        <w:pStyle w:val="Normal"/>
        <w:rPr/>
      </w:pPr>
      <w:r>
        <w:rPr/>
        <w:t>　したがって八潮南特養においてもハード面ではユニットを構成しておりますから、福祉カレッジを通した実践もあることなどから、一応個別ケアに取り組むということを予定しております。ここで、なお、多床室の介護報酬の中で個別ケアを行うには人的体制に課題があるということでありまして、今申し上げたように、個室的なしつらえの多床室というのは、実態として多個室に近いわけです。というと、品川の場合で、多床室の場合、区内の特養は大体２</w:t>
      </w:r>
      <w:r>
        <w:rPr/>
        <w:t>.</w:t>
      </w:r>
      <w:r>
        <w:rPr/>
        <w:t>５対１の職員配置です。多床室ですらですね。</w:t>
      </w:r>
    </w:p>
    <w:p>
      <w:pPr>
        <w:pStyle w:val="Normal"/>
        <w:rPr/>
      </w:pPr>
      <w:r>
        <w:rPr/>
        <w:t>　個室になると、最低２</w:t>
      </w:r>
      <w:r>
        <w:rPr/>
        <w:t>.</w:t>
      </w:r>
      <w:r>
        <w:rPr/>
        <w:t>０対１にしないとやっていけないはずです。品川の場合にも、個室のケアホームは１</w:t>
      </w:r>
      <w:r>
        <w:rPr/>
        <w:t>.</w:t>
      </w:r>
      <w:r>
        <w:rPr/>
        <w:t>５対１から２</w:t>
      </w:r>
      <w:r>
        <w:rPr/>
        <w:t>.</w:t>
      </w:r>
      <w:r>
        <w:rPr/>
        <w:t>０対１にしてあります。そういう点でいうと、個室的しつらえの多床室というのは、多床室の介護報酬しか来ませんから、そこで体制を、２</w:t>
      </w:r>
      <w:r>
        <w:rPr/>
        <w:t>.</w:t>
      </w:r>
      <w:r>
        <w:rPr/>
        <w:t>５はとれるとして、２にどう近づけるかという大事な問題になってくるということです。</w:t>
      </w:r>
    </w:p>
    <w:p>
      <w:pPr>
        <w:pStyle w:val="Normal"/>
        <w:rPr/>
      </w:pPr>
      <w:r>
        <w:rPr/>
        <w:t>　それで、ここは行政として大変つらい部分ではあるんですけれども、２</w:t>
      </w:r>
      <w:r>
        <w:rPr/>
        <w:t>.</w:t>
      </w:r>
      <w:r>
        <w:rPr/>
        <w:t>２５まで行政がある程度考慮しましょうということです。その部分について、多床室なんですけれども、個室的しつらえの多床室が約４０ありますから、それについて０</w:t>
      </w:r>
      <w:r>
        <w:rPr/>
        <w:t>.</w:t>
      </w:r>
      <w:r>
        <w:rPr/>
        <w:t>２５分の職員配置を上乗せできるような補助を一応出すということにいたしました。本来２</w:t>
      </w:r>
      <w:r>
        <w:rPr/>
        <w:t>.</w:t>
      </w:r>
      <w:r>
        <w:rPr/>
        <w:t>０ですから、残りは法人が努力してほしいと、こういう考え方に立つわけであります。</w:t>
      </w:r>
    </w:p>
    <w:p>
      <w:pPr>
        <w:pStyle w:val="Normal"/>
        <w:rPr/>
      </w:pPr>
      <w:r>
        <w:rPr/>
        <w:t>　かなり４人を確保するという政策的なメリットと、運営上のデメリットというのが出てくるということでありまして、こういう方式をさらに広げるとすると大きい問題になりますので、至誠学舎さんもおねだりがありましたので、うちも少し申し上げさせていただくと、そういう部分についてのサービス推進費のバージョンでいけるかどうかちょっとわかりませんけれども、そういうようなのがあれば、こういう選択肢というのも十分可能ではないかなと思っているところです。</w:t>
      </w:r>
    </w:p>
    <w:p>
      <w:pPr>
        <w:pStyle w:val="Normal"/>
        <w:rPr/>
      </w:pPr>
      <w:r>
        <w:rPr/>
        <w:t>　ちょうど時間になりましたので、報告をさせていただきました。</w:t>
      </w:r>
    </w:p>
    <w:p>
      <w:pPr>
        <w:pStyle w:val="Normal"/>
        <w:rPr/>
      </w:pPr>
      <w:r>
        <w:rPr/>
        <w:t>【狩野委員長】　　どうもありがとうございました。何かご質問があれば、お願いします。</w:t>
      </w:r>
    </w:p>
    <w:p>
      <w:pPr>
        <w:pStyle w:val="Normal"/>
        <w:rPr/>
      </w:pPr>
      <w:r>
        <w:rPr/>
        <w:t>【吉田委員】　　特養は多床室で、個室に入りたい場合はケアホームへと、こういうような解釈していいのか。それで、例えば高優賃に特定施設ということで、当然これは個室になりますね。そのかわり、当然費用は──今費用の話は出ませんでしたけれども、費用は高くなると思うんですけれども、これはどのぐらいを高齢者は払うんですか。</w:t>
      </w:r>
    </w:p>
    <w:p>
      <w:pPr>
        <w:pStyle w:val="Normal"/>
        <w:rPr/>
      </w:pPr>
      <w:r>
        <w:rPr/>
        <w:t>【品川区】　　さっきちょっと申し上げましたけれども、ケアホーム西大井の場合、Ａタイプ、２０平米、一番小ぶりなんですが、要介護５の人を想定した場合に１５万を切っています。これは高優賃制度で家賃助成が２万５</w:t>
      </w:r>
      <w:r>
        <w:rPr/>
        <w:t>,</w:t>
      </w:r>
      <w:r>
        <w:rPr/>
        <w:t>６００円出るということと、イニシャルコストの部分について、区が補助金を当初想定したよりも上乗せしまして、言ってみれば利用者のほうに転嫁する部分を減らしたということです。その結果、厚生年金、平均額が１７万ですから、そういう方でも入れるだろうということです。</w:t>
      </w:r>
    </w:p>
    <w:p>
      <w:pPr>
        <w:pStyle w:val="Normal"/>
        <w:rPr/>
      </w:pPr>
      <w:r>
        <w:rPr/>
        <w:t>　ただ、一番最初につくったのが、補助金以外は利用者負担ということで転嫁しましたので、ケアホームの西五反田のほうは要介護５の方で、一時金を出さない場合には３０万弱ということになっていますので、これは行政がやるにしてはちょっと高いかなと思っています。ですから、できるだけ引き下げの努力を、高優賃型のほうではやったということです。</w:t>
      </w:r>
    </w:p>
    <w:p>
      <w:pPr>
        <w:pStyle w:val="Normal"/>
        <w:rPr/>
      </w:pPr>
      <w:r>
        <w:rPr/>
        <w:t>【吉田委員】　　１５万が３食ついてでしょう。１割負担も入れて。</w:t>
      </w:r>
    </w:p>
    <w:p>
      <w:pPr>
        <w:pStyle w:val="Normal"/>
        <w:rPr/>
      </w:pPr>
      <w:r>
        <w:rPr/>
        <w:t>【品川区】　　食事もついて、介護保険の１割負担も入れてというということです。</w:t>
      </w:r>
    </w:p>
    <w:p>
      <w:pPr>
        <w:pStyle w:val="Normal"/>
        <w:rPr/>
      </w:pPr>
      <w:r>
        <w:rPr/>
        <w:t>【吉田委員】　　入れてですね。１５万でできれば、個室ユニットに入って特養で１５万ぐらいしますから、そういうのはかわりにつくってという感じがしますけれども。ありがとうございます。</w:t>
      </w:r>
    </w:p>
    <w:p>
      <w:pPr>
        <w:pStyle w:val="Normal"/>
        <w:rPr/>
      </w:pPr>
      <w:r>
        <w:rPr/>
        <w:t>【狩野委員長】　　ほか、いかがでしょうか。</w:t>
      </w:r>
    </w:p>
    <w:p>
      <w:pPr>
        <w:pStyle w:val="Normal"/>
        <w:rPr/>
      </w:pPr>
      <w:r>
        <w:rPr/>
        <w:t>【鈴木委員】　　済みません。今の同じく、特定施設入居者生活介護なんですけれども、これは外部サービスですか。中で職員を抱える……。</w:t>
      </w:r>
    </w:p>
    <w:p>
      <w:pPr>
        <w:pStyle w:val="Normal"/>
        <w:rPr/>
      </w:pPr>
      <w:r>
        <w:rPr/>
        <w:t>【品川区】　　いや、内部。外づけではありません。内包させるということです。</w:t>
      </w:r>
    </w:p>
    <w:p>
      <w:pPr>
        <w:pStyle w:val="Normal"/>
        <w:rPr/>
      </w:pPr>
      <w:r>
        <w:rPr/>
        <w:t>【鈴木委員】　　わかりました。</w:t>
      </w:r>
    </w:p>
    <w:p>
      <w:pPr>
        <w:pStyle w:val="Normal"/>
        <w:rPr/>
      </w:pPr>
      <w:r>
        <w:rPr/>
        <w:t>【狩野委員長】　　ほかにいかがですか。</w:t>
      </w:r>
    </w:p>
    <w:p>
      <w:pPr>
        <w:pStyle w:val="Normal"/>
        <w:rPr/>
      </w:pPr>
      <w:r>
        <w:rPr/>
        <w:t>【児玉委員】　　非常にはっきりしたポリシーのお話で、大変興味深く伺わせていただきました。今、どちらかというと学校をもとにしてつくったというけれども、でも、基本的には新設なわけですね。既存施設の改修のような例というのは、特養で品川区ではないんでしょうか。</w:t>
      </w:r>
    </w:p>
    <w:p>
      <w:pPr>
        <w:pStyle w:val="Normal"/>
        <w:rPr/>
      </w:pPr>
      <w:r>
        <w:rPr/>
        <w:t>【品川区】　　既存施設改修というのはないですね。やはり学校だけです。学校の躯体をそのまま使っている例というのは全国でもあまりないと思うんです。そういう点では特異な例だと思います。</w:t>
      </w:r>
    </w:p>
    <w:p>
      <w:pPr>
        <w:pStyle w:val="Normal"/>
        <w:rPr/>
      </w:pPr>
      <w:r>
        <w:rPr/>
        <w:t>【児玉委員】　　先日、西大井のほうは見学させていただきました。</w:t>
      </w:r>
    </w:p>
    <w:p>
      <w:pPr>
        <w:pStyle w:val="Normal"/>
        <w:rPr/>
      </w:pPr>
      <w:r>
        <w:rPr/>
        <w:t>　ちょっとよろしいですか。先日、前回の委員会のときも、そこら辺の立ち話で、東京では既存の特養で、マザアスさんみたいに制度的な個室ユニットではないのも含めて、ユニット化改修したのというのはほとんどないということなんですか。そういうふうにしてよろしいんですか。</w:t>
      </w:r>
    </w:p>
    <w:p>
      <w:pPr>
        <w:pStyle w:val="Normal"/>
        <w:rPr/>
      </w:pPr>
      <w:r>
        <w:rPr/>
        <w:t>【加藤幹事】　　ほとんどございません。ユニット化改修のための補助金というのもメニューとしてあるんですけれども、その利用実績も今年度は……。２年前ぐらいに１件と、今年度１件が出てきて、合計２件という程度ですので、自前でユニット化改修というものに取り組んでいらっしゃるところは多分ないと思います。マザアスさんのような、完全ではないけれどもというところはあるかもしれませんけれども。</w:t>
      </w:r>
    </w:p>
    <w:p>
      <w:pPr>
        <w:pStyle w:val="Normal"/>
        <w:rPr/>
      </w:pPr>
      <w:r>
        <w:rPr/>
        <w:t>【狩野委員長】　　ほかによろしいですか。１教室を３つの従来型個室に割ったのは、居室面積からいうと、ユニット内の通り抜けの基準さえクリアすれば、基本的にはユニット型個室として認定される設計なんですか。</w:t>
      </w:r>
    </w:p>
    <w:p>
      <w:pPr>
        <w:pStyle w:val="Normal"/>
        <w:rPr/>
      </w:pPr>
      <w:r>
        <w:rPr/>
        <w:t>【品川区】　　ええ、そういうふうなつくりになっていますので。</w:t>
      </w:r>
    </w:p>
    <w:p>
      <w:pPr>
        <w:pStyle w:val="Normal"/>
        <w:rPr/>
      </w:pPr>
      <w:r>
        <w:rPr/>
        <w:t>【狩野委員長】　　壁も天井まできちんと。</w:t>
      </w:r>
    </w:p>
    <w:p>
      <w:pPr>
        <w:pStyle w:val="Normal"/>
        <w:rPr/>
      </w:pPr>
      <w:r>
        <w:rPr/>
        <w:t>【品川区】　　ええ、従来型個室は完全個室ですね。ですから、通り抜け問題さえなければ完全ユニットになります。区としても、これ、悩みまして、補助金一切なしでやるのもどうかなということで、半分は補助金がいただけそうな従来型個室にしたと。多床室のほうは、しようがない、区のほうの単費でやろうということです。ただ、こういうご時世ですから、なるべくいい多床室にしてみたいということのチャレンジということですね。</w:t>
      </w:r>
    </w:p>
    <w:p>
      <w:pPr>
        <w:pStyle w:val="Normal"/>
        <w:rPr/>
      </w:pPr>
      <w:r>
        <w:rPr/>
        <w:t>【狩野委員長】　　よろしいですか。それでは、３人のプレゼンターの方、ありがとうございました。</w:t>
      </w:r>
    </w:p>
    <w:p>
      <w:pPr>
        <w:pStyle w:val="Normal"/>
        <w:rPr/>
      </w:pPr>
      <w:r>
        <w:rPr/>
        <w:t>　それでは、残り３０分ぐらいありますけれども、お三方の方のプレゼンテーションも含めて、これからの検討していくべき課題は、ユニット型個室への転換が容易な多床室の整備を可能とするための基準ですとか、今特に品川区のほうから報告がありましたけれども、土地とか建物の形状に制約がある場合の、その柔軟な基準のあり方について、特に従来型施設のユニット化改修を促進する上で何かネックになるところはないかどうか、そういった議論を今回と次回、ご検討いただいて。</w:t>
      </w:r>
    </w:p>
    <w:p>
      <w:pPr>
        <w:pStyle w:val="Normal"/>
        <w:rPr/>
      </w:pPr>
      <w:r>
        <w:rPr/>
        <w:t>　これまで３回にわたって条例や規則に盛り込むべき基準について検討してきたわけですけれども、全部詳細な基準を条例規則に書き込むことはできませんので、細かいところ、いろいろな補助基準とかで決めていくわけですけれども、その中になるべくこういった多床室を整備する場合でも、望ましいあり方、従来の多床室をユニットに転換しやすいような基準をつくっていきたいなというふうに思っておりますので、ご意見をいただければと思います。</w:t>
      </w:r>
    </w:p>
    <w:p>
      <w:pPr>
        <w:pStyle w:val="Normal"/>
        <w:rPr/>
      </w:pPr>
      <w:r>
        <w:rPr/>
        <w:t>　それから、先ほど３人の方へのご質問、幾つかありましたけれども、それも含めて、きょうは進めていきたいと思いますので、よろしくお願いいたします。児玉先生、お願いします。</w:t>
      </w:r>
    </w:p>
    <w:p>
      <w:pPr>
        <w:pStyle w:val="Normal"/>
        <w:rPr/>
      </w:pPr>
      <w:r>
        <w:rPr/>
        <w:t>【児玉委員】　　よろしいですか。</w:t>
      </w:r>
    </w:p>
    <w:p>
      <w:pPr>
        <w:pStyle w:val="Normal"/>
        <w:rPr/>
      </w:pPr>
      <w:r>
        <w:rPr/>
        <w:t>【狩野委員長】　　児玉先生、お願いします。</w:t>
      </w:r>
    </w:p>
    <w:p>
      <w:pPr>
        <w:pStyle w:val="Normal"/>
        <w:rPr/>
      </w:pPr>
      <w:r>
        <w:rPr/>
        <w:t>【児玉委員】　　私たちも地方に行くと、今建てかえている施設があって、広々とした施設の隣の下の敷地に思うように建てていらっしゃるのを見ると、ほんとうに東京の苦労がよくわかります。物理的にも、いろいろな難しさはあるというのはわかるんですけれども、私もマザアス東久留米とずっとご一緒させていただいて、随分いろいろなことを勉強させていただいたんです。</w:t>
      </w:r>
    </w:p>
    <w:p>
      <w:pPr>
        <w:pStyle w:val="Normal"/>
        <w:rPr/>
      </w:pPr>
      <w:r>
        <w:rPr/>
        <w:t>　そういうふうに地方の場合でも、やっぱり改修というのは、そんなに広々した土地があっても、とてもハードルが高いということをおっしゃられて、そこら辺を私なりに整理をしたんです。多分ハードルというのは３段階にあると思うんです。１つは、改修前だと思うんです。マザアスさんみたいに、最初からこういうケアをしたいという思いがあれば、１つはいいと思うんですが、まずはやっぱり普通の職員さんのいる施設だと、どういうケアをしたいのか。上の方がユニットとか言っても、どういうケアをしたいのかというあたりが明確にならないと。それから、じゃ、どこにどういうふうに設計したら、今の既存でうちができるのという設計の問題。それから、もちろんお金の問題も大きいと思うんです。改修前にそういう問題があって、ある程度それを乗り越えられるとしても、次の心配は改修中なんです。</w:t>
      </w:r>
    </w:p>
    <w:p>
      <w:pPr>
        <w:pStyle w:val="Normal"/>
        <w:rPr/>
      </w:pPr>
      <w:r>
        <w:rPr/>
        <w:t>　既存の場合は利用者を抱えているわけですから、その方たちをどうしようと。全員が認知症なわけですから、非常に大きな影響があるだろうと。それが心配であるというわけです。マザアスの場合は、たまたま入院された方もいたとかいうお話ですけれども、ショートの方もほとんど断ることなく工事を６回繰り返したわけです、同じものを。古賀先生がそこら辺、すごくよくコントロールしてくださって。ですから、ほとんどその期間中の介護保険の減収というものはなかったと思うんですけれども、やっぱり普通は利用者を抱えながら改修できるなんていうことは、ほんとうになかなか思いつかないだろうと思うんです。</w:t>
      </w:r>
    </w:p>
    <w:p>
      <w:pPr>
        <w:pStyle w:val="Normal"/>
        <w:rPr/>
      </w:pPr>
      <w:r>
        <w:rPr/>
        <w:t>　それから、改修後も、新しくなってきれいになるのはいいけれども、またそれに、いいとはいえ利用者の方が対応できるのかということ。もう一つは、うちのスタッフが新しいユニットケアをうまく使いこなせるのかと、そういう３段階のバリアというか、ハードルがあるんだと思うんです。</w:t>
      </w:r>
    </w:p>
    <w:p>
      <w:pPr>
        <w:pStyle w:val="Normal"/>
        <w:rPr/>
      </w:pPr>
      <w:r>
        <w:rPr/>
        <w:t>　ですから、東京都でほとんど従来型の改修というのがあまり表に出てきていないと、どこかでやられているのかもしれないけれどもとおっしゃられたとき、前回聞いて、私もそれは非常にびっくりしたんです。というのは、こういうふうに改修すればいいですというマニュアルみたいなものは出されていますね、日本医療福祉建築協会とか、そういうところから。ですけれども、ああいうものではあまり役立っていないんだということが私はわかりました。ですから、それはハードをどうするか、お金をどうするかというだけではなくて、そのプロセス全体をサポートするとかいうような、これは非常に専門的なことなんです。</w:t>
      </w:r>
    </w:p>
    <w:p>
      <w:pPr>
        <w:pStyle w:val="Normal"/>
        <w:rPr/>
      </w:pPr>
      <w:r>
        <w:rPr/>
        <w:t>　普通の設計の人ですと、そんな６回繰り返して改修するなんていう知恵は出してくれないんです。というような、普通の設計の人でもだめだし、かなりの専門的なサポートがないと踏み出せないというのが１つですね。</w:t>
      </w:r>
    </w:p>
    <w:p>
      <w:pPr>
        <w:pStyle w:val="Normal"/>
        <w:rPr/>
      </w:pPr>
      <w:r>
        <w:rPr/>
        <w:t>　最近私たちがご一緒した熊本の施設なんですが、そこはお隣に広大な土地があるから、そこに建てかえるんですけれども、やっぱりその建てかえに際して、理事長さんがあちこちを見学して思われたことは、建てかえることはできると。だけれども、うちの職員はユニットケアには対応できないと。じゃ、研修に出そうか、どうしようかと思われたとき、我々がやっている環境づくりの研修に出会って、よそに職員を送るのではなくて、自分の今の従来型施設を区切って、要するに１００万円かけて仮の改築をしたんです。そこでユニットのケアのシミュレーションをして、今まさに新しいところに移ろうとされているんです。</w:t>
      </w:r>
    </w:p>
    <w:p>
      <w:pPr>
        <w:pStyle w:val="Normal"/>
        <w:rPr/>
      </w:pPr>
      <w:r>
        <w:rPr/>
        <w:t>　だから、それは改修費としたらばからしいけれども、職員みんなを研修に送ることはできないし、そう思えばもとが取れるという言い方をなさっているんですが、多分運営者の方々というのは、そんなハードルに直面されていると思うんです。ですから、単なる物理的な面だけではなくて、そのプロセス全体をサポートするということが大事だろうなと思うんです。</w:t>
      </w:r>
    </w:p>
    <w:p>
      <w:pPr>
        <w:pStyle w:val="Normal"/>
        <w:rPr/>
      </w:pPr>
      <w:r>
        <w:rPr/>
        <w:t>　もう一つ、マザアスさんもそうですし、立川の至誠さんもそうですし、ほんとうに実力がおありになるからそれぞれやっていらしたけれども、我々が研究者として分析的に見ると、従来型からユニットにかえるということは、もちろん物理的環境を変えるんだけれども、施設の環境は３つの側面があると私たちは言っているんですけれども、物理的環境と、ケアなどの社会的環境と、運営的環境があると。マザアスさんもそうですし、至誠学舎さんもそうだと思うんですけれども、長い時間をかけて、それをできるところから変えながら、その３つの環境のバランスが最終的にはとてもよくなって、利用者さんの方もあんなに喜ばれているし、職員もやりがいを持っていると。</w:t>
      </w:r>
    </w:p>
    <w:p>
      <w:pPr>
        <w:pStyle w:val="Normal"/>
        <w:rPr/>
      </w:pPr>
      <w:r>
        <w:rPr/>
        <w:t>　改修というと、物理的な面ばかりに目が行ったりしがちですけれども、やっぱりその３つの側面をバランスよく最終的にはやるという、それもすごく大事なことなんだろうなというふうに、きょうの事例を伺いながら改めて整理して考えてみました。</w:t>
      </w:r>
    </w:p>
    <w:p>
      <w:pPr>
        <w:pStyle w:val="Normal"/>
        <w:rPr/>
      </w:pPr>
      <w:r>
        <w:rPr/>
        <w:t>【狩野委員長】　　ありがとうございました。近藤先生のところなんかは、従来型から新しい新型を建設して、いろいろな経験をしていますけれども。物理面は創設によって解決したらしいんですけれども、どんな工夫をされたかお聞かせください。</w:t>
      </w:r>
    </w:p>
    <w:p>
      <w:pPr>
        <w:pStyle w:val="Normal"/>
        <w:rPr/>
      </w:pPr>
      <w:r>
        <w:rPr/>
        <w:t>【近藤委員】　　そうですね。うちも法人本部が２２６床、そこを１９ユニットにして、従来型をソフトで。ですから、ユニット的ケアということで、先ほどありましたように、施設整備費で大規模修繕とか、その中にユニット化ということの整備費があるじゃないですか。そういうものを少し活用させていただきながら、ある程度流しとか、その辺はつくったんですけれども。</w:t>
      </w:r>
    </w:p>
    <w:p>
      <w:pPr>
        <w:pStyle w:val="Normal"/>
        <w:rPr/>
      </w:pPr>
      <w:r>
        <w:rPr/>
        <w:t>　ですから、従来型の２２６床を平成１３年にユニット的ケアということで、１９ユニットにしました。実際に今自分が勤務している施設が完全ユニットの施設ですけれども、やはりほんとうにユニットというのはハード面だけではなくて、今度はソフト面と相当リンクします。ですから、設計段階から先行してソフト面を考えていかないと、ハード面ありきだと、ここの壁じゃまなんだけど、ここに扉があったらいいんだけどとかいう形で、絶対改修できない環境をつくってしまうということがありますので、その辺では、ユニットというのは相当練って、練って、練り尽くした中でつくらないとということがありますね。</w:t>
      </w:r>
    </w:p>
    <w:p>
      <w:pPr>
        <w:pStyle w:val="Normal"/>
        <w:rPr/>
      </w:pPr>
      <w:r>
        <w:rPr/>
        <w:t>　その中で一番苦労するのは、従来型になれ親しんだ職員というのは、どうしても動線上とか行動が、従来型のなれ親しんだ行動に走りたい。実際に、先ほどからありますとおり、１つのユニットに５人なり６人の職員を配置する。やっぱり専従して深くご利用者とかかわっていく。その中では、職員としてのモチベーション関係もきちんと持っていなければなりませんけれども、ついついそこから今までの流れ作業的な感覚ですと、深くかかわることができなかったり、実際についぞ流れ的な作業をそこで導入しようとか。</w:t>
      </w:r>
    </w:p>
    <w:p>
      <w:pPr>
        <w:pStyle w:val="Normal"/>
        <w:rPr/>
      </w:pPr>
      <w:r>
        <w:rPr/>
        <w:t>　ですから、変な話ですけれども、新型特養の場合は、ユニットを理解したリーダーさんなり主任さんがいて、現場の職員さんは、ほんとうの知らない方々のほうがそういうものだというもので入ってきますので。現場で１０年、１５年、長い方々を投入したほうができるのではないかと思うと、逆に今度は、今までの知識が邪魔をしてしまうということがありますね。その辺ではユニットということを、ソフト面ではほんとうに苦労するところが日々……。</w:t>
      </w:r>
    </w:p>
    <w:p>
      <w:pPr>
        <w:pStyle w:val="Normal"/>
        <w:rPr/>
      </w:pPr>
      <w:r>
        <w:rPr/>
        <w:t>　まだ自分の施設でも３年目ですので、その辺のソフトの積み重ねを今している最中ですけれども、やはり新人職員さんのほうが……。先ほども夜勤とかああいうことで、最初から８時間、１６時間勤務じゃないというところもあると思うんですけれども、その辺で、うちなんかも夜勤が１６時間勤務から８時間勤務にしたものですから、１６時間勤務ですと必ず明けというのがありますね。明け、休み。ですけれども、８時間勤務の場合は拘束１０時間ですけれども、明けがないわけですから、仕事が終わった朝の段階がもう公休、休みの日になるわけです。その辺で、今までなれ親しんだ１６時間体制を経験した職員としては、これは労基法違反だと、夜勤明けがないと。全然違反していないんですけれども、そういう話もありました。しかし、実際主婦層の方とか、ある程度年輩の方にとっては、拘束時間が短いので、８時間勤務ですから、その辺ではいいのかなと。</w:t>
      </w:r>
    </w:p>
    <w:p>
      <w:pPr>
        <w:pStyle w:val="Normal"/>
        <w:rPr/>
      </w:pPr>
      <w:r>
        <w:rPr/>
        <w:t>　もう一つ、これから考えなければならないことというのは、日勤帯でも皆さん、拘束時間ということを……。よくアテンダントパーサーとか、飛行機の機内に乗ってる方々というのは拘束時間が法律で決まっているではないですか。ある程度密室で多数のお客さんに接するに当たっての精神的なもののケア。今虐待関係もすごく起きていると思うんです。拘束時間が長いと、変なところで積り積もったものが出てくるということで、この辺、これからユニットケアを進めていく中でも、ある程度拘束時間とか、実際に職員の配置だとか、その辺で精神的ケア的なことも考えていかないと、多分虐待関係。</w:t>
      </w:r>
    </w:p>
    <w:p>
      <w:pPr>
        <w:pStyle w:val="Normal"/>
        <w:rPr/>
      </w:pPr>
      <w:r>
        <w:rPr/>
        <w:t>　夜間に関しては、今は基準では２０名に対して１人ですから、その辺も狩野部長さんのほうで１２名ということでどうだろうかと。そうすると、夜勤にすると２４名ということでの１人。だから、できれば１</w:t>
      </w:r>
      <w:r>
        <w:rPr/>
        <w:t>.</w:t>
      </w:r>
      <w:r>
        <w:rPr/>
        <w:t>５人ぐらい配置いただかないと、夜間、８時間勤務といえども、１人での拘束時間などがストレスになっていくと、よからぬ行動が出てくる可能性もあるのかなと。その辺は、拘束と精神的なケアということも必要かなと思います。その辺がうちのほうでも課題です。</w:t>
      </w:r>
    </w:p>
    <w:p>
      <w:pPr>
        <w:pStyle w:val="Normal"/>
        <w:rPr/>
      </w:pPr>
      <w:r>
        <w:rPr/>
        <w:t>　もう一つだけ最後に、認知症のユニット、フロアというのは、前も言ったと思うんですけれども、職員のローテーションは早目にしておかないと、拘束というか、フロア替えというものを２年、３年とか長くなると、燃え尽きだったり、自分のやっている行為がほんとうにためになっているのか、結果的になかなか出ないということがある。その辺で、うちの施設でも、ローテーション関係は１年ぐらいで、認知症の利用者とかかわる職員に関しては早くローテを変えるということがありますので、その辺も今後、人の張りつけ、あり方とかいうところが出てくるかなと思います。</w:t>
      </w:r>
    </w:p>
    <w:p>
      <w:pPr>
        <w:pStyle w:val="Normal"/>
        <w:rPr/>
      </w:pPr>
      <w:r>
        <w:rPr/>
        <w:t>　済みません、長々なりました。</w:t>
      </w:r>
    </w:p>
    <w:p>
      <w:pPr>
        <w:pStyle w:val="Normal"/>
        <w:rPr/>
      </w:pPr>
      <w:r>
        <w:rPr/>
        <w:t>【狩野委員長】　　夜勤の勤務時間設定というのは何時から何時ですか。</w:t>
      </w:r>
    </w:p>
    <w:p>
      <w:pPr>
        <w:pStyle w:val="Normal"/>
        <w:rPr/>
      </w:pPr>
      <w:r>
        <w:rPr/>
        <w:t>【近藤委員】　　夜勤は今現在、うちの千住桜花苑のほうでは９時から７時１５分です。ですから、夜の２１時ですか。ですから、１０時間１５分の拘束で、２時間１５分の休憩、８時間勤務になります。</w:t>
      </w:r>
    </w:p>
    <w:p>
      <w:pPr>
        <w:pStyle w:val="Normal"/>
        <w:rPr/>
      </w:pPr>
      <w:r>
        <w:rPr/>
        <w:t>【狩野委員長】　　先ほどキートスさんも８時間にしたというふうに聞きましたけれども、どういう。</w:t>
      </w:r>
    </w:p>
    <w:p>
      <w:pPr>
        <w:pStyle w:val="Normal"/>
        <w:rPr/>
      </w:pPr>
      <w:r>
        <w:rPr/>
        <w:t>【至誠学舎立川（栗原）】　　うちの夜勤は、１０時から朝の７時で、ですから９時間拘束の１時間休みをとって、８時間です。</w:t>
      </w:r>
    </w:p>
    <w:p>
      <w:pPr>
        <w:pStyle w:val="Normal"/>
        <w:rPr/>
      </w:pPr>
      <w:r>
        <w:rPr/>
        <w:t>【狩野委員長】　　高原先生のところは、夜勤は。</w:t>
      </w:r>
    </w:p>
    <w:p>
      <w:pPr>
        <w:pStyle w:val="Normal"/>
        <w:rPr/>
      </w:pPr>
      <w:r>
        <w:rPr/>
        <w:t>【マザアス（小森）】　　うちは従来型のままで、１６時間やって２時間休憩になっています。</w:t>
      </w:r>
    </w:p>
    <w:p>
      <w:pPr>
        <w:pStyle w:val="Normal"/>
        <w:rPr/>
      </w:pPr>
      <w:r>
        <w:rPr/>
        <w:t>【狩野委員長】　　ありがとうございます。</w:t>
      </w:r>
    </w:p>
    <w:p>
      <w:pPr>
        <w:pStyle w:val="Normal"/>
        <w:rPr/>
      </w:pPr>
      <w:r>
        <w:rPr/>
        <w:t>　ほかにいかかでしょうか。はい、お願いします。</w:t>
      </w:r>
    </w:p>
    <w:p>
      <w:pPr>
        <w:pStyle w:val="Normal"/>
        <w:rPr/>
      </w:pPr>
      <w:r>
        <w:rPr/>
        <w:t>【中山委員】　　先ほど児玉先生からもお話がございましたけれども、やはりソフトの部分というのはほんとうに非常に大きいなと思うんです。現場職員として働かせていただいている身からすると、実際に生活されている利用者の方の生活ががらっと変わってしまう。そして、そこにやっぱり生活を支える介護職が不安を抱えながらそのユニットに向かっていくというところというのは、非常にこの気持ちの部分できちんとした考え方であったりだとか、コンセプトというものを施設の法人がきちんと職員側に示してもらわないと、やっぱり不安がすごくあるだろうなというふうに思います。</w:t>
      </w:r>
    </w:p>
    <w:p>
      <w:pPr>
        <w:pStyle w:val="Normal"/>
        <w:rPr/>
      </w:pPr>
      <w:r>
        <w:rPr/>
        <w:t>　私、以前、介護現場でフルで働かせていただいていたときに、ユニットに向かってやっていくからねという話があったんです。学校を卒業して、ユニットというものに対してこうなんだろうというものは持っていたんですけれども、未熟な部分もあって、あとはその取り組みが矢継ぎ早に始まっていってしまったんです。</w:t>
      </w:r>
    </w:p>
    <w:p>
      <w:pPr>
        <w:pStyle w:val="Normal"/>
        <w:rPr/>
      </w:pPr>
      <w:r>
        <w:rPr/>
        <w:t>　もう気づいたら分かれていて、もう始まっていてという、その中で不安に思いながらもやるしかなくてやっていったというところがあったんです。やっていきながら、その利用者の方と今まで触れ合うことができなかった時間を持ててやりがいを感じたりという面もあったんですけれども、それとはまた別で、ずっと不安がありました。夜勤に関しても、自分の担当している日中はユニットを見るんですけれども、夜勤の場合は別のユニットを見ていかなければいけない。別のフロアも見ていかなければいけない。仮眠の時間帯におりていって、別の方たちを見なければいけない。結局は全部把握していなければ、とても難しいんです。</w:t>
      </w:r>
    </w:p>
    <w:p>
      <w:pPr>
        <w:pStyle w:val="Normal"/>
        <w:rPr/>
      </w:pPr>
      <w:r>
        <w:rPr/>
        <w:t>　ただ、日中に関しては、ずっと自分の担当するユニットだけを見ているので、日中の動きがわからない。そういった不安というのはやっぱり常にあると思うんです。だから、そこのあたりが、経営的な部分、運営面でも、もちろん費用の部分もためらう部分というのは多分あるんだと思うんですけれども、現場職員として言わせてもらえば、やっぱりそこの不安であったりだとか、どうなっていくんだろう、そして、利用者の生活がどういうふうに動いていくんだろうというところが見えないというか、明確にならないところがあって、ためらっているところというのがあって、それが数字として出てきているのではないかなというふうに私も思います。</w:t>
      </w:r>
    </w:p>
    <w:p>
      <w:pPr>
        <w:pStyle w:val="Normal"/>
        <w:rPr/>
      </w:pPr>
      <w:r>
        <w:rPr/>
        <w:t>　実際に私どもの施設も従来型です。ですので、例えばユニットに転換していくという話が出たときに、きちんとした計画を持ってやっていかないと、これは失敗に終わってしまったら、ほんとうに取り返しのつかないことになってしまいますので、慎重にやっていかなければいけないのではないかなと思います。</w:t>
      </w:r>
    </w:p>
    <w:p>
      <w:pPr>
        <w:pStyle w:val="Normal"/>
        <w:rPr/>
      </w:pPr>
      <w:r>
        <w:rPr/>
        <w:t>【狩野委員長】　　ありがとうございました。お３人の方に、せっかくの機会ですので、何かご質問なり、あるいは三人の方から。</w:t>
      </w:r>
    </w:p>
    <w:p>
      <w:pPr>
        <w:pStyle w:val="Normal"/>
        <w:rPr/>
      </w:pPr>
      <w:r>
        <w:rPr/>
        <w:t>【古賀委員】　　いいですか。</w:t>
      </w:r>
    </w:p>
    <w:p>
      <w:pPr>
        <w:pStyle w:val="Normal"/>
        <w:rPr/>
      </w:pPr>
      <w:r>
        <w:rPr/>
        <w:t>【狩野委員長】　　じゃ、古賀先生、お願いします。</w:t>
      </w:r>
    </w:p>
    <w:p>
      <w:pPr>
        <w:pStyle w:val="Normal"/>
        <w:rPr/>
      </w:pPr>
      <w:r>
        <w:rPr/>
        <w:t>【古賀委員】　　私は介護の経験がないので、もちろんソフトが大事なのは重々わかっていて、皆さんに頭が下がるばかりなんですけれども。基本的にはきっと掛け算だと思っているんです。施設の評価の項があったとすると、掛け算でケアの評価の項があって、それで、その利用者さんの生活の質が保たれていると。きっと掛け算のうちのケアのほうがうんとウエイトは大きいとは思うんですけれども、施設がだめで、例えば０</w:t>
      </w:r>
      <w:r>
        <w:rPr/>
        <w:t>.</w:t>
      </w:r>
      <w:r>
        <w:rPr/>
        <w:t>５でも、ケアが２という点数をとれば、掛ければ１になって普通のケアの生活ができるという感じでしょうか。</w:t>
      </w:r>
    </w:p>
    <w:p>
      <w:pPr>
        <w:pStyle w:val="Normal"/>
        <w:rPr/>
      </w:pPr>
      <w:r>
        <w:rPr/>
        <w:t>　そういう掛け算になっていると思うので、きょうお話しいただいた２つの施設に関しても、ケアという部分がもともと相当頑張っていらっしゃるところだったりすると思うんです。トータルでうまく生活がなし得ていればいいのかなとは思っています。ただし、建物の場合は一度つくってしまうとなかなか壊せないので、ケアで頑張るしかなくなってしまうんですけれども、こういう改修とかそういうときに、少しでも建物側のほうをうまく工夫をしておけば、ケアのほうが少しでも楽になるんじゃないかという思いは確かにあります。</w:t>
      </w:r>
    </w:p>
    <w:p>
      <w:pPr>
        <w:pStyle w:val="Normal"/>
        <w:rPr/>
      </w:pPr>
      <w:r>
        <w:rPr/>
        <w:t>　そういう点で２つ言いたいことがあるんです。１つはマザアスさんのときの経験でもそうなんですが、ユニットに３つに割ったと言っても、先ほど１５、１５、１６人という話がありましたけれども、もともと改修する前も、実際は若干前後がありまして、１４名とか１７名という単位で見ている場合もあったんです。それは従来型を、この部屋からこっちは一丁目ユニットとか二丁目というのを切る位置を変えることによって、そのときの利用者さんの状況とかで、大変なユニットを若干人数を調整するみたいなことがやれていたわけです。</w:t>
      </w:r>
    </w:p>
    <w:p>
      <w:pPr>
        <w:pStyle w:val="Normal"/>
        <w:rPr/>
      </w:pPr>
      <w:r>
        <w:rPr/>
        <w:t>　改修のときも、結局そのユニットの境目をつくらなかったので、現状１５、１５、１６でやられているとは思いますけれども、実際はやろうと思えば、若干ユニットの部屋をずらすことで、人数を均等ではなくて、ケアの負担を均等にする可能性ができると思っているんです。そういう意味で、今の基準だと、どうしてもユニットに玄関をつくりなさいと、ユニットはここまでですという形にされちゃうと、そういうことが逆にできなくなるという弊害もあります。どちらがいいかというのはこれから議論していただければいいと思うんですけれども、そういうのがあります。そういうことに関して、マザアスさんに後でちょっと補足のお話をいただければと思うんですけれども。</w:t>
      </w:r>
    </w:p>
    <w:p>
      <w:pPr>
        <w:pStyle w:val="Normal"/>
        <w:rPr/>
      </w:pPr>
      <w:r>
        <w:rPr/>
        <w:t>　もう一点は品川区の話で、こちらは質問なんですけれども、例えば３人の個室をつくったというときに、この３人でユニットという考え方はとれなかったんでしょうか。残ったところを食堂にして、トイレがあれば、ユニットとしては何となく成り立ってしまうような気がするんですけれども。そういうふうな便法で、もちろん従来型の部屋があるのでなかなか難しいかもしれませんけれども、そういうふうなことを考えられたのかどうかというのを、ちょっと教えていただきたいなと思います。</w:t>
      </w:r>
    </w:p>
    <w:p>
      <w:pPr>
        <w:pStyle w:val="Normal"/>
        <w:rPr/>
      </w:pPr>
      <w:r>
        <w:rPr/>
        <w:t>　なので、２つの施設の方にちょっとお話をいただければと思います。</w:t>
      </w:r>
    </w:p>
    <w:p>
      <w:pPr>
        <w:pStyle w:val="Normal"/>
        <w:rPr/>
      </w:pPr>
      <w:r>
        <w:rPr/>
        <w:t>【狩野委員長】　　じゃ、マザアスさんから。</w:t>
      </w:r>
    </w:p>
    <w:p>
      <w:pPr>
        <w:pStyle w:val="Normal"/>
        <w:rPr/>
      </w:pPr>
      <w:r>
        <w:rPr/>
        <w:t>【マザアス（高原）】　　マザアスの場合は、ワンフロアのベットがショートを含めて４５、４５だったんです。ですから、それをワンフロアを３つのユニットに割ってやっていくのが一番いいだろうということがあったんです。ですから、それを進めてきたということです。</w:t>
      </w:r>
    </w:p>
    <w:p>
      <w:pPr>
        <w:pStyle w:val="Normal"/>
        <w:rPr/>
      </w:pPr>
      <w:r>
        <w:rPr/>
        <w:t>　先ほど、中山さんからご発言があった問題ですけれども、私はアプローチとしては２つの方法があるんだと思うんです。１つは、やっぱり経営層のほうから、従来型の特養をユニット型に変えようよという提案。もう一つは、職員の側が、私どもみたいにケアの質を求めていった結果、そういう方向に歩を進めていったという、２つの方法があるんじゃないかなというふうに思います。</w:t>
      </w:r>
    </w:p>
    <w:p>
      <w:pPr>
        <w:pStyle w:val="Normal"/>
        <w:rPr/>
      </w:pPr>
      <w:r>
        <w:rPr/>
        <w:t>【狩野委員長】　　ありがとうございました。木下部長、どうぞ。</w:t>
      </w:r>
    </w:p>
    <w:p>
      <w:pPr>
        <w:pStyle w:val="Normal"/>
        <w:rPr/>
      </w:pPr>
      <w:r>
        <w:rPr/>
        <w:t>【品川区】　　品川の従来型個室は、１教室に３人入りまして、それを９人で一応ワンユニットになるようなつくり方でなっています。３人のユニットケアというのは、ちょっと現実的ではないかなというふうに思うんです、体制の問題とか。やはり実際の運営の部分でいうと、グループホームのケアが大体９人でやっていますから、それが１つの我々としては出発点じゃないかなと思っていまして、今のお話については当初から考えていなかったということで、申しわけありません。</w:t>
      </w:r>
    </w:p>
    <w:p>
      <w:pPr>
        <w:pStyle w:val="Normal"/>
        <w:rPr/>
      </w:pPr>
      <w:r>
        <w:rPr/>
        <w:t>【狩野委員長】　　ありがとうございます。ほか、いかがでしょうか。</w:t>
      </w:r>
    </w:p>
    <w:p>
      <w:pPr>
        <w:pStyle w:val="Normal"/>
        <w:rPr/>
      </w:pPr>
      <w:r>
        <w:rPr/>
        <w:t>【結城委員】　　いいお話をありがとうございました。１つだけ、ユニット型に転換、個室にさせていく場合、今後待機者の中で生活保護の人というのはどういうふうになっていくのか、ちょっと興味があって聞いていたんですけれども。現実的に生活保護の人は、ユニット型個室に入れないですけれども、品川さんみたく従来型だけれども個室というのだったら、一応入れるわけですね。</w:t>
      </w:r>
    </w:p>
    <w:p>
      <w:pPr>
        <w:pStyle w:val="Normal"/>
        <w:rPr/>
      </w:pPr>
      <w:r>
        <w:rPr/>
        <w:t>【品川区】　　個室的しつらえのほうなら入れますね。</w:t>
      </w:r>
    </w:p>
    <w:p>
      <w:pPr>
        <w:pStyle w:val="Normal"/>
        <w:rPr/>
      </w:pPr>
      <w:r>
        <w:rPr/>
        <w:t>【結城委員】　　その辺ちょっと……。いや、もちろん僕はユニット型個室を推進すべきだと思いますけれども、でも、東京の大都市という意味では、例えば私なんかがケースワーカーをやる場合は、もうどこでもいいから入れてくれと、今、多分１日１日電話をかけまくっていると思うんです。</w:t>
      </w:r>
    </w:p>
    <w:p>
      <w:pPr>
        <w:pStyle w:val="Normal"/>
        <w:rPr/>
      </w:pPr>
      <w:r>
        <w:rPr/>
        <w:t>　そういう場合、東京の特養の整備を考えた場合、一方でそういう議論もあるわけで、その辺、どういうふうに調整を現場でしたらいいのか、もしご教示いただければと思いますけれども。ユニット型個室にするんだけれども、でも、生活保護をどう受け皿をしていくのかというところを教えていただければと思います。</w:t>
      </w:r>
    </w:p>
    <w:p>
      <w:pPr>
        <w:pStyle w:val="Normal"/>
        <w:rPr/>
      </w:pPr>
      <w:r>
        <w:rPr/>
        <w:t>【品川区】　　いいですか。</w:t>
      </w:r>
    </w:p>
    <w:p>
      <w:pPr>
        <w:pStyle w:val="Normal"/>
        <w:rPr/>
      </w:pPr>
      <w:r>
        <w:rPr/>
        <w:t>【狩野委員長】　　どうぞ、木下部長、お願いします。</w:t>
      </w:r>
    </w:p>
    <w:p>
      <w:pPr>
        <w:pStyle w:val="Normal"/>
        <w:rPr/>
      </w:pPr>
      <w:r>
        <w:rPr/>
        <w:t>【品川区】　　行政をやっていますと、やはり納税者の考え方、意向というのも、これは議会を通して出てくるわけでありますから、そういう点で言いますと、生活保護を受けないでもぎりぎりでやっている方々が多床室に入っているという状況がある中で、そういう方が例えば個室に入るということについて、やはり残念ながら多くの方の理解は得にくい状況があるんじゃないかなと思うんです。そういう点でいうと、実態面からいうと、生活保護の方については多床室、あるいは今回のうちの個室的しつらえの多床室で対応していくというのが、やはり現時点では基本だろうというふうに思っています。</w:t>
      </w:r>
    </w:p>
    <w:p>
      <w:pPr>
        <w:pStyle w:val="Normal"/>
        <w:rPr/>
      </w:pPr>
      <w:r>
        <w:rPr/>
        <w:t>【狩野委員長】　　どうぞ。</w:t>
      </w:r>
    </w:p>
    <w:p>
      <w:pPr>
        <w:pStyle w:val="Normal"/>
        <w:rPr/>
      </w:pPr>
      <w:r>
        <w:rPr/>
        <w:t>【吉田委員】　　マザアスさんと、至誠さんにお聞きしたいんですけれども、改造して、個室があり、多床室がある、混合型のユニットケアといいますか、そういう形に今なっているわけですね。もちろん、お金に応じて、個室に入りたくても、その値段は払えないから多床室でという方も当然出てくるわけですけれども。</w:t>
      </w:r>
    </w:p>
    <w:p>
      <w:pPr>
        <w:pStyle w:val="Normal"/>
        <w:rPr/>
      </w:pPr>
      <w:r>
        <w:rPr/>
        <w:t>　実際に今多床室か、個室かというようなニーズがいくと、もちろん、特に男性なんかは個室じゃなきゃ嫌だという人は多いと思うんですけれども、ただ、お金のことを考えるとそうも言えないとか。女性の方だと、どちらかというと結構そういう集団生活に慣れちゃうというか、そういうような方もおられると思うんです。今実際に運営していて、多床室と個室のニーズというのはどんな感じなんですか。</w:t>
      </w:r>
    </w:p>
    <w:p>
      <w:pPr>
        <w:pStyle w:val="Normal"/>
        <w:rPr/>
      </w:pPr>
      <w:r>
        <w:rPr/>
        <w:t>【マザアス（高原）】　　全体で９０のうち３割は個室なんですけれども、ほどほど個室を要望する人たちが３割程度あれば、カバーできるかな程度ですね。第４段階の人なんて、ほとんどいないんです。うちの場合には、ユニット型のいわゆる個室ではございませんから、それほど差額も取られないということになります。</w:t>
      </w:r>
    </w:p>
    <w:p>
      <w:pPr>
        <w:pStyle w:val="Normal"/>
        <w:rPr/>
      </w:pPr>
      <w:r>
        <w:rPr/>
        <w:t>【狩野委員長】　　はい。</w:t>
      </w:r>
    </w:p>
    <w:p>
      <w:pPr>
        <w:pStyle w:val="Normal"/>
        <w:rPr/>
      </w:pPr>
      <w:r>
        <w:rPr/>
        <w:t>【至誠学舎立川（栗原）】　　キートスは、現状はほとんど問題ないんですけれども、この４月からユニット型特養に転換ということで、大分居室料が上がります。それで、大体倍ぐらいになるというような感じになります。現在、定員が欠けたときに、次の方をお迎えしているときに、４月以降の料金もあわせてお話ししております。そうしておりますと、やっぱりなかなか難しい方が増えてきたなと思いました。</w:t>
      </w:r>
    </w:p>
    <w:p>
      <w:pPr>
        <w:pStyle w:val="Normal"/>
        <w:rPr/>
      </w:pPr>
      <w:r>
        <w:rPr/>
        <w:t>　特に、だんな様の年金で奥様が生活されているような方ですと、だんな様がうちのホームに入って、残された奥様もだんな様の年金で暮らしていくとなると、ちょっと厳しいというわけなんです。ですが、お子さんたちが何らかの援助をしていただければスムーズにいくのかなと思うんですけれども。やはり資産等、貯蓄とかがないと難しいんだなと。私もユニット型個室は自分も年をとったら入りたいなと思っておりますが、自分の年金がもうわかりましたので、ああ、これは払えないなと思いました。</w:t>
      </w:r>
    </w:p>
    <w:p>
      <w:pPr>
        <w:pStyle w:val="Normal"/>
        <w:rPr/>
      </w:pPr>
      <w:r>
        <w:rPr/>
        <w:t>　ですので、理想は理想としてあるんですけれども、具体的な、いざ自分の立場に置きかえると、結構しんどい金額なんだなというのは感じておりますので、非常にやりにくくなりました。</w:t>
      </w:r>
    </w:p>
    <w:p>
      <w:pPr>
        <w:pStyle w:val="Normal"/>
        <w:rPr/>
      </w:pPr>
      <w:r>
        <w:rPr/>
        <w:t>【吉田委員】　　ありがとうございます。</w:t>
      </w:r>
    </w:p>
    <w:p>
      <w:pPr>
        <w:pStyle w:val="Normal"/>
        <w:rPr/>
      </w:pPr>
      <w:r>
        <w:rPr/>
        <w:t>【結城委員】　　ちょっといいですか、質問して。</w:t>
      </w:r>
    </w:p>
    <w:p>
      <w:pPr>
        <w:pStyle w:val="Normal"/>
        <w:rPr/>
      </w:pPr>
      <w:r>
        <w:rPr/>
        <w:t>【狩野委員長】　　はい。</w:t>
      </w:r>
    </w:p>
    <w:p>
      <w:pPr>
        <w:pStyle w:val="Normal"/>
        <w:rPr/>
      </w:pPr>
      <w:r>
        <w:rPr/>
        <w:t>【結城委員】　　これ、最終的に報告書をまとめるんですか、この検討会、どちらかというと。</w:t>
      </w:r>
    </w:p>
    <w:p>
      <w:pPr>
        <w:pStyle w:val="Normal"/>
        <w:rPr/>
      </w:pPr>
      <w:r>
        <w:rPr/>
        <w:t>【狩野委員長】　　報告書というよりは、基本的に条例規則に定める基準と、あと補助要綱等に定める基準を書き込んでいきたいと。</w:t>
      </w:r>
    </w:p>
    <w:p>
      <w:pPr>
        <w:pStyle w:val="Normal"/>
        <w:rPr/>
      </w:pPr>
      <w:r>
        <w:rPr/>
        <w:t>【結城委員】　　例えば、東京都が従来型をもう少し推し進めるようなこと、そういう検討会ではないわけですね。</w:t>
      </w:r>
    </w:p>
    <w:p>
      <w:pPr>
        <w:pStyle w:val="Normal"/>
        <w:rPr/>
      </w:pPr>
      <w:r>
        <w:rPr/>
        <w:t>【狩野委員長】　　ええ。</w:t>
      </w:r>
    </w:p>
    <w:p>
      <w:pPr>
        <w:pStyle w:val="Normal"/>
        <w:rPr/>
      </w:pPr>
      <w:r>
        <w:rPr/>
        <w:t>【結城委員】　　そうですね。わかりました。</w:t>
      </w:r>
    </w:p>
    <w:p>
      <w:pPr>
        <w:pStyle w:val="Normal"/>
        <w:rPr/>
      </w:pPr>
      <w:r>
        <w:rPr/>
        <w:t>【狩野委員長】　　先ほどキートスさんは、もともと基本的にユニット型特養の理念を具体的に設計されて、いつでもユニット型施設に転換できる条件があったわけですけれども、３人部屋と２人部屋の今までのパーテーションを、きちっとした仕切り壁を自費でつくってというふうに言っていましたが、改修費用はどれぐらいかかりましたか。</w:t>
      </w:r>
    </w:p>
    <w:p>
      <w:pPr>
        <w:pStyle w:val="Normal"/>
        <w:rPr/>
      </w:pPr>
      <w:r>
        <w:rPr/>
        <w:t>【至誠学舎立川（栗原）】　　費用ですか。</w:t>
      </w:r>
    </w:p>
    <w:p>
      <w:pPr>
        <w:pStyle w:val="Normal"/>
        <w:rPr/>
      </w:pPr>
      <w:r>
        <w:rPr/>
        <w:t>【狩野委員長】　　ええ、改修に。</w:t>
      </w:r>
    </w:p>
    <w:p>
      <w:pPr>
        <w:pStyle w:val="Normal"/>
        <w:rPr/>
      </w:pPr>
      <w:r>
        <w:rPr/>
        <w:t>【至誠学舎立川（栗原）】　　改修費用につきましては、現在業者さんと契約をしまして、大体３</w:t>
      </w:r>
      <w:r>
        <w:rPr/>
        <w:t>,</w:t>
      </w:r>
      <w:r>
        <w:rPr/>
        <w:t>０００万ぐらいです。もっとも設計段階ではもうちょっと高かったんですけれども、３</w:t>
      </w:r>
      <w:r>
        <w:rPr/>
        <w:t>,</w:t>
      </w:r>
      <w:r>
        <w:rPr/>
        <w:t>０００万円で大体落札という感じです。</w:t>
      </w:r>
    </w:p>
    <w:p>
      <w:pPr>
        <w:pStyle w:val="Normal"/>
        <w:rPr/>
      </w:pPr>
      <w:r>
        <w:rPr/>
        <w:t>　アコーディオンカーテンのところを外すのはそんなに難しくないんですけれども、それに伴って放送設備だとか、いろいろなものがありまして、そういうものが思った以上にお金がかかりましたね。カーテン自体を取りかえるのは、私は５００万で終わるだろうと簡単に思っていたんですけれども、それ以外のことがいろいろありました。</w:t>
      </w:r>
    </w:p>
    <w:p>
      <w:pPr>
        <w:pStyle w:val="Normal"/>
        <w:rPr/>
      </w:pPr>
      <w:r>
        <w:rPr/>
        <w:t>　あと、その工事のほうは、たまたまショートステイのユニットがありましたので、そこの定員を約半分ぐらいにしまして、そのショートのユニットの部屋をうまく使いながら、結局はアコーディオンの取りかえはそんな大したことないので、私のところでいうと７号、８号室の部屋だけが大きな改修でございますので、そんなことで、別にどこか施設に移るわけでもないし、何とかやろうとしております。</w:t>
      </w:r>
    </w:p>
    <w:p>
      <w:pPr>
        <w:pStyle w:val="Normal"/>
        <w:rPr/>
      </w:pPr>
      <w:r>
        <w:rPr/>
        <w:t>【狩野委員長】　　壁の設置だけじゃないということですね、そうしますと。</w:t>
      </w:r>
    </w:p>
    <w:p>
      <w:pPr>
        <w:pStyle w:val="Normal"/>
        <w:rPr/>
      </w:pPr>
      <w:r>
        <w:rPr/>
        <w:t>【至誠学舎立川（栗原）】　　そうですね。私はもっと簡単なのかなと思っていたんですけれども、意外とそうでなかったということですね。</w:t>
      </w:r>
    </w:p>
    <w:p>
      <w:pPr>
        <w:pStyle w:val="Normal"/>
        <w:rPr/>
      </w:pPr>
      <w:r>
        <w:rPr/>
        <w:t>　あと、せっかくなので言ってもいいですか。私は、この基準のことではなく、全然関係ないんですけれども、従来型からユニットの形式の特養にして、そのときに職員の配置基準なんです。基準を読むと、ユニットには昼間１人置きなさいというのがありまして、従来型特養ですと３人に１人という厳しいというか、最低基準があるんですけれども、ユニット型特養だとそれがないんだそうです。</w:t>
      </w:r>
    </w:p>
    <w:p>
      <w:pPr>
        <w:pStyle w:val="Normal"/>
        <w:rPr/>
      </w:pPr>
      <w:r>
        <w:rPr/>
        <w:t>　それで、あるとき以前厚労省に勤めていた方がお見えになりまして、君の見識が違うなんて言われたんですけれども。もっと現場の我々が公のほうにユニット型特養の配置基準、職員の１</w:t>
      </w:r>
      <w:r>
        <w:rPr/>
        <w:t>.</w:t>
      </w:r>
      <w:r>
        <w:rPr/>
        <w:t>８対１とか、ちゃんと言っていかなきゃだめですよと怒られたんですけれども。そういう意味では、やはりユニットの特養を進めていく上で、夜は２ユニットに１人、昼間１人という、それだけではソフトが十分ではないんだなというのを感じておりますので。今回、こういう発言をしてどういうふうに意味があるか、私もよくわからないんですけれども、せっかくの機会なのでお話しさせていただきました。</w:t>
      </w:r>
    </w:p>
    <w:p>
      <w:pPr>
        <w:pStyle w:val="Normal"/>
        <w:rPr/>
      </w:pPr>
      <w:r>
        <w:rPr/>
        <w:t>　もう一つ、生活保護の方なんですけれども、認知症高齢者グループホームへの入居は認められているんです。あれは補足給付がないんだということで、特養は補足給付があるからだめなんだというふうに説明を受けておりますけれども、随分厳しい基準だなと、それは感じております。以上です。</w:t>
      </w:r>
    </w:p>
    <w:p>
      <w:pPr>
        <w:pStyle w:val="Normal"/>
        <w:rPr/>
      </w:pPr>
      <w:r>
        <w:rPr/>
        <w:t>【加藤幹事】　　済みません、基準の点なんですけれども。</w:t>
      </w:r>
    </w:p>
    <w:p>
      <w:pPr>
        <w:pStyle w:val="Normal"/>
        <w:rPr/>
      </w:pPr>
      <w:r>
        <w:rPr/>
        <w:t>【至誠学舎立川（栗原）】　　人数のところですか。</w:t>
      </w:r>
    </w:p>
    <w:p>
      <w:pPr>
        <w:pStyle w:val="Normal"/>
        <w:rPr/>
      </w:pPr>
      <w:r>
        <w:rPr/>
        <w:t>【加藤幹事】　　ええ、人数ですね。おそらく、今後、国は個室ユニット型が主流だというので、どういう定め方になるかわからないですけれども、今従来型が原則で、ユニットだけに通用するものは後に持っていきますね。とするならば、おそらく今従来型の基準と言っている３人に１人というのは、</w:t>
      </w:r>
      <w:r>
        <w:rPr>
          <w:u w:val="single"/>
        </w:rPr>
        <w:t>特則</w:t>
      </w:r>
      <w:r>
        <w:rPr/>
        <w:t>じゃない部分として、おそらくユニットにもかかるというふうに読めると思います。プラスして、ユニットの場合は、さらに昼間ユニットごとに１人はいなさいということではないかと思います。</w:t>
      </w:r>
    </w:p>
    <w:p>
      <w:pPr>
        <w:pStyle w:val="Normal"/>
        <w:rPr/>
      </w:pPr>
      <w:r>
        <w:rPr/>
        <w:t>　ですので、今の読み方だと、多分そうかなと思います。今後、地域主権の法律が出て、それの準則となる省令が出るときにどう書かれるかというところで、よりはっきりするのかなと思っております。</w:t>
      </w:r>
    </w:p>
    <w:p>
      <w:pPr>
        <w:pStyle w:val="Normal"/>
        <w:rPr/>
      </w:pPr>
      <w:r>
        <w:rPr/>
        <w:t>【至誠学舎立川（栗原）】　　強いて言えば、昼間１ではなくて１</w:t>
      </w:r>
      <w:r>
        <w:rPr/>
        <w:t>.</w:t>
      </w:r>
      <w:r>
        <w:rPr/>
        <w:t>５とか、そうしないと、ほんとうにユニットにはできないと思います。実はうちも昼間１人ぐらいしかいないんです。２人いたとしても、交代で休憩になったり、おふろに行ったり、やれ委員会だ、やれ行事の段取りだとか、いろいろありまして。</w:t>
      </w:r>
    </w:p>
    <w:p>
      <w:pPr>
        <w:pStyle w:val="Normal"/>
        <w:rPr/>
      </w:pPr>
      <w:r>
        <w:rPr/>
        <w:t>　だから、ほんとうに昼間１人置きなさいねというのは、それは１人いれば１０人見られるだろうということかもしれないんですけれども、２４時間シートをつくって個別ケアをやろうと言っているわりに──それは２４時間シートなんて国は言っていませんけれども、現場は何かおかしいなと思っています。東京都のせいだとは思っておりませんけれども、何かうまい方法はないのかなと思いながら日々仕事をしております。以上です。</w:t>
      </w:r>
    </w:p>
    <w:p>
      <w:pPr>
        <w:pStyle w:val="Normal"/>
        <w:rPr/>
      </w:pPr>
      <w:r>
        <w:rPr/>
        <w:t>【狩野委員長】　　はい。</w:t>
      </w:r>
    </w:p>
    <w:p>
      <w:pPr>
        <w:pStyle w:val="Normal"/>
        <w:rPr/>
      </w:pPr>
      <w:r>
        <w:rPr/>
        <w:t>【結城委員】　　もしここで、例えば２対１とかで決めてしまったら、それで東京都はやるということになるんですか。</w:t>
      </w:r>
    </w:p>
    <w:p>
      <w:pPr>
        <w:pStyle w:val="Normal"/>
        <w:rPr/>
      </w:pPr>
      <w:r>
        <w:rPr/>
        <w:t>【狩野委員長】　　決めても、それに伴う介護報酬が出ないと、ほとんど意味がないんです。だから、職員配置基準ではなくて、ここは施設や設備を検討する場です。</w:t>
      </w:r>
    </w:p>
    <w:p>
      <w:pPr>
        <w:pStyle w:val="Normal"/>
        <w:rPr/>
      </w:pPr>
      <w:r>
        <w:rPr/>
        <w:t>【近藤委員】　　済みません、よろしいでしょうか。</w:t>
      </w:r>
    </w:p>
    <w:p>
      <w:pPr>
        <w:pStyle w:val="Normal"/>
        <w:rPr/>
      </w:pPr>
      <w:r>
        <w:rPr/>
        <w:t>【狩野委員長】　　どうぞ。</w:t>
      </w:r>
    </w:p>
    <w:p>
      <w:pPr>
        <w:pStyle w:val="Normal"/>
        <w:rPr/>
      </w:pPr>
      <w:r>
        <w:rPr/>
        <w:t>【近藤委員】　　前回ちょっと欠席して、私はこれで３回目なんですけれども、地域主権改革に伴って、２４年までには、先ほど来から施設整備ということでの基準をつくるということと、あと、狩野部長さんのほうから、東京、大都市の問題として待機者、あと実際に低所得者の方ということで、従来型の施設だったら、品川区さんのほうでの学校の改修とか、いろいろな課題が今出てきていると思うんです。細かくなると、主な目的、全体の構想というのがちょっと危ぶまれる可能性もあるので、もう一度どこかで全体の構想、こういう構想に基づいて施設整備なり、従来型の改装だったり、あるいは基準的にはこのぐらいのあいまいさがあってもいいのかなとか、その辺を行わないと、今いろいろなところに入っていく可能性があるのかなという気がしていましたもので。</w:t>
      </w:r>
    </w:p>
    <w:p>
      <w:pPr>
        <w:pStyle w:val="Normal"/>
        <w:rPr/>
      </w:pPr>
      <w:r>
        <w:rPr/>
        <w:t>　できましたら、次回あたりに、もう一度地域主権改革に伴っての制度の改修、それと、あとは、実際の東京大都市の問題をそこにかみ合わせて、こういう項目について議論するということを行わせていただかないと、いろいろな細かなところに入っていってしまって、最終的にどうなるのかなというところもあるかなと思いました。済みません、お願いいたします。</w:t>
      </w:r>
    </w:p>
    <w:p>
      <w:pPr>
        <w:pStyle w:val="Normal"/>
        <w:rPr/>
      </w:pPr>
      <w:r>
        <w:rPr/>
        <w:t>【狩野委員長】　　ありがとうございます。今まで３回議論してきたのは、基本的にこれから創設をするときの基準について検討してきたんですけれども、多分これから一、二回は、例えば既存のストックを有効に活用するときに、今まで議論してきた創設基準を原則どおり当てはめるのでやれるのかどうか。</w:t>
      </w:r>
    </w:p>
    <w:p>
      <w:pPr>
        <w:pStyle w:val="Normal"/>
        <w:rPr/>
      </w:pPr>
      <w:r>
        <w:rPr/>
        <w:t>　あるいは、従来型の特養を転換をしてユニット型特養をつくっていくときに、原則どおりの基準だけで転換ができるのかというあたりを議論して、要は原則に対するいわば一部のただし書きで例外をどの程度つくっていくのかということについて、もう少し詰めないといけないのかなと思っております。</w:t>
      </w:r>
    </w:p>
    <w:p>
      <w:pPr>
        <w:pStyle w:val="Normal"/>
        <w:rPr/>
      </w:pPr>
      <w:r>
        <w:rPr/>
        <w:t>　特に創設の場合の原則の基準はこれまで議論してきたところでほぼカバーし切れているんだろうと思いますけれども、きょう品川の木下部長からのご指摘があった、ユニットの通り抜け論というのは、一応原則としても例外を認めようというのがこれまで３回の議論でしたので、品川はおくれてしまって申しわけないんですけれども、今後、新しく条例規則で定めるときには、例外ですけれども、ユニットを通り抜けをするということも、ユニット型特養として認めるという方向でいきたいなと思っております。</w:t>
      </w:r>
    </w:p>
    <w:p>
      <w:pPr>
        <w:pStyle w:val="Normal"/>
        <w:rPr/>
      </w:pPr>
      <w:r>
        <w:rPr/>
        <w:t>　それ以外に既存のストックを活用する場合に、もっと条例や規則に書き込む基準ではないところで緩和をしないといけないような事項があれば、そういったものをもう少し全体がよく見えるように整理をした上で議論をしていただきたいなと思っております。</w:t>
      </w:r>
    </w:p>
    <w:p>
      <w:pPr>
        <w:pStyle w:val="Normal"/>
        <w:rPr/>
      </w:pPr>
      <w:r>
        <w:rPr/>
        <w:t>　お３人の方で、東京ですと品川の例のように学校の校舎を活用した施設整備ですとか、あるいは土地に制約がある中での従来型特養をユニット型に転換していく場合に、こうした基準があまりにハードルが高くてはそれが進まないのではないかということがあれば、ぜひ言っていただいて、原則に対する例外として少し緩和をしていければいいなと思っておりますけれども。何かございますか、ぜひこの会議で検討してもらいたいということがあれば。</w:t>
      </w:r>
    </w:p>
    <w:p>
      <w:pPr>
        <w:pStyle w:val="Normal"/>
        <w:rPr/>
      </w:pPr>
      <w:r>
        <w:rPr/>
        <w:t>【品川区】　　そうしたら１つ。今、八潮南中学校の改修をやっていますけれども、いわゆる廊下幅ですね。学校の場合、中廊下は大体２</w:t>
      </w:r>
      <w:r>
        <w:rPr/>
        <w:t>.</w:t>
      </w:r>
      <w:r>
        <w:rPr/>
        <w:t>３メートルらしいんです。八潮南中学校の場合にはもう少しあったんですけれども、やはり基準に足らなかったものですから、教室の壁を後ろに少し後退させるような形をとったんです。それで一応ご了解いただけたのかなと思っているんですけれども。そういう点で、現在中廊下だと２</w:t>
      </w:r>
      <w:r>
        <w:rPr/>
        <w:t>.</w:t>
      </w:r>
      <w:r>
        <w:rPr/>
        <w:t>８メートルでしたっけ。</w:t>
      </w:r>
    </w:p>
    <w:p>
      <w:pPr>
        <w:pStyle w:val="Normal"/>
        <w:rPr/>
      </w:pPr>
      <w:r>
        <w:rPr/>
        <w:t>【狩野委員長】　　２</w:t>
      </w:r>
      <w:r>
        <w:rPr/>
        <w:t>.</w:t>
      </w:r>
      <w:r>
        <w:rPr/>
        <w:t>７メートルですね。</w:t>
      </w:r>
    </w:p>
    <w:p>
      <w:pPr>
        <w:pStyle w:val="Normal"/>
        <w:rPr/>
      </w:pPr>
      <w:r>
        <w:rPr/>
        <w:t>【品川区】　　２</w:t>
      </w:r>
      <w:r>
        <w:rPr/>
        <w:t>.</w:t>
      </w:r>
      <w:r>
        <w:rPr/>
        <w:t>７メートルでしたっけ。その部分について、もう少し柔軟な取り扱いというのを、学校改修ということを想定した場合には必要ではないかと思います。</w:t>
      </w:r>
    </w:p>
    <w:p>
      <w:pPr>
        <w:pStyle w:val="Normal"/>
        <w:rPr/>
      </w:pPr>
      <w:r>
        <w:rPr/>
        <w:t>【狩野委員長】　　ほかは何か。高原先生とか栗原先生、ありますか。</w:t>
      </w:r>
    </w:p>
    <w:p>
      <w:pPr>
        <w:pStyle w:val="Normal"/>
        <w:rPr/>
      </w:pPr>
      <w:r>
        <w:rPr/>
        <w:t>【マザアス（高原）】　　持っているストックだとか、都関係の土地だとかを有効活用する場合に、できるだけ都内の法人が対応できるような仕組みをひとつ考えていただきたいなと。よろしくお願いします。</w:t>
      </w:r>
    </w:p>
    <w:p>
      <w:pPr>
        <w:pStyle w:val="Normal"/>
        <w:rPr/>
      </w:pPr>
      <w:r>
        <w:rPr/>
        <w:t>【狩野委員長】　　東京の従来型特養がなかなかユニット型個室に転換をしないのは、多分私は最大の理由は土地制約と、増築する余地がないということと、建てかえをすると致命的に定員を減少せざるを得ないからだと。減らさざるを得ない。これは経営的にも問題がありますし、それから行政的にも、これだけ特養の入所申込者がいる中で定員を減らすという施策にはなかなか踏み込めないので。至誠さんがずっと苦労されているのはそこなんだと思うんですけれども。なかなかその辺が、ユニット型個室への転換だけではなくて、施設整備に当たっての改築が、非常に東京では困難だということが大きな課題なのではないかと思っております。</w:t>
      </w:r>
    </w:p>
    <w:p>
      <w:pPr>
        <w:pStyle w:val="Normal"/>
        <w:rPr/>
      </w:pPr>
      <w:r>
        <w:rPr/>
        <w:t>【至誠学舎立川（栗原）】　　この基準とは違うんですけれども、自分も立川に住んでおりまして、知人が都内に住んでいる。いろいろ聞くと、ものすごい土地が高いというんです。それで、土地を買って建物をつくるのではなくて、例えば少子高齢で、子供がどんどん減って、学校なんかは空き教室が多いですね。畑違いのことを言って済みません。学校の空き教室があるということは土地があることと考えると、文部省と詰めるんでしょうけれども、ああいう土地を何らかの形で福祉系のほうに貸与するとか、何かうまい方法はないのかなと思うんです。建設費はそんなに大したことないと思うんです。土地代じゃないかなと思うので、子供が減っていくのでございますので、何か学校の土地をうまく使えないのかなと。</w:t>
      </w:r>
    </w:p>
    <w:p>
      <w:pPr>
        <w:pStyle w:val="Normal"/>
        <w:rPr/>
      </w:pPr>
      <w:r>
        <w:rPr/>
        <w:t>　あるいは、今福祉会館とか、今いろいろできているんですけれども、そういうのもみんな福祉施設につくり変えればいいんじゃないかなと、個人的に思っております。全然関係なくて済みません。</w:t>
      </w:r>
    </w:p>
    <w:p>
      <w:pPr>
        <w:pStyle w:val="Normal"/>
        <w:rPr/>
      </w:pPr>
      <w:r>
        <w:rPr/>
        <w:t>【狩野委員長】　　品川区さんが先駆的に取り組まれたように、区部では学校の校舎を活用した事例とか、学校の用地を活用した事例というのは非常に増えていると。</w:t>
      </w:r>
    </w:p>
    <w:p>
      <w:pPr>
        <w:pStyle w:val="Normal"/>
        <w:rPr/>
      </w:pPr>
      <w:r>
        <w:rPr/>
        <w:t>【至誠学舎立川（栗原）】　　あるんですね。失礼いたしました。</w:t>
      </w:r>
    </w:p>
    <w:p>
      <w:pPr>
        <w:pStyle w:val="Normal"/>
        <w:rPr/>
      </w:pPr>
      <w:r>
        <w:rPr/>
        <w:t>【狩野委員長】　　それでは、先ほども近藤委員からもお話がありましたように、少しこれまでの議論を整理して、全体をもう一度俯瞰をしながら、次の５回目、６回目で検討していくべき事項を少し整理をさせていただいて、５回目の会議の前に事前にお示しをさせていただいて、次回、多床室整備に当たっての留意点ですとか、あるいは従来型からユニット型へ転換する場合の留意点等について詰めた議論をしていきたいと思います。</w:t>
      </w:r>
    </w:p>
    <w:p>
      <w:pPr>
        <w:pStyle w:val="Normal"/>
        <w:rPr/>
      </w:pPr>
      <w:r>
        <w:rPr/>
        <w:t>　きょうは時間を若干オーバーしましたけれども、この辺で終わりにさせていただきたいと思います。</w:t>
      </w:r>
    </w:p>
    <w:p>
      <w:pPr>
        <w:pStyle w:val="Normal"/>
        <w:rPr/>
      </w:pPr>
      <w:r>
        <w:rPr/>
        <w:t>　最後に、事務局のほうから連絡事項があればお願いします。</w:t>
      </w:r>
    </w:p>
    <w:p>
      <w:pPr>
        <w:pStyle w:val="Normal"/>
        <w:rPr/>
      </w:pPr>
      <w:r>
        <w:rPr/>
        <w:t>【加藤幹事】　　では、幾つか連絡事項でございます。まず議事録でございますけれども、外部委員の方、特にご確認いただきましてありがとうございました。２回目につきましては、既にご確認済みのものをホームページにアップさせていただいております。また、本日は前回、第３回目のものを机上に紙で置いてございますので、またチェックのほうをお願いいたします。できましたら、今週末、金曜日までに事務局までご連絡をいただけると助かります。こちらもいずれ公開させていただく予定でございますので、不適切な点等ございましたら、事務局にお申しつけいただければと思います。</w:t>
      </w:r>
    </w:p>
    <w:p>
      <w:pPr>
        <w:pStyle w:val="Normal"/>
        <w:rPr/>
      </w:pPr>
      <w:r>
        <w:rPr/>
        <w:t>　なお、第５回、次回でございますけれども、２月８日、午後６時からということで、既に決定させていただいております。委員の皆様のところにもＡ４の半分で、こういう出欠確認のお願いを一応置かせていただきました。すぐ近いものでございますので、本日書いていただいて、机上に置いてお帰りいただければと思います。</w:t>
      </w:r>
    </w:p>
    <w:p>
      <w:pPr>
        <w:pStyle w:val="Normal"/>
        <w:rPr/>
      </w:pPr>
      <w:r>
        <w:rPr/>
        <w:t>　それから、資料の取り扱いでございますが、冒頭申し上げましたように、資料の２以外はお持ち帰りいただいて結構でございます。あとは、緑色のファイルは置いていっていただければと思います。外部委員の皆様には、また本日分もつけ加えたものを次回ご用意いたしますので、ご自宅で保管していただければと思います。連絡事項は以上でございます。</w:t>
      </w:r>
    </w:p>
    <w:p>
      <w:pPr>
        <w:pStyle w:val="Normal"/>
        <w:rPr/>
      </w:pPr>
      <w:r>
        <w:rPr/>
        <w:t>【狩野委員長】　　それでは、長時間どうもありがとうございま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ＭＳ ゴシック;MS Gothic" w:hAnsi="ＭＳ ゴシック;MS Gothic" w:eastAsia="ＭＳ ゴシック;MS Gothic" w:cs="ＭＳ ゴシック;MS Gothic"/>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44:00Z</dcterms:created>
  <dc:creator/>
  <dc:description/>
  <cp:keywords/>
  <dc:language>en-US</dc:language>
  <cp:lastModifiedBy/>
  <cp:lastPrinted>2011-02-03T20:08:00Z</cp:lastPrinted>
  <dcterms:modified xsi:type="dcterms:W3CDTF">2011-02-25T11:15:00Z</dcterms:modified>
  <cp:revision>3</cp:revision>
  <dc:subject/>
  <dc:title>東京都特別養護老人ホーム施設整備等のあり方に関する検討委員会（第３回）</dc:title>
</cp:coreProperties>
</file>