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13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都民ホール等案内図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94610</wp:posOffset>
                </wp:positionV>
                <wp:extent cx="0" cy="305435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4.3pt" to="162pt,444.75pt" stroked="t" o:allowincell="f" style="position:absolute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1190" cy="444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380365</wp:posOffset>
                </wp:positionV>
                <wp:extent cx="685800" cy="469900"/>
                <wp:effectExtent l="3528695" t="5080" r="5715" b="661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9800"/>
                        </a:xfrm>
                        <a:prstGeom prst="wedgeRoundRectCallout">
                          <a:avLst>
                            <a:gd name="adj1" fmla="val -563888"/>
                            <a:gd name="adj2" fmla="val 189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pt;margin-top:29.95pt;width:53.95pt;height:3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</wp:posOffset>
                </wp:positionV>
                <wp:extent cx="1600200" cy="939800"/>
                <wp:effectExtent l="2138045" t="26898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960"/>
                        </a:xfrm>
                        <a:prstGeom prst="wedgeRoundRectCallout">
                          <a:avLst>
                            <a:gd name="adj1" fmla="val -183333"/>
                            <a:gd name="adj2" fmla="val -335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セミナー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都庁議会棟１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都民ホー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0.7pt;width:125.95pt;height: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セミナー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都庁議会棟１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都民ホール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37640</wp:posOffset>
                </wp:positionV>
                <wp:extent cx="1371600" cy="587375"/>
                <wp:effectExtent l="1430655" t="8763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7520"/>
                        </a:xfrm>
                        <a:prstGeom prst="wedgeRoundRectCallout">
                          <a:avLst>
                            <a:gd name="adj1" fmla="val -154166"/>
                            <a:gd name="adj2" fmla="val -63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個別相談会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都庁議会棟１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都政ギャラリ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3.2pt;width:107.9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個別相談会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都庁議会棟１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都政ギャラリー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53130" cy="1826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91" w:right="1106" w:gutter="0" w:header="0" w:top="1701" w:footer="0" w:bottom="1701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1:00Z</dcterms:created>
  <dc:creator>東京都</dc:creator>
  <dc:description/>
  <cp:keywords/>
  <dc:language>en-US</dc:language>
  <cp:lastModifiedBy>東京都</cp:lastModifiedBy>
  <cp:lastPrinted>2009-09-24T13:19:00Z</cp:lastPrinted>
  <dcterms:modified xsi:type="dcterms:W3CDTF">2009-09-24T04:21:00Z</dcterms:modified>
  <cp:revision>2</cp:revision>
  <dc:subject/>
  <dc:title>都民ホール等案内図</dc:title>
</cp:coreProperties>
</file>