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91440</wp:posOffset>
                </wp:positionV>
                <wp:extent cx="3131820" cy="1007745"/>
                <wp:effectExtent l="5080" t="5715" r="88265" b="489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007640"/>
                        </a:xfrm>
                        <a:prstGeom prst="wedgeRoundRectCallout">
                          <a:avLst>
                            <a:gd name="adj1" fmla="val 52046"/>
                            <a:gd name="adj2" fmla="val 97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所・法人名・代表者名は印鑑証明書の記載と合わせること（省略しな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補助協議の途中で変更があった際には、連絡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7pt;margin-top:7.2pt;width:246.55pt;height:7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所・法人名・代表者名は印鑑証明書の記載と合わせること（省略しない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補助協議の途中で変更があった際には、連絡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114300</wp:posOffset>
                </wp:positionV>
                <wp:extent cx="20859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pt;margin-top:9pt;width:164.2pt;height:71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新宿区西新宿二丁目８番１号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社会福祉法人　東都会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理事長　東京　太郎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76530</wp:posOffset>
                </wp:positionV>
                <wp:extent cx="1781175" cy="523875"/>
                <wp:effectExtent l="5715" t="624205" r="1054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523800"/>
                        </a:xfrm>
                        <a:prstGeom prst="wedgeRoundRectCallout">
                          <a:avLst>
                            <a:gd name="adj1" fmla="val -25296"/>
                            <a:gd name="adj2" fmla="val 166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設の法人の場合は、「設立代表者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3.9pt;width:140.2pt;height:41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設の法人の場合は、「設立代表者」と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令和７年度老人福祉施設整備事業協議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このことについて、令和７年度特別養護老人ホーム等施設整備基本指針を踏まえ、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社会福祉法人○○が計画する（仮称）特別養護老人ホーム○○○○について、下記のとおり提出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法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施設名（施設種別・規模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1996440" cy="304800"/>
                <wp:effectExtent l="85344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304920"/>
                        </a:xfrm>
                        <a:prstGeom prst="wedgeRoundRectCallout">
                          <a:avLst>
                            <a:gd name="adj1" fmla="val -92685"/>
                            <a:gd name="adj2" fmla="val 5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創設・増築・改築の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.95pt;width:157.1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創設・増築・改築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整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４　建設予定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５　提出資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令和７年度老人福祉施設整備事業協議書</w:t>
      </w:r>
    </w:p>
    <w:p>
      <w:pPr>
        <w:pStyle w:val="Normal"/>
        <w:ind w:firstLine="440"/>
        <w:rPr>
          <w:sz w:val="22"/>
          <w:szCs w:val="22"/>
        </w:rPr>
      </w:pPr>
      <w:bookmarkStart w:id="2" w:name="OLE_LINK1"/>
      <w:bookmarkEnd w:id="2"/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その他関係資料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229100" cy="571500"/>
                <wp:effectExtent l="5080" t="508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注）やむを得ず提出できない書類が生じた場合は、別紙に理由及び提出予定時期を記載し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7.2pt;width:33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注）やむを得ず提出できない書類が生じた場合は、別紙に理由及び提出予定時期を記載し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11:00Z</dcterms:created>
  <dc:creator>TAIMSuser</dc:creator>
  <dc:description/>
  <cp:keywords/>
  <dc:language>en-US</dc:language>
  <cp:lastModifiedBy>高田　千幸</cp:lastModifiedBy>
  <cp:lastPrinted>2019-06-03T20:39:00Z</cp:lastPrinted>
  <dcterms:modified xsi:type="dcterms:W3CDTF">2024-06-06T00:42:00Z</dcterms:modified>
  <cp:revision>80</cp:revision>
  <dc:subject/>
  <dc:title/>
</cp:coreProperties>
</file>