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６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者概要（既存施設の運営状況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　</w:t>
      </w:r>
      <w:r>
        <w:rPr/>
        <w:t>地域密着型サービス</w:t>
      </w:r>
    </w:p>
    <w:tbl>
      <w:tblPr>
        <w:tblW w:w="138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90"/>
        <w:gridCol w:w="2310"/>
        <w:gridCol w:w="3930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以外の介護保険事業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⑶</w:t>
      </w:r>
      <w:r>
        <w:rPr/>
        <w:t>　その他、介護保険事業以外のもの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2" w:right="1559" w:gutter="0" w:header="0" w:top="1134" w:footer="300" w:bottom="709"/>
      <w:pgNumType w:start="19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3:00Z</dcterms:created>
  <dc:creator>02355612</dc:creator>
  <dc:description/>
  <cp:keywords/>
  <dc:language>en-US</dc:language>
  <cp:lastModifiedBy>11118</cp:lastModifiedBy>
  <cp:lastPrinted>2010-07-16T13:28:00Z</cp:lastPrinted>
  <dcterms:modified xsi:type="dcterms:W3CDTF">2012-11-16T09:05:00Z</dcterms:modified>
  <cp:revision>3</cp:revision>
  <dc:subject/>
  <dc:title/>
</cp:coreProperties>
</file>