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７　ペット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dr w:val="single" w:sz="4" w:space="0" w:color="000000"/>
        </w:rPr>
      </w:pPr>
      <w:r>
        <w:rPr>
          <w:rFonts w:eastAsia="HG創英角ｺﾞｼｯｸUB" w:cs="HG創英角ｺﾞｼｯｸUB" w:ascii="HG創英角ｺﾞｼｯｸUB" w:hAnsi="HG創英角ｺﾞｼｯｸUB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への動物の同行避難への対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避難所での動物の飼育場所の設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避難住民への危害防止等の観点から、人と動物の生活空間を完全に分離することが望ましいです。避難所全体の配置を考慮して、設置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設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　区画（エリア含む）を設置し、飼育場所を明示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　ケージの置き場所、大型犬の場合はけい留する支柱を指定しましょう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　トイレの場所を決めましょう。排泄物については、飼い主に責任を持って始末するよう周知しましょう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エ　屋外に設置した場合は、ブルーシート等により雨よけを作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飼育場所及び周囲の環境維持（保清、汚染等の処理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犬の飼育ケージ等の管理は、原則として飼い主が責任を持って管理しますが、施設管理者も必要に応じて、飼育場所や施設等の清掃及び消毒等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資材及び人員の受入れ等</w:t>
      </w:r>
    </w:p>
    <w:p>
      <w:pPr>
        <w:pStyle w:val="Normal"/>
        <w:ind w:left="2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避難所における動物の飼育状況等を把握し、支援要請を行うとともに、提供された資材、派遣された人員等の受入窓口を設け調整をしてください。</w:t>
      </w:r>
    </w:p>
    <w:p>
      <w:pPr>
        <w:pStyle w:val="Normal"/>
        <w:ind w:left="2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避難住民への周知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飼育動物の管理の実施及び危害発生予防（他の避難住民への配慮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　他の避難住民に迷惑の掛からないよう、動物は指定場所等で飼育するよう呼び掛けてください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　飼い主に責任を持って以下の事を行うよう周知してください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動物は決められた飼育場所で、ケージに入れるか、支柱につなぎとめるかして飼育しましょう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動物を人の避難部屋に入れないでください。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決められた時間に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、残った餌は必ず後片付けましょう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動物の体やケージ内を清潔に保ち、鳴き声や抜け毛、臭いなどで周囲に迷惑をかけないようにしましょう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ｵ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決められた場所で排泄させ、排泄物は必ず後始末をしましょう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散歩等の運動は決められた場所でさせましょう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動物の飼育に必要な資材（ケージ・その他の用具）と当面の餌は、飼い主が用意することが原則です。もし、用意できなかった場合は、施設管理者に相談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管理者指定事項の遵守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避難所の管理者、責任者からの張り紙、リーフレット等により指示事項を励行するよう周知徹底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飼育場所及び施設の自主管理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飼育者が相互に協力して飼育場所、施設等の適正な管理運営を行うよう呼び掛け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3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7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8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basedOn w:val="Style16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7;ＭＳ 明朝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;Century" w:hAnsi="Century;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80"/>
      <w:kern w:val="0"/>
      <w:szCs w:val="22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;Century" w:hAnsi="Century;Century" w:eastAsia="ＭＳ 明朝;MS Mincho" w:cs="Century;Century"/>
      <w:color w:val="auto"/>
      <w:spacing w:val="-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258"/>
    </w:pPr>
    <w:rPr>
      <w:rFonts w:eastAsia="ＭＳ Ｐゴシック"/>
      <w:sz w:val="28"/>
    </w:rPr>
  </w:style>
  <w:style w:type="paragraph" w:styleId="Style2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東京都</dc:creator>
  <dc:description/>
  <cp:keywords/>
  <dc:language>en-US</dc:language>
  <cp:lastModifiedBy>東京都</cp:lastModifiedBy>
  <cp:lastPrinted>2018-01-31T11:09:00Z</cp:lastPrinted>
  <dcterms:modified xsi:type="dcterms:W3CDTF">2018-02-21T15:36:00Z</dcterms:modified>
  <cp:revision>8</cp:revision>
  <dc:subject/>
  <dc:title>「避難所管理運営の指針（区市町村向け）」改訂版</dc:title>
</cp:coreProperties>
</file>