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360" w:hRule="atLeast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再認定」対象とする際の疾患・症例一覧 （呼吸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一　発育によりその障害程度に変化が生じることが予想されると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・　医師の意見を踏まえて再認定対象者に該当するかどうか判定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・　ただし、３歳未満で認定するものは「先天的な四肢欠損、形成不全」以外、全て再認定対象者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・　具体的な例は、次のとおり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4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7080"/>
      </w:tblGrid>
      <w:tr>
        <w:trPr>
          <w:trHeight w:val="34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疾患・症例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意事項</w:t>
            </w:r>
          </w:p>
        </w:tc>
      </w:tr>
      <w:tr>
        <w:trPr>
          <w:trHeight w:val="694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部機能障害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小児ぜん息　　　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手術や治療による改善が見込まれる事例が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二　進行性の病変による障害を有するとき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　進行性の病変による障害を有するときは、障害程度の重度化が予想されるため、障害更新申請　　の手続きによることと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原則として、再認定のための診査を義務づけることはしな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三　その他、障害程度に変化が生じると予想されると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・　医師の意見を踏まえて再認定対象者に該当するかどうか判定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0:00Z</dcterms:created>
  <dc:creator>東京都</dc:creator>
  <dc:description/>
  <cp:keywords/>
  <dc:language>en-US</dc:language>
  <cp:lastModifiedBy>東京都</cp:lastModifiedBy>
  <cp:lastPrinted>2013-01-25T17:23:00Z</cp:lastPrinted>
  <dcterms:modified xsi:type="dcterms:W3CDTF">2018-09-28T09:28:00Z</dcterms:modified>
  <cp:revision>3</cp:revision>
  <dc:subject/>
  <dc:title>「再認定」対象とする際の疾患・症例一覧 （呼吸器）</dc:title>
</cp:coreProperties>
</file>