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Century"/>
        </w:rPr>
      </w:pPr>
      <w:r>
        <w:rPr>
          <w:rFonts w:cs="Century"/>
        </w:rPr>
        <w:t>第４２号の２様式（第２８条の２の２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24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/>
            </w:pPr>
            <w:r>
              <w:rPr>
                <w:rFonts w:cs="Century"/>
              </w:rPr>
              <w:t>指定保育士養成施設指定申請書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  <w:t>　　東京都知事　　　　殿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設置者　　　　　　　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又は団体にあつては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right="420" w:hanging="0"/>
              <w:jc w:val="right"/>
              <w:rPr/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名又は団体名及び代表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㊞</w:t>
            </w:r>
          </w:p>
          <w:p>
            <w:pPr>
              <w:pStyle w:val="Normal"/>
              <w:spacing w:lineRule="auto" w:line="300" w:before="274" w:after="274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　　　　　　　　　　　　　　　児童福祉法施行令第５条第２項及び児童福祉法施行規則第６条の３第１項の規定により申請します。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１　施設の名称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entury"/>
              </w:rPr>
              <w:t>　２　施設の所在地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３　施設の設置年月日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４　学則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５　学校その他の施設の長の氏名及び履歴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６　教員の氏名、履歴、担当科目及び専任兼任の別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７　建物その他設備の規模及び構造並びにその図面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８　実習に利用する施設の名称及び利用の概要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９　当該年度経費収支予算の細目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１０　設置者が国又は地方公共団体以外のときは、設置者の資産状況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　　※この申請書に書ききれない事項については、別紙としてください。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（添付書類）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entury"/>
              </w:rPr>
              <w:t>　法人にあつては、定款、寄付行為その他の規約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ind w:right="-105" w:hanging="0"/>
        <w:jc w:val="right"/>
        <w:rPr/>
      </w:pPr>
      <w:r>
        <w:rPr>
          <w:rFonts w:cs="Century"/>
        </w:rPr>
        <w:t>（日本工業規格Ａ列４番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53:00Z</dcterms:created>
  <dc:creator>(株)ぎょうせい</dc:creator>
  <dc:description/>
  <cp:keywords/>
  <dc:language>en-US</dc:language>
  <cp:lastModifiedBy>東京都</cp:lastModifiedBy>
  <cp:lastPrinted>2015-12-04T11:52:00Z</cp:lastPrinted>
  <dcterms:modified xsi:type="dcterms:W3CDTF">2016-02-16T11:58:00Z</dcterms:modified>
  <cp:revision>4</cp:revision>
  <dc:subject/>
  <dc:title/>
</cp:coreProperties>
</file>