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３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捨印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 w:color="FFFFFF"/>
        </w:rPr>
        <w:t>平成　　年度　事業実績報告書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名称及び所在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整備事業者名及び運営事業者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住宅戸数　　　　　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４　医療事業所の名称、サービス種別及び運営事業者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名　　　　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サービス種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運営事業者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spacing w:val="0"/>
        </w:rPr>
        <w:t>５　介護</w:t>
      </w:r>
      <w:r>
        <w:rPr>
          <w:rFonts w:ascii="ＭＳ 明朝;MS Mincho" w:hAnsi="ＭＳ 明朝;MS Mincho" w:cs="ＭＳ 明朝;MS Mincho"/>
        </w:rPr>
        <w:t>事業所の名称、サービス種別及び運営事業者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名　　　　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サービス種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運営事業者名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　施設の規模及び構造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１）敷地の面積　　　　　　　　　　㎡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２）土地の所有関係（自己所有地、借地の別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３）建物の面積　　建築面積　　　　　　　　　　㎡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延床面積</w:t>
      </w:r>
      <w:r>
        <w:rPr>
          <w:rFonts w:cs="Times New Roman" w:eastAsia="Times New Roman"/>
          <w:spacing w:val="1"/>
        </w:rPr>
        <w:t xml:space="preserve">                    </w:t>
      </w:r>
      <w:r>
        <w:rPr>
          <w:rFonts w:ascii="ＭＳ 明朝;MS Mincho" w:hAnsi="ＭＳ 明朝;MS Mincho" w:cs="Times New Roman"/>
          <w:spacing w:val="1"/>
        </w:rPr>
        <w:t>　　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うち、住宅部分（基本ｻｰﾋﾞｽｽﾍﾟｰｽ等部分を除く）　　　　　㎡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うち、基本サービススペース等　　　　　　　　　　　　　㎡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うち、医療事業所　　　　　　　　　　　　　　　　㎡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うち、</w:t>
      </w:r>
      <w:r>
        <w:rPr>
          <w:spacing w:val="0"/>
        </w:rPr>
        <w:t>介護</w:t>
      </w:r>
      <w:r>
        <w:rPr>
          <w:rFonts w:ascii="ＭＳ 明朝;MS Mincho" w:hAnsi="ＭＳ 明朝;MS Mincho" w:cs="ＭＳ 明朝;MS Mincho"/>
        </w:rPr>
        <w:t>事業所　　　　　　　　　　　　　　　　㎡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建ぺい率　　　　　　　　　　％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容積率　　　　　　　　　　　％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建物の構造　　　　　　　　　造、地下　　　階、地上　　　階建</w:t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７　年次計画（出来高％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147320</wp:posOffset>
                </wp:positionV>
                <wp:extent cx="2139315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合　　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１００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5.1pt;mso-wrap-distance-left:7.1pt;mso-wrap-distance-right:7.1pt;mso-wrap-distance-top:0pt;mso-wrap-distance-bottom:0pt;margin-top:11.6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spacing w:val="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spacing w:val="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合　　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１００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８　整備費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8230</wp:posOffset>
                </wp:positionH>
                <wp:positionV relativeFrom="paragraph">
                  <wp:posOffset>147320</wp:posOffset>
                </wp:positionV>
                <wp:extent cx="5643880" cy="3286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2268"/>
                              <w:gridCol w:w="1985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合　　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  <w:t>工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補助対象工事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（主体工事費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補助対象外工事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113" w:right="113" w:hanging="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工事事務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補助対象事務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補助対象外事務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補助対象　　　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補助対象外　　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合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258.8pt;mso-wrap-distance-left:7.1pt;mso-wrap-distance-right:7.1pt;mso-wrap-distance-top:0pt;mso-wrap-distance-bottom:0pt;margin-top:11.6pt;mso-position-vertical-relative:text;margin-left:84.9pt;mso-position-horizontal-relative:page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2268"/>
                        <w:gridCol w:w="1985"/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spacing w:val="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spacing w:val="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合　　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工</w:t>
                            </w:r>
                            <w:r>
                              <w:rPr>
                                <w:rFonts w:cs="Times New Roman" w:eastAsia="Times New Roman"/>
                                <w:spacing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事</w:t>
                            </w:r>
                            <w:r>
                              <w:rPr>
                                <w:rFonts w:cs="Times New Roman" w:eastAsia="Times New Roman"/>
                                <w:spacing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補助対象工事費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（主体工事費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</w:t>
                            </w:r>
                            <w:r>
                              <w:rPr>
                                <w:rFonts w:cs="Times New Roman"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　　　　　　</w:t>
                            </w:r>
                            <w:r>
                              <w:rPr>
                                <w:rFonts w:cs="Times New Roman" w:eastAsia="Times New Roman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補助対象外工事費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ind w:left="113" w:right="113" w:hanging="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工事事務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補助対象事務費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補助対象外事務費</w:t>
                            </w:r>
                          </w:p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補助対象　　　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補助対象外　　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合　　　</w:t>
                            </w:r>
                            <w:r>
                              <w:rPr>
                                <w:rFonts w:cs="Times New Roman" w:eastAsia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財源内訳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60450</wp:posOffset>
                </wp:positionH>
                <wp:positionV relativeFrom="paragraph">
                  <wp:posOffset>147320</wp:posOffset>
                </wp:positionV>
                <wp:extent cx="5649595" cy="2423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2340"/>
                              <w:gridCol w:w="1985"/>
                              <w:gridCol w:w="198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合　　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連携型事業補助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その他都事業補助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国事業補助金・交付金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借入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内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借入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spacing w:val="0"/>
                                    </w:rPr>
                                    <w:t>借入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内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一般財源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寄付金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90.8pt;mso-wrap-distance-left:7.1pt;mso-wrap-distance-right:7.1pt;mso-wrap-distance-top:0pt;mso-wrap-distance-bottom:0pt;margin-top:11.6pt;mso-position-vertical-relative:text;margin-left:83.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2340"/>
                        <w:gridCol w:w="1985"/>
                        <w:gridCol w:w="1984"/>
                        <w:gridCol w:w="1985"/>
                      </w:tblGrid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spacing w:val="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spacing w:val="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合　　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連携型事業補助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その他都事業補助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国事業補助金・交付金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借入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内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spacing w:val="0"/>
                              </w:rPr>
                              <w:t>借入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spacing w:val="0"/>
                              </w:rPr>
                              <w:t>借入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内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一般財源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寄付金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施工計画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１）契約年月日</w:t>
      </w:r>
      <w:r>
        <w:rPr>
          <w:rFonts w:cs="Times New Roman" w:eastAsia="Times New Roman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２）着工年月日</w:t>
      </w:r>
      <w:r>
        <w:rPr>
          <w:rFonts w:cs="Times New Roman" w:eastAsia="Times New Roman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３）竣工年月日</w:t>
      </w:r>
      <w:r>
        <w:rPr>
          <w:rFonts w:cs="Times New Roman" w:eastAsia="Times New Roman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事業開始年月日</w:t>
      </w:r>
      <w:r>
        <w:rPr>
          <w:rFonts w:cs="Times New Roman" w:eastAsia="Times New Roman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年　　月　　日</w:t>
      </w:r>
      <w:r>
        <w:br w:type="page"/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その他参考事項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歳入歳出決算（見込）書抄本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２）借入金償還計画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３）補助審査基準表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室別面積表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５）面積・事業費按分表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６）工事請負契約書（写し）及び工事費費目別内訳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７）設計及び工事監理契約書（写し）及び工事事務費費目別内訳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８）工事仕様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９）工事完了報告書（工事監理者、工事請負事業者及び法人代表者の確認印が必要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建物に係る検査済証（写し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Times New Roman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）消防用設備等に係る検査結果通知書（写し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</w:t>
      </w:r>
      <w:r>
        <w:rPr>
          <w:rFonts w:cs="Times New Roman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）案内図、配置図、各階平面図（建築面積を明記したもの）、立面図</w:t>
      </w:r>
    </w:p>
    <w:p>
      <w:pPr>
        <w:pStyle w:val="Style18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Times New Roman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）建物内外主要部分の写真（２０葉程度）</w:t>
      </w:r>
    </w:p>
    <w:p>
      <w:pPr>
        <w:pStyle w:val="Style18"/>
        <w:rPr>
          <w:rFonts w:eastAsia="Times New Roman" w:cs="Times New Roman"/>
          <w:spacing w:val="1"/>
        </w:rPr>
      </w:pPr>
      <w:r>
        <w:rPr>
          <w:rFonts w:eastAsia="Times New Roman" w:cs="Times New Roman"/>
          <w:spacing w:val="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59:00Z</dcterms:created>
  <dc:creator>東京都</dc:creator>
  <dc:description/>
  <cp:keywords/>
  <dc:language>en-US</dc:language>
  <cp:lastModifiedBy>東京都</cp:lastModifiedBy>
  <cp:lastPrinted>2010-06-08T17:29:00Z</cp:lastPrinted>
  <dcterms:modified xsi:type="dcterms:W3CDTF">2016-03-28T03:15:00Z</dcterms:modified>
  <cp:revision>13</cp:revision>
  <dc:subject/>
  <dc:title>捨印</dc:title>
</cp:coreProperties>
</file>