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－３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捨印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563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2.55pt" to="0pt,1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 w:color="FFFFFF"/>
        </w:rPr>
        <w:t>平成　　年度　　事業計画書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名称及び所在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整備事業者名及び運営事業者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住宅戸数　　　　　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４　医療事業所の名称、サービス種別及び運営事業者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名　　　　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サービス種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運営事業者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spacing w:val="0"/>
        </w:rPr>
        <w:t>５　介護</w:t>
      </w:r>
      <w:r>
        <w:rPr>
          <w:rFonts w:ascii="ＭＳ 明朝;MS Mincho" w:hAnsi="ＭＳ 明朝;MS Mincho" w:cs="ＭＳ 明朝;MS Mincho"/>
        </w:rPr>
        <w:t>事業所の名称、サービス種別及び運営事業者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名　　　　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サービス種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運営事業者名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６　施設の規模及び構造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１）敷地の面積　　　　　　　　　　㎡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２）土地の所有関係（自己所有地、借地の別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３）建物の面積　　建築面積　　　　　　　　　　㎡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延床面積</w:t>
      </w:r>
      <w:r>
        <w:rPr>
          <w:rFonts w:cs="Times New Roman" w:eastAsia="Times New Roman"/>
          <w:spacing w:val="1"/>
        </w:rPr>
        <w:t xml:space="preserve">                    </w:t>
      </w:r>
      <w:r>
        <w:rPr>
          <w:rFonts w:ascii="ＭＳ 明朝;MS Mincho" w:hAnsi="ＭＳ 明朝;MS Mincho" w:cs="Times New Roman"/>
          <w:spacing w:val="1"/>
        </w:rPr>
        <w:t>　　</w:t>
      </w:r>
      <w:r>
        <w:rPr>
          <w:rFonts w:ascii="ＭＳ 明朝;MS Mincho" w:hAnsi="ＭＳ 明朝;MS Mincho" w:cs="ＭＳ 明朝;MS Mincho"/>
        </w:rPr>
        <w:t>㎡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うち、住宅部分（基本ｻｰﾋﾞｽｽﾍﾟｰｽ等部分を除く）　　　　　㎡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うち、基本サービススペース等　　　　　　　　　　　　　㎡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うち、医療事業所　　　　　　　　　　　　　　　　㎡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うち、</w:t>
      </w:r>
      <w:r>
        <w:rPr>
          <w:spacing w:val="0"/>
        </w:rPr>
        <w:t>介護</w:t>
      </w:r>
      <w:r>
        <w:rPr>
          <w:rFonts w:ascii="ＭＳ 明朝;MS Mincho" w:hAnsi="ＭＳ 明朝;MS Mincho" w:cs="ＭＳ 明朝;MS Mincho"/>
        </w:rPr>
        <w:t>事業所　　　　　　　　　　　　　　　　㎡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建ぺい率　　　　　　　　　　％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容積率　　　　　　　　　　　％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建物の構造　　　　　　　　　造、地下　　　階、地上　　　階建</w:t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７　年次計画（出来高％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ragraph">
                  <wp:posOffset>147320</wp:posOffset>
                </wp:positionV>
                <wp:extent cx="2499360" cy="445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241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合　　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１００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5.1pt;mso-wrap-distance-left:7.1pt;mso-wrap-distance-right:7.1pt;mso-wrap-distance-top:0pt;mso-wrap-distance-bottom:0pt;margin-top:11.6pt;mso-position-vertical-relative:text;margin-left:83.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241"/>
                        <w:gridCol w:w="1418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spacing w:val="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spacing w:val="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合　　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１００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８　整備費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35050</wp:posOffset>
                </wp:positionH>
                <wp:positionV relativeFrom="paragraph">
                  <wp:posOffset>147320</wp:posOffset>
                </wp:positionV>
                <wp:extent cx="5739765" cy="3286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2552"/>
                              <w:gridCol w:w="1852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合　　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  <w:t>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補助対象工事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（主体工事費）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補助対象外工事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113" w:right="113" w:hanging="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工事事務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補助対象事務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補助対象外事務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補助対象　　　計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補助対象外　　計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合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58.8pt;mso-wrap-distance-left:7.1pt;mso-wrap-distance-right:7.1pt;mso-wrap-distance-top:0pt;mso-wrap-distance-bottom:0pt;margin-top:11.6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2552"/>
                        <w:gridCol w:w="1852"/>
                        <w:gridCol w:w="1984"/>
                        <w:gridCol w:w="1985"/>
                      </w:tblGrid>
                      <w:tr>
                        <w:trPr/>
                        <w:tc>
                          <w:tcPr>
                            <w:tcW w:w="3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区　　　分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spacing w:val="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spacing w:val="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合　　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工</w:t>
                            </w:r>
                            <w:r>
                              <w:rPr>
                                <w:rFonts w:cs="Times New Roman" w:eastAsia="Times New Roman"/>
                                <w:spacing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事</w:t>
                            </w:r>
                            <w:r>
                              <w:rPr>
                                <w:rFonts w:cs="Times New Roman" w:eastAsia="Times New Roman"/>
                                <w:spacing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補助対象工事費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（主体工事費）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</w:t>
                            </w:r>
                            <w:r>
                              <w:rPr>
                                <w:rFonts w:cs="Times New Roman"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</w:t>
                            </w:r>
                            <w:r>
                              <w:rPr>
                                <w:rFonts w:cs="Times New Roman" w:eastAsia="Times New Roman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補助対象外工事費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ind w:left="113" w:right="113" w:hanging="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工事事務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補助対象事務費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補助対象外事務費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補助対象　　　計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補助対象外　　計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合　　　</w:t>
                            </w:r>
                            <w:r>
                              <w:rPr>
                                <w:rFonts w:cs="Times New Roman"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財源内訳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17270</wp:posOffset>
                </wp:positionH>
                <wp:positionV relativeFrom="paragraph">
                  <wp:posOffset>147320</wp:posOffset>
                </wp:positionV>
                <wp:extent cx="5739765" cy="2423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2624"/>
                              <w:gridCol w:w="1843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合　　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連携型事業補助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その他都事業補助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国事業補助金・交付金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借入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内訳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借入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借入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内訳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一般財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寄付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90.8pt;mso-wrap-distance-left:7.1pt;mso-wrap-distance-right:7.1pt;mso-wrap-distance-top:0pt;mso-wrap-distance-bottom:0pt;margin-top:11.6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2624"/>
                        <w:gridCol w:w="1843"/>
                        <w:gridCol w:w="1984"/>
                        <w:gridCol w:w="1985"/>
                      </w:tblGrid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spacing w:val="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spacing w:val="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合　　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連携型事業補助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その他都事業補助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国事業補助金・交付金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借入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内訳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spacing w:val="0"/>
                              </w:rPr>
                              <w:t>借入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spacing w:val="0"/>
                              </w:rPr>
                              <w:t>借入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内訳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一般財源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寄付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施工計画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１）契約年月日</w:t>
      </w:r>
      <w:r>
        <w:rPr>
          <w:rFonts w:cs="Times New Roman" w:eastAsia="Times New Roman"/>
          <w:spacing w:val="1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２）着工年月日</w:t>
      </w:r>
      <w:r>
        <w:rPr>
          <w:rFonts w:cs="Times New Roman" w:eastAsia="Times New Roman"/>
          <w:spacing w:val="1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３）竣工年月日</w:t>
      </w:r>
      <w:r>
        <w:rPr>
          <w:rFonts w:cs="Times New Roman" w:eastAsia="Times New Roman"/>
          <w:spacing w:val="1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事業開始年月日</w:t>
      </w:r>
      <w:r>
        <w:rPr>
          <w:rFonts w:cs="Times New Roman" w:eastAsia="Times New Roman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年　　月　　日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その他参考事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（１）歳入歳出予算書抄本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２）借入金償還計画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３）補助審査基準表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（４）室別面積表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５）面積・事業費按分表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６）工事請負契約書（写し）及び工事費費目別内訳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７）設計及び工事監理契約書（写し）及び工事事務費費目別内訳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８）工事仕様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９）建物に係る確認済証（写し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案内図、配置図、各階平面図（建築面積を明記したもの）、立面図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4:00Z</dcterms:created>
  <dc:creator>東京都</dc:creator>
  <dc:description/>
  <cp:keywords/>
  <dc:language>en-US</dc:language>
  <cp:lastModifiedBy>東京都</cp:lastModifiedBy>
  <cp:lastPrinted>2010-06-08T17:29:00Z</cp:lastPrinted>
  <dcterms:modified xsi:type="dcterms:W3CDTF">2016-03-28T03:07:00Z</dcterms:modified>
  <cp:revision>7</cp:revision>
  <dc:subject/>
  <dc:title>捨印</dc:title>
</cp:coreProperties>
</file>