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平成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度東京都障害者虐待防止・権利擁護研修（管理者コース）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研修実施報告書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（又は法人）名　　　　　＿＿＿＿＿＿＿＿＿＿＿＿＿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（又は法人）代表者氏名　　＿＿＿</w:t>
      </w:r>
      <w:r>
        <w:rPr>
          <w:rFonts w:eastAsia="HG丸ｺﾞｼｯｸM-PRO" w:cs="HG丸ｺﾞｼｯｸM-PRO" w:ascii="HG丸ｺﾞｼｯｸM-PRO" w:hAnsi="HG丸ｺﾞｼｯｸM-PRO"/>
          <w:szCs w:val="21"/>
        </w:rPr>
        <w:t>_________________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研修担当者　　（受講決定番号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＿＿＿＿＿　（氏名）＿＿＿＿＿＿＿＿＿＿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Ⅰ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実施日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4"/>
        <w:gridCol w:w="1844"/>
      </w:tblGrid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8"/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年月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受講人数）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分から　　時　　分ま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分から　　時　　分まで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分から　　時　　分まで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分から　　時　　分まで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Ⅱ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研修規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法人内傘下の事業所職員に周知して実施（法人規模で実施）</w:t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内職員に実施（事業所規模で実施）</w:t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（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Ⅲ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実施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貴法人（事業所等）内における研修の重点テー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A6A6A6"/>
          <w:sz w:val="24"/>
          <w:szCs w:val="24"/>
        </w:rPr>
        <w:t>（※裏面に続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具体的な研修内容（※カリキュラム等も添付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の実施にあたって、工夫した点や苦労した点</w:t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貴法人（事業所等）内で都の研修に独自に加えた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実施の前後で、変化したこと</w:t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日常業務における職員の虐待防止への意識や、利用者との関わり方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貴法人（事業所等）における虐待防止対策に関する課題及び今後の対応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wav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提出期限】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２日（水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提出先】〒</w:t>
      </w:r>
      <w:r>
        <w:rPr>
          <w:rFonts w:eastAsia="HG丸ｺﾞｼｯｸM-PRO" w:cs="HG丸ｺﾞｼｯｸM-PRO" w:ascii="HG丸ｺﾞｼｯｸM-PRO" w:hAnsi="HG丸ｺﾞｼｯｸM-PRO"/>
        </w:rPr>
        <w:t>163-8001</w:t>
      </w:r>
    </w:p>
    <w:p>
      <w:pPr>
        <w:pStyle w:val="Normal"/>
        <w:ind w:right="-141" w:firstLine="105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京都新宿区西新宿</w:t>
      </w:r>
      <w:r>
        <w:rPr>
          <w:rFonts w:eastAsia="HG丸ｺﾞｼｯｸM-PRO" w:cs="HG丸ｺﾞｼｯｸM-PRO" w:ascii="HG丸ｺﾞｼｯｸM-PRO" w:hAnsi="HG丸ｺﾞｼｯｸM-PRO"/>
        </w:rPr>
        <w:t>2-8-1</w:t>
      </w:r>
    </w:p>
    <w:p>
      <w:pPr>
        <w:pStyle w:val="Normal"/>
        <w:ind w:right="-283" w:firstLine="105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福祉保健局障害者施策推進部計画課権利擁護担当　研修担当宛て（※郵送のみ受付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u w:val="wave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u w:val="wav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wave"/>
        </w:rPr>
        <w:t>やメールでの提出は受付できませんのでご注意ください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wave"/>
        </w:rPr>
        <w:t>必ず事業所（又は法人）代表者の確認・押印を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16:00Z</dcterms:created>
  <dc:creator>東京都</dc:creator>
  <dc:description/>
  <dc:language>en-US</dc:language>
  <cp:lastModifiedBy>東京都</cp:lastModifiedBy>
  <cp:lastPrinted>2016-12-06T21:23:00Z</cp:lastPrinted>
  <dcterms:modified xsi:type="dcterms:W3CDTF">2018-02-13T05:16:00Z</dcterms:modified>
  <cp:revision>2</cp:revision>
  <dc:subject/>
  <dc:title/>
</cp:coreProperties>
</file>