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260985</wp:posOffset>
                </wp:positionV>
                <wp:extent cx="683260" cy="26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0.9pt;mso-wrap-distance-left:9.05pt;mso-wrap-distance-right:9.05pt;mso-wrap-distance-top:0pt;mso-wrap-distance-bottom:0pt;margin-top:-20.55pt;mso-position-vertical-relative:text;margin-left:4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8270</wp:posOffset>
                </wp:positionV>
                <wp:extent cx="11239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様式２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pt;mso-wrap-distance-left:9.05pt;mso-wrap-distance-right:9.05pt;mso-wrap-distance-top:0pt;mso-wrap-distance-bottom:0pt;margin-top:-10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様式２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31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6287135</wp:posOffset>
                      </wp:positionV>
                      <wp:extent cx="2166620" cy="641350"/>
                      <wp:effectExtent l="5080" t="5080" r="405765" b="767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641520"/>
                              </a:xfrm>
                              <a:prstGeom prst="wedgeRoundRectCallout">
                                <a:avLst>
                                  <a:gd name="adj1" fmla="val -44638"/>
                                  <a:gd name="adj2" fmla="val 166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理事長個人からの寄附の場合、職務代理者との契約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15pt;margin-top:495.05pt;width:170.55pt;height:5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事長個人からの寄附の場合、職務代理者との契約と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8"/>
                <w:szCs w:val="28"/>
              </w:rPr>
              <w:t>贈与契約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○○○○（以下「甲」という。）と社会福祉法人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会（以下「乙」という。）は、次のとおり贈与契約を締結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甲は、乙の都有地活用による地域の福祉インフラ整備事業（足立</w:t>
            </w:r>
          </w:p>
          <w:p>
            <w:pPr>
              <w:pStyle w:val="Normal"/>
              <w:ind w:left="26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花畑四丁目２０番１）に対し、△△△△資金として金▽▽▽▽▽▽▽円、▲▲▲▲資金として金▼▼▼▼▼▼▼円を乙に贈与することを約し、乙はこれを承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甲は、前条による贈与を東京都老人福祉施設等施設整備費補助金</w:t>
            </w:r>
          </w:p>
          <w:p>
            <w:pPr>
              <w:pStyle w:val="Normal"/>
              <w:ind w:firstLine="2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内示後１週間以内</w:t>
            </w:r>
            <w:r>
              <w:rPr>
                <w:rFonts w:ascii="ＭＳ 明朝;MS Mincho" w:hAnsi="ＭＳ 明朝;MS Mincho" w:cs="ＭＳ 明朝;MS Mincho"/>
                <w:sz w:val="24"/>
              </w:rPr>
              <w:t>に行うもの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6350</wp:posOffset>
                      </wp:positionV>
                      <wp:extent cx="907415" cy="226695"/>
                      <wp:effectExtent l="467995" t="552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226800"/>
                              </a:xfrm>
                              <a:prstGeom prst="wedgeRoundRectCallout">
                                <a:avLst>
                                  <a:gd name="adj1" fmla="val -101296"/>
                                  <a:gd name="adj2" fmla="val -7184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変更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-0.5pt;width:71.4pt;height:1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不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活用による地域の福祉インフラ整備事業の借受予定者とし</w:t>
            </w:r>
          </w:p>
          <w:p>
            <w:pPr>
              <w:pStyle w:val="Normal"/>
              <w:ind w:left="26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選定されなかったときは、この契約を無効とし、これにより損害が発生した場合、甲は、損害の賠償を請求することができ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契約に定めていない事項については、甲、乙は誠意をもって</w:t>
            </w:r>
          </w:p>
          <w:p>
            <w:pPr>
              <w:pStyle w:val="Normal"/>
              <w:ind w:firstLine="2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うえ決定するもの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契約を証するため、同文２通を作成し、甲、乙署名捺印のうえ各１通を所持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甲　　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氏名　　　　○○　○○　　　　　 　　　　　実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乙　　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社会福祉法人</w:t>
            </w: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会　理事長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実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36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1:00Z</dcterms:created>
  <dc:creator>aohtsubo-k</dc:creator>
  <dc:description/>
  <cp:keywords/>
  <dc:language>en-US</dc:language>
  <cp:lastModifiedBy>22TSP-0480</cp:lastModifiedBy>
  <cp:lastPrinted>2010-12-13T21:08:00Z</cp:lastPrinted>
  <dcterms:modified xsi:type="dcterms:W3CDTF">2013-06-05T01:50:00Z</dcterms:modified>
  <cp:revision>4</cp:revision>
  <dc:subject/>
  <dc:title>平成　　年　　月　　日</dc:title>
</cp:coreProperties>
</file>