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6"/>
        </w:rPr>
        <w:t>令和７年度後期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6"/>
        </w:rPr>
        <w:t>中途失聴者・難聴者手話講習会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419735</wp:posOffset>
                </wp:positionV>
                <wp:extent cx="10814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－新規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9.1pt;mso-wrap-distance-left:9.05pt;mso-wrap-distance-right:9.05pt;mso-wrap-distance-top:0pt;mso-wrap-distance-bottom:0pt;margin-top:-33.0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－新規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（ふりがな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98"/>
          <w:kern w:val="0"/>
          <w:sz w:val="22"/>
          <w:szCs w:val="2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8"/>
          <w:kern w:val="0"/>
          <w:sz w:val="22"/>
          <w:szCs w:val="22"/>
        </w:rPr>
        <w:t>込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住　　　所（〒　　　－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1"/>
          <w:kern w:val="0"/>
          <w:sz w:val="22"/>
          <w:szCs w:val="22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w w:val="71"/>
          <w:kern w:val="0"/>
          <w:sz w:val="22"/>
          <w:szCs w:val="22"/>
        </w:rPr>
        <w:t>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電　　　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Ｆ　Ａ　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overflowPunct w:val="false"/>
        <w:ind w:firstLine="220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84"/>
          <w:kern w:val="0"/>
          <w:sz w:val="22"/>
          <w:szCs w:val="22"/>
        </w:rPr>
        <w:t>緊急時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ご家族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4533900" cy="1014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14840"/>
                        </a:xfrm>
                        <a:prstGeom prst="bracketPair">
                          <a:avLst>
                            <a:gd name="adj" fmla="val 8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25pt;margin-top:12.2pt;width:356.95pt;height:7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【都外在住の方のみ記入】</w:t>
      </w:r>
    </w:p>
    <w:p>
      <w:pPr>
        <w:pStyle w:val="Normal"/>
        <w:overflowPunct w:val="false"/>
        <w:ind w:firstLine="2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勤務先名称</w:t>
      </w:r>
    </w:p>
    <w:p>
      <w:pPr>
        <w:pStyle w:val="Normal"/>
        <w:overflowPunct w:val="false"/>
        <w:ind w:firstLine="2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７年度後期　中途失聴者・難聴者手話講習会の参加を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多摩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三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クラ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入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初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　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・学生・無職・その他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者手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種　　　　　　　級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聴こえが悪くなった時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（　　　　　　　　　　）歳頃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聴こえが悪くなった原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聴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：　　　　デシベル　　　　　　左：　　　　デシベル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経験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の学習経験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い・ある　場所（　　　　　　　　　　）例：○○区手話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期間（　　　　　　　　　　）例：○年間、○○年○～○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う学校に通われたこと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い・あ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講習会を、何で知りましたか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の広報・知人・市役所、区役所・他（　　　　　　　　）※複数回答可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に当たって不安な事、希望したい事、配慮が必要な事（聴こえの状況や病気など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708" w:right="-993" w:firstLine="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に記載いただいた内容は、本講習会受講のために使用し、それ以外の目的では使用いたしません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0:00Z</dcterms:created>
  <dc:creator>東京都</dc:creator>
  <dc:description/>
  <cp:keywords/>
  <dc:language>en-US</dc:language>
  <cp:lastModifiedBy>菊地　理公</cp:lastModifiedBy>
  <cp:lastPrinted>2020-07-09T14:35:00Z</cp:lastPrinted>
  <dcterms:modified xsi:type="dcterms:W3CDTF">2025-08-12T02:40:00Z</dcterms:modified>
  <cp:revision>2</cp:revision>
  <dc:subject/>
  <dc:title>－新規－</dc:title>
</cp:coreProperties>
</file>