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質問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　京　都　知　事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所 在 地</w:t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  <w:u w:val="doub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法 人 名</w:t>
      </w:r>
    </w:p>
    <w:p>
      <w:pPr>
        <w:pStyle w:val="Normal"/>
        <w:spacing w:lineRule="auto" w:line="360"/>
        <w:ind w:left="4326" w:right="-476" w:hanging="18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名　　　　　　　　　　　　　　　　　　　　　　　　　</w:t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担当責任者）</w:t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･職名</w:t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left="4326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「東京都立東大和療育センター指定管理者募集要項」について、質問事項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360" w:charSpace="4294965452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質問事項については、別添の様式１枚に１件ずつ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質問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No.              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名　　　　　　　　　　　　　　　　　　　　　　　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2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事 項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要項　　　　　　　　　ページ　　　　　行目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質問事項については、この用紙１枚に、１件ずつ記入してください。</w:t>
      </w:r>
    </w:p>
    <w:p>
      <w:pPr>
        <w:pStyle w:val="Normal"/>
        <w:spacing w:lineRule="auto" w:line="360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説明会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 地 説 明 会 参 加 申 請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所 在 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フリガナ</w:t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称　　　　　　　　　　　　　　　　　　　　</w:t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uto" w:line="360"/>
        <w:ind w:left="4507" w:right="-496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spacing w:lineRule="auto" w:line="360"/>
        <w:ind w:left="4507" w:right="-496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507" w:right="-496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部 署 名　　　　　　　　　　　　　　　　　　　　</w:t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話　　　　　　　　　　　　　　　　　　　　</w:t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Ｆ Ａ Ｘ　　　　　　　　　　　　　　　　　　　　</w:t>
      </w:r>
    </w:p>
    <w:p>
      <w:pPr>
        <w:pStyle w:val="Normal"/>
        <w:spacing w:lineRule="auto" w:line="360"/>
        <w:ind w:left="4507" w:hanging="18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427" w:hanging="107"/>
        <w:rPr/>
      </w:pPr>
      <w:r>
        <w:rPr>
          <w:rFonts w:ascii="ＭＳ 明朝;MS Mincho" w:hAnsi="ＭＳ 明朝;MS Mincho" w:cs="ＭＳ 明朝;MS Mincho"/>
          <w:w w:val="57"/>
          <w:kern w:val="0"/>
          <w:sz w:val="22"/>
          <w:szCs w:val="22"/>
          <w:u w:val="single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指定管理者の現地説明会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5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right="1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応募施設名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right="5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東大和療育センター</w:t>
            </w:r>
          </w:p>
          <w:p>
            <w:pPr>
              <w:pStyle w:val="Normal"/>
              <w:ind w:right="12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東大和療育センター分園よつぎ療育園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97"/>
        <w:gridCol w:w="32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7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席　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ind w:right="2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Style21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Times New Roman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5:00Z</dcterms:created>
  <dc:creator>TAIMSuser</dc:creator>
  <dc:description/>
  <cp:keywords/>
  <dc:language>en-US</dc:language>
  <cp:lastModifiedBy>石神　詩帆</cp:lastModifiedBy>
  <cp:lastPrinted>2014-05-19T17:19:00Z</cp:lastPrinted>
  <dcterms:modified xsi:type="dcterms:W3CDTF">2025-06-02T04:50:00Z</dcterms:modified>
  <cp:revision>8</cp:revision>
  <dc:subject/>
  <dc:title>応募申込書類一覧</dc:title>
</cp:coreProperties>
</file>