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-283" w:right="-145" w:hanging="0"/>
        <w:rPr>
          <w:rFonts w:cs="Century"/>
        </w:rPr>
      </w:pPr>
      <w:r>
        <w:rPr>
          <w:rFonts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-718185</wp:posOffset>
                </wp:positionV>
                <wp:extent cx="431165" cy="56197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561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東京印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5pt;margin-top:-56.55pt;width:33.9pt;height:44.2pt;mso-wrap-style:square;v-text-anchor:top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東京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765</wp:posOffset>
                </wp:positionH>
                <wp:positionV relativeFrom="paragraph">
                  <wp:posOffset>-461010</wp:posOffset>
                </wp:positionV>
                <wp:extent cx="1638300" cy="304800"/>
                <wp:effectExtent l="527685" t="381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04920"/>
                        </a:xfrm>
                        <a:prstGeom prst="wedgeRoundRectCallout">
                          <a:avLst>
                            <a:gd name="adj1" fmla="val -82129"/>
                            <a:gd name="adj2" fmla="val -45000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捨印を押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1.95pt;margin-top:-36.3pt;width:128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捨印を押してください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第１２号様式（第２条、第４条、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-772160</wp:posOffset>
                </wp:positionV>
                <wp:extent cx="67945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5pt;height:25pt;mso-wrap-distance-left:9.05pt;mso-wrap-distance-right:9.05pt;mso-wrap-distance-top:0pt;mso-wrap-distance-bottom:0pt;margin-top:-60.8pt;mso-position-vertical-relative:text;margin-left:-2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775"/>
        <w:gridCol w:w="2940"/>
        <w:gridCol w:w="1155"/>
        <w:gridCol w:w="2209"/>
        <w:gridCol w:w="216"/>
      </w:tblGrid>
      <w:tr>
        <w:trPr>
          <w:trHeight w:val="72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主として担当する医師の経歴書</w:t>
            </w:r>
          </w:p>
        </w:tc>
      </w:tr>
      <w:tr>
        <w:trPr>
          <w:trHeight w:val="992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lang w:val="en-US" w:eastAsia="en-US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3" w:hanging="0"/>
              <w:rPr>
                <w:rFonts w:cs="Century"/>
                <w:sz w:val="18"/>
                <w:szCs w:val="18"/>
                <w:lang w:val="en-US" w:eastAsia="en-US"/>
              </w:rPr>
            </w:pPr>
            <w:r>
              <w:rPr>
                <w:rFonts w:cs="Century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78740</wp:posOffset>
                      </wp:positionV>
                      <wp:extent cx="431165" cy="552450"/>
                      <wp:effectExtent l="4445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552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東京印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5pt;margin-top:6.2pt;width:33.9pt;height:43.4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東京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53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うきょうたろう</w:t>
            </w:r>
          </w:p>
          <w:p>
            <w:pPr>
              <w:pStyle w:val="Normal"/>
              <w:ind w:left="210" w:right="953" w:hanging="0"/>
              <w:rPr>
                <w:rFonts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　京　太　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住所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都中野区中野○－○－○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任免事項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医師国家試験合格、医籍登録第○○○○○○号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学付属病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埼玉県○○市○○町○－○－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精神医学教室に入局、精神科臨床研修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都立○○病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東京都○○市○○町○－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てんかん診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9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</w:rPr>
              <w:t>病院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9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</w:rPr>
              <w:t>千葉県○○市○○町○－○－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9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</w:rPr>
              <w:t>精神科医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9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9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</w:rPr>
              <w:t>日延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9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9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兼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w w:val="7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78"/>
              </w:rPr>
              <w:t>大学付属病院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w w:val="7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78"/>
              </w:rPr>
              <w:t>東京都○○区○○町○－○－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w w:val="7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78"/>
              </w:rPr>
              <w:t>精神科医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w w:val="7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78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w w:val="7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78"/>
              </w:rPr>
              <w:t>日延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w w:val="7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78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78"/>
              </w:rPr>
              <w:t>)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</w:t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リニッ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東京都世田谷区世田谷○－○－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精神科院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73355</wp:posOffset>
                      </wp:positionV>
                      <wp:extent cx="3517900" cy="15398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0" cy="153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医療機関の住所、標榜科目、常勤・非常勤の別、非常勤の場合には週何日か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精神系科目（精神科、心療内科、神経科）以外の科目の場合、具体的に主な疾病種類を明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例　内科（てんかん診療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7pt;height:121.25pt;mso-wrap-distance-left:9.05pt;mso-wrap-distance-right:9.05pt;mso-wrap-distance-top:0pt;mso-wrap-distance-bottom:0pt;margin-top:13.65pt;mso-position-vertical-relative:text;margin-left: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医療機関の住所、標榜科目、常勤・非常勤の別、非常勤の場合には週何日かを記入してください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⑵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精神系科目（精神科、心療内科、神経科）以外の科目の場合、具体的に主な疾病種類を明記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例　内科（てんかん診療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33655</wp:posOffset>
                      </wp:positionV>
                      <wp:extent cx="3371850" cy="685800"/>
                      <wp:effectExtent l="6350" t="6350" r="762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i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医師免許証の写しを添付してくださ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6pt;margin-top:2.65pt;width:265.45pt;height:53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医師免許証の写しを添付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entury"/>
              </w:rPr>
              <w:t>（備考）氏名については、記名押印又は自筆による署名のいずれかとすること。</w:t>
            </w:r>
          </w:p>
        </w:tc>
      </w:tr>
    </w:tbl>
    <w:p>
      <w:pPr>
        <w:pStyle w:val="Normal"/>
        <w:spacing w:before="100" w:after="0"/>
        <w:ind w:right="-3" w:firstLine="5880"/>
        <w:rPr/>
      </w:pPr>
      <w:r>
        <w:rPr>
          <w:rFonts w:cs="Century"/>
        </w:rPr>
        <w:t>（日本産業規格Ａ列４番）</w:t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21:00Z</dcterms:created>
  <dc:creator>東京都</dc:creator>
  <dc:description/>
  <cp:keywords/>
  <dc:language>en-US</dc:language>
  <cp:lastModifiedBy>東京都</cp:lastModifiedBy>
  <dcterms:modified xsi:type="dcterms:W3CDTF">2019-09-10T06:09:00Z</dcterms:modified>
  <cp:revision>3</cp:revision>
  <dc:subject/>
  <dc:title>第１２号様式（第２条、第４条、第５条関係）</dc:title>
</cp:coreProperties>
</file>