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>
          <w:rFonts w:cs="Century"/>
        </w:rPr>
      </w:pPr>
      <w:r>
        <w:rPr>
          <w:rFonts w:cs="Century"/>
        </w:rPr>
        <w:t>第１４号様式（第２条、第５条関係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92"/>
        <w:gridCol w:w="822"/>
        <w:gridCol w:w="774"/>
        <w:gridCol w:w="1092"/>
        <w:gridCol w:w="1964"/>
        <w:gridCol w:w="1134"/>
        <w:gridCol w:w="1837"/>
        <w:gridCol w:w="210"/>
      </w:tblGrid>
      <w:tr>
        <w:trPr>
          <w:trHeight w:val="1000" w:hRule="exac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lang w:eastAsia="zh-TW"/>
              </w:rPr>
              <w:t>経歴</w:t>
            </w:r>
            <w:r>
              <w:rPr>
                <w:rFonts w:cs="Century"/>
                <w:lang w:eastAsia="zh-TW"/>
              </w:rPr>
              <w:t>書　</w:t>
            </w: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spacing w:val="105"/>
                <w:lang w:eastAsia="zh-TW"/>
              </w:rPr>
              <w:t>薬剤</w:t>
            </w:r>
            <w:r>
              <w:rPr>
                <w:rFonts w:cs="Century"/>
                <w:lang w:eastAsia="zh-TW"/>
              </w:rPr>
              <w:t>師</w:t>
            </w:r>
            <w:r>
              <w:rPr>
                <w:rFonts w:cs="Century"/>
                <w:lang w:eastAsia="zh-TW"/>
              </w:rPr>
              <w:t>)</w:t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位取得年月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35</wp:posOffset>
                      </wp:positionV>
                      <wp:extent cx="474345" cy="5378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537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新宿印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85pt;margin-top:0.05pt;width:37.3pt;height:42.3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新宿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んじゅくはなこ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 宿 花 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9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9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9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9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9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9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9"/>
              </w:rPr>
              <w:t>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住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荒川区荒川○－○－○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終学歴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薬科大学薬学科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主たる職</w:t>
            </w:r>
            <w:r>
              <w:rPr>
                <w:rFonts w:cs="Century"/>
              </w:rPr>
              <w:t>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職　　</w:t>
            </w:r>
            <w:r>
              <w:rPr>
                <w:rFonts w:cs="Century"/>
              </w:rPr>
              <w:t>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名簿登録第○○○○○○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薬局○○店（常勤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2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薬局○○店（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兼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△△薬局△△店（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１日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薬局○○店（常勤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</w:t>
            </w: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薬局□□店（常勤）</w:t>
            </w: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81305</wp:posOffset>
                      </wp:positionV>
                      <wp:extent cx="3984625" cy="643890"/>
                      <wp:effectExtent l="6985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4480" cy="644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薬剤師免許証の写しを添付して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1.1pt;margin-top:22.15pt;width:313.7pt;height:50.6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薬剤師免許証の写しを添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9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他の指定自立支援医療機関における管理薬剤師としての実績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tbl>
            <w:tblPr>
              <w:tblW w:w="8715" w:type="dxa"/>
              <w:jc w:val="left"/>
              <w:tblInd w:w="2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2940"/>
              <w:gridCol w:w="3885"/>
            </w:tblGrid>
            <w:tr>
              <w:trPr>
                <w:trHeight w:val="58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月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他の指定自立支援医療機関名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所　在　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平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～</w:t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平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2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3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Century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株式会社○○薬局○○店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新宿区西新宿○―○―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備考１）氏名については、記名押印又は自筆による署名のいずれかとすること。</w:t>
            </w:r>
          </w:p>
          <w:p>
            <w:pPr>
              <w:pStyle w:val="Normal"/>
              <w:rPr>
                <w:rFonts w:cs="Century"/>
                <w:u w:val="thick"/>
              </w:rPr>
            </w:pPr>
            <w:r>
              <w:rPr>
                <w:rFonts w:cs="Century"/>
              </w:rPr>
              <w:t>（備考２）※については、新規開局する保険薬局のみ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167005</wp:posOffset>
                      </wp:positionV>
                      <wp:extent cx="1933575" cy="425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3.5pt;mso-wrap-distance-left:9.05pt;mso-wrap-distance-right:9.05pt;mso-wrap-distance-top:0pt;mso-wrap-distance-bottom:0pt;margin-top:13.15pt;mso-position-vertical-relative:text;margin-left:3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ind w:right="102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680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0425</wp:posOffset>
              </wp:positionH>
              <wp:positionV relativeFrom="paragraph">
                <wp:posOffset>81915</wp:posOffset>
              </wp:positionV>
              <wp:extent cx="1631950" cy="285750"/>
              <wp:effectExtent l="32448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285840"/>
                      </a:xfrm>
                      <a:prstGeom prst="wedgeRoundRectCallout">
                        <a:avLst>
                          <a:gd name="adj1" fmla="val -69805"/>
                          <a:gd name="adj2" fmla="val 44888"/>
                          <a:gd name="adj3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捨印を押してくださ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" coordsize="21600,21600" o:spt="17" adj="3600,13500,-4500" path="m0@31qy@37@38l@9,l@18@26l@10,l@32,qx@39@37l21600@13l@20@28l21600@14l21600@33qy@40@41l@10,21600l@22@30l@9,21600l@31,21600qx@38@40l0@14l@16@24l0@13xe">
              <v:stroke joinstyle="miter"/>
              <v:formulas>
                <v:f eqn="val #2"/>
                <v:f eqn="val #1"/>
                <v:f eqn="sum 10800 @0 0"/>
                <v:f eqn="sum 10800 @1 0"/>
                <v:f eqn="abs @1"/>
                <v:f eqn="abs @0"/>
                <v:f eqn="sum @4 0 @5"/>
                <v:f eqn="if @0 7 2"/>
                <v:f eqn="if @0 10 5"/>
                <v:f eqn="prod 5400 @7 3"/>
                <v:f eqn="prod 5400 @8 3"/>
                <v:f eqn="if @1 7 2"/>
                <v:f eqn="if @1 10 5"/>
                <v:f eqn="prod 5400 @11 3"/>
                <v:f eqn="prod 5400 @12 3"/>
                <v:f eqn="if @0 0 @2"/>
                <v:f eqn="if @6 0 @15"/>
                <v:f eqn="if @1 @9 @2"/>
                <v:f eqn="if @6 @17 @9"/>
                <v:f eqn="if @0 @2 width"/>
                <v:f eqn="if @6 width @19"/>
                <v:f eqn="if @1 @2 @9"/>
                <v:f eqn="if @6 @21 @9"/>
                <v:f eqn="if @0 @13 @3"/>
                <v:f eqn="if @6 @13 @23"/>
                <v:f eqn="if @1 0 @3"/>
                <v:f eqn="if @6 @25 0"/>
                <v:f eqn="if @0 @3 @13"/>
                <v:f eqn="if @6 @13 @27"/>
                <v:f eqn="if @1 @3 height"/>
                <v:f eqn="if @6 @29 height"/>
                <v:f eqn="val #0"/>
                <v:f eqn="sum width 0 @31"/>
                <v:f eqn="sum height 0 @31"/>
                <v:f eqn="prod @31 2929 10000"/>
                <v:f eqn="sum width 0 @34"/>
                <v:f eqn="sum height 0 @34"/>
                <v:f eqn="sum @31 0 0"/>
                <v:f eqn="sum 0 @31 @31"/>
                <v:f eqn="sum @31 @32 0"/>
                <v:f eqn="sum 0 21600 @31"/>
                <v:f eqn="sum @31 @33 0"/>
              </v:formulas>
              <v:path gradientshapeok="t" o:connecttype="rect" textboxrect="@34,@34,@35,@36"/>
              <v:handles>
                <v:h position="@2,@3"/>
              </v:handles>
            </v:shapetype>
            <v:shape id="shape_0" stroked="t" o:allowincell="f" style="position:absolute;margin-left:267.75pt;margin-top:6.45pt;width:128.45pt;height:22.45pt;mso-wrap-style:square;v-text-anchor:top" type="_x0000_t1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捨印を押してください</w:t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0325</wp:posOffset>
              </wp:positionH>
              <wp:positionV relativeFrom="paragraph">
                <wp:posOffset>81915</wp:posOffset>
              </wp:positionV>
              <wp:extent cx="474345" cy="537845"/>
              <wp:effectExtent l="4445" t="444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53784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正楷書体-PRO" w:hAnsi="HG正楷書体-PRO" w:eastAsia="HG正楷書体-PRO" w:cs="Times New Roman"/>
                              <w:color w:val="auto"/>
                              <w:lang w:val="en-US" w:eastAsia="ja-JP" w:bidi="ar-SA"/>
                            </w:rPr>
                            <w:t>新宿印</w:t>
                          </w:r>
                        </w:p>
                      </w:txbxContent>
                    </wps:txbx>
                    <wps:bodyPr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04.75pt;margin-top:6.45pt;width:37.3pt;height:42.3pt;mso-wrap-style:square;v-text-anchor:top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distribute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/>
                        <w:rFonts w:ascii="HG正楷書体-PRO" w:hAnsi="HG正楷書体-PRO" w:eastAsia="HG正楷書体-PRO" w:cs="Times New Roman"/>
                        <w:color w:val="auto"/>
                        <w:lang w:val="en-US" w:eastAsia="ja-JP" w:bidi="ar-SA"/>
                      </w:rPr>
                      <w:t>新宿印</w:t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495</wp:posOffset>
              </wp:positionH>
              <wp:positionV relativeFrom="paragraph">
                <wp:posOffset>118110</wp:posOffset>
              </wp:positionV>
              <wp:extent cx="650875" cy="3448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</w:rPr>
                            <w:t>記載例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25pt;height:27.15pt;mso-wrap-distance-left:9.05pt;mso-wrap-distance-right:9.05pt;mso-wrap-distance-top:0pt;mso-wrap-distance-bottom:0pt;margin-top:9.3pt;mso-position-vertical-relative:text;margin-left:11.8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1:00Z</dcterms:created>
  <dc:creator>(株)ぎょうせい</dc:creator>
  <dc:description/>
  <cp:keywords/>
  <dc:language>en-US</dc:language>
  <cp:lastModifiedBy>東京都</cp:lastModifiedBy>
  <cp:lastPrinted>2010-06-02T09:21:00Z</cp:lastPrinted>
  <dcterms:modified xsi:type="dcterms:W3CDTF">2019-09-10T06:09:00Z</dcterms:modified>
  <cp:revision>3</cp:revision>
  <dc:subject/>
  <dc:title>第１号様式(第2条関係)</dc:title>
</cp:coreProperties>
</file>