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8</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日</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京都障害者施策推進協議会　意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全国自立生活センター協議会</w:t>
      </w:r>
    </w:p>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西正司</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例子会社と法定雇用率について</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法定雇用率の定められた国はそれ以上には雇用率が上がらないことが実証され、特例子会社</w:t>
      </w:r>
      <w:r>
        <w:rPr>
          <w:rFonts w:ascii="ＭＳ Ｐゴシック" w:hAnsi="ＭＳ Ｐゴシック" w:cs="ＭＳ Ｐゴシック" w:eastAsia="ＭＳ Ｐゴシック"/>
          <w:kern w:val="0"/>
          <w:sz w:val="24"/>
        </w:rPr>
        <w:t>で</w:t>
      </w:r>
      <w:r>
        <w:rPr>
          <w:rFonts w:ascii="ＭＳ Ｐゴシック" w:hAnsi="ＭＳ Ｐゴシック" w:cs="ＭＳ Ｐゴシック" w:eastAsia="ＭＳ Ｐゴシック"/>
          <w:kern w:val="0"/>
          <w:sz w:val="24"/>
        </w:rPr>
        <w:t>はダブルカウントがあるために重度障害者を雇用したがり、そのため企業の雇用率は反則金を払わなくてすむベースに引き下げられて欧米の水準を達成することは今後も一切望めない。</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福祉工場は福祉補助金のアップを望み、軽度障害者しか雇用しない傾向があり、一般企業の方に障害者を奪われ、定員割れで運営の継続が難しくなっている時代が明らかになってい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を是正するためには、法定雇用率を廃止し、一般企業に雇用されるような障害者の教育が受けられるような環境とそれを支援する補助金や介助サービス、福祉に対するチャリティーベースの考え方と制度を全廃する必要があり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42:00Z</dcterms:created>
  <dc:creator> </dc:creator>
  <dc:description/>
  <cp:keywords/>
  <dc:language>en-US</dc:language>
  <cp:lastModifiedBy>東京都</cp:lastModifiedBy>
  <cp:lastPrinted>2008-09-09T11:33:00Z</cp:lastPrinted>
  <dcterms:modified xsi:type="dcterms:W3CDTF">2008-09-09T05:42:00Z</dcterms:modified>
  <cp:revision>2</cp:revision>
  <dc:subject/>
  <dc:title>2008年9月9日</dc:title>
</cp:coreProperties>
</file>