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snapToGrid w:val="false"/>
        <w:jc w:val="center"/>
        <w:rPr>
          <w:sz w:val="40"/>
          <w:szCs w:val="42"/>
        </w:rPr>
      </w:pPr>
      <w:r>
        <w:rPr>
          <w:sz w:val="40"/>
          <w:szCs w:val="42"/>
        </w:rPr>
        <w:t>第五期東京都障害者施策推進協議会</w:t>
      </w:r>
    </w:p>
    <w:p>
      <w:pPr>
        <w:pStyle w:val="Normal"/>
        <w:autoSpaceDE w:val="false"/>
        <w:snapToGrid w:val="false"/>
        <w:jc w:val="center"/>
        <w:rPr>
          <w:sz w:val="40"/>
          <w:szCs w:val="42"/>
        </w:rPr>
      </w:pPr>
      <w:r>
        <w:rPr>
          <w:sz w:val="40"/>
          <w:szCs w:val="42"/>
        </w:rPr>
        <w:t>第６回専門部会</w:t>
      </w:r>
    </w:p>
    <w:p>
      <w:pPr>
        <w:pStyle w:val="Normal"/>
        <w:autoSpaceDE w:val="false"/>
        <w:rPr>
          <w:rFonts w:cs="ＭＳ 明朝;MS Mincho"/>
          <w:sz w:val="40"/>
          <w:szCs w:val="42"/>
        </w:rPr>
      </w:pPr>
      <w:r>
        <w:rPr>
          <w:rFonts w:cs="ＭＳ 明朝;MS Mincho"/>
          <w:sz w:val="40"/>
          <w:szCs w:val="42"/>
        </w:rPr>
      </w:r>
    </w:p>
    <w:p>
      <w:pPr>
        <w:pStyle w:val="Normal"/>
        <w:autoSpaceDE w:val="false"/>
        <w:snapToGrid w:val="false"/>
        <w:jc w:val="center"/>
        <w:rPr>
          <w:sz w:val="24"/>
        </w:rPr>
      </w:pPr>
      <w:r>
        <w:rPr>
          <w:sz w:val="24"/>
        </w:rPr>
        <w:t>平成２０年９月３日（水）</w:t>
      </w:r>
    </w:p>
    <w:p>
      <w:pPr>
        <w:pStyle w:val="Normal"/>
        <w:autoSpaceDE w:val="false"/>
        <w:rPr>
          <w:rFonts w:cs="ＭＳ 明朝;MS Mincho"/>
          <w:sz w:val="24"/>
        </w:rPr>
      </w:pPr>
      <w:r>
        <w:rPr>
          <w:rFonts w:cs="ＭＳ 明朝;MS Mincho"/>
          <w:sz w:val="24"/>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sz w:val="32"/>
        </w:rPr>
      </w:pPr>
      <w:r>
        <w:rPr>
          <w:sz w:val="32"/>
        </w:rPr>
        <w:t>　東京都福祉保健局障害者施策推進部計画課</w:t>
      </w:r>
      <w:r>
        <w:br w:type="page"/>
      </w:r>
    </w:p>
    <w:p>
      <w:pPr>
        <w:pStyle w:val="Normal"/>
        <w:autoSpaceDE w:val="false"/>
        <w:jc w:val="center"/>
        <w:rPr>
          <w:rFonts w:cs="ＭＳ 明朝;MS Mincho"/>
        </w:rPr>
      </w:pPr>
      <w:r>
        <w:rPr>
          <w:rFonts w:cs="ＭＳ 明朝;MS Mincho"/>
        </w:rPr>
        <w:t>第五期東京都障害者施策推進協議会第６回専門部会</w:t>
      </w:r>
    </w:p>
    <w:p>
      <w:pPr>
        <w:pStyle w:val="Normal"/>
        <w:autoSpaceDE w:val="false"/>
        <w:jc w:val="center"/>
        <w:rPr>
          <w:rFonts w:cs="ＭＳ 明朝;MS Mincho"/>
        </w:rPr>
      </w:pPr>
      <w:r>
        <w:rPr>
          <w:rFonts w:cs="ＭＳ 明朝;MS Mincho"/>
        </w:rPr>
        <w:t>会議次第</w:t>
      </w:r>
    </w:p>
    <w:p>
      <w:pPr>
        <w:pStyle w:val="Normal"/>
        <w:autoSpaceDE w:val="false"/>
        <w:rPr>
          <w:rFonts w:cs="ＭＳ 明朝;MS Mincho"/>
        </w:rPr>
      </w:pPr>
      <w:r>
        <w:rPr>
          <w:rFonts w:cs="ＭＳ 明朝;MS Mincho"/>
        </w:rPr>
      </w:r>
    </w:p>
    <w:p>
      <w:pPr>
        <w:pStyle w:val="Normal"/>
        <w:autoSpaceDE w:val="false"/>
        <w:rPr/>
      </w:pPr>
      <w:r>
        <w:rPr>
          <w:rFonts w:cs="ＭＳ 明朝;MS Mincho"/>
        </w:rPr>
        <w:t>平成２０年９月３日（水</w:t>
      </w:r>
      <w:r>
        <w:rPr>
          <w:rFonts w:cs="ＭＳ 明朝;MS Mincho"/>
        </w:rPr>
        <w:t>）</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開　会</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議　事</w:t>
      </w:r>
    </w:p>
    <w:p>
      <w:pPr>
        <w:pStyle w:val="Normal"/>
        <w:autoSpaceDE w:val="false"/>
        <w:rPr>
          <w:rFonts w:cs="ＭＳ 明朝;MS Mincho"/>
        </w:rPr>
      </w:pPr>
      <w:r>
        <w:rPr>
          <w:rFonts w:cs="ＭＳ 明朝;MS Mincho"/>
        </w:rPr>
        <w:t>（１）第五期東京都障害者施策推進協議会・提言案の検討について</w:t>
      </w:r>
    </w:p>
    <w:p>
      <w:pPr>
        <w:pStyle w:val="Normal"/>
        <w:autoSpaceDE w:val="false"/>
        <w:rPr>
          <w:rFonts w:cs="ＭＳ 明朝;MS Mincho"/>
        </w:rPr>
      </w:pPr>
      <w:r>
        <w:rPr>
          <w:rFonts w:cs="ＭＳ 明朝;MS Mincho"/>
        </w:rPr>
        <w:t>（２）その他</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閉　会</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配布資料】</w:t>
      </w:r>
    </w:p>
    <w:p>
      <w:pPr>
        <w:pStyle w:val="Normal"/>
        <w:autoSpaceDE w:val="false"/>
        <w:rPr>
          <w:rFonts w:cs="ＭＳ 明朝;MS Mincho"/>
        </w:rPr>
      </w:pPr>
      <w:r>
        <w:rPr>
          <w:rFonts w:cs="ＭＳ 明朝;MS Mincho"/>
        </w:rPr>
        <w:t>資料１　　　提言案《事前送付》</w:t>
      </w:r>
    </w:p>
    <w:p>
      <w:pPr>
        <w:pStyle w:val="Normal"/>
        <w:autoSpaceDE w:val="false"/>
        <w:rPr>
          <w:rFonts w:cs="ＭＳ 明朝;MS Mincho"/>
        </w:rPr>
      </w:pPr>
      <w:r>
        <w:rPr>
          <w:rFonts w:cs="ＭＳ 明朝;MS Mincho"/>
        </w:rPr>
        <w:t>資料２　　　各委員の意見反映状況等一覧《事前送付》</w:t>
      </w:r>
    </w:p>
    <w:p>
      <w:pPr>
        <w:pStyle w:val="Normal"/>
        <w:autoSpaceDE w:val="false"/>
        <w:rPr>
          <w:rFonts w:cs="ＭＳ 明朝;MS Mincho"/>
        </w:rPr>
      </w:pPr>
      <w:r>
        <w:rPr>
          <w:rFonts w:cs="ＭＳ 明朝;MS Mincho"/>
        </w:rPr>
        <w:t>資料３　　　第５回専門部会終了後に各委員から提出された書面など</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r>
        <w:br w:type="page"/>
      </w:r>
    </w:p>
    <w:p>
      <w:pPr>
        <w:pStyle w:val="Normal"/>
        <w:autoSpaceDE w:val="false"/>
        <w:jc w:val="right"/>
        <w:rPr/>
      </w:pPr>
      <w:r>
        <w:rPr>
          <w:rFonts w:cs="ＭＳ 明朝;MS Mincho"/>
        </w:rPr>
        <w:t>午後４時０３分　開会</w:t>
      </w:r>
    </w:p>
    <w:p>
      <w:pPr>
        <w:pStyle w:val="Normal"/>
        <w:autoSpaceDE w:val="false"/>
        <w:rPr>
          <w:rFonts w:cs="ＭＳ 明朝;MS Mincho"/>
        </w:rPr>
      </w:pPr>
      <w:r>
        <w:rPr>
          <w:rFonts w:cs="ＭＳ 明朝;MS Mincho"/>
        </w:rPr>
        <w:t>○</w:t>
      </w:r>
      <w:r>
        <w:rPr>
          <w:rFonts w:cs="ＭＳ 明朝;MS Mincho"/>
        </w:rPr>
        <w:t>松矢部会長　それでは、定刻になりましたので、東京都障害者施策推進協議会の第６回専門部会を開催します。</w:t>
      </w:r>
    </w:p>
    <w:p>
      <w:pPr>
        <w:pStyle w:val="Normal"/>
        <w:autoSpaceDE w:val="false"/>
        <w:rPr>
          <w:rFonts w:cs="ＭＳ 明朝;MS Mincho"/>
        </w:rPr>
      </w:pPr>
      <w:r>
        <w:rPr>
          <w:rFonts w:cs="ＭＳ 明朝;MS Mincho"/>
        </w:rPr>
        <w:t>　お暑い中、ご協力ありがとうございます。</w:t>
      </w:r>
    </w:p>
    <w:p>
      <w:pPr>
        <w:pStyle w:val="Normal"/>
        <w:autoSpaceDE w:val="false"/>
        <w:rPr>
          <w:rFonts w:cs="ＭＳ 明朝;MS Mincho"/>
        </w:rPr>
      </w:pPr>
      <w:r>
        <w:rPr>
          <w:rFonts w:cs="ＭＳ 明朝;MS Mincho"/>
        </w:rPr>
        <w:t>　本日は、前回に引き続き拡大専門部会としまして、専門部会委員以外の協議会の委員の皆様にも出席をいただいておりまして、議論を進めてまいりたいと思います。</w:t>
      </w:r>
    </w:p>
    <w:p>
      <w:pPr>
        <w:pStyle w:val="Normal"/>
        <w:autoSpaceDE w:val="false"/>
        <w:rPr/>
      </w:pPr>
      <w:r>
        <w:rPr>
          <w:rFonts w:cs="ＭＳ 明朝;MS Mincho"/>
        </w:rPr>
        <w:t>　それでは、事務局から各委員の出席状況の報告等</w:t>
      </w:r>
      <w:r>
        <w:rPr/>
        <w:t>をお願いいたします。</w:t>
      </w:r>
    </w:p>
    <w:p>
      <w:pPr>
        <w:pStyle w:val="Normal"/>
        <w:autoSpaceDE w:val="false"/>
        <w:rPr/>
      </w:pPr>
      <w:r>
        <w:rPr>
          <w:rFonts w:cs="ＭＳ 明朝;MS Mincho"/>
        </w:rPr>
        <w:t>○</w:t>
      </w:r>
      <w:r>
        <w:rPr/>
        <w:t>望月課長　本日は、お忙しい中、ご出席をいただきましてありがとうございます。</w:t>
      </w:r>
    </w:p>
    <w:p>
      <w:pPr>
        <w:pStyle w:val="Normal"/>
        <w:autoSpaceDE w:val="false"/>
        <w:rPr/>
      </w:pPr>
      <w:r>
        <w:rPr/>
        <w:t>　本日でございますが、出席状況でございますが、まず専門委員の皆様の中では、北澤委員、水野委員がご欠席ということでご連絡いただいております。</w:t>
      </w:r>
    </w:p>
    <w:p>
      <w:pPr>
        <w:pStyle w:val="Normal"/>
        <w:autoSpaceDE w:val="false"/>
        <w:rPr/>
      </w:pPr>
      <w:r>
        <w:rPr/>
        <w:t>　それから、協議会委員のほうからご出席いただいておりますのは、伊藤委員、笹川委員、八ツ橋、弓倉委員でございます。</w:t>
      </w:r>
    </w:p>
    <w:p>
      <w:pPr>
        <w:pStyle w:val="Normal"/>
        <w:autoSpaceDE w:val="false"/>
        <w:rPr/>
      </w:pPr>
      <w:r>
        <w:rPr/>
        <w:t>　それからまた、座席表には名前がございますが、少々遅れていらっしゃるようですが、高橋会長、夏梅委員、栃本委員、ご出席ということでご連絡いただいておりますが、ちょっと遅れられているようでございます。</w:t>
      </w:r>
    </w:p>
    <w:p>
      <w:pPr>
        <w:pStyle w:val="Normal"/>
        <w:autoSpaceDE w:val="false"/>
        <w:rPr/>
      </w:pPr>
      <w:r>
        <w:rPr/>
        <w:t>　次に、本日の資料について、確認だけさせていただきます。今回は、目次の下にございますが、資料１並びに２につきましては、既に事前にお送りさせていただいております。本日は、配布してございませんが、もしお忘れになりました方は、挙手でお知らせいただければお届けいたします。</w:t>
      </w:r>
    </w:p>
    <w:p>
      <w:pPr>
        <w:pStyle w:val="Normal"/>
        <w:autoSpaceDE w:val="false"/>
        <w:rPr/>
      </w:pPr>
      <w:r>
        <w:rPr/>
        <w:t>　それから、表紙としまして会議次第、それから本日配布いたしました資料３でございます。それから、その後に、今日提出したものといたしまして、中西委員から提出がありました資料２点がございます。それから、もう１点、山本委員からセミナーのご案内のチラシを配布させていただいているところでございます。</w:t>
      </w:r>
    </w:p>
    <w:p>
      <w:pPr>
        <w:pStyle w:val="Normal"/>
        <w:autoSpaceDE w:val="false"/>
        <w:rPr/>
      </w:pPr>
      <w:r>
        <w:rPr/>
        <w:t>　資料につきまして、簡単にご説明いたしますと、資料１提言案でございますが、こちらは前回の拡大専門部会における各委員の意見とその後に各委員から提出されました意見をできる限り反映いたしましたものでございます。それから、それぞれのご意見と今回の提言案への反映の状況につきましては、資料２の一覧表に整理してございます。</w:t>
      </w:r>
    </w:p>
    <w:p>
      <w:pPr>
        <w:pStyle w:val="Normal"/>
        <w:autoSpaceDE w:val="false"/>
        <w:rPr/>
      </w:pPr>
      <w:r>
        <w:rPr/>
        <w:t>　こちらの資料２のほうをちょっとご覧いただきたいんでございますが、全体が</w:t>
      </w:r>
      <w:r>
        <w:rPr/>
        <w:t>22</w:t>
      </w:r>
      <w:r>
        <w:rPr/>
        <w:t>ページとなっております。右の上に、少々字が小さくなってございますが、１／</w:t>
      </w:r>
      <w:r>
        <w:rPr/>
        <w:t>22</w:t>
      </w:r>
      <w:r>
        <w:rPr/>
        <w:t>というふうに２／</w:t>
      </w:r>
      <w:r>
        <w:rPr/>
        <w:t>22</w:t>
      </w:r>
      <w:r>
        <w:rPr/>
        <w:t>というふうになってございます。これは全体</w:t>
      </w:r>
      <w:r>
        <w:rPr/>
        <w:t>22</w:t>
      </w:r>
      <w:r>
        <w:rPr/>
        <w:t>ページのうちの１ページ目、あるいは２ページ目ということでございますので、ご了解いただきたいと思います。</w:t>
      </w:r>
    </w:p>
    <w:p>
      <w:pPr>
        <w:pStyle w:val="Normal"/>
        <w:autoSpaceDE w:val="false"/>
        <w:rPr/>
      </w:pPr>
      <w:r>
        <w:rPr/>
        <w:t>　それから、資料３には前回の専門部会終了後に各委員から提出された意見書を取りまとめてございます。</w:t>
      </w:r>
    </w:p>
    <w:p>
      <w:pPr>
        <w:pStyle w:val="Normal"/>
        <w:autoSpaceDE w:val="false"/>
        <w:rPr/>
      </w:pPr>
      <w:r>
        <w:rPr/>
        <w:t>　資料につきましては、以上でございます。それから、本専門部会でございますが、資料、議事録とも原則公開ということになってございますので、あらかじめご了承いただきたいと思います。</w:t>
      </w:r>
    </w:p>
    <w:p>
      <w:pPr>
        <w:pStyle w:val="Normal"/>
        <w:autoSpaceDE w:val="false"/>
        <w:rPr/>
      </w:pPr>
      <w:r>
        <w:rPr/>
        <w:t>　事務局からは以上でございます。よろしくお願いいたします。</w:t>
      </w:r>
    </w:p>
    <w:p>
      <w:pPr>
        <w:pStyle w:val="Normal"/>
        <w:autoSpaceDE w:val="false"/>
        <w:rPr/>
      </w:pPr>
      <w:r>
        <w:rPr>
          <w:rFonts w:cs="ＭＳ 明朝;MS Mincho"/>
        </w:rPr>
        <w:t>○</w:t>
      </w:r>
      <w:r>
        <w:rPr/>
        <w:t>松矢部会長　それでは、議事に入りたいと思います。</w:t>
      </w:r>
    </w:p>
    <w:p>
      <w:pPr>
        <w:pStyle w:val="Normal"/>
        <w:autoSpaceDE w:val="false"/>
        <w:rPr/>
      </w:pPr>
      <w:r>
        <w:rPr/>
        <w:t>　本日は、前回８月</w:t>
      </w:r>
      <w:r>
        <w:rPr/>
        <w:t>22</w:t>
      </w:r>
      <w:r>
        <w:rPr/>
        <w:t>日の拡大専門部会に続きまして、提言案の内容について検討を進めていきたいと思います。</w:t>
      </w:r>
    </w:p>
    <w:p>
      <w:pPr>
        <w:pStyle w:val="Normal"/>
        <w:autoSpaceDE w:val="false"/>
        <w:rPr/>
      </w:pPr>
      <w:r>
        <w:rPr/>
        <w:t>　まずは、前回の提言素案から主な変更、修正点についてご説明をいたします。多岐にわたっておりまして、主な部分を申し上げていきたいと思います。使います資料は、資料２です。この意見反映状況等一覧、これと素案のほうを対照していただくという形で見ていただければと思います。</w:t>
      </w:r>
    </w:p>
    <w:p>
      <w:pPr>
        <w:pStyle w:val="Normal"/>
        <w:autoSpaceDE w:val="false"/>
        <w:rPr/>
      </w:pPr>
      <w:r>
        <w:rPr/>
        <w:t>　まず最初に、資料２には記載してございませんが、前回の議論の中で、自立支援法における応益負担について考え方を問うていくべきであるという市橋委員の意見がございました。これについては提言案の１ページにも記しているとおり、就労を含む所得保障の手段が十分でないままに利用者負担が増えることとなり、さらに障害特性を十分に反映できない程度区分の認定方法、介護労働への評価や大都市の実態の反映が不十分な報酬水準、日額制などによる実質的な事業者収入の減少、区市町村の財政上の超過負担の発生など、障害福祉サービスの安定的利用を大きく揺るがす問題が生じたとの認識を明確にしているところであります。</w:t>
      </w:r>
    </w:p>
    <w:p>
      <w:pPr>
        <w:pStyle w:val="Normal"/>
        <w:autoSpaceDE w:val="false"/>
        <w:rPr/>
      </w:pPr>
      <w:r>
        <w:rPr/>
        <w:t>　利用者負担の問題については、重要なことは低所得者について実態に即した十分な配慮をしていくことであると思います。</w:t>
      </w:r>
    </w:p>
    <w:p>
      <w:pPr>
        <w:pStyle w:val="Normal"/>
        <w:autoSpaceDE w:val="false"/>
        <w:rPr/>
      </w:pPr>
      <w:r>
        <w:rPr/>
        <w:t>　提言１、１ページにもありますとおり国による特別対策、緊急措置が実施された結果、施行当初に比べ、利用者負担の状況など、低所得者への配慮等については、一定の改善が図られたと言えます。</w:t>
      </w:r>
    </w:p>
    <w:p>
      <w:pPr>
        <w:pStyle w:val="Normal"/>
        <w:autoSpaceDE w:val="false"/>
        <w:rPr/>
      </w:pPr>
      <w:r>
        <w:rPr/>
        <w:t>　そのため提言案、</w:t>
      </w:r>
      <w:r>
        <w:rPr/>
        <w:t>12</w:t>
      </w:r>
      <w:r>
        <w:rPr/>
        <w:t>ページでは、東京都に対して、利用者負担の軽減の継続など、国へ求めていくべきなどとしております。</w:t>
      </w:r>
    </w:p>
    <w:p>
      <w:pPr>
        <w:pStyle w:val="Normal"/>
        <w:autoSpaceDE w:val="false"/>
        <w:rPr/>
      </w:pPr>
      <w:r>
        <w:rPr/>
        <w:t>　また、都の心身障害者福祉手当の支給につきまして、小金沢委員、伊藤委員の意見がありましたが、この点に関しましても、自立支援法の附則において、試行後３年の見直しの中で、所得保障の充実について検討することとされています。所得保障については、社会保障の根幹であり、財源の問題も含めて、やはり国がしっかりとした対応をすることが不可欠であると思います。</w:t>
      </w:r>
    </w:p>
    <w:p>
      <w:pPr>
        <w:pStyle w:val="Normal"/>
        <w:autoSpaceDE w:val="false"/>
        <w:rPr/>
      </w:pPr>
      <w:r>
        <w:rPr/>
        <w:t>　東京都は、サービス基盤の整備を進め、サービス総量を拡大していく役割を担っていくべきであると考えます。したがって、この問題についても、提言案の</w:t>
      </w:r>
      <w:r>
        <w:rPr/>
        <w:t>12</w:t>
      </w:r>
      <w:r>
        <w:rPr/>
        <w:t>ページにあるように、国が所得保障の役割を果たすよう積極的な提案を行うべきとしています。全体のこの提言はそういう方向で取りまとめていきたいと思います。</w:t>
      </w:r>
    </w:p>
    <w:p>
      <w:pPr>
        <w:pStyle w:val="Normal"/>
        <w:autoSpaceDE w:val="false"/>
        <w:rPr/>
      </w:pPr>
      <w:r>
        <w:rPr/>
        <w:t>　なお、これらの市橋委員、小金沢委員、伊藤委員、各委員の意見につきましては、どうしてもそういう趣旨を盛り込みたいということでありますならば、委員の皆様による留保意見ということで、来週の総会の際に、提言案と併せて書面により報告するという方法もあると思います。いかがでしょうか。そういう方向で取りまとめていきたいというふうに思うのですが、３人の委員の皆様、いかがでしょうか。</w:t>
      </w:r>
    </w:p>
    <w:p>
      <w:pPr>
        <w:pStyle w:val="Normal"/>
        <w:autoSpaceDE w:val="false"/>
        <w:jc w:val="center"/>
        <w:rPr/>
      </w:pPr>
      <w:r>
        <w:rPr/>
        <w:t>（「了解」と言う者あり）</w:t>
      </w:r>
    </w:p>
    <w:p>
      <w:pPr>
        <w:pStyle w:val="Normal"/>
        <w:autoSpaceDE w:val="false"/>
        <w:rPr/>
      </w:pPr>
      <w:r>
        <w:rPr>
          <w:rFonts w:cs="ＭＳ 明朝;MS Mincho"/>
        </w:rPr>
        <w:t>○</w:t>
      </w:r>
      <w:r>
        <w:rPr/>
        <w:t>松矢部会長　ありがとうございます。</w:t>
      </w:r>
    </w:p>
    <w:p>
      <w:pPr>
        <w:pStyle w:val="Normal"/>
        <w:autoSpaceDE w:val="false"/>
        <w:rPr/>
      </w:pPr>
      <w:r>
        <w:rPr/>
        <w:t>　それでは、そういう方向で、取りまとめさせていただきたいと思います。</w:t>
      </w:r>
    </w:p>
    <w:p>
      <w:pPr>
        <w:pStyle w:val="Normal"/>
        <w:autoSpaceDE w:val="false"/>
        <w:rPr/>
      </w:pPr>
      <w:r>
        <w:rPr/>
        <w:t>　それでは、該当の事項につきまして、これまで提出されました書面がある場合には、それを適宜加工するなど、該当の事項について簡潔に記した書面を９月８日、月曜日正午までに事務局に提出していただくようお願いいたします。</w:t>
      </w:r>
    </w:p>
    <w:p>
      <w:pPr>
        <w:pStyle w:val="Normal"/>
        <w:autoSpaceDE w:val="false"/>
        <w:rPr/>
      </w:pPr>
      <w:r>
        <w:rPr/>
        <w:t>　ありがとうございました。</w:t>
      </w:r>
    </w:p>
    <w:p>
      <w:pPr>
        <w:pStyle w:val="Normal"/>
        <w:autoSpaceDE w:val="false"/>
        <w:rPr/>
      </w:pPr>
      <w:r>
        <w:rPr/>
        <w:t>　さて、それでは、続きまして、資料２の１ページの一番上でございます。これは先ほどご説明がありましたように、１／</w:t>
      </w:r>
      <w:r>
        <w:rPr/>
        <w:t>22</w:t>
      </w:r>
      <w:r>
        <w:rPr/>
        <w:t>になっており、全体で</w:t>
      </w:r>
      <w:r>
        <w:rPr/>
        <w:t>22</w:t>
      </w:r>
      <w:r>
        <w:rPr/>
        <w:t>ページありますが、右の上に資料の１／</w:t>
      </w:r>
      <w:r>
        <w:rPr/>
        <w:t>22</w:t>
      </w:r>
      <w:r>
        <w:rPr/>
        <w:t>と、これが最初でございます。</w:t>
      </w:r>
    </w:p>
    <w:p>
      <w:pPr>
        <w:pStyle w:val="Normal"/>
        <w:autoSpaceDE w:val="false"/>
        <w:rPr/>
      </w:pPr>
      <w:r>
        <w:rPr/>
        <w:t>　前回の拡大専門部会におきまして、第３章の１から４までのそれぞれに現状というタイトルをつけた部分があって、事実と意見を分けているにもかかわらず、実際の記述を見ると、これらの内容が混在しているという得重委員の意見がございました。今回は、そのご意見を踏まえまして、従来現状というタイトルの中で、提言などに相当する内容を述べていた部分につきましては、別の項目として切り分け、これに伴い記述の順序を入れ替えるなどの整理を行っております。</w:t>
      </w:r>
    </w:p>
    <w:p>
      <w:pPr>
        <w:pStyle w:val="Normal"/>
        <w:autoSpaceDE w:val="false"/>
        <w:rPr/>
      </w:pPr>
      <w:r>
        <w:rPr/>
        <w:t>　例えば、提言の</w:t>
      </w:r>
      <w:r>
        <w:rPr/>
        <w:t>19</w:t>
      </w:r>
      <w:r>
        <w:rPr/>
        <w:t>ページから始まる３章の１では、従来、現状の中に設けられていた区市町村における財政上の超過負担及び新体系の報酬水準がもたらす影響という項目をそれぞれイ及びウとして独立させるなどの工夫をいたしました。</w:t>
      </w:r>
    </w:p>
    <w:p>
      <w:pPr>
        <w:pStyle w:val="Normal"/>
        <w:autoSpaceDE w:val="false"/>
        <w:rPr/>
      </w:pPr>
      <w:r>
        <w:rPr/>
        <w:t>　それから、次に資料の２ページでございます。</w:t>
      </w:r>
    </w:p>
    <w:p>
      <w:pPr>
        <w:pStyle w:val="Normal"/>
        <w:autoSpaceDE w:val="false"/>
        <w:rPr/>
      </w:pPr>
      <w:r>
        <w:rPr/>
        <w:t>　市橋委員の意見を踏まえまして、生活支援事業について東京都が各区市町村の実施状況などを把握して情報提供に努めるべき旨を提言案</w:t>
      </w:r>
      <w:r>
        <w:rPr/>
        <w:t>21</w:t>
      </w:r>
      <w:r>
        <w:rPr/>
        <w:t>ページから</w:t>
      </w:r>
      <w:r>
        <w:rPr/>
        <w:t>22</w:t>
      </w:r>
      <w:r>
        <w:rPr/>
        <w:t>ページで書き加えています。</w:t>
      </w:r>
    </w:p>
    <w:p>
      <w:pPr>
        <w:pStyle w:val="Normal"/>
        <w:autoSpaceDE w:val="false"/>
        <w:rPr/>
      </w:pPr>
      <w:r>
        <w:rPr/>
        <w:t>　地域生活支援事業は財源及び制度の仕組みの両面において事業の実施が必ずしも担保されない形となっていますが、個別給付の優劣や超過負担の有無といった議論に終始することなく、それぞれの自治体が実施責任を果たし、創意工夫を加えた事業の内容を競い合うことが理想的な姿だと思われます。そのことを前提にすると、広域自治体である東京都の役割としては、都内全域の状況を総合的に把握し、情報提供を行っていくことが本来大切なものではないかと考えます。</w:t>
      </w:r>
    </w:p>
    <w:p>
      <w:pPr>
        <w:pStyle w:val="Normal"/>
        <w:autoSpaceDE w:val="false"/>
        <w:rPr/>
      </w:pPr>
      <w:r>
        <w:rPr/>
        <w:t>　その上で、超過負担の解消についてしっかりと国に求めていきたいというふうに考えていきたいと思います。</w:t>
      </w:r>
    </w:p>
    <w:p>
      <w:pPr>
        <w:pStyle w:val="Normal"/>
        <w:autoSpaceDE w:val="false"/>
        <w:rPr/>
      </w:pPr>
      <w:r>
        <w:rPr/>
        <w:t>　資料２の５の中ほど、５／</w:t>
      </w:r>
      <w:r>
        <w:rPr/>
        <w:t>22</w:t>
      </w:r>
      <w:r>
        <w:rPr/>
        <w:t>でございます。</w:t>
      </w:r>
    </w:p>
    <w:p>
      <w:pPr>
        <w:pStyle w:val="Normal"/>
        <w:autoSpaceDE w:val="false"/>
        <w:rPr/>
      </w:pPr>
      <w:r>
        <w:rPr/>
        <w:t>　地域支援型入所施設の利用者像が明確でないとの山本委員のご意見がありました。この表現は、その直前、提言案の</w:t>
      </w:r>
      <w:r>
        <w:rPr/>
        <w:t>30</w:t>
      </w:r>
      <w:r>
        <w:rPr/>
        <w:t>ページの⑥における家族等の介護や居宅サービスによる支援だけでは地域生活が困難であり、またケアホーム等での生活も難しく、入所施設における支援が真に必要な重度、最重度の障害者という記述を踏まえたものでございます。</w:t>
      </w:r>
    </w:p>
    <w:p>
      <w:pPr>
        <w:pStyle w:val="Normal"/>
        <w:autoSpaceDE w:val="false"/>
        <w:rPr/>
      </w:pPr>
      <w:r>
        <w:rPr/>
        <w:t>　次に、資料２の６ページの上でございます。６／</w:t>
      </w:r>
      <w:r>
        <w:rPr/>
        <w:t>22</w:t>
      </w:r>
      <w:r>
        <w:rPr/>
        <w:t>をご覧ください。</w:t>
      </w:r>
    </w:p>
    <w:p>
      <w:pPr>
        <w:pStyle w:val="Normal"/>
        <w:autoSpaceDE w:val="false"/>
        <w:rPr/>
      </w:pPr>
      <w:r>
        <w:rPr/>
        <w:t>　６ページの一番上、入所施設に関する経過措置終了後の対応に関して、山本委員の意見がありました。ここでは、加齢等、直ちに施設を退所して地域に移行することが困難な事情も含め、個々の利用者の状況を正しく反映した障害程度区分により適切に評価できる基準が設けられ、時間をかけて着実な地域移行を図れることが必要との認識を示しています。</w:t>
      </w:r>
    </w:p>
    <w:p>
      <w:pPr>
        <w:pStyle w:val="Normal"/>
        <w:autoSpaceDE w:val="false"/>
        <w:rPr/>
      </w:pPr>
      <w:r>
        <w:rPr/>
        <w:t>　資料２の６ページの一番下でございます。</w:t>
      </w:r>
    </w:p>
    <w:p>
      <w:pPr>
        <w:pStyle w:val="Normal"/>
        <w:autoSpaceDE w:val="false"/>
        <w:rPr/>
      </w:pPr>
      <w:r>
        <w:rPr/>
        <w:t>　統合教育に関する記述が抜け落ち、都の方針として出ていないという笹川委員の意見がありました。普通学級で学ぶ障害児への支援も図るべきという趣旨を踏まえ、学校における施設面の整備と合わせ提言案</w:t>
      </w:r>
      <w:r>
        <w:rPr/>
        <w:t>35</w:t>
      </w:r>
      <w:r>
        <w:rPr/>
        <w:t>ページに幼稚園や小中学校における教員の資質・専門性の向上や個別の教育支援等の充実を図るなど、区市町村における特別支援教育の体制整備への支援が必要という記述を加えました。</w:t>
      </w:r>
    </w:p>
    <w:p>
      <w:pPr>
        <w:pStyle w:val="Normal"/>
        <w:autoSpaceDE w:val="false"/>
        <w:rPr/>
      </w:pPr>
      <w:r>
        <w:rPr/>
        <w:t>　資料２の７ページ。次のページでございます。</w:t>
      </w:r>
    </w:p>
    <w:p>
      <w:pPr>
        <w:pStyle w:val="Normal"/>
        <w:autoSpaceDE w:val="false"/>
        <w:rPr/>
      </w:pPr>
      <w:r>
        <w:rPr/>
        <w:t>　障害者が高齢化した際の課題について、前回の専門部会で市橋委員及び夏梅委員のご意見がありました。</w:t>
      </w:r>
    </w:p>
    <w:p>
      <w:pPr>
        <w:pStyle w:val="Normal"/>
        <w:autoSpaceDE w:val="false"/>
        <w:rPr/>
      </w:pPr>
      <w:r>
        <w:rPr/>
        <w:t>　提言案</w:t>
      </w:r>
      <w:r>
        <w:rPr/>
        <w:t>35</w:t>
      </w:r>
      <w:r>
        <w:rPr/>
        <w:t>ページに、記述を加え、今後障害のある人の高齢化が進んでいくことから、東京都は、介護保険によるサービスの利用に際しての課題について、国に問題提起していくべきなどといたしました。</w:t>
      </w:r>
    </w:p>
    <w:p>
      <w:pPr>
        <w:pStyle w:val="Normal"/>
        <w:autoSpaceDE w:val="false"/>
        <w:rPr/>
      </w:pPr>
      <w:r>
        <w:rPr/>
        <w:t>　次に、資料２の</w:t>
      </w:r>
      <w:r>
        <w:rPr/>
        <w:t>10</w:t>
      </w:r>
      <w:r>
        <w:rPr/>
        <w:t>／</w:t>
      </w:r>
      <w:r>
        <w:rPr/>
        <w:t>22</w:t>
      </w:r>
      <w:r>
        <w:rPr/>
        <w:t>をご覧ください。</w:t>
      </w:r>
    </w:p>
    <w:p>
      <w:pPr>
        <w:pStyle w:val="Normal"/>
        <w:autoSpaceDE w:val="false"/>
        <w:rPr/>
      </w:pPr>
      <w:r>
        <w:rPr/>
        <w:t>　中西委員のところでございます。施設からの移行を進めていくには、入所施設の利用者及び待機者の実態を把握した上での、地域における取組みが必要などとするという中西委員のご意見を踏まえて、提言案</w:t>
      </w:r>
      <w:r>
        <w:rPr/>
        <w:t>44</w:t>
      </w:r>
      <w:r>
        <w:rPr/>
        <w:t>ページから</w:t>
      </w:r>
      <w:r>
        <w:rPr/>
        <w:t>45</w:t>
      </w:r>
      <w:r>
        <w:rPr/>
        <w:t>ページに、第３章２の新たな項目として、イ、地域移行を促進する仕組みづくり、を設けております。</w:t>
      </w:r>
    </w:p>
    <w:p>
      <w:pPr>
        <w:pStyle w:val="Normal"/>
        <w:autoSpaceDE w:val="false"/>
        <w:rPr/>
      </w:pPr>
      <w:r>
        <w:rPr/>
        <w:t>　　続きまして、資料２の</w:t>
      </w:r>
      <w:r>
        <w:rPr/>
        <w:t>13</w:t>
      </w:r>
      <w:r>
        <w:rPr/>
        <w:t>／</w:t>
      </w:r>
      <w:r>
        <w:rPr/>
        <w:t>22</w:t>
      </w:r>
      <w:r>
        <w:rPr/>
        <w:t>をご覧ください。</w:t>
      </w:r>
    </w:p>
    <w:p>
      <w:pPr>
        <w:pStyle w:val="Normal"/>
        <w:autoSpaceDE w:val="false"/>
        <w:rPr/>
      </w:pPr>
      <w:r>
        <w:rPr/>
        <w:t>　　</w:t>
      </w:r>
      <w:r>
        <w:rPr/>
        <w:t>13</w:t>
      </w:r>
      <w:r>
        <w:rPr/>
        <w:t>ページの下ですね。栃本委員及び野村委員のご意見を踏まえまして、提言案</w:t>
      </w:r>
      <w:r>
        <w:rPr/>
        <w:t>47</w:t>
      </w:r>
      <w:r>
        <w:rPr/>
        <w:t>ページの図２でございます。ご指摘いただいたこの図をわかりやすいものに整理するとともに、地域移行促進員による継続的な支援が行われ、最終的には地域の一般住宅への移行が目指せる旨を示しています。</w:t>
      </w:r>
    </w:p>
    <w:p>
      <w:pPr>
        <w:pStyle w:val="Normal"/>
        <w:autoSpaceDE w:val="false"/>
        <w:rPr/>
      </w:pPr>
      <w:r>
        <w:rPr/>
        <w:t>　続きまして、</w:t>
      </w:r>
      <w:r>
        <w:rPr/>
        <w:t>14</w:t>
      </w:r>
      <w:r>
        <w:rPr/>
        <w:t>／</w:t>
      </w:r>
      <w:r>
        <w:rPr/>
        <w:t>22</w:t>
      </w:r>
      <w:r>
        <w:rPr/>
        <w:t>です。</w:t>
      </w:r>
    </w:p>
    <w:p>
      <w:pPr>
        <w:pStyle w:val="Normal"/>
        <w:autoSpaceDE w:val="false"/>
        <w:rPr/>
      </w:pPr>
      <w:r>
        <w:rPr/>
        <w:t>　橋本委員のご意見を踏まえ、知的障害者通勤寮が企業等に就職した知的障害者の交流の場としての機能も果たしていることなどについて、提言案</w:t>
      </w:r>
      <w:r>
        <w:rPr/>
        <w:t>49</w:t>
      </w:r>
      <w:r>
        <w:rPr/>
        <w:t>ページから</w:t>
      </w:r>
      <w:r>
        <w:rPr/>
        <w:t>50</w:t>
      </w:r>
      <w:r>
        <w:rPr/>
        <w:t>ページに記述を加えています。</w:t>
      </w:r>
    </w:p>
    <w:p>
      <w:pPr>
        <w:pStyle w:val="Normal"/>
        <w:autoSpaceDE w:val="false"/>
        <w:rPr/>
      </w:pPr>
      <w:r>
        <w:rPr/>
        <w:t>　資料２の</w:t>
      </w:r>
      <w:r>
        <w:rPr/>
        <w:t>17</w:t>
      </w:r>
      <w:r>
        <w:rPr/>
        <w:t>／</w:t>
      </w:r>
      <w:r>
        <w:rPr/>
        <w:t>22</w:t>
      </w:r>
      <w:r>
        <w:rPr/>
        <w:t>の一番下でございます。</w:t>
      </w:r>
    </w:p>
    <w:p>
      <w:pPr>
        <w:pStyle w:val="Normal"/>
        <w:autoSpaceDE w:val="false"/>
        <w:rPr/>
      </w:pPr>
      <w:r>
        <w:rPr/>
        <w:t>　提言案の</w:t>
      </w:r>
      <w:r>
        <w:rPr/>
        <w:t>60</w:t>
      </w:r>
      <w:r>
        <w:rPr/>
        <w:t>ページというところですが、雇用率の未達成企業に対して、福祉施設等向けの発注を義務づけるべきとの新堂委員の意見に関してであります。ここは、法定雇用率の達成自体、法律上の義務として求められておりまして、当然達成していただくべきものでありますが、雇用率未達成の場合には、しかし発注を義務づけるという二者択一ではなく、福祉施設への発注は雇用率とは別に社会貢献の一貫として取り組んでいただくべきものと考えます。福祉施設側においても、受注の確保に向けて積極的な営業努力が求められるところでございます。</w:t>
      </w:r>
    </w:p>
    <w:p>
      <w:pPr>
        <w:pStyle w:val="Normal"/>
        <w:autoSpaceDE w:val="false"/>
        <w:rPr/>
      </w:pPr>
      <w:r>
        <w:rPr/>
        <w:t>　ここでは、企業への誘引策として、現行の税制、優遇措置を紹介する記述を加えております。</w:t>
      </w:r>
    </w:p>
    <w:p>
      <w:pPr>
        <w:pStyle w:val="Normal"/>
        <w:autoSpaceDE w:val="false"/>
        <w:rPr/>
      </w:pPr>
      <w:r>
        <w:rPr/>
        <w:t>　なお、この発注の問題につきましては、例えば、国ですと助成金のところで、特別調整金という考え方で、ＮＰＯ等に企業が発注をしていくということを奨励する、そういう工夫を加えております。したがってここのところでは、国に対しては、その企業等からの発注についてより効果的な発注ができるように、そういった検討を要望すると同時に、東京都内の企業につきましては、今、東京都が設けています就労支援協議会のほうで、しかるべき工夫を検討していただくというような旨のものをここに一応委員長の裁量で入れさせていただきたいと思っております。よろしくお願いいたします。</w:t>
      </w:r>
    </w:p>
    <w:p>
      <w:pPr>
        <w:pStyle w:val="Normal"/>
        <w:autoSpaceDE w:val="false"/>
        <w:rPr/>
      </w:pPr>
      <w:r>
        <w:rPr/>
        <w:t>　さらに、資料２の</w:t>
      </w:r>
      <w:r>
        <w:rPr/>
        <w:t>17</w:t>
      </w:r>
      <w:r>
        <w:rPr/>
        <w:t>ページの中ほどでございます。</w:t>
      </w:r>
    </w:p>
    <w:p>
      <w:pPr>
        <w:pStyle w:val="Normal"/>
        <w:autoSpaceDE w:val="false"/>
        <w:rPr/>
      </w:pPr>
      <w:r>
        <w:rPr/>
        <w:t>　提言の</w:t>
      </w:r>
      <w:r>
        <w:rPr/>
        <w:t>62</w:t>
      </w:r>
      <w:r>
        <w:rPr/>
        <w:t>ページのところでございます。</w:t>
      </w:r>
    </w:p>
    <w:p>
      <w:pPr>
        <w:pStyle w:val="Normal"/>
        <w:autoSpaceDE w:val="false"/>
        <w:rPr/>
      </w:pPr>
      <w:r>
        <w:rPr/>
        <w:t>　東京都自らの取組みの冒頭において、栃本委員の意見も踏まえて、一部の行政委員会においては、実雇用率が、法定雇用率に達していない例も見られることから、今後、雇用の拡充について検討していくべきとしましたが、公的機関において、中小企業以上に障害者の雇用を進めるよう求められるのは当然です。行政委員会の一部に法定雇用率を達成してないところがありますので、重く受け止めていただきたいと思います。</w:t>
      </w:r>
    </w:p>
    <w:p>
      <w:pPr>
        <w:pStyle w:val="Normal"/>
        <w:autoSpaceDE w:val="false"/>
        <w:rPr/>
      </w:pPr>
      <w:r>
        <w:rPr/>
        <w:t>　資料</w:t>
      </w:r>
      <w:r>
        <w:rPr/>
        <w:t>22</w:t>
      </w:r>
      <w:r>
        <w:rPr/>
        <w:t>／</w:t>
      </w:r>
      <w:r>
        <w:rPr/>
        <w:t>18</w:t>
      </w:r>
      <w:r>
        <w:rPr/>
        <w:t>ページをご覧ください。</w:t>
      </w:r>
    </w:p>
    <w:p>
      <w:pPr>
        <w:pStyle w:val="Normal"/>
        <w:autoSpaceDE w:val="false"/>
        <w:rPr/>
      </w:pPr>
      <w:r>
        <w:rPr/>
        <w:t>　提言の</w:t>
      </w:r>
      <w:r>
        <w:rPr/>
        <w:t>69</w:t>
      </w:r>
      <w:r>
        <w:rPr/>
        <w:t>ページの発達障害者への支援に関して、東京都自閉症発達障害者支援センターを多摩地区に増設すべきとの山本委員の意見がありました。しかし、今後は、既に都内５区市で実施しているモデル事業の検証を踏まえて、その成果の普及を検討していくなど、区市町村単位での取組みを進めていくことが身近な地域における支援の充実につながっていくと思います。</w:t>
      </w:r>
    </w:p>
    <w:p>
      <w:pPr>
        <w:pStyle w:val="Normal"/>
        <w:autoSpaceDE w:val="false"/>
        <w:rPr/>
      </w:pPr>
      <w:r>
        <w:rPr/>
        <w:t>　資料２の</w:t>
      </w:r>
      <w:r>
        <w:rPr/>
        <w:t>18</w:t>
      </w:r>
      <w:r>
        <w:rPr/>
        <w:t>ページの下です。</w:t>
      </w:r>
    </w:p>
    <w:p>
      <w:pPr>
        <w:pStyle w:val="Normal"/>
        <w:autoSpaceDE w:val="false"/>
        <w:rPr/>
      </w:pPr>
      <w:r>
        <w:rPr/>
        <w:t>　提言の</w:t>
      </w:r>
      <w:r>
        <w:rPr/>
        <w:t>70</w:t>
      </w:r>
      <w:r>
        <w:rPr/>
        <w:t>ページの自閉症の方のコミュニケーションについては、山本委員の意見を踏まえまして、発達障害者の項目に新たな小項目を加えております。</w:t>
      </w:r>
    </w:p>
    <w:p>
      <w:pPr>
        <w:pStyle w:val="Normal"/>
        <w:autoSpaceDE w:val="false"/>
        <w:rPr/>
      </w:pPr>
      <w:r>
        <w:rPr/>
        <w:t>　さらに、資料の</w:t>
      </w:r>
      <w:r>
        <w:rPr/>
        <w:t>20</w:t>
      </w:r>
      <w:r>
        <w:rPr/>
        <w:t>／</w:t>
      </w:r>
      <w:r>
        <w:rPr/>
        <w:t>22</w:t>
      </w:r>
      <w:r>
        <w:rPr/>
        <w:t>をご覧ください。</w:t>
      </w:r>
    </w:p>
    <w:p>
      <w:pPr>
        <w:pStyle w:val="Normal"/>
        <w:autoSpaceDE w:val="false"/>
        <w:rPr/>
      </w:pPr>
      <w:r>
        <w:rPr/>
        <w:t>　ここでは、得重委員の意見を踏まえ、提言案の</w:t>
      </w:r>
      <w:r>
        <w:rPr/>
        <w:t>75</w:t>
      </w:r>
      <w:r>
        <w:rPr/>
        <w:t>ページから</w:t>
      </w:r>
      <w:r>
        <w:rPr/>
        <w:t>76</w:t>
      </w:r>
      <w:r>
        <w:rPr/>
        <w:t>ページの第３章６の題名を「心のバリアフリーの推進」に改めるとともに、いじめ、差別、犯罪被害に関する山本委員の意見をも加味しつつ、前回の提言を念頭に記述を加えています。</w:t>
      </w:r>
    </w:p>
    <w:p>
      <w:pPr>
        <w:pStyle w:val="Normal"/>
        <w:autoSpaceDE w:val="false"/>
        <w:rPr/>
      </w:pPr>
      <w:r>
        <w:rPr/>
        <w:t>　次に資料２の</w:t>
      </w:r>
      <w:r>
        <w:rPr/>
        <w:t>21</w:t>
      </w:r>
      <w:r>
        <w:rPr/>
        <w:t>／</w:t>
      </w:r>
      <w:r>
        <w:rPr/>
        <w:t>22</w:t>
      </w:r>
      <w:r>
        <w:rPr/>
        <w:t>ページです。</w:t>
      </w:r>
    </w:p>
    <w:p>
      <w:pPr>
        <w:pStyle w:val="Normal"/>
        <w:autoSpaceDE w:val="false"/>
        <w:rPr/>
      </w:pPr>
      <w:r>
        <w:rPr/>
        <w:t>　移動支援につきましては、栃本委員、野村委員、山本委員の意見を踏まえまして、前回の提言の記述を参考にしつつ、移動支援事業の現状を加味して、新たな項目を設けて記述しています。</w:t>
      </w:r>
    </w:p>
    <w:p>
      <w:pPr>
        <w:pStyle w:val="Normal"/>
        <w:autoSpaceDE w:val="false"/>
        <w:rPr/>
      </w:pPr>
      <w:r>
        <w:rPr/>
        <w:t>　また、前回の専門委員会で山本委員から最初に提出した意見書のうち、特に知的障害児に関する部分について、もう一度検討してほしいという意見がございました。早期からの支援の必要性など、児童の問題は重要であるため、事務局に再度点検させ、今回の提言案において、意見書に示された内容の大半については、何らかの形で組み込まれてきたと思います。</w:t>
      </w:r>
    </w:p>
    <w:p>
      <w:pPr>
        <w:pStyle w:val="Normal"/>
        <w:autoSpaceDE w:val="false"/>
        <w:rPr/>
      </w:pPr>
      <w:r>
        <w:rPr/>
        <w:t>　障害児の支援に関しては、国においても今後検討が加えられることであり、自立支援法とは別に、児童福祉法で規定される部分もあるため、この協議会の提言で、今、触れるところが難しい部分もあります。そうした中で、障害のある児童への支援という項目を設けたということで、一定の評価ができるかと思います。</w:t>
      </w:r>
    </w:p>
    <w:p>
      <w:pPr>
        <w:pStyle w:val="Normal"/>
        <w:autoSpaceDE w:val="false"/>
        <w:rPr/>
      </w:pPr>
      <w:r>
        <w:rPr/>
        <w:t>　これから国の法改正を見守りながら、今後東京都の施策を考えていくべきではないかというふうに考えます。</w:t>
      </w:r>
    </w:p>
    <w:p>
      <w:pPr>
        <w:pStyle w:val="Normal"/>
        <w:autoSpaceDE w:val="false"/>
        <w:rPr/>
      </w:pPr>
      <w:r>
        <w:rPr/>
        <w:t>　それから、何人かの委員の意見の中に、個別の補助金の要望ということもありました。この協議会は施策の方向性を審議するものであります。結果として、それが補助金になるのか、あるいは別な方法になるのか、その内容が人件費なのかということは予算編成の問題も考えられます。この協議会ではそこまで立ち入って提言するものではないのではないかと思われます。</w:t>
      </w:r>
    </w:p>
    <w:p>
      <w:pPr>
        <w:pStyle w:val="Normal"/>
        <w:autoSpaceDE w:val="false"/>
        <w:rPr/>
      </w:pPr>
      <w:r>
        <w:rPr/>
        <w:t>　そうしたことは、個別の予算要望などとして行えるものと考えられますし、予算要望事項を</w:t>
      </w:r>
    </w:p>
    <w:p>
      <w:pPr>
        <w:pStyle w:val="Normal"/>
        <w:autoSpaceDE w:val="false"/>
        <w:rPr/>
      </w:pPr>
      <w:r>
        <w:rPr/>
        <w:t>羅列すること、そういう形になるのも提言としては必ずしも目的にかなうものではないという、そういうことで、個別の財政支援をというご意見については、基本的にはこの提言の中に入れておりませんので、この提言の全体の趣旨を踏まえて、そういう補助金、人件費等につきましては、予算審議の中で、予算要望という形で実現していくのが望ましいのではないかというふうに部会長としては考えたところでございます。</w:t>
      </w:r>
    </w:p>
    <w:p>
      <w:pPr>
        <w:pStyle w:val="Normal"/>
        <w:autoSpaceDE w:val="false"/>
        <w:rPr/>
      </w:pPr>
      <w:r>
        <w:rPr/>
        <w:t>　以上が、前回の専門委員会からの流れでございます。今回のこの提言案の中で、修正されましたところをご説明いたしました。</w:t>
      </w:r>
    </w:p>
    <w:p>
      <w:pPr>
        <w:pStyle w:val="Normal"/>
        <w:autoSpaceDE w:val="false"/>
        <w:rPr/>
      </w:pPr>
      <w:r>
        <w:rPr/>
        <w:t>　さらに、前回の拡大専門部会の終了後にご意見を提出された方がいらっしゃいます。それ以降ご意見をいただいた方は、資料３の書面で出ております。野村委員のはございません。これははずしていただきまして、岩倉委員、山本委員、新堂委員、市橋委員、そして新たに中西委員からのご意見が出ております。</w:t>
      </w:r>
    </w:p>
    <w:p>
      <w:pPr>
        <w:pStyle w:val="Normal"/>
        <w:autoSpaceDE w:val="false"/>
        <w:rPr/>
      </w:pPr>
      <w:r>
        <w:rPr/>
        <w:t>　これから、この提出されましたご意見をそれぞれ提出されました委員からご説明をいただきます。時間の関係もありますので、なるべく５分間程度で概括的に趣旨を説明していただきたいと思います。</w:t>
      </w:r>
    </w:p>
    <w:p>
      <w:pPr>
        <w:pStyle w:val="Normal"/>
        <w:autoSpaceDE w:val="false"/>
        <w:rPr/>
      </w:pPr>
      <w:r>
        <w:rPr/>
        <w:t>　それでは、弓倉委員からお願いいたします。</w:t>
      </w:r>
    </w:p>
    <w:p>
      <w:pPr>
        <w:pStyle w:val="Normal"/>
        <w:autoSpaceDE w:val="false"/>
        <w:rPr/>
      </w:pPr>
      <w:r>
        <w:rPr>
          <w:rFonts w:cs="ＭＳ 明朝;MS Mincho"/>
        </w:rPr>
        <w:t>○</w:t>
      </w:r>
      <w:r>
        <w:rPr/>
        <w:t>弓倉委員　ライフステージを通じた支援づくり等のところで、現在行われております３歳児健診と就学時健診の間の狭間における児童に対する新たな健診手法の確立というものがひとつ重要ではないかというふうに考えてございます。</w:t>
      </w:r>
    </w:p>
    <w:p>
      <w:pPr>
        <w:pStyle w:val="Normal"/>
        <w:autoSpaceDE w:val="false"/>
        <w:rPr/>
      </w:pPr>
      <w:r>
        <w:rPr/>
        <w:t>　と申しますのは、３歳児からの健診の後、次にある健診は就学時健診でありまして、それから特別支援につながるわけでございますが、既に５歳児検診を行うことによって、早期に発達障害、軽度発達障害を見つけて、それに対する早期対応、早期指導を行うことが有効だということが言われておりますので、東京都医師会でもこの年度から若干東京都医師会の予算でもって、ある程度モデル的な動きを行う予定でございますけれども、東京都におきましてもそのような形の新たな早期対応、早期指導による健診等の確立を考えていただきたいと思っております。</w:t>
      </w:r>
    </w:p>
    <w:p>
      <w:pPr>
        <w:pStyle w:val="Normal"/>
        <w:autoSpaceDE w:val="false"/>
        <w:rPr/>
      </w:pPr>
      <w:r>
        <w:rPr/>
        <w:t>　それを行うことによって、いわゆる就学時健診でいわゆる発達障害等を見つけられましても、いわゆる保護者がそれを受け入れられないとか、特別支援教育への円滑な移行が進まないというような問題がございますので、そういうものに対する対応を考えていただければというお願いでございます。以上でございます。</w:t>
      </w:r>
    </w:p>
    <w:p>
      <w:pPr>
        <w:pStyle w:val="Normal"/>
        <w:autoSpaceDE w:val="false"/>
        <w:rPr/>
      </w:pPr>
      <w:r>
        <w:rPr>
          <w:rFonts w:cs="ＭＳ 明朝;MS Mincho"/>
        </w:rPr>
        <w:t>○</w:t>
      </w:r>
      <w:r>
        <w:rPr/>
        <w:t>松矢部会長　ありがとうございました。</w:t>
      </w:r>
    </w:p>
    <w:p>
      <w:pPr>
        <w:pStyle w:val="Normal"/>
        <w:autoSpaceDE w:val="false"/>
        <w:rPr/>
      </w:pPr>
      <w:r>
        <w:rPr/>
        <w:t>　国のほうの障害児支援の見直しの委員会でも、ここはかなり出たところなんですが、割合、どういう形で、いろいろ各地域での試行もあったりして、まだこれが、５歳児健診がいいのかどうかというような議論もございました。そんなこともありますので、少し工夫をさせていただくということになるかと思います。</w:t>
      </w:r>
    </w:p>
    <w:p>
      <w:pPr>
        <w:pStyle w:val="Normal"/>
        <w:autoSpaceDE w:val="false"/>
        <w:rPr/>
      </w:pPr>
      <w:r>
        <w:rPr/>
        <w:t>　それでは、次に山本委員、お願いいたします。</w:t>
      </w:r>
    </w:p>
    <w:p>
      <w:pPr>
        <w:pStyle w:val="Normal"/>
        <w:autoSpaceDE w:val="false"/>
        <w:rPr/>
      </w:pPr>
      <w:r>
        <w:rPr>
          <w:rFonts w:cs="ＭＳ 明朝;MS Mincho"/>
        </w:rPr>
        <w:t>○</w:t>
      </w:r>
      <w:r>
        <w:rPr/>
        <w:t>山本委員　項目は後のほうでまた、全体の資料１のところでご説明したいと思いますが、今私がお出ししたものの大体の趣旨をお話ししたいと思います。</w:t>
      </w:r>
    </w:p>
    <w:p>
      <w:pPr>
        <w:pStyle w:val="Normal"/>
        <w:autoSpaceDE w:val="false"/>
        <w:rPr/>
      </w:pPr>
      <w:r>
        <w:rPr/>
        <w:t>　まず、都外施設の件なんですけども、これまで何回かお伝えをしてきているんですが、今現状的に、資料１のほうに書いてありますけども、都外施設の利用者数が</w:t>
      </w:r>
      <w:r>
        <w:rPr/>
        <w:t>3,000</w:t>
      </w:r>
      <w:r>
        <w:rPr/>
        <w:t>ぐらいですか。それと現在の都内の入所者数と合わせてみるとよくわかるんですけども、それと今現状的に</w:t>
      </w:r>
      <w:r>
        <w:rPr/>
        <w:t>1,000</w:t>
      </w:r>
      <w:r>
        <w:rPr/>
        <w:t>名の待機者がいるというところで、今の都外施設の在り方についてきちんと整理をしていかないと、これから都外施設がどうなっていくのかというところについて不明なままで行ってしまうのではないかというふうに思いました。</w:t>
      </w:r>
    </w:p>
    <w:p>
      <w:pPr>
        <w:pStyle w:val="Normal"/>
        <w:autoSpaceDE w:val="false"/>
        <w:rPr/>
      </w:pPr>
      <w:r>
        <w:rPr/>
        <w:t>　そこで、東京都の考え方について、都外施設の在り方を整理して、それをはっきりと記すべきだと思ったのですが、今回の素案にはそこら辺のところは触れられてなくて、地域移行のところに触れてあるのかと思います。</w:t>
      </w:r>
    </w:p>
    <w:p>
      <w:pPr>
        <w:pStyle w:val="Normal"/>
        <w:autoSpaceDE w:val="false"/>
        <w:rPr/>
      </w:pPr>
      <w:r>
        <w:rPr/>
        <w:t>　そうした中で、簡単な問題ではないですので、今後さらに検討を続けるべきだと思いましたので、都外施設を利用されているご本人、またはその保護者の方々、関係者を入れながら、都外施設の今後の在り方、そして都内の入所の施設全体の問題、これを合わせまして全体の問題として検討していくという、その場をつくるべきではないかと思って、提言させていただいております。</w:t>
      </w:r>
    </w:p>
    <w:p>
      <w:pPr>
        <w:pStyle w:val="Normal"/>
        <w:autoSpaceDE w:val="false"/>
        <w:rPr/>
      </w:pPr>
      <w:r>
        <w:rPr/>
        <w:t>　そして、地域生活支援型入所施設というのが、項目の中にありましたが、これが６項目出ていましたけども、果たしてその項目についてまた後でお話できるかと思うんですけども、そこのところに述べられていることが、何となくはっきり理解ができないというふうに思いました。</w:t>
      </w:r>
    </w:p>
    <w:p>
      <w:pPr>
        <w:pStyle w:val="Normal"/>
        <w:autoSpaceDE w:val="false"/>
        <w:rPr/>
      </w:pPr>
      <w:r>
        <w:rPr/>
        <w:t>　真に入所施設を利用する人のところについても、最重度、重度者、重心の方々というふうになっていますが、現状として軽度の人たちの入所施設での取組みがあるというふうに書いてありましたが、そこのところはもう少しはっきり書かないと、軽度の人たちで、ケアホームにもグループホームにも、またアパート生活もできない方たちもいらっしゃるわけですから、地域生活支援型の役割というところをもう少し明確にする必要があるかなというふうに思います。</w:t>
      </w:r>
    </w:p>
    <w:p>
      <w:pPr>
        <w:pStyle w:val="Normal"/>
        <w:autoSpaceDE w:val="false"/>
        <w:rPr/>
      </w:pPr>
      <w:r>
        <w:rPr/>
        <w:t>　それと都外施設からの受入れということが地域生活支援型入所施設のところに述べてありましたけれども、現状として、全く無理ではないかなというふうに思っています。</w:t>
      </w:r>
    </w:p>
    <w:p>
      <w:pPr>
        <w:pStyle w:val="Normal"/>
        <w:autoSpaceDE w:val="false"/>
        <w:rPr/>
      </w:pPr>
      <w:r>
        <w:rPr/>
        <w:t>　それとコーディネートセンターの機能のほうも、ほとんど機能をしてないというのが現状であり、これをさらに何とかする方法を考えていかないといけないというふうに思っています。</w:t>
      </w:r>
    </w:p>
    <w:p>
      <w:pPr>
        <w:pStyle w:val="Normal"/>
        <w:autoSpaceDE w:val="false"/>
        <w:rPr/>
      </w:pPr>
      <w:r>
        <w:rPr/>
        <w:t>　あと権利擁護のところは、今回、たくさん入れていただいているんですが、東社協でやっている権利侵害の予防のところでの仕組みの問題と苦情解決のところ以外にも昔ありました「すてっぷ」みたいなものが欲しいなというのは、私たち日ごろいつも思っているところです。</w:t>
      </w:r>
    </w:p>
    <w:p>
      <w:pPr>
        <w:pStyle w:val="Normal"/>
        <w:autoSpaceDE w:val="false"/>
        <w:rPr/>
      </w:pPr>
      <w:r>
        <w:rPr/>
        <w:t>　それと知的障害部会でやっております不祥事対応の委員会というのがあって、電話でいろいろなお話を聞くようなこともやっているんですが、それのほかに東社協が去年やった取組みの中にもニーズリサーチというのがあって、２日間でしたか、電話相談を受けたら、一番多かったのが精神の方だったと思います。かなりの件数の電話がかかってきて、それについて、そういう取組みを今後も継続的に続ける必要があると思って、書かせていただいております。</w:t>
      </w:r>
    </w:p>
    <w:p>
      <w:pPr>
        <w:pStyle w:val="Normal"/>
        <w:autoSpaceDE w:val="false"/>
        <w:rPr/>
      </w:pPr>
      <w:r>
        <w:rPr/>
        <w:t>　地域生活への移行支援のところ、移行のほうだけを考えるのではなくて、知的障害、または障害関係の私たちだけではなくて、地域のほうも地域に力をつけるとか、地域のほうで、グループホームを増やしていく、これにはかなり反対運動もあってというところと、東京は土地が高いということ。あとは、地域の中に受け止める力があるかないかで、住んでいく利用者の方たちの思いのところが、地域の中に届いていくかどうかというのもかなり大きな違いがあるかと思います。</w:t>
      </w:r>
    </w:p>
    <w:p>
      <w:pPr>
        <w:pStyle w:val="Normal"/>
        <w:autoSpaceDE w:val="false"/>
        <w:rPr/>
      </w:pPr>
      <w:r>
        <w:rPr/>
        <w:t>　ここについては、移行していく本人だけではなく、地域に力をつけるというところを何らかの形で述べていただければというふうに思います。</w:t>
      </w:r>
    </w:p>
    <w:p>
      <w:pPr>
        <w:pStyle w:val="Normal"/>
        <w:autoSpaceDE w:val="false"/>
        <w:rPr/>
      </w:pPr>
      <w:r>
        <w:rPr/>
        <w:t>　あと発達障害者への支援のところは、先ほど言われましたので、それで結構です。</w:t>
      </w:r>
    </w:p>
    <w:p>
      <w:pPr>
        <w:pStyle w:val="Normal"/>
        <w:autoSpaceDE w:val="false"/>
        <w:rPr/>
      </w:pPr>
      <w:r>
        <w:rPr/>
        <w:t>　強度行動障害のところについては、入所施設とケアホームというふうな表現でありましたが、実際に、強度行動障害を持ちながら、地域生活をしている人がいらっしゃいます。その方たちへの支援のところについてもう少し述べていただければいいかと思いました。</w:t>
      </w:r>
    </w:p>
    <w:p>
      <w:pPr>
        <w:pStyle w:val="Normal"/>
        <w:autoSpaceDE w:val="false"/>
        <w:rPr/>
      </w:pPr>
      <w:r>
        <w:rPr/>
        <w:t>　コミュニケーション支援については、先ほどお話があったとおりです。</w:t>
      </w:r>
    </w:p>
    <w:p>
      <w:pPr>
        <w:pStyle w:val="Normal"/>
        <w:autoSpaceDE w:val="false"/>
        <w:rPr/>
      </w:pPr>
      <w:r>
        <w:rPr/>
        <w:t>　それと移動支援のところも同じような観点で、載せていただきましたので、どうもありがとうございました。以上です。</w:t>
      </w:r>
    </w:p>
    <w:p>
      <w:pPr>
        <w:pStyle w:val="Normal"/>
        <w:autoSpaceDE w:val="false"/>
        <w:rPr/>
      </w:pPr>
      <w:r>
        <w:rPr>
          <w:rFonts w:cs="ＭＳ 明朝;MS Mincho"/>
        </w:rPr>
        <w:t>○</w:t>
      </w:r>
      <w:r>
        <w:rPr/>
        <w:t>松矢部会長　ありがとうございました。</w:t>
      </w:r>
    </w:p>
    <w:p>
      <w:pPr>
        <w:pStyle w:val="Normal"/>
        <w:autoSpaceDE w:val="false"/>
        <w:rPr/>
      </w:pPr>
      <w:r>
        <w:rPr/>
        <w:t>　それでは、新堂委員、お願いいたします。</w:t>
      </w:r>
    </w:p>
    <w:p>
      <w:pPr>
        <w:pStyle w:val="Normal"/>
        <w:autoSpaceDE w:val="false"/>
        <w:rPr/>
      </w:pPr>
      <w:r>
        <w:rPr>
          <w:rFonts w:cs="ＭＳ 明朝;MS Mincho"/>
        </w:rPr>
        <w:t>○</w:t>
      </w:r>
      <w:r>
        <w:rPr/>
        <w:t>新堂委員　私は障害者自立支援法と東京都の独自策というところで、主に提言のほうでは、障害者自立支援法による東京都の現状ですとか、問題というのを踏まえて、国に対して強く要求していかなければならないというところで、終わってるんですけれども、東京都として、どういうような取組みや姿勢を持っていくのかというところを明確にしていただきたいなと思うのと、さっき部会長がおっしゃったように、補助金の加算等の策は、起草案に入れないということでしたけれども、予算要求ということではなく、東京都の独自策がこれまで障害のある人たちや事業者にとってかなり有効だったということで、障害者福祉が発展していったという経過があると思います。</w:t>
      </w:r>
    </w:p>
    <w:p>
      <w:pPr>
        <w:pStyle w:val="Normal"/>
        <w:autoSpaceDE w:val="false"/>
        <w:rPr/>
      </w:pPr>
      <w:r>
        <w:rPr/>
        <w:t>　そこを踏まえて、これまでの東京都の独自策を維持していくということを起草案の中に盛り込んでいただきたいなというのがあります。</w:t>
      </w:r>
    </w:p>
    <w:p>
      <w:pPr>
        <w:pStyle w:val="Normal"/>
        <w:autoSpaceDE w:val="false"/>
        <w:rPr/>
      </w:pPr>
      <w:r>
        <w:rPr/>
        <w:t>　大きくはそこのことを述べたいと思います。以上です。</w:t>
      </w:r>
    </w:p>
    <w:p>
      <w:pPr>
        <w:pStyle w:val="Normal"/>
        <w:autoSpaceDE w:val="false"/>
        <w:rPr/>
      </w:pPr>
      <w:r>
        <w:rPr>
          <w:rFonts w:cs="ＭＳ 明朝;MS Mincho"/>
        </w:rPr>
        <w:t>○</w:t>
      </w:r>
      <w:r>
        <w:rPr/>
        <w:t>松矢部会長　ありがとうございます。</w:t>
      </w:r>
    </w:p>
    <w:p>
      <w:pPr>
        <w:pStyle w:val="Normal"/>
        <w:autoSpaceDE w:val="false"/>
        <w:rPr/>
      </w:pPr>
      <w:r>
        <w:rPr/>
        <w:t>　それでは、市橋委員、お願いいたします。</w:t>
      </w:r>
    </w:p>
    <w:p>
      <w:pPr>
        <w:pStyle w:val="Normal"/>
        <w:autoSpaceDE w:val="false"/>
        <w:rPr/>
      </w:pPr>
      <w:r>
        <w:rPr>
          <w:rFonts w:cs="ＭＳ 明朝;MS Mincho"/>
        </w:rPr>
        <w:t>○</w:t>
      </w:r>
      <w:r>
        <w:rPr/>
        <w:t>市橋委員　まず、協議会の提言案作成にあたり、事務局のご努力に感謝いたします。</w:t>
      </w:r>
    </w:p>
    <w:p>
      <w:pPr>
        <w:pStyle w:val="Normal"/>
        <w:autoSpaceDE w:val="false"/>
        <w:rPr/>
      </w:pPr>
      <w:r>
        <w:rPr/>
        <w:t>　その上で、今後の推進協議会の運営、特に専門委員会の審議について提案したいと思います。</w:t>
      </w:r>
    </w:p>
    <w:p>
      <w:pPr>
        <w:pStyle w:val="Normal"/>
        <w:autoSpaceDE w:val="false"/>
        <w:rPr/>
      </w:pPr>
      <w:r>
        <w:rPr/>
        <w:t>　まず一つは、議題をもっと整理できないかということをもう一回考える必要があると思います。何となくこう事務局とにかく精一杯で、今回もそれで終わっちゃうような気がしています。そういう意味では、もっと一つの議論について深めたかったという意見があります。</w:t>
      </w:r>
    </w:p>
    <w:p>
      <w:pPr>
        <w:pStyle w:val="Normal"/>
        <w:autoSpaceDE w:val="false"/>
        <w:rPr/>
      </w:pPr>
      <w:r>
        <w:rPr/>
        <w:t>　それと意見が分かれた場合には、両論併記を含めてすべきだと思います。</w:t>
      </w:r>
    </w:p>
    <w:p>
      <w:pPr>
        <w:pStyle w:val="Normal"/>
        <w:autoSpaceDE w:val="false"/>
        <w:rPr/>
      </w:pPr>
      <w:r>
        <w:rPr/>
        <w:t>　ただ、今、部会長が言われたように、補助意見として文章を出させていただくことを今回認めていただいたのは、一歩前進だと考えるし、我々も努力していく必要があると思います。</w:t>
      </w:r>
    </w:p>
    <w:p>
      <w:pPr>
        <w:pStyle w:val="Normal"/>
        <w:autoSpaceDE w:val="false"/>
        <w:rPr/>
      </w:pPr>
      <w:r>
        <w:rPr/>
        <w:t>　それから、提言の起草委員会では、前回にも意見が出ていたように、障害者団体の委員を複数入れる必要があると思います。</w:t>
      </w:r>
    </w:p>
    <w:p>
      <w:pPr>
        <w:pStyle w:val="Normal"/>
        <w:autoSpaceDE w:val="false"/>
        <w:rPr/>
      </w:pPr>
      <w:r>
        <w:rPr/>
        <w:t>　それから、さっき言ったように、付帯文みたいなことを記していただきたいと思います。</w:t>
      </w:r>
    </w:p>
    <w:p>
      <w:pPr>
        <w:pStyle w:val="Normal"/>
        <w:autoSpaceDE w:val="false"/>
        <w:rPr/>
      </w:pPr>
      <w:r>
        <w:rPr/>
        <w:t>　最後ですので、僕も障害者団体連絡協議会の副座長をやっていますけれども、本来は、この推進協議会と団体連絡協議会は車の両輪だというようなところで、</w:t>
      </w:r>
      <w:r>
        <w:rPr/>
        <w:t>1981</w:t>
      </w:r>
      <w:r>
        <w:rPr/>
        <w:t>年の国際障害者年からやってきました。この施策推進協議会は、そういう意味では名前は変わりましたけれども、両方が一致していくということは、東京都の方針としてはかわっていません。そういう意味では、今、その方向を見ながらでなく提言がまとめられるという段階ですから、この提言をもとにもう一回障害者団体の意見を聞く機会を設けていただきたい。これは僕も団体連絡協議会の副座長としても努力しますので、東京都と一緒にやっていきたいと思います。</w:t>
      </w:r>
    </w:p>
    <w:p>
      <w:pPr>
        <w:pStyle w:val="Normal"/>
        <w:autoSpaceDE w:val="false"/>
        <w:rPr/>
      </w:pPr>
      <w:r>
        <w:rPr/>
        <w:t>　その上で、８月</w:t>
      </w:r>
      <w:r>
        <w:rPr/>
        <w:t>28</w:t>
      </w:r>
      <w:r>
        <w:rPr/>
        <w:t>日に出ていた意見と合わせて、意見を幾つか簡単に述べたいと思います。</w:t>
      </w:r>
    </w:p>
    <w:p>
      <w:pPr>
        <w:pStyle w:val="Normal"/>
        <w:autoSpaceDE w:val="false"/>
        <w:rPr/>
      </w:pPr>
      <w:r>
        <w:rPr/>
        <w:t>　１つは、条文にノーマライゼーションについて書き、ノーマライゼーションが基本であると書いてあります。これには異存がありませんけれども、なぜかここに書いた文章も、そして参加が進んでいくことによって、ノーマライゼーションということが、単に一緒にいればよいというような、もっと言ったらわずかに奉仕すればいいというようなことになる危険性が非常に多いと。</w:t>
      </w:r>
    </w:p>
    <w:p>
      <w:pPr>
        <w:pStyle w:val="Normal"/>
        <w:autoSpaceDE w:val="false"/>
        <w:rPr/>
      </w:pPr>
      <w:r>
        <w:rPr/>
        <w:t>　今日、改めて僕もノーマライゼーションという言葉を学んだときに、デンマークのバンク・ミケルセンが言ったところから、第二次世界大戦でのナチスへのレジスタンス運動を踏まえたところであり、そういう意味では、平和と人権、特に日本には日本国憲法がある中で、こういうノーマライゼーションという言葉を出したんだということ。文章でもし書き切れないんだったら、そのことをやはりみんなに伝えていく必要があるのではないかと思うんです。</w:t>
      </w:r>
    </w:p>
    <w:p>
      <w:pPr>
        <w:pStyle w:val="Normal"/>
        <w:autoSpaceDE w:val="false"/>
        <w:rPr/>
      </w:pPr>
      <w:r>
        <w:rPr/>
        <w:t>　自立支援法については、先ほど部会長が言ったように、かなり努力はしていただきました。ただ、実態はもっと深刻な事態を迎えています。そういうことは、私たちの経験の中で、経験以上のところ、そして国は３年目の見直しを迎えようとしていますので、その点も踏まえて提言をする必要があると思います。</w:t>
      </w:r>
    </w:p>
    <w:p>
      <w:pPr>
        <w:pStyle w:val="Normal"/>
        <w:autoSpaceDE w:val="false"/>
        <w:rPr/>
      </w:pPr>
      <w:r>
        <w:rPr/>
        <w:t>　障害者権利条約も、国がやるということですけど、これはもし締結した場合、東京都の条例にも引っかかってくるということ、これも明記する必要があると思います。</w:t>
      </w:r>
    </w:p>
    <w:p>
      <w:pPr>
        <w:pStyle w:val="Normal"/>
        <w:autoSpaceDE w:val="false"/>
        <w:rPr/>
      </w:pPr>
      <w:r>
        <w:rPr/>
        <w:t>　それから、各区市町村が提言策定に向けてやっていくなかで、ここを書き換えて、先ほども部会長が言われたように、情報を一つ集めるということ、これをやはり積極的にやりながら、やはり第２期提言をつくる場合に、各区市町村の数の積上げでなく、また単なる数を論ずるのではないことをやっていただきたいと思います。</w:t>
      </w:r>
    </w:p>
    <w:p>
      <w:pPr>
        <w:pStyle w:val="Normal"/>
        <w:autoSpaceDE w:val="false"/>
        <w:rPr/>
      </w:pPr>
      <w:r>
        <w:rPr/>
        <w:t>　住宅については、かなり書き換えはありますけど、総合計画を要求する必要があると思います。</w:t>
      </w:r>
    </w:p>
    <w:p>
      <w:pPr>
        <w:pStyle w:val="Normal"/>
        <w:autoSpaceDE w:val="false"/>
        <w:rPr/>
      </w:pPr>
      <w:r>
        <w:rPr/>
        <w:t>　それから最後に、一番最後のことだけ言います。前回にも、笹川委員からも、僕の意見に補足していただいた老人ホームのマッサージの問題。これは、単に一面だけではなく、こういう雇用について今までやっていた施策まで後退することによって、障害者雇用が後退するのでなく、こういう特別に援助金を出して障害者雇用を進めていく、東京都の独自施策をもっと進めていくという積極的な提案をしていただきたいと思い、これはやはり一文加えるべきではないかと思います。終わります。</w:t>
      </w:r>
    </w:p>
    <w:p>
      <w:pPr>
        <w:pStyle w:val="Normal"/>
        <w:autoSpaceDE w:val="false"/>
        <w:rPr/>
      </w:pPr>
      <w:r>
        <w:rPr>
          <w:rFonts w:cs="ＭＳ 明朝;MS Mincho"/>
        </w:rPr>
        <w:t>○</w:t>
      </w:r>
      <w:r>
        <w:rPr/>
        <w:t>松矢部会長　ありがとうございます。</w:t>
      </w:r>
    </w:p>
    <w:p>
      <w:pPr>
        <w:pStyle w:val="Normal"/>
        <w:autoSpaceDE w:val="false"/>
        <w:rPr/>
      </w:pPr>
      <w:r>
        <w:rPr/>
        <w:t>　それでは、中西委員、お願いいたします。</w:t>
      </w:r>
    </w:p>
    <w:p>
      <w:pPr>
        <w:pStyle w:val="Normal"/>
        <w:autoSpaceDE w:val="false"/>
        <w:rPr/>
      </w:pPr>
      <w:r>
        <w:rPr>
          <w:rFonts w:cs="ＭＳ 明朝;MS Mincho"/>
        </w:rPr>
        <w:t>○</w:t>
      </w:r>
      <w:r>
        <w:rPr/>
        <w:t>中西委員　皆さんの意見でカバーできているところは外してお話ししたいと思います。</w:t>
      </w:r>
    </w:p>
    <w:p>
      <w:pPr>
        <w:pStyle w:val="Normal"/>
        <w:autoSpaceDE w:val="false"/>
        <w:rPr/>
      </w:pPr>
      <w:r>
        <w:rPr/>
        <w:t>　前半のほうは、相談支援員に当事者をきちんと入れるようにという話です。</w:t>
      </w:r>
    </w:p>
    <w:p>
      <w:pPr>
        <w:pStyle w:val="Normal"/>
        <w:autoSpaceDE w:val="false"/>
        <w:rPr/>
      </w:pPr>
      <w:r>
        <w:rPr/>
        <w:t>　２ページ目の対照表を見てください。</w:t>
      </w:r>
    </w:p>
    <w:p>
      <w:pPr>
        <w:pStyle w:val="Normal"/>
        <w:autoSpaceDE w:val="false"/>
        <w:rPr/>
      </w:pPr>
      <w:r>
        <w:rPr/>
        <w:t>　新規追加で書いてある文章です。精神障害者の退院促進においては、退院が可能であるとされる人は、なぜ地域での生活をサポートし切れなかったのか。何があれば病院に入らなくてよかったのかを早急に調査すべきである。</w:t>
      </w:r>
    </w:p>
    <w:p>
      <w:pPr>
        <w:pStyle w:val="Normal"/>
        <w:autoSpaceDE w:val="false"/>
        <w:rPr/>
      </w:pPr>
      <w:r>
        <w:rPr/>
        <w:t>　また、長期入院を強いられている人や退院可能とされていない人に関しても、入院期間が長くなればなるほど、退院が難しくなることから、なぜ１カ月以上の入院が必要なのか。なぜ退院できないのか。何があれば退院できるのか。なぜ退院が進んでいないのかを早急に調査すべきであるというのを入れてほしいということです。</w:t>
      </w:r>
    </w:p>
    <w:p>
      <w:pPr>
        <w:pStyle w:val="Normal"/>
        <w:autoSpaceDE w:val="false"/>
        <w:rPr/>
      </w:pPr>
      <w:r>
        <w:rPr/>
        <w:t>　それから、その下のほうでは、大阪で、自立支援移行プログラムをやった場合には、</w:t>
      </w:r>
      <w:r>
        <w:rPr/>
        <w:t>100</w:t>
      </w:r>
      <w:r>
        <w:rPr/>
        <w:t>名のうち</w:t>
      </w:r>
      <w:r>
        <w:rPr/>
        <w:t>98</w:t>
      </w:r>
      <w:r>
        <w:rPr/>
        <w:t>名が地域移行できたという当事者支援のデータもあるので、これも勉強しながらやってほしいということです。</w:t>
      </w:r>
    </w:p>
    <w:p>
      <w:pPr>
        <w:pStyle w:val="Normal"/>
        <w:autoSpaceDE w:val="false"/>
        <w:rPr/>
      </w:pPr>
      <w:r>
        <w:rPr/>
        <w:t>　それから、飛ばして、最後のページに、この初めから最後の文章に、今後の東京都障害者施策推進協議会において、起草委員会を設置する場合は、起草委員の中に必ず、市橋さんが言われたように、必ず複数の当事者を入れること。また、協議会の障害者委員の枠についても拡大し、過半数に近い数にする方法で検討してもらいたいということで、今日、高橋座長もおられるんで、このあたり、上部委員会両方に兼ねての話なので、当事者の起草委員会の参加の問題と当事者委員をもっと多く入れるという問題についても少し議論していただきたいと思います。</w:t>
      </w:r>
    </w:p>
    <w:p>
      <w:pPr>
        <w:pStyle w:val="Normal"/>
        <w:autoSpaceDE w:val="false"/>
        <w:rPr/>
      </w:pPr>
      <w:r>
        <w:rPr/>
        <w:t>　これは、当事者自身が、我々自身のことを我々抜きにして、我々以外の人たちが勝手に決めないでくださいという、この</w:t>
      </w:r>
      <w:r>
        <w:rPr>
          <w:rFonts w:cs="Arial"/>
          <w:bCs/>
          <w:color w:val="000000"/>
          <w:szCs w:val="21"/>
        </w:rPr>
        <w:t>Nothing</w:t>
      </w:r>
      <w:r>
        <w:rPr>
          <w:rFonts w:cs="Arial"/>
          <w:color w:val="000000"/>
          <w:szCs w:val="21"/>
        </w:rPr>
        <w:t xml:space="preserve"> </w:t>
      </w:r>
      <w:r>
        <w:rPr>
          <w:rFonts w:cs="Arial"/>
          <w:bCs/>
          <w:color w:val="000000"/>
          <w:szCs w:val="21"/>
        </w:rPr>
        <w:t>about</w:t>
      </w:r>
      <w:r>
        <w:rPr>
          <w:rFonts w:cs="Arial"/>
          <w:color w:val="000000"/>
          <w:szCs w:val="21"/>
        </w:rPr>
        <w:t xml:space="preserve"> </w:t>
      </w:r>
      <w:r>
        <w:rPr>
          <w:rFonts w:cs="Arial"/>
          <w:bCs/>
          <w:color w:val="000000"/>
          <w:szCs w:val="21"/>
        </w:rPr>
        <w:t>us</w:t>
      </w:r>
      <w:r>
        <w:rPr>
          <w:rFonts w:cs="Arial"/>
          <w:color w:val="000000"/>
          <w:szCs w:val="21"/>
        </w:rPr>
        <w:t xml:space="preserve">, </w:t>
      </w:r>
      <w:r>
        <w:rPr>
          <w:rFonts w:cs="Arial"/>
          <w:bCs/>
          <w:color w:val="000000"/>
          <w:szCs w:val="21"/>
        </w:rPr>
        <w:t>Without</w:t>
      </w:r>
      <w:r>
        <w:rPr>
          <w:rFonts w:cs="Arial"/>
          <w:color w:val="000000"/>
          <w:szCs w:val="21"/>
        </w:rPr>
        <w:t xml:space="preserve"> </w:t>
      </w:r>
      <w:r>
        <w:rPr>
          <w:rFonts w:cs="Arial"/>
          <w:bCs/>
          <w:color w:val="000000"/>
          <w:szCs w:val="21"/>
        </w:rPr>
        <w:t>us</w:t>
      </w:r>
      <w:r>
        <w:rPr>
          <w:rFonts w:cs="Arial"/>
          <w:bCs/>
          <w:color w:val="000000"/>
          <w:szCs w:val="21"/>
        </w:rPr>
        <w:t>という国連の権利条約ができたときの言葉どおり、やはり当事者のことは当事者に任せてやりましょうよという話はここの委員の中でも大勢を占めた意見であります。やはり時代の流れの中で、当事者がもっと入らないとやはり障害者の施策推進協議会とは言えないと思うので、ぜひそこについて今日はご議論いただきたいと思います。</w:t>
      </w:r>
    </w:p>
    <w:p>
      <w:pPr>
        <w:pStyle w:val="Normal"/>
        <w:autoSpaceDE w:val="false"/>
        <w:rPr>
          <w:rFonts w:cs="Arial"/>
          <w:bCs/>
          <w:color w:val="000000"/>
          <w:szCs w:val="21"/>
        </w:rPr>
      </w:pPr>
      <w:r>
        <w:rPr>
          <w:rFonts w:cs="Arial"/>
          <w:bCs/>
          <w:color w:val="000000"/>
          <w:szCs w:val="21"/>
        </w:rPr>
        <w:t>　高橋会長のご意見もいただきたいと思います。よろしくお願いいたします。</w:t>
      </w:r>
    </w:p>
    <w:p>
      <w:pPr>
        <w:pStyle w:val="Normal"/>
        <w:autoSpaceDE w:val="false"/>
        <w:rPr/>
      </w:pPr>
      <w:r>
        <w:rPr>
          <w:rFonts w:cs="ＭＳ 明朝;MS Mincho"/>
          <w:bCs/>
          <w:color w:val="000000"/>
          <w:szCs w:val="21"/>
        </w:rPr>
        <w:t>○</w:t>
      </w:r>
      <w:r>
        <w:rPr>
          <w:rFonts w:cs="Arial"/>
          <w:bCs/>
          <w:color w:val="000000"/>
          <w:szCs w:val="21"/>
        </w:rPr>
        <w:t>松矢部会長　</w:t>
      </w:r>
      <w:r>
        <w:rPr/>
        <w:t>ありがとうございました。</w:t>
      </w:r>
    </w:p>
    <w:p>
      <w:pPr>
        <w:pStyle w:val="Normal"/>
        <w:autoSpaceDE w:val="false"/>
        <w:rPr/>
      </w:pPr>
      <w:r>
        <w:rPr/>
        <w:t>　中西委員の意見はかなり細かくまた出していただきまして、ありがとうございます。</w:t>
      </w:r>
    </w:p>
    <w:p>
      <w:pPr>
        <w:pStyle w:val="Normal"/>
        <w:autoSpaceDE w:val="false"/>
        <w:rPr/>
      </w:pPr>
      <w:r>
        <w:rPr/>
        <w:t>　特に、最後のご指摘でありますけども、前回のときも私は申し上げましたが、今後、施策推進協議会に起草委員会を設置する場合の考え方ですけれども、前回も委員の中で多数の委員が賛同されておりましたし、今回の来週の総会への報告においては、部会長の意見として総会へ報告して、次期の協議会に申し送りたいというふうに思っております。</w:t>
      </w:r>
    </w:p>
    <w:p>
      <w:pPr>
        <w:pStyle w:val="Normal"/>
        <w:autoSpaceDE w:val="false"/>
        <w:rPr/>
      </w:pPr>
      <w:r>
        <w:rPr/>
        <w:t>　それと今日は細かく提言をいただきまして、中西委員のほかにもかなり重要な内容が出ておりますが、それを全部盛り込むということもなかなか難しいと思いますので、中西委員の場合も含めて、先ほど留保意見という形で、ここに盛り切れなかった部分については、提出していただくという方向で整理をしていくということ。また、最終的なところで、もう一度提言させていただきますけれども、そういった対応を考えながら、皆様方から出ましたご意見も含めて、残りの時間は審議を進めたいと、そういうふうに思います。ご協力、よろしくお願いいたします。</w:t>
      </w:r>
    </w:p>
    <w:p>
      <w:pPr>
        <w:pStyle w:val="Normal"/>
        <w:autoSpaceDE w:val="false"/>
        <w:rPr/>
      </w:pPr>
      <w:r>
        <w:rPr/>
        <w:t>　はい、どうぞ。</w:t>
      </w:r>
    </w:p>
    <w:p>
      <w:pPr>
        <w:pStyle w:val="Normal"/>
        <w:autoSpaceDE w:val="false"/>
        <w:rPr/>
      </w:pPr>
      <w:r>
        <w:rPr>
          <w:rFonts w:cs="ＭＳ 明朝;MS Mincho"/>
        </w:rPr>
        <w:t>○</w:t>
      </w:r>
      <w:r>
        <w:rPr/>
        <w:t>市橋委員　部会長の言われた、９月８日の正午までに留保意見を１つ書くと言われて、今回みたいなペーパーを、例えば何人かの委員から出た場合には、材料として載っけるわけですか、それとも部会長が、この意見、この意見というところへまとめてやるわけですか。どういう扱いにするのか、ちょっと教えていただきたいと思います。</w:t>
      </w:r>
    </w:p>
    <w:p>
      <w:pPr>
        <w:pStyle w:val="Normal"/>
        <w:autoSpaceDE w:val="false"/>
        <w:rPr/>
      </w:pPr>
      <w:r>
        <w:rPr>
          <w:rFonts w:cs="ＭＳ 明朝;MS Mincho"/>
        </w:rPr>
        <w:t>○</w:t>
      </w:r>
      <w:r>
        <w:rPr/>
        <w:t>松矢部会長　基本的には、提言案という形で協議会委員長のほうにお渡ししていく。そのときに、ここで全部盛り切れなかった各委員の意見の、多くはこれだけの時間、限られておりましたけれども、全体として専門部会としての取りまとめの努力、そして事務局の努力もしていただいたので、多くの内容は入っているわけですけれども、どうしてもこの部分は、きちんとこの提言として生かされていくときに留保していただきたいという、そういう旨の意見が委員から出ておりますので、よろしくという形で協議会の委員長のほうにお手渡しをするという方法をとりたいと思います。</w:t>
      </w:r>
    </w:p>
    <w:p>
      <w:pPr>
        <w:pStyle w:val="Normal"/>
        <w:autoSpaceDE w:val="false"/>
        <w:rPr/>
      </w:pPr>
      <w:r>
        <w:rPr>
          <w:rFonts w:cs="ＭＳ 明朝;MS Mincho"/>
        </w:rPr>
        <w:t>○</w:t>
      </w:r>
      <w:r>
        <w:rPr/>
        <w:t>市橋委員　それは部会長が。</w:t>
      </w:r>
    </w:p>
    <w:p>
      <w:pPr>
        <w:pStyle w:val="Normal"/>
        <w:autoSpaceDE w:val="false"/>
        <w:rPr/>
      </w:pPr>
      <w:r>
        <w:rPr>
          <w:rFonts w:cs="ＭＳ 明朝;MS Mincho"/>
        </w:rPr>
        <w:t>○</w:t>
      </w:r>
      <w:r>
        <w:rPr/>
        <w:t>松矢部会長　部会長が、協議会委員長のほうにお渡しするときに、留保意見についてもよろしくというふうに。</w:t>
      </w:r>
    </w:p>
    <w:p>
      <w:pPr>
        <w:pStyle w:val="Normal"/>
        <w:autoSpaceDE w:val="false"/>
        <w:rPr/>
      </w:pPr>
      <w:r>
        <w:rPr>
          <w:rFonts w:cs="ＭＳ 明朝;MS Mincho"/>
        </w:rPr>
        <w:t>○</w:t>
      </w:r>
      <w:r>
        <w:rPr/>
        <w:t>市橋委員　じゃあ、僕らの出した意見を部会長がまとめて、ならして書くということですね。今回のペーパーみたいに、一人一人のペーパーを重ねるということじゃないわけですね。</w:t>
      </w:r>
    </w:p>
    <w:p>
      <w:pPr>
        <w:pStyle w:val="Normal"/>
        <w:autoSpaceDE w:val="false"/>
        <w:rPr/>
      </w:pPr>
      <w:r>
        <w:rPr>
          <w:rFonts w:cs="ＭＳ 明朝;MS Mincho"/>
        </w:rPr>
        <w:t>○</w:t>
      </w:r>
      <w:r>
        <w:rPr/>
        <w:t>松矢部会長　それをする時間的な余裕は恐らくないと思いますので、各委員の方々にそこを基本的な内容をまとめていただいて、それを全体併記する形で、よろしくお願いしますというふうにいたします。</w:t>
      </w:r>
    </w:p>
    <w:p>
      <w:pPr>
        <w:pStyle w:val="Normal"/>
        <w:autoSpaceDE w:val="false"/>
        <w:rPr/>
      </w:pPr>
      <w:r>
        <w:rPr>
          <w:rFonts w:cs="ＭＳ 明朝;MS Mincho"/>
        </w:rPr>
        <w:t>○</w:t>
      </w:r>
      <w:r>
        <w:rPr/>
        <w:t>市橋委員　わかりました。ありがとうございました。</w:t>
      </w:r>
    </w:p>
    <w:p>
      <w:pPr>
        <w:pStyle w:val="Normal"/>
        <w:autoSpaceDE w:val="false"/>
        <w:rPr/>
      </w:pPr>
      <w:r>
        <w:rPr>
          <w:rFonts w:cs="ＭＳ 明朝;MS Mincho"/>
        </w:rPr>
        <w:t>○</w:t>
      </w:r>
      <w:r>
        <w:rPr/>
        <w:t>松矢部会長　そういう考え方を踏まえまして、残りの時間、あと１時間ばかりですが、先ほどは簡潔にということでお願いいたしましたけれども、全てご参加の委員の皆様に全体を通してご意見をいただければというふうに思います。よろしくお願いいたします。</w:t>
      </w:r>
    </w:p>
    <w:p>
      <w:pPr>
        <w:pStyle w:val="Normal"/>
        <w:autoSpaceDE w:val="false"/>
        <w:rPr/>
      </w:pPr>
      <w:r>
        <w:rPr>
          <w:rFonts w:cs="ＭＳ 明朝;MS Mincho"/>
        </w:rPr>
        <w:t>○</w:t>
      </w:r>
      <w:r>
        <w:rPr/>
        <w:t>笹川委員　前回の部会のときに、この統合教育の問題を申し上げました。それに対して普通学級で学ぶ児童、生徒のいわゆるバリアフリーが入っているというお答えだったんですけれども、その前に、東京都はこの統合教育というものを受け入れているのかどうか。もし、そうだとすれば、特別支援教育と併記して統合教育も書かれるべきではないかと思います。</w:t>
      </w:r>
    </w:p>
    <w:p>
      <w:pPr>
        <w:pStyle w:val="Normal"/>
        <w:autoSpaceDE w:val="false"/>
        <w:rPr/>
      </w:pPr>
      <w:r>
        <w:rPr/>
        <w:t>　障害者権利条約の中でも、この教育問題というのは、特に統合教育については、はっきり示されておりまして、アドホック委員会に出た傍聴者の報告の中では、どうも日本は統合教育には非常に消極的だというふうに言われています。それは本当にそうなのか。日本は統合教育を受け入れて、今後、東京都もその方針に従って統合教育を推進するのか、この辺がこの提言の中にははっきり出ていません。</w:t>
      </w:r>
    </w:p>
    <w:p>
      <w:pPr>
        <w:pStyle w:val="Normal"/>
        <w:autoSpaceDE w:val="false"/>
        <w:rPr/>
      </w:pPr>
      <w:r>
        <w:rPr/>
        <w:t>　ただ、各自治体の教育委員会が認めた場合は、やっていいでしょうという程度のことで、これではちょっと障害者権利条約の趣旨とは違うはずなんですね。この辺は、もっと明確に書くべきではないかというふうに思いますが、いかがでしょうか。</w:t>
      </w:r>
    </w:p>
    <w:p>
      <w:pPr>
        <w:pStyle w:val="Normal"/>
        <w:autoSpaceDE w:val="false"/>
        <w:rPr/>
      </w:pPr>
      <w:r>
        <w:rPr>
          <w:rFonts w:cs="ＭＳ 明朝;MS Mincho"/>
        </w:rPr>
        <w:t>○</w:t>
      </w:r>
      <w:r>
        <w:rPr/>
        <w:t>松矢部会長　少しご意見をいただきましょうか。</w:t>
      </w:r>
    </w:p>
    <w:p>
      <w:pPr>
        <w:pStyle w:val="Normal"/>
        <w:autoSpaceDE w:val="false"/>
        <w:rPr/>
      </w:pPr>
      <w:r>
        <w:rPr>
          <w:rFonts w:cs="ＭＳ 明朝;MS Mincho"/>
        </w:rPr>
        <w:t>○</w:t>
      </w:r>
      <w:r>
        <w:rPr/>
        <w:t>中西委員　これは普通校でのバリアフリー問題だけでなく、普通校での手話通訳や介助などとか、プロの介助とか、いろいろな問題が含まれていて、市町村の教育委員会に我々話してもなかなかその方向に進んでいかないというのが現状なんです。</w:t>
      </w:r>
    </w:p>
    <w:p>
      <w:pPr>
        <w:pStyle w:val="Normal"/>
        <w:autoSpaceDE w:val="false"/>
        <w:rPr/>
      </w:pPr>
      <w:r>
        <w:rPr/>
        <w:t>　東京都自身がこの問題に関しては、非常に後ろ向きだという印象を持ってますけれども、やはり今アスペルガーとか、障害の種類が増えたため、以前は障害者１人に対して先生３人から５人という配置で、障害者が入って、確かに介助からあらゆることをやってもらえる状況があったわけですけども、今は、同じ学校に</w:t>
      </w:r>
      <w:r>
        <w:rPr/>
        <w:t>200</w:t>
      </w:r>
      <w:r>
        <w:rPr/>
        <w:t>とかいう数が入ってくるわけです。その</w:t>
      </w:r>
      <w:r>
        <w:rPr/>
        <w:t>20</w:t>
      </w:r>
      <w:r>
        <w:rPr/>
        <w:t>名程度の生徒の数が、一挙に</w:t>
      </w:r>
      <w:r>
        <w:rPr/>
        <w:t>10</w:t>
      </w:r>
      <w:r>
        <w:rPr/>
        <w:t>倍になって、先生の数は同じというわけですから、結局の話、重度の障害者に対する対応というのは、養護学校でも疎かになるというふうな状況が今後生まれてくると思います。</w:t>
      </w:r>
    </w:p>
    <w:p>
      <w:pPr>
        <w:pStyle w:val="Normal"/>
        <w:autoSpaceDE w:val="false"/>
        <w:rPr/>
      </w:pPr>
      <w:r>
        <w:rPr/>
        <w:t>　この人たちは本当に養護学校に行くべき人なのという意味では、非常に問題が含まれていると思います。</w:t>
      </w:r>
    </w:p>
    <w:p>
      <w:pPr>
        <w:pStyle w:val="Normal"/>
        <w:autoSpaceDE w:val="false"/>
        <w:rPr/>
      </w:pPr>
      <w:r>
        <w:rPr/>
        <w:t>　今までは普通校でやれたんだけれども、なぜ普通校でやり切れなかったかというと、さまざまな支援がなかったからというのが実態なので、ここのところ本当は実態調査を早急にして、なぜそういう事態が、急に</w:t>
      </w:r>
      <w:r>
        <w:rPr/>
        <w:t>10</w:t>
      </w:r>
      <w:r>
        <w:rPr/>
        <w:t>倍にも、養護学校の生徒数になるというのは、異常な事態ですから、きちんと究明すべきだと思います。</w:t>
      </w:r>
    </w:p>
    <w:p>
      <w:pPr>
        <w:pStyle w:val="Normal"/>
        <w:autoSpaceDE w:val="false"/>
        <w:rPr/>
      </w:pPr>
      <w:r>
        <w:rPr/>
        <w:t>　それで、養護学校は必ずしも、その人にとっていいわけではない。だから、普通校でいじめにあって、養護学校に行って元気になって、そして作業所を通じて一般就労をしていった例もあるんですね。</w:t>
      </w:r>
    </w:p>
    <w:p>
      <w:pPr>
        <w:pStyle w:val="Normal"/>
        <w:autoSpaceDE w:val="false"/>
        <w:rPr/>
      </w:pPr>
      <w:r>
        <w:rPr/>
        <w:t>　この子は、全く知的障害はないんだけれども、何とか受け入れてもらって、そういうふうな社会的自立ができていったんですけど。そういう意味では、利用の仕方はいろいろあると思うので、今までの利用の仕方と違う養護学校の利用の仕方を考えるべきかなと。支援体制についても本当にさまざまな支援体制が必要になっている現状というのがあるので、従来型のやり方ではもう追いつかないんだろうなと思います。</w:t>
      </w:r>
    </w:p>
    <w:p>
      <w:pPr>
        <w:pStyle w:val="Normal"/>
        <w:autoSpaceDE w:val="false"/>
        <w:rPr/>
      </w:pPr>
      <w:r>
        <w:rPr/>
        <w:t>　障害の種類、認定が増えたのは、ある意味で、いいことではあるんだけれども、それが障害選別にさらに拍車をかけているというのが現状かと思います。ですから、早急な調査と対応が必要だと思います。</w:t>
      </w:r>
    </w:p>
    <w:p>
      <w:pPr>
        <w:pStyle w:val="Normal"/>
        <w:autoSpaceDE w:val="false"/>
        <w:rPr/>
      </w:pPr>
      <w:r>
        <w:rPr>
          <w:rFonts w:cs="ＭＳ 明朝;MS Mincho"/>
        </w:rPr>
        <w:t>○</w:t>
      </w:r>
      <w:r>
        <w:rPr/>
        <w:t>松矢部会長　ここには教育庁の課長が参加しておりますので、ご意見をいただきたいと思うんですが、私も特別支援教育専門としてやってきておりますので、これは、障害児支援見直しでも、国のほうのこれからのところでもいろいろ意見があったところですけれども、実際、今、中西委員がご指摘のように、文科省の調査でも、</w:t>
      </w:r>
      <w:r>
        <w:rPr/>
        <w:t>6.3</w:t>
      </w:r>
      <w:r>
        <w:rPr/>
        <w:t>％の、いわゆる知的障害を伴わない発達障害のお子さんがいらっしゃって、この方々含めて、基本的にはこれから幼稚園とか保育所においても、なるべく一緒に就学前の保育、幼児教育を経験していくというところで、いろいろとこれから個別の支援計画をつくり、進めていくという方向が示されています。</w:t>
      </w:r>
    </w:p>
    <w:p>
      <w:pPr>
        <w:pStyle w:val="Normal"/>
        <w:autoSpaceDE w:val="false"/>
        <w:rPr/>
      </w:pPr>
      <w:r>
        <w:rPr/>
        <w:t>　基本的には、インクルージョンの方向だと思います。私は、今、選択肢が増えてきたというふうに考えております。実際に、特別支援学校のほうは、どんどん生徒が増えております。やはりそれはノーマライゼーションが進んできて、カミングアウトしても十分生徒の将来が確保できていくという考え方も一方ではできてきているんじゃないかと思います。</w:t>
      </w:r>
    </w:p>
    <w:p>
      <w:pPr>
        <w:pStyle w:val="Normal"/>
        <w:autoSpaceDE w:val="false"/>
        <w:rPr/>
      </w:pPr>
      <w:r>
        <w:rPr/>
        <w:t>　ただ、一つ一つ着実に現実の条件整備をしていかなければ、インクルージョンは進んでいきませんので、そういう意味では、一応特別支援教育のいろいろな構想は教育庁のほうで進められているという前提で今回取りまとめをしているんですけれども、しかし笹川委員からも提言がありましたので、こういうバリアフリー条件の中で、個別の支援計画も入れて、きちんと通常学級でも対応していくということを入れさせてもらいました。</w:t>
      </w:r>
    </w:p>
    <w:p>
      <w:pPr>
        <w:pStyle w:val="Normal"/>
        <w:autoSpaceDE w:val="false"/>
        <w:rPr/>
      </w:pPr>
      <w:r>
        <w:rPr/>
        <w:t>　基本的にはそういう日本においても特別支援教育というのが通常学級の、あるいは就学前も状況を整えて、障害があるなしにかかわらず、１人１人のニーズに応じて、教育がなされていくという時代に入ってきたんだと思いますが、一応ここで、松尾課長の東京都の取組みなどの説明を受けておきたいと思います。</w:t>
      </w:r>
    </w:p>
    <w:p>
      <w:pPr>
        <w:pStyle w:val="Normal"/>
        <w:autoSpaceDE w:val="false"/>
        <w:rPr/>
      </w:pPr>
      <w:r>
        <w:rPr/>
        <w:t>　よろしくお願いいたします。</w:t>
      </w:r>
    </w:p>
    <w:p>
      <w:pPr>
        <w:pStyle w:val="Normal"/>
        <w:autoSpaceDE w:val="false"/>
        <w:rPr/>
      </w:pPr>
      <w:r>
        <w:rPr>
          <w:rFonts w:cs="ＭＳ 明朝;MS Mincho"/>
        </w:rPr>
        <w:t>○</w:t>
      </w:r>
      <w:r>
        <w:rPr/>
        <w:t>松尾課長　教育庁特別支援課長の松尾でございます。よろしくお願いいたします。</w:t>
      </w:r>
    </w:p>
    <w:p>
      <w:pPr>
        <w:pStyle w:val="Normal"/>
        <w:autoSpaceDE w:val="false"/>
        <w:rPr/>
      </w:pPr>
      <w:r>
        <w:rPr/>
        <w:t>　笹川委員、中西委員からのご意見がありましたけれども、今、部会長のほうからもお話がありましたように、いわゆる一般的な幼稚園、保育園、あるいは逆に小中高の今は高校や大学でも特別支援教育が必要になってきているということで、そちらにおける教員に対する研修等を進めてきているということは片方ではございますけれども、今、部会長がおっしゃられましたように、特に、知的の部分、あるいは軽度発達という新たに私どもの対象になってきている方がかなり増えているというような状態がありまして、特別支援学校そのものも非常に多くの生徒さんを抱えている。その一方で、小中学校そのもの、あるいは一般の高校もそうかもしれませんけれども、小中学校でも特別支援の学級、通学、あるいは固定の学級も非常に多くの方々が増えているというような状況で、小中においても一般の教室での、特別支援が必要になってきているということは事実でございまして、それぞれの方に対する個別の支援計画というものを各段階においてつくっていく。そういうことが必要になってきている点はあると思います。</w:t>
      </w:r>
    </w:p>
    <w:p>
      <w:pPr>
        <w:pStyle w:val="Normal"/>
        <w:autoSpaceDE w:val="false"/>
        <w:rPr/>
      </w:pPr>
      <w:r>
        <w:rPr/>
        <w:t>　インクルージョンの教育ということについても、これは東京都については後ろ向きなのではないかというご指摘がございましたけれども、国全体としても、今、文科省のほうで研究を進めている段階であるというふうに聞いておりますけれども、さまざまなところで、一般的に、特別支援教室という言い方で国のほうは研究を進めているかと思いますけれども、ほとんどの方を普通教室で受け入れていくというのには、まだ多くの越えなければいけない課題があるということで、国のほうでも研究を進めているような段階というふうに受け止めておりまして、東京都のほうとしても国の動き等も含めながら、今後検討していく必要があるというふうに考えております。以上でございます。</w:t>
      </w:r>
    </w:p>
    <w:p>
      <w:pPr>
        <w:pStyle w:val="Normal"/>
        <w:autoSpaceDE w:val="false"/>
        <w:rPr/>
      </w:pPr>
      <w:r>
        <w:rPr>
          <w:rFonts w:cs="ＭＳ 明朝;MS Mincho"/>
        </w:rPr>
        <w:t>○</w:t>
      </w:r>
      <w:r>
        <w:rPr/>
        <w:t>松矢部会長　山本委員、どうぞ。</w:t>
      </w:r>
    </w:p>
    <w:p>
      <w:pPr>
        <w:pStyle w:val="Normal"/>
        <w:autoSpaceDE w:val="false"/>
        <w:rPr/>
      </w:pPr>
      <w:r>
        <w:rPr>
          <w:rFonts w:cs="ＭＳ 明朝;MS Mincho"/>
        </w:rPr>
        <w:t>○</w:t>
      </w:r>
      <w:r>
        <w:rPr/>
        <w:t>山本委員　現状の中で、今おっしゃったとおり知的とか軽度発達障害の方たちが増えてきているわけですけども、このライフステージのところの</w:t>
      </w:r>
      <w:r>
        <w:rPr/>
        <w:t>33</w:t>
      </w:r>
      <w:r>
        <w:rPr/>
        <w:t>ページに述べてあるところかと思うんですが、就学前から就学に至るまでのところで、今、就学支援シートというのをつくって、療育の機関から学校のほうに送っているかと思います。ただ、これを実施している区市町村は全部ではないですよね。これをやっぱり全体に全てのところに、就学支援シートで学校のほうに送るようにすると、あれはかなり細かく療育のところで挙がっていますので、そこを仕組みとしてもう少ししっかりしていくということとか。</w:t>
      </w:r>
    </w:p>
    <w:p>
      <w:pPr>
        <w:pStyle w:val="Normal"/>
        <w:autoSpaceDE w:val="false"/>
        <w:rPr/>
      </w:pPr>
      <w:r>
        <w:rPr/>
        <w:t>　あとは療育につながってない人たちがいらっしゃいますので、そこで療育につながっていないと就学支援シートも挙がっていかないわけですから、学校に入って初めてそこの学校に合わなかったということになってしまう。軽度発達障害の方たちは、特にそれが多いのかと思います。</w:t>
      </w:r>
    </w:p>
    <w:p>
      <w:pPr>
        <w:pStyle w:val="Normal"/>
        <w:autoSpaceDE w:val="false"/>
        <w:rPr/>
      </w:pPr>
      <w:r>
        <w:rPr/>
        <w:t>　ここら辺のところの仕組みをしっかりつくることで、また違う展開も起こってくるかなと思います。</w:t>
      </w:r>
    </w:p>
    <w:p>
      <w:pPr>
        <w:pStyle w:val="Normal"/>
        <w:autoSpaceDE w:val="false"/>
        <w:rPr/>
      </w:pPr>
      <w:r>
        <w:rPr/>
        <w:t>　それともう一つ、ここに全く触れられてはいないですが、学校を選ぶというところについて、やはりまだ本人、あと親の選択肢のところが、なかなか通っていかない。さっきのインクルージョン教育とまた国がやっている特別支援教室、そこら辺の問題もあるかと思うんですが、そこについては、ここの中には全く述べられてないというところにちょっと私はひっかかりを持っているところです。</w:t>
      </w:r>
    </w:p>
    <w:p>
      <w:pPr>
        <w:pStyle w:val="Normal"/>
        <w:autoSpaceDE w:val="false"/>
        <w:rPr/>
      </w:pPr>
      <w:r>
        <w:rPr>
          <w:rFonts w:cs="ＭＳ 明朝;MS Mincho"/>
        </w:rPr>
        <w:t>○</w:t>
      </w:r>
      <w:r>
        <w:rPr/>
        <w:t>松矢部会長　ありがとうございました。</w:t>
      </w:r>
    </w:p>
    <w:p>
      <w:pPr>
        <w:pStyle w:val="Normal"/>
        <w:autoSpaceDE w:val="false"/>
        <w:rPr/>
      </w:pPr>
      <w:r>
        <w:rPr/>
        <w:t>　今、教育につきましては、幾つかご意見をいただきました。もう少し広げてまたご意見を伺っていきたいと思いますが、いかがでしょうか。</w:t>
      </w:r>
    </w:p>
    <w:p>
      <w:pPr>
        <w:pStyle w:val="Normal"/>
        <w:autoSpaceDE w:val="false"/>
        <w:rPr/>
      </w:pPr>
      <w:r>
        <w:rPr/>
        <w:t>　中西委員、どうぞ。</w:t>
      </w:r>
    </w:p>
    <w:p>
      <w:pPr>
        <w:pStyle w:val="Normal"/>
        <w:autoSpaceDE w:val="false"/>
        <w:rPr/>
      </w:pPr>
      <w:r>
        <w:rPr>
          <w:rFonts w:cs="ＭＳ 明朝;MS Mincho"/>
        </w:rPr>
        <w:t>○</w:t>
      </w:r>
      <w:r>
        <w:rPr/>
        <w:t>中西委員　この相談支援の問題なんですけれども、先ほど時間がなくて説明しませんでしたけど、対照表のほうでは、１ページ目ですよね。</w:t>
      </w:r>
    </w:p>
    <w:p>
      <w:pPr>
        <w:pStyle w:val="Normal"/>
        <w:autoSpaceDE w:val="false"/>
        <w:rPr/>
      </w:pPr>
      <w:r>
        <w:rPr/>
        <w:t>　東京都の相談支援事業というのは、相談支援の従事者研修において、当事者自身による支援の有効性というのをこの研修というのは強調しているんですね。そのために相談支援の従事者研修は、当事者である僕自身が、このケアマネの理念とか、それから概論説明をずっとここ</w:t>
      </w:r>
      <w:r>
        <w:rPr/>
        <w:t>10</w:t>
      </w:r>
      <w:r>
        <w:rPr/>
        <w:t>年近くやっているわけですけど、ここに言っていることでは、当事者自身が相談支援の窓口に立って、当事者のピアサポーターで、ニーズの聴き取りをやって、そして、それを相談支援事業の中にきちんと配置するように。国の支援事業も市町村障害者支援事業でスタートしたときには、ピアカウンセリングや自立プログラムが必須事業になっていました。ピアカウンセラーを置くことが、その事業の中での根幹で、そこに人件費が国のほうからつくという形でスタートした制度なんですね。</w:t>
      </w:r>
    </w:p>
    <w:p>
      <w:pPr>
        <w:pStyle w:val="Normal"/>
        <w:autoSpaceDE w:val="false"/>
        <w:rPr/>
      </w:pPr>
      <w:r>
        <w:rPr/>
        <w:t>　それが今支援相談事業になって、制度的な要項は残っているんだけれども、現実、予算がないために解体されてしまったんですけど、東京都の従事者研修は相変わらずそういう当事者主体でやっているものですから、そこのところがきちんと記載されて、当事者が相談事業の中核に立つことがいいということは、小金沢委員からもこれは当事者全員が言われたところなので、これをきちんと制度の中にもう一度組み込むような形で、東京都も考えていただきたいなというふうに思います。</w:t>
      </w:r>
    </w:p>
    <w:p>
      <w:pPr>
        <w:pStyle w:val="Normal"/>
        <w:autoSpaceDE w:val="false"/>
        <w:rPr/>
      </w:pPr>
      <w:r>
        <w:rPr>
          <w:rFonts w:cs="ＭＳ 明朝;MS Mincho"/>
        </w:rPr>
        <w:t>○</w:t>
      </w:r>
      <w:r>
        <w:rPr/>
        <w:t>松矢部会長　ありがとうございます。とても重要な点だと思っております。</w:t>
      </w:r>
    </w:p>
    <w:p>
      <w:pPr>
        <w:pStyle w:val="Normal"/>
        <w:autoSpaceDE w:val="false"/>
        <w:rPr/>
      </w:pPr>
      <w:r>
        <w:rPr/>
        <w:t>　大八木委員、どうぞ。</w:t>
      </w:r>
    </w:p>
    <w:p>
      <w:pPr>
        <w:pStyle w:val="Normal"/>
        <w:autoSpaceDE w:val="false"/>
        <w:rPr/>
      </w:pPr>
      <w:r>
        <w:rPr>
          <w:rFonts w:cs="ＭＳ 明朝;MS Mincho"/>
        </w:rPr>
        <w:t>○</w:t>
      </w:r>
      <w:r>
        <w:rPr/>
        <w:t>大八木委員　全体じゃないんですが、ちょっと細かいところで、今回の資料で</w:t>
      </w:r>
      <w:r>
        <w:rPr/>
        <w:t>47</w:t>
      </w:r>
      <w:r>
        <w:rPr/>
        <w:t>ページのところですが、ここに、図があるんですが、変更になっているんですけども、まず質問なんですが、これは居住の場の移行の流れなのか、下に書いてある地域移行促進の流れなのか、どうも何かはっきりしないんですね。</w:t>
      </w:r>
    </w:p>
    <w:p>
      <w:pPr>
        <w:pStyle w:val="Normal"/>
        <w:autoSpaceDE w:val="false"/>
        <w:rPr/>
      </w:pPr>
      <w:r>
        <w:rPr/>
        <w:t>　同時に、前回は、都外といいますか、地域以外の図もあったと思うんですけども、それが削除されて、何か漠然とした図になっていて、説明文と何かかけ離れているような感じがするわけなんです。でこれは、地域移行の仕組みの中で、非常に重要な課題だと思います。</w:t>
      </w:r>
    </w:p>
    <w:p>
      <w:pPr>
        <w:pStyle w:val="Normal"/>
        <w:autoSpaceDE w:val="false"/>
        <w:rPr/>
      </w:pPr>
      <w:r>
        <w:rPr/>
        <w:t>　ただ、図を並べて、前回はイメージという図だったんですけども、今回は、移行の流れだとか、そういうところをちょっとはっきりしていただけたらと思います。</w:t>
      </w:r>
    </w:p>
    <w:p>
      <w:pPr>
        <w:pStyle w:val="Normal"/>
        <w:autoSpaceDE w:val="false"/>
        <w:rPr/>
      </w:pPr>
      <w:r>
        <w:rPr>
          <w:rFonts w:cs="ＭＳ 明朝;MS Mincho"/>
        </w:rPr>
        <w:t>○</w:t>
      </w:r>
      <w:r>
        <w:rPr/>
        <w:t>松矢部会長　ありがとうございます。</w:t>
      </w:r>
    </w:p>
    <w:p>
      <w:pPr>
        <w:pStyle w:val="Normal"/>
        <w:autoSpaceDE w:val="false"/>
        <w:rPr/>
      </w:pPr>
      <w:r>
        <w:rPr/>
        <w:t>　そうですね。例えば、この下の地域移行促進員だけが絡むのではなくて、例えばここはケアマネジメント全体の支援というか、そういうことも関係してくるようにも思いますので、地域移行促進による継続的支援、むしろ「等」とか入れたほうがいいですね。</w:t>
      </w:r>
    </w:p>
    <w:p>
      <w:pPr>
        <w:pStyle w:val="Normal"/>
        <w:autoSpaceDE w:val="false"/>
        <w:rPr/>
      </w:pPr>
      <w:r>
        <w:rPr/>
        <w:t>　得重委員、どうぞ。</w:t>
      </w:r>
    </w:p>
    <w:p>
      <w:pPr>
        <w:pStyle w:val="Normal"/>
        <w:autoSpaceDE w:val="false"/>
        <w:rPr/>
      </w:pPr>
      <w:r>
        <w:rPr>
          <w:rFonts w:cs="ＭＳ 明朝;MS Mincho"/>
        </w:rPr>
        <w:t>○</w:t>
      </w:r>
      <w:r>
        <w:rPr/>
        <w:t>得重委員　先ほどの教育の問題に戻って申し訳ないんですが、昨今、就労の問題とか、軽度発達障害の問題とかで、割合軽度の方たちの話がクローズアップされてきているんですが、私の子どものように、重度の子どもの場合をちょっと考えていただきたいと思うんですが、実は私、４年ちょっと前ぐらいに埼玉からこちらのほうに転居してまいりました。それまで埼玉の養護学校に行っていたわけなんですが、東京都立の養護学校に入りました。</w:t>
      </w:r>
    </w:p>
    <w:p>
      <w:pPr>
        <w:pStyle w:val="Normal"/>
        <w:autoSpaceDE w:val="false"/>
        <w:rPr/>
      </w:pPr>
      <w:r>
        <w:rPr/>
        <w:t>　これは、大きな声じゃ言えないのかもしれないんですが、埼玉では、いわゆる普通学級制なんですね。養護学校は、高等部でも。みんな１つのクラスに軽度から重度までいるという状況ですが、東京都に越してきた途端、重複クラスというクラスに入るようにと命令されまして入りました。ですから、いきなり区別だな、差別だなと、正直言って思いました。</w:t>
      </w:r>
    </w:p>
    <w:p>
      <w:pPr>
        <w:pStyle w:val="Normal"/>
        <w:autoSpaceDE w:val="false"/>
        <w:rPr/>
      </w:pPr>
      <w:r>
        <w:rPr/>
        <w:t>　重複クラスの人は、特に一生懸命やらなくてもいいですよ。ご本人のお気持ちが大事ですから、何をやってください、これをやってくださいなんて別にいいですよと。その学年の同じ授業があっても、１時間遅れて出席してもいいですよというような感じをすごく受けました。実際そうでした。</w:t>
      </w:r>
    </w:p>
    <w:p>
      <w:pPr>
        <w:pStyle w:val="Normal"/>
        <w:autoSpaceDE w:val="false"/>
        <w:rPr/>
      </w:pPr>
      <w:r>
        <w:rPr/>
        <w:t>　本当に、重いからといって、そういうふうな感じで教育を受けていいものだろうかと。埼玉にいるときは、特別視が全くされませんでした。軽度の子どもたちと同じ時間に始まっていたし、軽度の子どもたちと同じ作業の学習を受けていました。それでも、子どもは一向に荒れたりとかしませんでしたけれども、正直言って、こちらに来て、かなり荒れ始めました。転居ということもあったのかもしれないんですが、必ずしもそれだけではないと思います。</w:t>
      </w:r>
    </w:p>
    <w:p>
      <w:pPr>
        <w:pStyle w:val="Normal"/>
        <w:autoSpaceDE w:val="false"/>
        <w:rPr/>
      </w:pPr>
      <w:r>
        <w:rPr/>
        <w:t>　そういう教育の果てに、学校を卒業するときに、作業所にしますか。福祉園にしますかと聞かれました。</w:t>
      </w:r>
    </w:p>
    <w:p>
      <w:pPr>
        <w:pStyle w:val="Normal"/>
        <w:autoSpaceDE w:val="false"/>
        <w:rPr/>
      </w:pPr>
      <w:r>
        <w:rPr/>
        <w:t>　私は、小さいころから働いてほしいと思っていましたから、その質問がよくわからなかったんですが、埼玉では、全部を作業所と言います。更生施設も作業所といって、埼玉全部がそうだとは限りませんが、私の地域では、どんなに重い方でも、重心の方でも仕事をしています。</w:t>
      </w:r>
    </w:p>
    <w:p>
      <w:pPr>
        <w:pStyle w:val="Normal"/>
        <w:autoSpaceDE w:val="false"/>
        <w:rPr/>
      </w:pPr>
      <w:r>
        <w:rPr/>
        <w:t>　でも、東京は、福祉園といって、全く仕事をしないところがあるということを初めて知りました。もちろん、福祉園の中にも仕事をしているところがあるかと思いますが、一切仕事はしなくてもいいです。というところがあるというのを初めて知りました。仕事をするところが作業所というんですよということも初めて知りました。</w:t>
      </w:r>
    </w:p>
    <w:p>
      <w:pPr>
        <w:pStyle w:val="Normal"/>
        <w:autoSpaceDE w:val="false"/>
        <w:rPr/>
      </w:pPr>
      <w:r>
        <w:rPr/>
        <w:t>　私は、埼玉の常識で、ずっと来ていたので、作業所に入って仕事をしてくれるものだと思っていましたので、作業所を希望して、かなり入るのは大変でしたけれども、何とか入れていただきましたが、本当にこれが首都東京であっていいのかなという疑問をすごく持っています。</w:t>
      </w:r>
    </w:p>
    <w:p>
      <w:pPr>
        <w:pStyle w:val="Normal"/>
        <w:autoSpaceDE w:val="false"/>
        <w:rPr/>
      </w:pPr>
      <w:r>
        <w:rPr/>
        <w:t>　すみません、あともう１つなんですけれども、ちょっと話は違うんですけども、防災の話なんですけれども、ほんの少しここに載っているんですが、埼玉のほうの養護学校では、家庭との連携の防災マニュアルが詳しく、例えば電話等が切れてしまった場合はこうしましょうとか。通学バスに乗っている時点で地震が起きたらこうしましょうとか、それから１人で自主登校している子どもたちが途中で地震にあったらこうしましょうとかいう家庭との連絡とか、警察の連絡とか、全てを網羅した、全てかどうかわかりませんが、なるべく網羅した防災マニュアルがつくられていたので、こちらの学校に来たときに、その防災マニュアルを見せてくださいと言いましたら、全くありませんでした。</w:t>
      </w:r>
    </w:p>
    <w:p>
      <w:pPr>
        <w:pStyle w:val="Normal"/>
        <w:autoSpaceDE w:val="false"/>
        <w:rPr/>
      </w:pPr>
      <w:r>
        <w:rPr/>
        <w:t>　それでつくってくださいとお願いして、多分、今つくってくださっていると思っています。今、作業所に入りまして、聞きましたら、ありません。今、つくってくださいと、前の学校でつくった防災マニュアルをお見せしてお願いしています。</w:t>
      </w:r>
    </w:p>
    <w:p>
      <w:pPr>
        <w:pStyle w:val="Normal"/>
        <w:autoSpaceDE w:val="false"/>
        <w:rPr/>
      </w:pPr>
      <w:r>
        <w:rPr/>
        <w:t>　前のつくったのがもう５、６年前になりますので、今ライフラインの在り方とか、その携帯とか、パソコンとかが随分変わってきているので、防災マニュアルは変わってしかるべきだとは思いますが、事業所とか学校とかにそういう防災マニュアルを区市町村でつくるようにとは書いてあるんですけれども、もっと細かいところにつくるようにというふうな提言をしてはどうかなというふうに思います。</w:t>
      </w:r>
    </w:p>
    <w:p>
      <w:pPr>
        <w:pStyle w:val="Normal"/>
        <w:autoSpaceDE w:val="false"/>
        <w:rPr/>
      </w:pPr>
      <w:r>
        <w:rPr>
          <w:rFonts w:cs="ＭＳ 明朝;MS Mincho"/>
        </w:rPr>
        <w:t>○</w:t>
      </w:r>
      <w:r>
        <w:rPr/>
        <w:t>松矢部会長　それはもう本当に区市町村福祉計画の中に、きちんと入れなければいけないし、この東京都の提言でもやはり防災のところはしっかり入れないといけませんが、特に学校教育の指摘がありましたので、いかがでしょうか。松尾課長。</w:t>
      </w:r>
    </w:p>
    <w:p>
      <w:pPr>
        <w:pStyle w:val="Normal"/>
        <w:autoSpaceDE w:val="false"/>
        <w:rPr/>
      </w:pPr>
      <w:r>
        <w:rPr>
          <w:rFonts w:cs="ＭＳ 明朝;MS Mincho"/>
        </w:rPr>
        <w:t>○</w:t>
      </w:r>
      <w:r>
        <w:rPr/>
        <w:t>松尾課長　実際できていないというご指摘でございますけれども、各学校でそれぞれの防災マニュアルをつくって、今までできていなかったのは事実と思います。ですから、そういったことについても当然これから検討して、作成していく必要があるというふうに感じでおります。</w:t>
      </w:r>
    </w:p>
    <w:p>
      <w:pPr>
        <w:pStyle w:val="Normal"/>
        <w:autoSpaceDE w:val="false"/>
        <w:rPr/>
      </w:pPr>
      <w:r>
        <w:rPr>
          <w:rFonts w:cs="ＭＳ 明朝;MS Mincho"/>
        </w:rPr>
        <w:t>○</w:t>
      </w:r>
      <w:r>
        <w:rPr/>
        <w:t>松矢部会長　私は、学校でいろいろな立場でかかわっておりますけれども、障害の重い、軽いということと、働くことは関係ありませんと言っています。重い子どもも働けますということを言っております。</w:t>
      </w:r>
    </w:p>
    <w:p>
      <w:pPr>
        <w:pStyle w:val="Normal"/>
        <w:autoSpaceDE w:val="false"/>
        <w:rPr/>
      </w:pPr>
      <w:r>
        <w:rPr/>
        <w:t>　ここ２週間ぐらいで、２、３カ所でしゃべっておりますけれども、そういうことで、もうそれははっきりしていることなんですね。ですから、学校において、ある程度類型化して、いろいろカリキュラムを置くというのは、１人１人の個別的な指導をちゃんとしていくということなんであって、ただどういう生き方を選択するかというのは、やはりご本人のニーズに沿って、ちゃんと個別の支援計画でつくられていくべきだというふうに私は思っています。</w:t>
      </w:r>
    </w:p>
    <w:p>
      <w:pPr>
        <w:pStyle w:val="Normal"/>
        <w:autoSpaceDE w:val="false"/>
        <w:rPr/>
      </w:pPr>
      <w:r>
        <w:rPr/>
        <w:t>　恐らく東京都の教育もそういう方向にきちんと行くように、私も大いに努力していきたいというふうに思っております。</w:t>
      </w:r>
    </w:p>
    <w:p>
      <w:pPr>
        <w:pStyle w:val="Normal"/>
        <w:autoSpaceDE w:val="false"/>
        <w:rPr/>
      </w:pPr>
      <w:r>
        <w:rPr/>
        <w:t>　冒頭、かなり前から言っていただけると非常によかったんじゃないかなというふうに思います。最終回というよりもですね。</w:t>
      </w:r>
    </w:p>
    <w:p>
      <w:pPr>
        <w:pStyle w:val="Normal"/>
        <w:autoSpaceDE w:val="false"/>
        <w:rPr/>
      </w:pPr>
      <w:r>
        <w:rPr>
          <w:rFonts w:cs="ＭＳ 明朝;MS Mincho"/>
        </w:rPr>
        <w:t>○</w:t>
      </w:r>
      <w:r>
        <w:rPr/>
        <w:t>岩城委員　岩城です。すみません、短くいたしますが、まずちょっと教育のところなんですが、東京都でやはり統合教育のようなもので、都の施策で副籍制度というのをちょっとこの前松尾課長さんがご説明いただきましたが、それによって、子どもたちがやはり普通学級と両方行き来したり、それから特別教育に変わったことによって、東京都の就学相談の数が膨大に増えたんです。それだけやはり今まで学級であるとか、それからちょっとお客様的になっていたお子さんたちの親御さんもやはり自分の子どもについて不思議なところはどんどん相談していったいいんだという、そういうふうに今、流れがなっているようでございます。</w:t>
      </w:r>
    </w:p>
    <w:p>
      <w:pPr>
        <w:pStyle w:val="Normal"/>
        <w:autoSpaceDE w:val="false"/>
        <w:rPr/>
      </w:pPr>
      <w:r>
        <w:rPr/>
        <w:t>　ちょっと支援相談のほうもやっているものですから、それを加えさせていただきます。</w:t>
      </w:r>
    </w:p>
    <w:p>
      <w:pPr>
        <w:pStyle w:val="Normal"/>
        <w:autoSpaceDE w:val="false"/>
        <w:rPr/>
      </w:pPr>
      <w:r>
        <w:rPr/>
        <w:t>　それから、防災についてなんですが、やはり防災というのは、私も確かに前回のときも東京都のそういうものがどうなっているかという質問はいたしましたが、ここに確かに非常にスペースが少ないんです。ただ、防災ということは、やはり基本的にはやはり自分自身が守らなければいけないということがあります。ですから、これは自分のいる地域にどんどん、自分の住んでいる区に言っていって、当初はやはり独居の老人、それから老人だけの世帯しか地域ではつかんでなかったと。それはプライバシーの問題で、プライバシーよりも命の安全が大事だということで、私たちは独自に地域、区の消防署に希望者だけでしたけれども、全部ここにこういう者が、弱い支援を求めている者がいるというのを全部提出しまして、それを消防署から全部管内に回していただいて、今はもう警察のほうでもそれはつかんでいただいております。</w:t>
      </w:r>
    </w:p>
    <w:p>
      <w:pPr>
        <w:pStyle w:val="Normal"/>
        <w:autoSpaceDE w:val="false"/>
        <w:rPr/>
      </w:pPr>
      <w:r>
        <w:rPr/>
        <w:t>　それから、娘が通っている施設ともやはり連絡をとりまして、常に、薬は例えば１週間、きちんと健康チェック表をいつでも肌身離さず持っている。それから、まさかの震災のときには、慌てて来ないでください。子どもたちを預かります。そういうふうにやはり常に１週間とか、連絡を取って、まず、そうやって臨まないと、これはもう東京都でやってくださったからといって、全部</w:t>
      </w:r>
      <w:r>
        <w:rPr/>
        <w:t>23</w:t>
      </w:r>
      <w:r>
        <w:rPr/>
        <w:t>区からそれから周辺までということには行かないと思います。</w:t>
      </w:r>
    </w:p>
    <w:p>
      <w:pPr>
        <w:pStyle w:val="Normal"/>
        <w:autoSpaceDE w:val="false"/>
        <w:rPr/>
      </w:pPr>
      <w:r>
        <w:rPr/>
        <w:t>　でも、東京都としてもやっぱりもう少し私たちに直接すぐに役立つものは、これは欲しいと思います。</w:t>
      </w:r>
    </w:p>
    <w:p>
      <w:pPr>
        <w:pStyle w:val="Normal"/>
        <w:autoSpaceDE w:val="false"/>
        <w:rPr/>
      </w:pPr>
      <w:r>
        <w:rPr/>
        <w:t>　それから、地域の区では、そういうものは一応配られております。</w:t>
      </w:r>
    </w:p>
    <w:p>
      <w:pPr>
        <w:pStyle w:val="Normal"/>
        <w:autoSpaceDE w:val="false"/>
        <w:rPr/>
      </w:pPr>
      <w:r>
        <w:rPr/>
        <w:t>　それから、本日のこれは本当に起草案をおつくりいただいて、昨日、１日ちょっと用事で、帰りましたら速達が届いていて、昨日、ずっと目を通していたんですが、本当にご苦労様だと思います。</w:t>
      </w:r>
    </w:p>
    <w:p>
      <w:pPr>
        <w:pStyle w:val="Normal"/>
        <w:autoSpaceDE w:val="false"/>
        <w:rPr/>
      </w:pPr>
      <w:r>
        <w:rPr/>
        <w:t>　それで、</w:t>
      </w:r>
      <w:r>
        <w:rPr/>
        <w:t>28</w:t>
      </w:r>
      <w:r>
        <w:rPr/>
        <w:t>ページ、一番最後のところに、入所施設のところですね。入所施設の２つ目の○のところに、医療を含めた支援が真に必要な重度心身障害児者等のというところと、それからその次のページの地域生活支援型入所施設のところの機能の１つ目にやはり重度心身障害児者というのが突然飛び込んできて、これは重度心身障害児者というのをちょっとこれを伺いたい。</w:t>
      </w:r>
    </w:p>
    <w:p>
      <w:pPr>
        <w:pStyle w:val="Normal"/>
        <w:autoSpaceDE w:val="false"/>
        <w:rPr/>
      </w:pPr>
      <w:r>
        <w:rPr/>
        <w:t>　それから、もう１つ、終わりのほうの、強度行動障害というところ、</w:t>
      </w:r>
      <w:r>
        <w:rPr/>
        <w:t>70</w:t>
      </w:r>
      <w:r>
        <w:rPr/>
        <w:t>ページのオの強度行動障害者への支援のこの強度行動障害者というこの名称は、これから都としてこういう言葉で使っていってよろしいでしょうか。</w:t>
      </w:r>
    </w:p>
    <w:p>
      <w:pPr>
        <w:pStyle w:val="Normal"/>
        <w:autoSpaceDE w:val="false"/>
        <w:rPr/>
      </w:pPr>
      <w:r>
        <w:rPr/>
        <w:t>　私どもはやはりこれまでもお話ししてきましたが、重心の中にこういう方たちは一緒にずっと含まれてまいりました。それで、今、重心は重症心身障害という枠の中で、分けなければならないときに、一緒にずっと</w:t>
      </w:r>
      <w:r>
        <w:rPr/>
        <w:t>40</w:t>
      </w:r>
      <w:r>
        <w:rPr/>
        <w:t>年来行動を共にしておりましたので、動く重症児とか、いろいろな名称を使ってまいりました。</w:t>
      </w:r>
    </w:p>
    <w:p>
      <w:pPr>
        <w:pStyle w:val="Normal"/>
        <w:autoSpaceDE w:val="false"/>
        <w:rPr/>
      </w:pPr>
      <w:r>
        <w:rPr/>
        <w:t>　それから、重度の心身障害者という言葉で、今は東京都の守る会は使っております。このあたりが、強度行動障害ということへ統一されていくのなら、これは私どもも使いたいと思います。以上です。</w:t>
      </w:r>
    </w:p>
    <w:p>
      <w:pPr>
        <w:pStyle w:val="Normal"/>
        <w:autoSpaceDE w:val="false"/>
        <w:rPr/>
      </w:pPr>
      <w:r>
        <w:rPr>
          <w:rFonts w:cs="ＭＳ 明朝;MS Mincho"/>
        </w:rPr>
        <w:t>○</w:t>
      </w:r>
      <w:r>
        <w:rPr/>
        <w:t>松矢部会長　今のところ、事務局のほうで少しありますか。用語を少しまとめたんだと思うんですね。いろいろな議論があって。ですから、用語として、こういうものが出ると固まるということがありますので、どうでしょうか。</w:t>
      </w:r>
    </w:p>
    <w:p>
      <w:pPr>
        <w:pStyle w:val="Normal"/>
        <w:autoSpaceDE w:val="false"/>
        <w:rPr/>
      </w:pPr>
      <w:r>
        <w:rPr/>
        <w:t>　初めは、重症心身障害とか、それぞれ発達障害とか、そういう障害のニーズに対応するような形でそれぞれ使い分けてきたようには思うんですが、いろいろな意見があって、まとめたというプロセスで、こういう表現になったと思うんですけども、どうしましょうかね。</w:t>
      </w:r>
    </w:p>
    <w:p>
      <w:pPr>
        <w:pStyle w:val="Normal"/>
        <w:autoSpaceDE w:val="false"/>
        <w:rPr/>
      </w:pPr>
      <w:r>
        <w:rPr/>
        <w:t>　重心のお子さんも含めて、者の方も含めて、重度な心身障害のある人とか、ある者とか、そういうふうに少しやわらかい表現で括っていく。強度行動障害の場合には、一応施策の上ではそういう施策があるものですから、それで使っていくということは考えられるんですね。</w:t>
      </w:r>
    </w:p>
    <w:p>
      <w:pPr>
        <w:pStyle w:val="Normal"/>
        <w:autoSpaceDE w:val="false"/>
        <w:rPr/>
      </w:pPr>
      <w:r>
        <w:rPr/>
        <w:t>　要するに、発達障害、いろいろな二次的な障害を含みながら、行動上の障害がある、そういう重い方を強度行動障害というふうにして、いろいろな施策の上で使われているんですけれども、その辺のところ、重症心身のお子さんも含めて重度な心身障害者というふうにとらえていくならば、そういう表現でどうかと思うんですが。</w:t>
      </w:r>
    </w:p>
    <w:p>
      <w:pPr>
        <w:pStyle w:val="Normal"/>
        <w:autoSpaceDE w:val="false"/>
        <w:rPr/>
      </w:pPr>
      <w:r>
        <w:rPr/>
        <w:t>　強度行動障害の場合には、そういう施策上の考え方ということで、ここでは、やはり入所施設等とか、そういう先ほど山本さんから軽度の方々も短期的にはそういう入所による集中的なサービスも必要だというお話がありましたけれども、やはりなかなか家族の介護ということが難しくなる場合の強度、非常に重い行動障害を持っている方の場合に、強度行動障害と使っていくんだということで、そういう施策上の用語として使うならば、それでいいんですけど、発達障害も使われていますが、ここではやはり知的障害を伴わない発達障害というような意味合いで発達障害を使っていると思うんですね。</w:t>
      </w:r>
    </w:p>
    <w:p>
      <w:pPr>
        <w:pStyle w:val="Normal"/>
        <w:autoSpaceDE w:val="false"/>
        <w:rPr/>
      </w:pPr>
      <w:r>
        <w:rPr/>
        <w:t>　ですから、その意味では、強度行動障害は、発達障害でも非常に行動の面で、重い障害を持つ方を強度行動障害というふうなとらえ方だというふうに、この提言で考えれば、使い分けはされるということで、ここでは、重症心身という言葉も使っておりますか。使っておりますよね。</w:t>
      </w:r>
    </w:p>
    <w:p>
      <w:pPr>
        <w:pStyle w:val="Normal"/>
        <w:autoSpaceDE w:val="false"/>
        <w:rPr/>
      </w:pPr>
      <w:r>
        <w:rPr/>
        <w:t>　ですから、この重度心身障害者というのは、そういう総称として、重度な障害のある方を総称してここでは使っているというふうに理解いたしましょうか。</w:t>
      </w:r>
    </w:p>
    <w:p>
      <w:pPr>
        <w:pStyle w:val="Normal"/>
        <w:autoSpaceDE w:val="false"/>
        <w:rPr/>
      </w:pPr>
      <w:r>
        <w:rPr>
          <w:rFonts w:cs="ＭＳ 明朝;MS Mincho"/>
        </w:rPr>
        <w:t>○</w:t>
      </w:r>
      <w:r>
        <w:rPr/>
        <w:t>望月課長　今、部会長がおっしゃったような理解でお願いしたいと思っております。</w:t>
      </w:r>
    </w:p>
    <w:p>
      <w:pPr>
        <w:pStyle w:val="Normal"/>
        <w:autoSpaceDE w:val="false"/>
        <w:rPr/>
      </w:pPr>
      <w:r>
        <w:rPr>
          <w:rFonts w:cs="ＭＳ 明朝;MS Mincho"/>
        </w:rPr>
        <w:t>○</w:t>
      </w:r>
      <w:r>
        <w:rPr/>
        <w:t>松矢部会長　それで、「重度な」って、「な」を入れたほうが少し包括的ですよね。</w:t>
      </w:r>
    </w:p>
    <w:p>
      <w:pPr>
        <w:pStyle w:val="Normal"/>
        <w:autoSpaceDE w:val="false"/>
        <w:rPr/>
      </w:pPr>
      <w:r>
        <w:rPr/>
        <w:t>　じゃあ、よろしいでしょうか。そういう考え方で。</w:t>
      </w:r>
    </w:p>
    <w:p>
      <w:pPr>
        <w:pStyle w:val="Normal"/>
        <w:autoSpaceDE w:val="false"/>
        <w:rPr/>
      </w:pPr>
      <w:r>
        <w:rPr/>
        <w:t>　栃本委員、お願いします。</w:t>
      </w:r>
    </w:p>
    <w:p>
      <w:pPr>
        <w:pStyle w:val="Normal"/>
        <w:autoSpaceDE w:val="false"/>
        <w:rPr/>
      </w:pPr>
      <w:r>
        <w:rPr>
          <w:rFonts w:cs="ＭＳ 明朝;MS Mincho"/>
        </w:rPr>
        <w:t>○</w:t>
      </w:r>
      <w:r>
        <w:rPr/>
        <w:t>栃本委員　改めて大分修文していただいたことについて感謝申し上げますが、私が発言したことによって、一石を投じられたと思っています。</w:t>
      </w:r>
    </w:p>
    <w:p>
      <w:pPr>
        <w:pStyle w:val="Normal"/>
        <w:autoSpaceDE w:val="false"/>
        <w:rPr/>
      </w:pPr>
      <w:r>
        <w:rPr/>
        <w:t>　その上での話なんですけれど、最後にいろいろな意見が出てよかったなという話もありましたけれど、議論として、もともと協議会の委員というのはかなり責任が重たい、当たり前のことですけれども、重たいものだと思うんですね。なぜならば、協議会のメンバーがこうしたい、提言として計画を達成するに当たって、困難なことがあったとしても、それは協議会のメンバーとして考えるんだというものを指し示すものですよね。</w:t>
      </w:r>
    </w:p>
    <w:p>
      <w:pPr>
        <w:pStyle w:val="Normal"/>
        <w:autoSpaceDE w:val="false"/>
        <w:rPr/>
      </w:pPr>
      <w:r>
        <w:rPr/>
        <w:t>　したがって、もちろんものの言い方ではあるんですけれども、東京都に再考を求めるとか、東京都の制限を持つとか、東京都に要望するという言い方は、我々はどうしてもそう使いがちではありますが、事実、先ほど部会長より予算上の要求とか、そういうのはまた別ですよということはもちろんあるわけですけど、やはりここは、再考したいとか、疑問に思うというのは、まさに協議会の委員の意見なんです。だから、それは口頭で感想を述べたということではなくて、それは非常に強く、重く受け止めなきゃいけないもんだと私は思います。</w:t>
      </w:r>
    </w:p>
    <w:p>
      <w:pPr>
        <w:pStyle w:val="Normal"/>
        <w:autoSpaceDE w:val="false"/>
        <w:rPr/>
      </w:pPr>
      <w:r>
        <w:rPr/>
        <w:t>　表現が、再考を求めたい、そういう姿勢は、ちょっと疑問を感じますよというのは、まさに協議会のメンバーとして東京都の施策とか、その報告についての意見を言っているということだと思います。</w:t>
      </w:r>
    </w:p>
    <w:p>
      <w:pPr>
        <w:pStyle w:val="Normal"/>
        <w:autoSpaceDE w:val="false"/>
        <w:rPr/>
      </w:pPr>
      <w:r>
        <w:rPr/>
        <w:t>　したがって、私流に翻訳すれば、それぞれの委員の方々の発言は、協議会はこう考える、協議会は今後こうあらねばならないということの提案だと思います。</w:t>
      </w:r>
    </w:p>
    <w:p>
      <w:pPr>
        <w:pStyle w:val="Normal"/>
        <w:autoSpaceDE w:val="false"/>
        <w:rPr/>
      </w:pPr>
      <w:r>
        <w:rPr/>
        <w:t>　その意味から、前回、前々回もそうですが、当事者の方々、障害者の方々から、起草の関係とかいろいろありましたですけれども、参加というものをより充実させるということについて先ほど部会長から入念に次回の総会における段取りについて市橋委員よりの質問に対して、ご回答といいますか、手続といいますか、そういうお話があったんですけれど、もう１つ、やはり今申し上げましたように、協議会ということで、その協議会として、この中に、末尾であれ、どこであれ、より一層、障害者施策の実質的な参加というものを実現するために、協議会が言うわけですから。協議会が東京都に対してもの申すということになるわけですから、明確にこの文章の中に記入した上で、総会のほうに提出するというのも１案だと私は思います。</w:t>
      </w:r>
    </w:p>
    <w:p>
      <w:pPr>
        <w:pStyle w:val="Normal"/>
        <w:autoSpaceDE w:val="false"/>
        <w:rPr/>
      </w:pPr>
      <w:r>
        <w:rPr/>
        <w:t>　これは、東京都の流儀はちょっといろいろそれぞれあるので、私は存じ上げませんので、とんでもないことを言っているのかもしれませんけれども、いろいろな形があろうかと思いますから、もちろん大変ご尽力いただいた部会長から直接高橋会長に対して口頭で申し入れる。そして、それを実現していただくというのはもちろんある意味では順当なやり方であろうかと思いますけれども、その一方で、協議会でこれだけ議論が出ました。また、企画部会、その中でも、毎回来られた委員の方々からも意見が出たわけですから、これは実際協議したことですね。これは繰り返しになりますけれども、東京都に要望した、要望するということではなく、要望するというか、そういうことじゃなくて、協議会はこう考えるということであって、私は差し支えないと思うんですね。そこら辺をぜひ検討していただきたいと思います。</w:t>
      </w:r>
    </w:p>
    <w:p>
      <w:pPr>
        <w:pStyle w:val="Normal"/>
        <w:autoSpaceDE w:val="false"/>
        <w:rPr/>
      </w:pPr>
      <w:r>
        <w:rPr/>
        <w:t>　それと繰り返しになりますけれども、東京都はどう考えるんですかとか。ものの言い方はそういう形になっていますけれども、これは明確に協議会の委員としての意思を表明した、それを比較的消極的な形である意味出しましたというふうに私は受け止めるべきだと思いました。</w:t>
      </w:r>
    </w:p>
    <w:p>
      <w:pPr>
        <w:pStyle w:val="Normal"/>
        <w:autoSpaceDE w:val="false"/>
        <w:rPr/>
      </w:pPr>
      <w:r>
        <w:rPr/>
        <w:t>　それともう１つ、前回５つぐらい、国を出し抜くというとあれですけれど、国を震撼なさしめる必要はないですけれども、これだということを、多分そういうのも書き込まれているんだと思います、正直申し上げますとね。それをまだ数日間死ぬ思いだとは思うんですけれど、ぜひ少し、もうこれ以上駄目だと言うかもしれませんけれども、もうひと押ししていただいて、明確に国が施策として講ずるべきであろう部分、ないしはそれ以外のものでも、自治体政府としてはこう考えるんだというものをばっさりというか、はっきり言っちゃっても、特段問題というか、いいのではないかというふうに思います。</w:t>
      </w:r>
    </w:p>
    <w:p>
      <w:pPr>
        <w:pStyle w:val="Normal"/>
        <w:autoSpaceDE w:val="false"/>
        <w:rPr/>
      </w:pPr>
      <w:r>
        <w:rPr/>
        <w:t>　というのは、先ほど厚生労働省の老健局長と総務課長と会ったんですけれども、こういうこの手の領域のことはバシッと、いろいろ考えるんですけれど、言っていい部分もあるわけなんで、だからそこら辺、東京都は自信をもって、首都東京ということを何回か書かれていますし、ぜひ部会長、または高橋会長が文言修正とか、ぜひしていただきたいというように思います。以上です。</w:t>
      </w:r>
    </w:p>
    <w:p>
      <w:pPr>
        <w:pStyle w:val="Normal"/>
        <w:autoSpaceDE w:val="false"/>
        <w:rPr/>
      </w:pPr>
      <w:r>
        <w:rPr>
          <w:rFonts w:cs="ＭＳ 明朝;MS Mincho"/>
        </w:rPr>
        <w:t>○</w:t>
      </w:r>
      <w:r>
        <w:rPr/>
        <w:t>松矢部会長　ありがとうございました。</w:t>
      </w:r>
    </w:p>
    <w:p>
      <w:pPr>
        <w:pStyle w:val="Normal"/>
        <w:autoSpaceDE w:val="false"/>
        <w:rPr/>
      </w:pPr>
      <w:r>
        <w:rPr/>
        <w:t>　小金沢委員、どうぞ。</w:t>
      </w:r>
    </w:p>
    <w:p>
      <w:pPr>
        <w:pStyle w:val="Normal"/>
        <w:autoSpaceDE w:val="false"/>
        <w:rPr/>
      </w:pPr>
      <w:r>
        <w:rPr>
          <w:rFonts w:cs="ＭＳ 明朝;MS Mincho"/>
        </w:rPr>
        <w:t>○</w:t>
      </w:r>
      <w:r>
        <w:rPr/>
        <w:t>小金沢委員　地震とか、そういった場合のことをすっかり忘れておりまして、国交省のほうから、一次避難所ってありますね、公園ね。二次避難所は学校ですよね。三次避難所というのがつくられて、三次避難所には、例えば重心の方とか、精神の方とか、薬が必要な方を送るという話があったんですが、実際に、医療のほうがそれに対応するようになっているのかどうか検証されていません。</w:t>
      </w:r>
    </w:p>
    <w:p>
      <w:pPr>
        <w:pStyle w:val="Normal"/>
        <w:autoSpaceDE w:val="false"/>
        <w:rPr/>
      </w:pPr>
      <w:r>
        <w:rPr/>
        <w:t>　先ほど、岩城委員のほうが、１週間分と言いましたけれども、精神障害者の場合、１週間だと膨大に飲む方がいらっしゃいますので、僕が持っているのは、基本的に１日分ですね。２日分だ。２日分をバックの中に入れるようにしているんですけれども。そういう面で、精神の方で、薬がなくなるというのは命を失うのと同じですから。もうパニクりますから。ですから、本当に精神科医療が着実に、そういうためにカードをつくりましょうかというような話もあったんですけども、立ち消えになりました。</w:t>
      </w:r>
    </w:p>
    <w:p>
      <w:pPr>
        <w:pStyle w:val="Normal"/>
        <w:autoSpaceDE w:val="false"/>
        <w:rPr/>
      </w:pPr>
      <w:r>
        <w:rPr/>
        <w:t>　そのようなカードをつくる、都としては、都内の診療所、病院は、そのカードをつくりなさいとか。そういうことを触れなくちゃいけなかったんだと、うっかりしておりました。</w:t>
      </w:r>
    </w:p>
    <w:p>
      <w:pPr>
        <w:pStyle w:val="Normal"/>
        <w:autoSpaceDE w:val="false"/>
        <w:rPr/>
      </w:pPr>
      <w:r>
        <w:rPr/>
        <w:t>　先ほど言われました委員の意見ということで、後で書かせていただきたいと思います。以上です。</w:t>
      </w:r>
    </w:p>
    <w:p>
      <w:pPr>
        <w:pStyle w:val="Normal"/>
        <w:autoSpaceDE w:val="false"/>
        <w:rPr/>
      </w:pPr>
      <w:r>
        <w:rPr>
          <w:rFonts w:cs="ＭＳ 明朝;MS Mincho"/>
        </w:rPr>
        <w:t>○</w:t>
      </w:r>
      <w:r>
        <w:rPr/>
        <w:t>松矢部会長　ありがとうございました。</w:t>
      </w:r>
    </w:p>
    <w:p>
      <w:pPr>
        <w:pStyle w:val="Normal"/>
        <w:autoSpaceDE w:val="false"/>
        <w:rPr/>
      </w:pPr>
      <w:r>
        <w:rPr/>
        <w:t>　橋本委員、どうぞ。</w:t>
      </w:r>
    </w:p>
    <w:p>
      <w:pPr>
        <w:pStyle w:val="Normal"/>
        <w:autoSpaceDE w:val="false"/>
        <w:rPr/>
      </w:pPr>
      <w:r>
        <w:rPr>
          <w:rFonts w:cs="ＭＳ 明朝;MS Mincho"/>
        </w:rPr>
        <w:t>○</w:t>
      </w:r>
      <w:r>
        <w:rPr/>
        <w:t>橋本委員　私も知的障害者の代表で、こちらにお伺いさせていただいて、先日もお話しさせていただいたんですけども、私一人の意見ではないんだと、大勢の仲間たちの意見をこちらに提出させていただきたいと思うんですが、この資料も本当に、１日、２日、実はこれも昨日いただいたんです。</w:t>
      </w:r>
      <w:r>
        <w:rPr/>
        <w:t>28</w:t>
      </w:r>
      <w:r>
        <w:rPr/>
        <w:t>日に議会があって、それで今日ということで、全然皆さんに報告することもできず、そして何もお話もすることもできないわけなんです。ですので、あまりにも日にちが詰まってしまって、皆さんの頑張りも大変だと思うんですけど、私たちにしてもこういう大事な意見を決めるときは、何かにつけて私たちも言っているんですけども、私たちのことを決めるときは、私たちを交えて決めてくれと。そして、わからなければちゃんと説明してほしいというふうに、これは国にも東京都にもお願いをしているんです。</w:t>
      </w:r>
    </w:p>
    <w:p>
      <w:pPr>
        <w:pStyle w:val="Normal"/>
        <w:autoSpaceDE w:val="false"/>
        <w:rPr/>
      </w:pPr>
      <w:r>
        <w:rPr/>
        <w:t>　今回の推進協議会なんかの場合だと、もう本当に次の日にちと次の日にちが決まっていると。もう本当に短い時間で、これも頑張ってくださっているからあまり文句を言ってはいけないのかもしれませんけれども、私たちから言わせると、ちょっと待って、ちょっと時間ください。みんなに報告して、説明をして、みんなの意見を出してから次の議会に回してほしいというお願いをもしできるのならここでお願いをして、次の部会なんかにも、我々の意見としてアンケートを提出させていただきたい。</w:t>
      </w:r>
    </w:p>
    <w:p>
      <w:pPr>
        <w:pStyle w:val="Normal"/>
        <w:autoSpaceDE w:val="false"/>
        <w:rPr/>
      </w:pPr>
      <w:r>
        <w:rPr/>
        <w:t>　こういう意見を言うのは、おかしいのかもしれないんですけども、そういう方向で、できれば次回なんかはお願いしたいと思います。</w:t>
      </w:r>
    </w:p>
    <w:p>
      <w:pPr>
        <w:pStyle w:val="Normal"/>
        <w:autoSpaceDE w:val="false"/>
        <w:rPr/>
      </w:pPr>
      <w:r>
        <w:rPr>
          <w:rFonts w:cs="ＭＳ 明朝;MS Mincho"/>
        </w:rPr>
        <w:t>○</w:t>
      </w:r>
      <w:r>
        <w:rPr/>
        <w:t>松矢部会長　今、橋本委員のおっしゃったこと、それをぜひ留保意見で出していただきたいと思います。</w:t>
      </w:r>
    </w:p>
    <w:p>
      <w:pPr>
        <w:pStyle w:val="Normal"/>
        <w:autoSpaceDE w:val="false"/>
        <w:rPr/>
      </w:pPr>
      <w:r>
        <w:rPr/>
        <w:t>　私自身、ゆうあい会の東京の当事者の発足のときからずっとお付き合いをしていまして、恐らく橋本さんたちのグループ、代表がここに入ってくれば、本質的に委員会の運営というのは、変わっていくだろうというふうに思っておりました。会議の進め方とか、要するに情報提供をしていかなければならない時間設定、これは視覚障害者、視覚障害者の方々の場合も同じでしたけれども、やはりわかりやすく要約していくということも入れると、やはり時間の用意というのは、かなり恒常的にこういうことのいろいろな課題を煮詰めていくときの、要するににテンポと言いますか、速さ、それから準備、いろいろなことが必要になってくるだろうと思います。</w:t>
      </w:r>
    </w:p>
    <w:p>
      <w:pPr>
        <w:pStyle w:val="Normal"/>
        <w:autoSpaceDE w:val="false"/>
        <w:rPr/>
      </w:pPr>
      <w:r>
        <w:rPr/>
        <w:t>　私は、東京が一番早く、本人の会が施策協議会に入ったということ、全国で一番早かったと思います。</w:t>
      </w:r>
    </w:p>
    <w:p>
      <w:pPr>
        <w:pStyle w:val="Normal"/>
        <w:autoSpaceDE w:val="false"/>
        <w:rPr/>
      </w:pPr>
      <w:r>
        <w:rPr/>
        <w:t>　それから、国のほうにも代表を送ってますので、そういったことが１つ１つ、こういう審議会の在り方も変わらざるを得ないということになってくるんだと思います。</w:t>
      </w:r>
    </w:p>
    <w:p>
      <w:pPr>
        <w:pStyle w:val="Normal"/>
        <w:autoSpaceDE w:val="false"/>
        <w:rPr/>
      </w:pPr>
      <w:r>
        <w:rPr/>
        <w:t>　私自身、こういう場での専門部会長を仰せつかるとは思わなかったんですが、非常にそこは本当にそういうことを感じておりますので、ぜひ留保意見でそのことを、今にまさに言葉はそのとおりでいいと思いますので、出していただきたいと思います。</w:t>
      </w:r>
    </w:p>
    <w:p>
      <w:pPr>
        <w:pStyle w:val="Normal"/>
        <w:autoSpaceDE w:val="false"/>
        <w:rPr/>
      </w:pPr>
      <w:r>
        <w:rPr/>
        <w:t>　山本委員、どうぞ。</w:t>
      </w:r>
    </w:p>
    <w:p>
      <w:pPr>
        <w:pStyle w:val="Normal"/>
        <w:autoSpaceDE w:val="false"/>
        <w:rPr/>
      </w:pPr>
      <w:r>
        <w:rPr>
          <w:rFonts w:cs="ＭＳ 明朝;MS Mincho"/>
        </w:rPr>
        <w:t>○</w:t>
      </w:r>
      <w:r>
        <w:rPr/>
        <w:t>山本委員　今の意見に加えて、ずっと話をしていますけれども、この前ちょっと調べた数があって、今日、部会のほうから言われてきたんですけれども、障害者数と自立支援法の利用者数を見てみると、全体で、知的障害、精神障害、身体障害、ちょっと児童は除いているんですけれども、その中で、自立支援法を利用している数というのが</w:t>
      </w:r>
      <w:r>
        <w:rPr/>
        <w:t>44</w:t>
      </w:r>
      <w:r>
        <w:rPr/>
        <w:t>万人で、そのうちの</w:t>
      </w:r>
      <w:r>
        <w:rPr/>
        <w:t>23</w:t>
      </w:r>
      <w:r>
        <w:rPr/>
        <w:t>万人が知的障害者であるというふうに言われているという調査があっているようです。</w:t>
      </w:r>
    </w:p>
    <w:p>
      <w:pPr>
        <w:pStyle w:val="Normal"/>
        <w:autoSpaceDE w:val="false"/>
        <w:rPr/>
      </w:pPr>
      <w:r>
        <w:rPr/>
        <w:t>　そういう中で、ここで橋本委員と私とで出てきて、話をするにはあまりにも範囲が広すぎたというふうにとても思っています。なかなか調べ切れるところが少なくて、意見も言い切れなかったなというふうに思っています。</w:t>
      </w:r>
    </w:p>
    <w:p>
      <w:pPr>
        <w:pStyle w:val="Normal"/>
        <w:autoSpaceDE w:val="false"/>
        <w:rPr/>
      </w:pPr>
      <w:r>
        <w:rPr/>
        <w:t>　それとあと高次脳機能障害の人たちのところが、なかなか現状として述べられてないんではないかなと思うんですね。この前も東京都の方がお見えになって、いろいろお話をしたんですけれども、短期入所であるとか、居宅系、あと居住サービスのところを、高次脳機能障害の人たちを受けてくれるところが本当にないというところ、そこら辺のところが今回全然載っていないので、ぜひ今後の課題のところに載せていただいて、次の機会には、高次脳機能障害の代表の方たちも、この場に出てこれるような形をとっていただきたいなと思いました。</w:t>
      </w:r>
    </w:p>
    <w:p>
      <w:pPr>
        <w:pStyle w:val="Normal"/>
        <w:autoSpaceDE w:val="false"/>
        <w:rPr/>
      </w:pPr>
      <w:r>
        <w:rPr/>
        <w:t>　それとあと子どものところで、ちょっとよろしいですか。</w:t>
      </w:r>
      <w:r>
        <w:rPr/>
        <w:t>67</w:t>
      </w:r>
      <w:r>
        <w:rPr/>
        <w:t>ページに子どものところがあるんですが、この中に、子どものところに、措置と契約の問題があるかと思うんですが、乳児院だとか、養護施設からの移行というふうになってますけども、乳児院だとか、児童養護施設は措置でやっていて、知的障害のところだけ契約が優先されていますので、なかなかこの移行が進んでいない、その人、子どもに合ったサービスを利用することが難しいということが言われています。</w:t>
      </w:r>
    </w:p>
    <w:p>
      <w:pPr>
        <w:pStyle w:val="Normal"/>
        <w:autoSpaceDE w:val="false"/>
        <w:rPr/>
      </w:pPr>
      <w:r>
        <w:rPr/>
        <w:t>　そこら辺のところで、知的障害がある人たちと障害がない人たち、そこら辺のところが、児童福祉法で語られるようになって、整合性を持ってサービスが使えるようにならないと、なかなか難しいところが多く出てきているという、矛盾が出てきているということがありますので、ぜひそこのところ、載せていただきたいのと、児童養護施設のように、グループホームだったり、ファミリグループホーム、そういうところが知的のほうにはあまり書かれてもいないし、あまり進んでいないんですね。</w:t>
      </w:r>
    </w:p>
    <w:p>
      <w:pPr>
        <w:pStyle w:val="Normal"/>
        <w:autoSpaceDE w:val="false"/>
        <w:rPr/>
      </w:pPr>
      <w:r>
        <w:rPr/>
        <w:t>　子どものところについても、児童養護施設からグループホーム等、分園等があるような形で、障害児についても小さい単位で住めるところ、居住できるようなところがやはり必要だと思うので、その旨を少し載せていただけると、ありがたいかなと思います。これは多分全然触れられてないところであるかと思います。</w:t>
      </w:r>
    </w:p>
    <w:p>
      <w:pPr>
        <w:pStyle w:val="Normal"/>
        <w:autoSpaceDE w:val="false"/>
        <w:rPr/>
      </w:pPr>
      <w:r>
        <w:rPr/>
        <w:t>　もう１つよろしいですか。ちょっとたくさんあってあれなんですが、最後の都外施設のところ、何回意見を申し上げても載ってこないので、ぜひ都外施設の利用者が、都外施設にいようと、東京都の中にいようと、どこに住んでいようと、やはり東京都民として同じサービスが受けられるようにというところはぜひ載せていただきたいなというふうに思います。</w:t>
      </w:r>
    </w:p>
    <w:p>
      <w:pPr>
        <w:pStyle w:val="Normal"/>
        <w:autoSpaceDE w:val="false"/>
        <w:rPr/>
      </w:pPr>
      <w:r>
        <w:rPr/>
        <w:t>　それと数の問題のところで、これはきっと表に出ると思うので、</w:t>
      </w:r>
      <w:r>
        <w:rPr/>
        <w:t>44</w:t>
      </w:r>
      <w:r>
        <w:rPr/>
        <w:t>ページにあります知的障害者入所更生施設に、イのところの○の６番のところに、都内所在の施設に約</w:t>
      </w:r>
      <w:r>
        <w:rPr/>
        <w:t>3,200</w:t>
      </w:r>
      <w:r>
        <w:rPr/>
        <w:t>人、都外所在の施設に</w:t>
      </w:r>
      <w:r>
        <w:rPr/>
        <w:t>3,300</w:t>
      </w:r>
      <w:r>
        <w:rPr/>
        <w:t>人とあるんですが、もしかしたらこの数が都外施設だけかなと思うんですね。都外の協定施設であったり、都外の東京都のお金が入ってない都外の施設にも利用者の方がいらっしゃって、聞くところによっては、</w:t>
      </w:r>
      <w:r>
        <w:rPr/>
        <w:t>4,500</w:t>
      </w:r>
      <w:r>
        <w:rPr/>
        <w:t>人以上いらっしゃって、全体で都外に住んでいる都民がいらっしゃるというふうに聞いております。</w:t>
      </w:r>
    </w:p>
    <w:p>
      <w:pPr>
        <w:pStyle w:val="Normal"/>
        <w:autoSpaceDE w:val="false"/>
        <w:rPr/>
      </w:pPr>
      <w:r>
        <w:rPr/>
        <w:t>　ここの合計の数のところ、もう一度、調べていただいて的確なものに直していただければありがたいかなというふうに思います。</w:t>
      </w:r>
    </w:p>
    <w:p>
      <w:pPr>
        <w:pStyle w:val="Normal"/>
        <w:autoSpaceDE w:val="false"/>
        <w:rPr/>
      </w:pPr>
      <w:r>
        <w:rPr/>
        <w:t>　それと地域の移行についても、</w:t>
      </w:r>
      <w:r>
        <w:rPr/>
        <w:t>44</w:t>
      </w:r>
      <w:r>
        <w:rPr/>
        <w:t>ページに書いてあるのはそのとおりだと思うんですが、知的障害者の地域移行は本当に難しくて、自活訓練事業がなくなってしまったこともあるんですが、地域移行を促進する仕組みづくりの中に、もう少し知的障害者にあった、地域移行に促進ができるような、そういう仕組みのところをもう少し述べられないといけないかなというふうに思います。以上です。</w:t>
      </w:r>
    </w:p>
    <w:p>
      <w:pPr>
        <w:pStyle w:val="Normal"/>
        <w:autoSpaceDE w:val="false"/>
        <w:rPr/>
      </w:pPr>
      <w:r>
        <w:rPr>
          <w:rFonts w:cs="ＭＳ 明朝;MS Mincho"/>
        </w:rPr>
        <w:t>○</w:t>
      </w:r>
      <w:r>
        <w:rPr/>
        <w:t>松矢部会長　ありがとうございます。</w:t>
      </w:r>
    </w:p>
    <w:p>
      <w:pPr>
        <w:pStyle w:val="Normal"/>
        <w:autoSpaceDE w:val="false"/>
        <w:rPr/>
      </w:pPr>
      <w:r>
        <w:rPr/>
        <w:t>　ほかにどうでしょうか。</w:t>
      </w:r>
    </w:p>
    <w:p>
      <w:pPr>
        <w:pStyle w:val="Normal"/>
        <w:autoSpaceDE w:val="false"/>
        <w:rPr/>
      </w:pPr>
      <w:r>
        <w:rPr/>
        <w:t>　中西さん。</w:t>
      </w:r>
    </w:p>
    <w:p>
      <w:pPr>
        <w:pStyle w:val="Normal"/>
        <w:autoSpaceDE w:val="false"/>
        <w:rPr/>
      </w:pPr>
      <w:r>
        <w:rPr>
          <w:rFonts w:cs="ＭＳ 明朝;MS Mincho"/>
        </w:rPr>
        <w:t>○</w:t>
      </w:r>
      <w:r>
        <w:rPr/>
        <w:t>中西委員　雇用の問題で特例子会社の問題が出てくるんですけれども、最近、この雇用のデータを見ていますと、特例子会社というのは、重度障害者雇用をしているというふうにここで書かれているとおりなんです。特例子会社をつくった企業の目的というのは、反則金を払わないで済むように、ダブルカウントできる障害者を大勢雇って、反則金を払わない。結局、企業側は雇用促進で言われている</w:t>
      </w:r>
      <w:r>
        <w:rPr/>
        <w:t>1.7</w:t>
      </w:r>
      <w:r>
        <w:rPr/>
        <w:t>％を満たせば、それでよいということで、雇用促進法のああいう規定がある限り、それ以上に雇用を進めるということは企業はやらないという諸外国の事例もあるんです。</w:t>
      </w:r>
    </w:p>
    <w:p>
      <w:pPr>
        <w:pStyle w:val="Normal"/>
        <w:autoSpaceDE w:val="false"/>
        <w:rPr/>
      </w:pPr>
      <w:r>
        <w:rPr/>
        <w:t>　ですから、雇用促進法は限界をつくる。しかも特例子会社をつくるような大企業にとってはダブルカウントの者を雇って、福祉的なお金を入れて、それで雇用対策を終わりとするという意味で、ある意味で、選別的な場所で障害者を雇用するという、今度の条約から言うと、差別に当たる条件を提示しているわけですから、特例子会社がどんどん増えていいのかというと、やはりそれには問題があるということを、留保意見として僕は入れておきたいなと思うんです。</w:t>
      </w:r>
    </w:p>
    <w:p>
      <w:pPr>
        <w:pStyle w:val="Normal"/>
        <w:autoSpaceDE w:val="false"/>
        <w:rPr/>
      </w:pPr>
      <w:r>
        <w:rPr/>
        <w:t>　それから、一方、福祉工場は定員割れを始めているというふうに言われているんですけども、一般就労がだんだんされてくるために、障害者だけの選別された場所というのは、みんな嫌がるようになってきているんですよね。そういう意味で、一般化がされてきていいなと思うんですけど、雇用方式というのは、そこで見直さなきゃいけない時期に来ているんじゃないか。東京都福祉工場を先進的につくってきたわけですけど、その必要性も見直さなきゃいけないし、特例子会社の問題というのももう一回見直して、考え直して、どうしたら本当の一般就労で庇護雇用的な見方をして障害者が雇われることなく、もっと一般雇用が進むのかというふうな視点が今必要になっているんじゃないかなというふうに思います。</w:t>
      </w:r>
    </w:p>
    <w:p>
      <w:pPr>
        <w:pStyle w:val="Normal"/>
        <w:autoSpaceDE w:val="false"/>
        <w:rPr/>
      </w:pPr>
      <w:r>
        <w:rPr>
          <w:rFonts w:cs="ＭＳ 明朝;MS Mincho"/>
        </w:rPr>
        <w:t>○</w:t>
      </w:r>
      <w:r>
        <w:rPr/>
        <w:t>松矢部会長　時間が来ましたので、協議はこの辺にしたいと思いますが、今、出た、障害者雇用促進をどうするかということも非常に議論が多いところです。</w:t>
      </w:r>
    </w:p>
    <w:p>
      <w:pPr>
        <w:pStyle w:val="Normal"/>
        <w:autoSpaceDE w:val="false"/>
        <w:rPr/>
      </w:pPr>
      <w:r>
        <w:rPr/>
        <w:t>　国の審議会でも、そこは議論されてますけれども、大方日本の場合には、こういう割当制度といいますか、雇用率を決めていく方向とそれからやはり差別禁止の２つの方向で、雇用をこれから進めて行かなきゃならないんじゃないかと私は思っております。</w:t>
      </w:r>
    </w:p>
    <w:p>
      <w:pPr>
        <w:pStyle w:val="Normal"/>
        <w:autoSpaceDE w:val="false"/>
        <w:rPr/>
      </w:pPr>
      <w:r>
        <w:rPr/>
        <w:t>　特例子会社そのものを会社の中の、要するに、もう大きいところは企業のグループになっておりますから、その中で、まさにセンターとしてグループの中の障害者雇用にいろいろ提言をしていく、国連の権利条約では合理的な配慮ということを言ってますけども、そういうことを真剣に取り組んでいる特例子会社を中心として、雇用推進協議会をつくっている、そういう大きな企業もあります。</w:t>
      </w:r>
    </w:p>
    <w:p>
      <w:pPr>
        <w:pStyle w:val="Normal"/>
        <w:autoSpaceDE w:val="false"/>
        <w:rPr/>
      </w:pPr>
      <w:r>
        <w:rPr/>
        <w:t>　実際に手話などもテレビを入れて、手話ネットでいろいろな細かいこと、問題となることをしっかり解決していくということを導入している、そういうところもあります。</w:t>
      </w:r>
    </w:p>
    <w:p>
      <w:pPr>
        <w:pStyle w:val="Normal"/>
        <w:autoSpaceDE w:val="false"/>
        <w:rPr/>
      </w:pPr>
      <w:r>
        <w:rPr/>
        <w:t>　ですから、そういう１つ、１つ、よくしていかなきゃいけないし、雇用上のそういう差別というのもやはり差別してはいけないという、そういう差別のやはり禁止ということも法的にはきちんと措置をしていただきながら、進めていかなければいけないのではないかなとは個人的には思っています。</w:t>
      </w:r>
    </w:p>
    <w:p>
      <w:pPr>
        <w:pStyle w:val="Normal"/>
        <w:autoSpaceDE w:val="false"/>
        <w:rPr/>
      </w:pPr>
      <w:r>
        <w:rPr/>
        <w:t>　ここで盛り込めなかったことは、留保意見という形で出していただいて、専門部会長として、それを列記した形になりますけども、私自身の気持ちを込めた、添書きを入れて、高橋委員長のほうにお渡しするという、そういう方向をとっていきたいというふうに考えております。</w:t>
      </w:r>
    </w:p>
    <w:p>
      <w:pPr>
        <w:pStyle w:val="Normal"/>
        <w:autoSpaceDE w:val="false"/>
        <w:rPr/>
      </w:pPr>
      <w:r>
        <w:rPr/>
        <w:t>　あと時間があまりありませんけれども、事務局のほうでも、今日の審議もうひと苦労していただいて、そこで入りきれないところにつきましては、留保意見という形で出していただくということにしたいと思いますので、よろしくお願いいたします。</w:t>
      </w:r>
    </w:p>
    <w:p>
      <w:pPr>
        <w:pStyle w:val="Normal"/>
        <w:autoSpaceDE w:val="false"/>
        <w:rPr/>
      </w:pPr>
      <w:r>
        <w:rPr/>
        <w:t>　それでは、今後のことで、事務局のほうからございますでしょうか。</w:t>
      </w:r>
    </w:p>
    <w:p>
      <w:pPr>
        <w:pStyle w:val="Normal"/>
        <w:autoSpaceDE w:val="false"/>
        <w:rPr/>
      </w:pPr>
      <w:r>
        <w:rPr>
          <w:rFonts w:cs="ＭＳ 明朝;MS Mincho"/>
        </w:rPr>
        <w:t>○</w:t>
      </w:r>
      <w:r>
        <w:rPr/>
        <w:t>望月課長　今後の予定でございますが、今、部会長のほうで整理していただきましたような形で、部会長と相談させていただきまして、提言案という形で、取りまとめさせていただきまして、次回、９月９日火曜日午後１時から高橋会長主催で総会を開会いたしまして、松矢部会長のほうからご報告をしていただくということで、進めていただきたいと思っております。</w:t>
      </w:r>
    </w:p>
    <w:p>
      <w:pPr>
        <w:pStyle w:val="Normal"/>
        <w:autoSpaceDE w:val="false"/>
        <w:rPr/>
      </w:pPr>
      <w:r>
        <w:rPr/>
        <w:t>　早速、次回９月９日の開催の通知とそれから出欠表をお配りさせていただきたいと思います。お帰りの際、あるいは後日で結構でございますので、ご提出いただきたいと思います。</w:t>
      </w:r>
    </w:p>
    <w:p>
      <w:pPr>
        <w:pStyle w:val="Normal"/>
        <w:autoSpaceDE w:val="false"/>
        <w:rPr/>
      </w:pPr>
      <w:r>
        <w:rPr/>
        <w:t>　会場でございますが、今度は、第１本庁舎北側</w:t>
      </w:r>
      <w:r>
        <w:rPr/>
        <w:t>42</w:t>
      </w:r>
      <w:r>
        <w:rPr/>
        <w:t>階の特別会議室Ａというところを予定しているところでございます。よろしくお願いいたします。</w:t>
      </w:r>
    </w:p>
    <w:p>
      <w:pPr>
        <w:pStyle w:val="Normal"/>
        <w:autoSpaceDE w:val="false"/>
        <w:rPr/>
      </w:pPr>
      <w:r>
        <w:rPr/>
        <w:t>　それから、意見につきましては、先ほど部会長のほうからお話ししましたとおり、９月８日月曜日、正午までに事務局あて、メールないしファックスで、ご送付いただきたいと思います。どうぞよろしくお願いをいたします。</w:t>
      </w:r>
    </w:p>
    <w:p>
      <w:pPr>
        <w:pStyle w:val="Normal"/>
        <w:autoSpaceDE w:val="false"/>
        <w:rPr/>
      </w:pPr>
      <w:r>
        <w:rPr>
          <w:rFonts w:cs="ＭＳ 明朝;MS Mincho"/>
        </w:rPr>
        <w:t>○</w:t>
      </w:r>
      <w:r>
        <w:rPr/>
        <w:t>松矢部会長　本日まで、拡大専門部会ということで、第６回、討議を続けてきましたが、非常に専門部会長として不手際がたくさんあったかと思います。どうかお許し願いたいと思います。</w:t>
      </w:r>
    </w:p>
    <w:p>
      <w:pPr>
        <w:pStyle w:val="Normal"/>
        <w:autoSpaceDE w:val="false"/>
        <w:rPr/>
      </w:pPr>
      <w:r>
        <w:rPr/>
        <w:t>　こういうふうに当事者の方々も含めて、障害者施策が都民全体の中で大きな比重を持ってきていると。障害の研究も進んでいきますし、そういう障害の持つマイノリティの方々の１人１人の全体という、総合というのは１つですけども、やはり障害をお持ちの方々のマイノリティの方々の意見も反映していくということも非常に重要でして、今回、起草委員に当事者の団体の方々を入れるようにという流れもやはりそういう流れの中で起きてきているだろうというふうに思います。</w:t>
      </w:r>
    </w:p>
    <w:p>
      <w:pPr>
        <w:pStyle w:val="Normal"/>
        <w:autoSpaceDE w:val="false"/>
        <w:rPr/>
      </w:pPr>
      <w:r>
        <w:rPr/>
        <w:t>　やはり当事者の参加が障害者福祉全体の前進にとっては非常に大きな意味を持つということは、実証されておりますし、私自身も研究者の立場でそういうことを実感しておりますので、そういう意味では、１つの転換期の施策推進協議会専門部会だったのではないかなというふうに思っていますが、どうぞ、部会長の不十分なところはお許し願って、９月９日の総会は、高橋会長の下で、執り行いたいと思いますので、最後までご協力をお願いいたします。</w:t>
      </w:r>
    </w:p>
    <w:p>
      <w:pPr>
        <w:pStyle w:val="Normal"/>
        <w:autoSpaceDE w:val="false"/>
        <w:rPr/>
      </w:pPr>
      <w:r>
        <w:rPr/>
        <w:t>　どうもありがとうございました。</w:t>
      </w:r>
    </w:p>
    <w:p>
      <w:pPr>
        <w:pStyle w:val="Normal"/>
        <w:autoSpaceDE w:val="false"/>
        <w:jc w:val="right"/>
        <w:rPr/>
      </w:pPr>
      <w:r>
        <w:rPr/>
        <w:t>午後５時５６分　閉会</w:t>
      </w:r>
    </w:p>
    <w:sectPr>
      <w:footerReference w:type="default" r:id="rId2"/>
      <w:footerReference w:type="first" r:id="rId3"/>
      <w:type w:val="nextPage"/>
      <w:pgSz w:w="11906" w:h="16838"/>
      <w:pgMar w:left="1418" w:right="1418" w:gutter="0" w:header="0" w:top="1588" w:footer="851" w:bottom="1588"/>
      <w:pgNumType w:start="0" w:fmt="decimal"/>
      <w:formProt w:val="false"/>
      <w:titlePg/>
      <w:textDirection w:val="lrTb"/>
      <w:docGrid w:type="linesAndChars" w:linePitch="45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2</w:t>
    </w:r>
    <w:r>
      <w:rPr>
        <w:rStyle w:val="PageNumber"/>
        <w:rFonts w:cs="ＭＳ 明朝;MS Mincho"/>
      </w:rPr>
      <w:fldChar w:fldCharType="end"/>
    </w:r>
    <w:r>
      <w:rPr>
        <w:rStyle w:val="PageNumber"/>
        <w:rFonts w:cs="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3:13:00Z</dcterms:created>
  <dc:creator> </dc:creator>
  <dc:description/>
  <cp:keywords/>
  <dc:language>en-US</dc:language>
  <cp:lastModifiedBy>東京都</cp:lastModifiedBy>
  <cp:lastPrinted>2008-04-30T20:50:00Z</cp:lastPrinted>
  <dcterms:modified xsi:type="dcterms:W3CDTF">2009-01-30T07:43:00Z</dcterms:modified>
  <cp:revision>137</cp:revision>
  <dc:subject/>
  <dc:title/>
</cp:coreProperties>
</file>