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w:t>
      </w:r>
      <w:r>
        <w:rPr>
          <w:rFonts w:eastAsia="ＭＳ ゴシック;MS Gothic" w:cs="ＭＳ ゴシック;MS Gothic" w:ascii="ＭＳ ゴシック;MS Gothic" w:hAnsi="ＭＳ ゴシック;MS Gothic"/>
          <w:sz w:val="44"/>
          <w:szCs w:val="44"/>
        </w:rPr>
        <w:t>20.9.1</w:t>
      </w:r>
      <w:r>
        <w:rPr>
          <w:rFonts w:ascii="ＭＳ ゴシック;MS Gothic" w:hAnsi="ＭＳ ゴシック;MS Gothic" w:cs="ＭＳ ゴシック;MS Gothic" w:eastAsia="ＭＳ ゴシック;MS Gothic"/>
          <w:sz w:val="44"/>
          <w:szCs w:val="44"/>
        </w:rPr>
        <w:t>　第</w:t>
      </w:r>
      <w:r>
        <w:rPr>
          <w:rFonts w:eastAsia="ＭＳ ゴシック;MS Gothic" w:cs="ＭＳ ゴシック;MS Gothic" w:ascii="ＭＳ ゴシック;MS Gothic" w:hAnsi="ＭＳ ゴシック;MS Gothic"/>
          <w:sz w:val="44"/>
          <w:szCs w:val="44"/>
        </w:rPr>
        <w:t>6</w:t>
      </w:r>
      <w:r>
        <w:rPr>
          <w:rFonts w:ascii="ＭＳ ゴシック;MS Gothic" w:hAnsi="ＭＳ ゴシック;MS Gothic" w:cs="ＭＳ ゴシック;MS Gothic" w:eastAsia="ＭＳ ゴシック;MS Gothic"/>
          <w:sz w:val="44"/>
          <w:szCs w:val="44"/>
        </w:rPr>
        <w:t>回</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拡大</w:t>
      </w: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専門部会事前資料】</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41350</wp:posOffset>
                </wp:positionV>
                <wp:extent cx="989965" cy="382905"/>
                <wp:effectExtent l="0" t="0" r="0" b="0"/>
                <wp:wrapNone/>
                <wp:docPr id="1" name="Frame1"/>
                <a:graphic xmlns:a="http://schemas.openxmlformats.org/drawingml/2006/main">
                  <a:graphicData uri="http://schemas.microsoft.com/office/word/2010/wordprocessingShape">
                    <wps:wsp>
                      <wps:cNvSpPr txBox="1"/>
                      <wps:spPr>
                        <a:xfrm>
                          <a:off x="0" y="0"/>
                          <a:ext cx="989965" cy="382905"/>
                        </a:xfrm>
                        <a:prstGeom prst="rect"/>
                        <a:solidFill>
                          <a:srgbClr val="FFFFFF"/>
                        </a:solidFill>
                        <a:ln w="9525">
                          <a:solidFill>
                            <a:srgbClr val="000000"/>
                          </a:solidFill>
                        </a:ln>
                      </wps:spPr>
                      <wps:txbx>
                        <w:txbxContent>
                          <w:p>
                            <w:pPr>
                              <w:pStyle w:val="Normal"/>
                              <w:jc w:val="center"/>
                              <w:rPr>
                                <w:sz w:val="40"/>
                                <w:szCs w:val="40"/>
                              </w:rPr>
                            </w:pPr>
                            <w:r>
                              <w:rPr>
                                <w:sz w:val="40"/>
                                <w:szCs w:val="40"/>
                              </w:rPr>
                              <w:t>資料１</w:t>
                            </w:r>
                          </w:p>
                        </w:txbxContent>
                      </wps:txbx>
                      <wps:bodyPr anchor="t" lIns="74295" tIns="8890" rIns="74295" bIns="8890">
                        <a:spAutoFit/>
                      </wps:bodyPr>
                    </wps:wsp>
                  </a:graphicData>
                </a:graphic>
              </wp:anchor>
            </w:drawing>
          </mc:Choice>
          <mc:Fallback>
            <w:pict>
              <v:rect fillcolor="#FFFFFF" strokecolor="#000000" strokeweight="0pt" style="position:absolute;rotation:-0;width:77.95pt;height:30.15pt;mso-wrap-distance-left:9.05pt;mso-wrap-distance-right:9.05pt;mso-wrap-distance-top:0pt;mso-wrap-distance-bottom:0pt;margin-top:-50.5pt;mso-position-vertical-relative:text;margin-left:380.75pt;mso-position-horizontal-relative:text">
                <v:textbox inset="0.08125in,0.00972222222222222in,0.08125in,0.00972222222222222in">
                  <w:txbxContent>
                    <w:p>
                      <w:pPr>
                        <w:pStyle w:val="Normal"/>
                        <w:jc w:val="center"/>
                        <w:rPr>
                          <w:sz w:val="40"/>
                          <w:szCs w:val="40"/>
                        </w:rPr>
                      </w:pPr>
                      <w:r>
                        <w:rPr>
                          <w:sz w:val="40"/>
                          <w:szCs w:val="40"/>
                        </w:rPr>
                        <w:t>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案）</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障害者の地域における自立生活の更なる推進に向けて（提言）</w:t>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０年●月●●日</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東京都障害者施策推進協議会</w:t>
      </w:r>
      <w:r>
        <w:br w:type="page"/>
      </w:r>
    </w:p>
    <w:p>
      <w:pPr>
        <w:pStyle w:val="Normal"/>
        <w:jc w:val="right"/>
        <w:rPr/>
      </w:pPr>
      <w:r>
        <w:rPr/>
        <w:t>平成２０年２月１５日</w:t>
      </w:r>
    </w:p>
    <w:p>
      <w:pPr>
        <w:pStyle w:val="Normal"/>
        <w:jc w:val="right"/>
        <w:rPr/>
      </w:pPr>
      <w:r>
        <w:rPr>
          <w:spacing w:val="62"/>
          <w:kern w:val="0"/>
        </w:rPr>
        <w:t>第１回総会決</w:t>
      </w:r>
      <w:r>
        <w:rPr>
          <w:spacing w:val="3"/>
          <w:kern w:val="0"/>
        </w:rPr>
        <w:t>定</w:t>
      </w:r>
    </w:p>
    <w:p>
      <w:pPr>
        <w:pStyle w:val="Normal"/>
        <w:rPr/>
      </w:pPr>
      <w:r>
        <w:rPr/>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東京都障害者施策推進協議会の審議事項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18</w:t>
      </w:r>
      <w:r>
        <w:rPr>
          <w:rFonts w:ascii="ＭＳ 明朝;MS Mincho" w:hAnsi="ＭＳ 明朝;MS Mincho" w:cs="ＭＳ 明朝;MS Mincho"/>
        </w:rPr>
        <w:t>年４月、障害種別ごとに縦割りとなっていたサービスの一元化や就労支援の抜本的強化などにより、障害者が自立し、地域で安心して暮らせる社会を目指す障害者自立支援法が施行された。法施行にあたっては、円滑な運営のための特別対策や利用者の状況を踏まえた緊急措置が講じられるとともに、法施行後３年目の見直しに向けて検討が進められている。</w:t>
      </w:r>
    </w:p>
    <w:p>
      <w:pPr>
        <w:pStyle w:val="Normal"/>
        <w:rPr>
          <w:rFonts w:ascii="ＭＳ 明朝;MS Mincho" w:hAnsi="ＭＳ 明朝;MS Mincho" w:cs="ＭＳ 明朝;MS Mincho"/>
        </w:rPr>
      </w:pPr>
      <w:r>
        <w:rPr>
          <w:rFonts w:ascii="ＭＳ 明朝;MS Mincho" w:hAnsi="ＭＳ 明朝;MS Mincho" w:cs="ＭＳ 明朝;MS Mincho"/>
        </w:rPr>
        <w:t>　一方、東京都は第四期東京都障害者施策推進協議会の提言を踏まえ、平成</w:t>
      </w:r>
      <w:r>
        <w:rPr>
          <w:rFonts w:cs="ＭＳ 明朝;MS Mincho" w:ascii="ＭＳ 明朝;MS Mincho" w:hAnsi="ＭＳ 明朝;MS Mincho"/>
        </w:rPr>
        <w:t>19</w:t>
      </w:r>
      <w:r>
        <w:rPr>
          <w:rFonts w:ascii="ＭＳ 明朝;MS Mincho" w:hAnsi="ＭＳ 明朝;MS Mincho" w:cs="ＭＳ 明朝;MS Mincho"/>
        </w:rPr>
        <w:t>年５月、障害者基本法に基づく東京都障害者計画と障害者自立支援法に基づく東京都障害福祉計画を一体的に策定した。</w:t>
      </w:r>
    </w:p>
    <w:p>
      <w:pPr>
        <w:pStyle w:val="Normal"/>
        <w:ind w:firstLine="218"/>
        <w:rPr>
          <w:rFonts w:ascii="ＭＳ 明朝;MS Mincho" w:hAnsi="ＭＳ 明朝;MS Mincho" w:cs="ＭＳ 明朝;MS Mincho"/>
        </w:rPr>
      </w:pPr>
      <w:r>
        <w:rPr>
          <w:rFonts w:ascii="ＭＳ 明朝;MS Mincho" w:hAnsi="ＭＳ 明朝;MS Mincho" w:cs="ＭＳ 明朝;MS Mincho"/>
        </w:rPr>
        <w:t>この計画は、「障害者が地域で安心して暮らせる社会」、「障害者が当たり前に働ける社会」、「すべての都民がともに暮らす地域社会」の実現を基本理念とし、平成</w:t>
      </w:r>
      <w:r>
        <w:rPr>
          <w:rFonts w:cs="ＭＳ 明朝;MS Mincho" w:ascii="ＭＳ 明朝;MS Mincho" w:hAnsi="ＭＳ 明朝;MS Mincho"/>
        </w:rPr>
        <w:t>23</w:t>
      </w:r>
      <w:r>
        <w:rPr>
          <w:rFonts w:ascii="ＭＳ 明朝;MS Mincho" w:hAnsi="ＭＳ 明朝;MS Mincho" w:cs="ＭＳ 明朝;MS Mincho"/>
        </w:rPr>
        <w:t>年度に達成すべき施策目標・事業目標と、都が取り組むべき施策展開を明らかにしている。また、障害福祉計画は、平成</w:t>
      </w:r>
      <w:r>
        <w:rPr>
          <w:rFonts w:cs="ＭＳ 明朝;MS Mincho" w:ascii="ＭＳ 明朝;MS Mincho" w:hAnsi="ＭＳ 明朝;MS Mincho"/>
        </w:rPr>
        <w:t>20</w:t>
      </w:r>
      <w:r>
        <w:rPr>
          <w:rFonts w:ascii="ＭＳ 明朝;MS Mincho" w:hAnsi="ＭＳ 明朝;MS Mincho" w:cs="ＭＳ 明朝;MS Mincho"/>
        </w:rPr>
        <w:t>年度までを第１期とし、各年度における必要量や目標数値を掲げており、平成</w:t>
      </w:r>
      <w:r>
        <w:rPr>
          <w:rFonts w:cs="ＭＳ 明朝;MS Mincho" w:ascii="ＭＳ 明朝;MS Mincho" w:hAnsi="ＭＳ 明朝;MS Mincho"/>
        </w:rPr>
        <w:t>20</w:t>
      </w:r>
      <w:r>
        <w:rPr>
          <w:rFonts w:ascii="ＭＳ 明朝;MS Mincho" w:hAnsi="ＭＳ 明朝;MS Mincho" w:cs="ＭＳ 明朝;MS Mincho"/>
        </w:rPr>
        <w:t>年度中に、平成</w:t>
      </w:r>
      <w:r>
        <w:rPr>
          <w:rFonts w:cs="ＭＳ 明朝;MS Mincho" w:ascii="ＭＳ 明朝;MS Mincho" w:hAnsi="ＭＳ 明朝;MS Mincho"/>
        </w:rPr>
        <w:t>21</w:t>
      </w:r>
      <w:r>
        <w:rPr>
          <w:rFonts w:ascii="ＭＳ 明朝;MS Mincho" w:hAnsi="ＭＳ 明朝;MS Mincho" w:cs="ＭＳ 明朝;MS Mincho"/>
        </w:rPr>
        <w:t>年度から平成</w:t>
      </w:r>
      <w:r>
        <w:rPr>
          <w:rFonts w:cs="ＭＳ 明朝;MS Mincho" w:ascii="ＭＳ 明朝;MS Mincho" w:hAnsi="ＭＳ 明朝;MS Mincho"/>
        </w:rPr>
        <w:t>23</w:t>
      </w:r>
      <w:r>
        <w:rPr>
          <w:rFonts w:ascii="ＭＳ 明朝;MS Mincho" w:hAnsi="ＭＳ 明朝;MS Mincho" w:cs="ＭＳ 明朝;MS Mincho"/>
        </w:rPr>
        <w:t>年度を計画期間とする第２期障害福祉計画を策定することとされている。</w:t>
      </w:r>
    </w:p>
    <w:p>
      <w:pPr>
        <w:pStyle w:val="Normal"/>
        <w:rPr>
          <w:rFonts w:ascii="ＭＳ 明朝;MS Mincho" w:hAnsi="ＭＳ 明朝;MS Mincho" w:cs="ＭＳ 明朝;MS Mincho"/>
        </w:rPr>
      </w:pPr>
      <w:r>
        <w:rPr>
          <w:rFonts w:ascii="ＭＳ 明朝;MS Mincho" w:hAnsi="ＭＳ 明朝;MS Mincho" w:cs="ＭＳ 明朝;MS Mincho"/>
        </w:rPr>
        <w:t>　第２期障害福祉計画の策定にあたっては、第１期障害福祉計画の達成状況と課題を点検しつつ、より一層、障害者が地域において自立して生活できるよう、サービス基盤や支援策のあり方を検討する必要がある。</w:t>
      </w:r>
    </w:p>
    <w:p>
      <w:pPr>
        <w:pStyle w:val="Normal"/>
        <w:rPr/>
      </w:pPr>
      <w:r>
        <w:rPr>
          <w:rFonts w:ascii="ＭＳ 明朝;MS Mincho" w:hAnsi="ＭＳ 明朝;MS Mincho" w:cs="ＭＳ 明朝;MS Mincho"/>
        </w:rPr>
        <w:t>　本協議会においては、国の施策の動向も視野に入れつつ、第２期東京都障害福祉計画の基本的方向を明らかにするため、下記の事項について調査審議の上、知事に対して提言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9" w:hanging="0"/>
        <w:rPr>
          <w:rFonts w:ascii="ＭＳ 明朝;MS Mincho" w:hAnsi="ＭＳ 明朝;MS Mincho" w:cs="ＭＳ 明朝;MS Mincho"/>
        </w:rPr>
      </w:pPr>
      <w:r>
        <w:rPr>
          <w:rFonts w:ascii="ＭＳ 明朝;MS Mincho" w:hAnsi="ＭＳ 明朝;MS Mincho" w:cs="ＭＳ 明朝;MS Mincho"/>
        </w:rPr>
        <w:t>障害者の地域における自立生活の更なる推進に向けた東京都の障害者施策のあり方について</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に　　　　　　　　　　　　　　　　　　　　　　　　　　　　　　　　　　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東京都の障害者施策の基本理念、目標及び施策の基本的方向　　　　　　　４</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　　　　　　　　　　　　　　　４</w:t>
      </w:r>
    </w:p>
    <w:p>
      <w:pPr>
        <w:pStyle w:val="Normal"/>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行計画策定の経緯　　　　　　　　　　　　　　　　　　　　　　　　　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現行計画の内容　　　　　　　　　　　　　　　　　　　　　　　　　　　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の基本理念と施策目標　　　　　　　　　　　　　　　　　　　　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行計画における数値目標など　　　　　　　　　　　　　　　　　　　　６</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　　　　　　　　　　　　　　　　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自立支援法施行後の状況　　　　　　　　　　　　　　　　　　　　　　　１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施行後３年目の見直し」に向けて　　　　　　　　　　　　　　　　　　１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　　　　　　　　　　　　　　　　　　　　　１４</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　　　　　　　　　　　　　　１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１５</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１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１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サービスを担う人材の養成及び確保　　　　　　　　　　　　　　　　　　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障害者施策の課題と今後の施策展開のあり方　　　　　　　　　　　　　１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　　　　　　　　　　　　　　　　　　　　　　１９</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区市町村における財政上の超過負担　　　　　　　　　　　　　　　　　２１</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新体系事業の報酬水準がもたらす影響　　　　　　　　　　　　　　　　２２</w:t>
      </w:r>
    </w:p>
    <w:p>
      <w:pPr>
        <w:pStyle w:val="Normal"/>
        <w:ind w:left="868" w:hanging="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サービス供給量の確保　　　　　　　　　　　　　　　　　　　　　　　２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２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　　　　　　　　　　　　　　　　　　　　　　　　　２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新たな事業のあり方への対応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作業所及び共同作業所の法内化　　　　　　　　　　　　　　　　２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バックアップ体制の強化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及び運営への支援）　　　　　　　　　　　　　　　　　　　　　　２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ックアップ体制の強化）　　　　　　　　　　　　　　　　　　　　　２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入所施設　　　　　　　　　　　　　　　　　　　　　　　　　　　　　２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内の入所施設の状況　　　　　　　　　　　　　　　　　　　　　　　２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定員の方向性　　　　　　　　　　　　　　　　　　　　　　　　　２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型入所施設　　　　　　　　　　　　　　　　　　　　　　２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機能）　　　　　　　　　　　　　　　　　　　　　　　　　　　　　　２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方向）　　　　　　　　　　　　　　　　　　　　　　　　　　　３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者支援施設への移行　　　　　　　　　　　　　　　　　　　　　　３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支援事業　　　　　　　　　　　　　　　　　　　　　　　　　　　３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機関　　　　　　　　　　　　　　　　　　　　　　　　　　　　　３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サービスが有機的につながる仕組み　　　　　　　　　　　　　　　　　３４</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　　　　　　　　　　　　　　　３４</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　　　　　　　　　　　　　　　　　　　　　　　　　３５</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　　　　　　　　　　　　　　　　　　　　　　　　３６</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　　　　　　　　　　　　　　　　３７</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１：地域における包括的な支援機能】　　　　　　　　　　　　　　３８</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支援を担う人材の養成　　　　　　　　　　　　　　　　　　　　　３９</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権利擁護　　　　　　　　　　　　　　　　　　　　　　　　　　　　　３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成年後見制度　　　　　　　　　　　　　　　　　　　　　　　　　　　４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施設からの地域移行への取組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の退院促進への取組　　　　　　　　　　　　　　　　　　　４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期にわたる入所・入院　　　　　　　　　　　　　　　　　　　　　　４３</w:t>
      </w:r>
    </w:p>
    <w:p>
      <w:pPr>
        <w:pStyle w:val="Normal"/>
        <w:ind w:left="872"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域移行を促進する仕組みづくり　　　　　　　　　　　　　　　　　　４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施設入所者の地域移行推進体制　　　　　　　　　　　　　　　　　　　４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都外施設利用者の地域移行）　　　　　　　　　　　　　　　　　　　　４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入所者の地域移行における地域移行促進員の役割）　　　　　　　　４５</w:t>
      </w:r>
    </w:p>
    <w:p>
      <w:pPr>
        <w:pStyle w:val="Normal"/>
        <w:ind w:left="867" w:hanging="2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図２：障害のある人の居住の場　移行の流れ】　　　　　　　　　　　４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地域移行の受け皿づくり　　　　　　　　　　　　　　　　　　　　　　４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住の場　　　　　　　　　　　　　　　　　　　　　　　　　　　　　４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　　　　　　　　　　　　　　　　　　４８</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者通勤寮）　　　　　　　　　　　　　　　　　　　　　　　　４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多様な住まい）　　　　　　　　　　　　　　　　　　　　５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営住宅単身入居》　　　　　　　　　　　　　　　　　　　　　　　５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優良賃貸住宅》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賃貸住宅入居支援制度》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入居等支援事業（居住サポート事業）》　　　　　　　　　　　　５１</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中活動の場　　　　　　　　　　　　　　　　　　　　　　　　　　　５２</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精神障害者の退院促進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院後に必要なサービスと区市町村の役割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発見・早期治療を目指す取組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における医療サービスとの連携）　　　　　　　　　　　　　　　　５３</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科救急医療体制）　　　　　　　　　　　　　　　　　　　　　　　５４</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　　　　　　　　　　　　　　　　　　　　　５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　　　　　　　　　　　　　　　　　　　　　　　　　　　　　　　５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就労支援体制　　　　　　　　　　　　　　　　　　　　　　　　　　　５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市町村障害者就労支援事業及び障害者就業・生活支援センター　　　　５６</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訓練の実施など　　　　　　　　　　　　　　　　　　　　　　　　５７</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特性に即した手法による支援　　　　　　　　　　　　　　　　　　５８</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個別の支援計画の企業等への引継ぎ　　　　　　　　　　　　　　　　　５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障害者を雇用する企業へ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への定着などのための支援　　　　　　　　　　　　　　　　　　　５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小企業における雇用の促進に向けた取組　　　　　　　　　　　　　　６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福祉施設等における就労に関する取組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と新体系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改革の方向性　　　　　　　　　　　　　　　　　　　　　　　　　６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東京都自らの取組　　　　　　　　　　　　　　　　　　　　　　　　　６２</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　　　　　　　　　　　　　　　　６４</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など医療的ケアを要する障害者の地域生活　　　　６４</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障害のある児童への支援　　　　　　　　　　　　　　　　　　　　　　６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概況　　　　　　　　　　　　　　　　　　　　　　　　　　　　　　　６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期からの継続性ある支援の必要性　　　　　　　　　　　　　　　　　６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齢期障害児の放課後等対策　　　　　　　　　　　　　　　　　　　　６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的養護を要する障害児への対応　　　　　　　　　　　　　　　　　６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　　　　　　　　　　　　　　　　　　６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　　　　　　　　　　　　　　　　　　　　　　　　６７</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の東京都の取組　　　　　　　　　　　　　　　　　　　　　　６８</w:t>
      </w:r>
    </w:p>
    <w:p>
      <w:pPr>
        <w:pStyle w:val="Normal"/>
        <w:ind w:left="871" w:hanging="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の課題　　　　　　　　　　　　　　　　　　　　　　　　　　　　６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　　　　　　　　　　　　　　　　　　　　　　　　６９</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ミュニケーションの障害への支援）　　　　　　　　　　　　　　　　７０</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強度行動障害者への支援　　　　　　　　　　　　　　　　　　　　　　７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家庭や地域での対応が困難な障害者への支援　　　　　　　　　　　　　７０</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高等教育の場などにおける障害者への支援　　　　　　　　　　　　　　７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　　　　　　　　　　　　　　　　　　　　　７１</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学習における支援　　　　　　　　　　　　　　　　　　　　　　　７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　　　　　　　　　　　　　　　　　　　　　　７３</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コミュニケーションの確保のための支援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視覚に障害のある人への支援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情報の入手などに関する支援）　　　　　　　　　　　　　　　　　　　７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及び外出に関する支援）　　　　　　　　　　　　　　　　　　　　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聴覚に障害のある人への支援　　　　　　　　　　　　　　　　　　　　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盲ろう者への支援　　　　　　　　　　　　　　　　　　　　　　　　　７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災害時における情報共有　　　　　　　　　　　　　　　　　　　　　　７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自己選択や自己決定のための支援　　　　　　　　　　　　　　　　　　７５</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心のバリアフリーの推進　　　　　　　　　　　　　　　　　　　　　　７５</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　　　　　　　　　　　　　　　　　　　　　　　　　７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移動支援　　　　　　　　　　　　　　　　　　　　　　　　　　　　　７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移動支援事業）　　　　　　　　　　　　　　　　　　　　　　　　　　７７</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移動サービス）　　　　　　　　　　　　　　　　　　　　　　　　７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社会参加の基盤としての福祉のまちづくり　　　　　　　　　　　　　　７８</w:t>
      </w:r>
    </w:p>
    <w:p>
      <w:pPr>
        <w:pStyle w:val="Normal"/>
        <w:ind w:firstLine="6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　　　　　　　　　　　　　　７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のまちづくりの今後　　　　　　　　　　　　　　　　　　　　　　７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サービスを担う人材の養成及び確保　　　　　　　　　　　　　　　　　　８０</w:t>
      </w:r>
    </w:p>
    <w:p>
      <w:pPr>
        <w:pStyle w:val="Normal"/>
        <w:rPr>
          <w:rFonts w:ascii="ＭＳ 明朝;MS Mincho" w:hAnsi="ＭＳ 明朝;MS Mincho" w:eastAsia="ＭＳ ゴシック;MS Gothic" w:cs="ＭＳ 明朝;MS Mincho"/>
          <w:shd w:fill="D8D8D8" w:val="clear"/>
        </w:rPr>
      </w:pPr>
      <w:r>
        <w:rPr>
          <w:rFonts w:eastAsia="ＭＳ ゴシック;MS Gothic" w:cs="ＭＳ 明朝;MS Mincho" w:ascii="ＭＳ 明朝;MS Mincho" w:hAnsi="ＭＳ 明朝;MS Mincho"/>
          <w:shd w:fill="D8D8D8" w:val="clea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　　　　　　　　　　　　　　　　　　　　　　　　　　　　　　　　　８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資料　　　　　　　　　　　　　　　　　　　　　　　　　　　　　　　　　　　８３</w:t>
      </w:r>
    </w:p>
    <w:sectPr>
      <w:headerReference w:type="default" r:id="rId2"/>
      <w:type w:val="nextPage"/>
      <w:pgSz w:w="11906" w:h="16838"/>
      <w:pgMar w:left="1588" w:right="1588" w:gutter="0" w:header="851" w:top="1985" w:footer="0" w:bottom="1701"/>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15:00Z</dcterms:created>
  <dc:creator>東京都</dc:creator>
  <dc:description/>
  <cp:keywords/>
  <dc:language>en-US</dc:language>
  <cp:lastModifiedBy>東京都</cp:lastModifiedBy>
  <cp:lastPrinted>2008-09-01T20:55:00Z</cp:lastPrinted>
  <dcterms:modified xsi:type="dcterms:W3CDTF">2008-09-01T11:57:00Z</dcterms:modified>
  <cp:revision>59</cp:revision>
  <dc:subject/>
  <dc:title>第五期推進協　提言案　目次（仮）</dc:title>
</cp:coreProperties>
</file>