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５期東京都障害者施策推進協議会・提言起草案に対する意見</w:t>
      </w:r>
    </w:p>
    <w:p>
      <w:pPr>
        <w:pStyle w:val="Normal"/>
        <w:rPr/>
      </w:pPr>
      <w:r>
        <w:rPr/>
        <w:t>　　　　　　　　　　　　　　　　　　　　　　　　　</w:t>
      </w:r>
    </w:p>
    <w:p>
      <w:pPr>
        <w:pStyle w:val="Normal"/>
        <w:ind w:firstLine="5040"/>
        <w:rPr/>
      </w:pPr>
      <w:r>
        <w:rPr/>
        <w:t>　社会福祉法人武蔵野千川福祉会</w:t>
      </w:r>
    </w:p>
    <w:p>
      <w:pPr>
        <w:pStyle w:val="Normal"/>
        <w:rPr/>
      </w:pPr>
      <w:r>
        <w:rPr/>
        <w:t>　　　　　　　　　　　　　　　　　　　　　　　　　チャレンジャー施設長　新堂　薫　</w:t>
      </w:r>
    </w:p>
    <w:p>
      <w:pPr>
        <w:pStyle w:val="Normal"/>
        <w:rPr/>
      </w:pPr>
      <w:r>
        <w:rPr/>
        <w:t>　　　　　　　　</w:t>
      </w:r>
    </w:p>
    <w:p>
      <w:pPr>
        <w:pStyle w:val="Normal"/>
        <w:rPr/>
      </w:pPr>
      <w:r>
        <w:rPr>
          <w:rFonts w:cs="ＭＳ 明朝;MS Mincho" w:ascii="ＭＳ 明朝;MS Mincho" w:hAnsi="ＭＳ 明朝;MS Mincho"/>
        </w:rPr>
        <w:t>●</w:t>
      </w:r>
      <w:r>
        <w:rPr/>
        <w:t>障害者自立支援法について</w:t>
      </w:r>
    </w:p>
    <w:p>
      <w:pPr>
        <w:pStyle w:val="Normal"/>
        <w:rPr/>
      </w:pPr>
      <w:r>
        <w:rPr/>
        <w:t>　起草案の前段に障害者自立支援法の改革の理念や今後の施策の方向性について一定の評価を盛り込んである。しかし、障害者自立支援法は、「緊急措置」や「特別対策」を経てもなお障害のある人やその家族のくらしを脅かしている実態がある。東京都としてもそういった障害のある人や家族の声を受け止め、障害者自立支援法に対する姿勢を起草案の中で示していただきたい。</w:t>
      </w:r>
    </w:p>
    <w:p>
      <w:pPr>
        <w:pStyle w:val="Normal"/>
        <w:rPr/>
      </w:pPr>
      <w:r>
        <w:rPr/>
      </w:r>
    </w:p>
    <w:p>
      <w:pPr>
        <w:pStyle w:val="Normal"/>
        <w:rPr/>
      </w:pPr>
      <w:r>
        <w:rPr>
          <w:rFonts w:cs="ＭＳ 明朝;MS Mincho" w:ascii="ＭＳ 明朝;MS Mincho" w:hAnsi="ＭＳ 明朝;MS Mincho"/>
        </w:rPr>
        <w:t>●</w:t>
      </w:r>
      <w:r>
        <w:rPr/>
        <w:t>施設体系の移行について</w:t>
      </w:r>
    </w:p>
    <w:p>
      <w:pPr>
        <w:pStyle w:val="Normal"/>
        <w:rPr/>
      </w:pPr>
      <w:r>
        <w:rPr/>
        <w:t>　従来の施設サービスについては、平成２３年末までの間に限り、経過措置が認められているが、今なお多数の施設が移行をせずに旧体系のまま運営している。その背景としては起草案の中にも触れられているが、利用者の障害程度区分などによって利用可能な事業の範囲が狭いことや利用可能な期間が限定されてしまい新事業体系が柔軟性を欠いていることと、国の定める報酬単価の水準が低いことが上げられる。東京都においては、報酬単価の改訂や日割り単価制度の見直しなどを国に対して強く求めていくことと同時に東京都の独自制度であるサービス推進費の継続、充実を図っていただくことを明言していただきたい。</w:t>
      </w:r>
    </w:p>
    <w:p>
      <w:pPr>
        <w:pStyle w:val="Normal"/>
        <w:rPr/>
      </w:pPr>
      <w:r>
        <w:rPr/>
      </w:r>
    </w:p>
    <w:p>
      <w:pPr>
        <w:pStyle w:val="Normal"/>
        <w:rPr/>
      </w:pPr>
      <w:r>
        <w:rPr>
          <w:rFonts w:cs="ＭＳ 明朝;MS Mincho" w:ascii="ＭＳ 明朝;MS Mincho" w:hAnsi="ＭＳ 明朝;MS Mincho"/>
        </w:rPr>
        <w:t>●</w:t>
      </w:r>
      <w:r>
        <w:rPr/>
        <w:t>小規模作業所の今後について</w:t>
      </w:r>
    </w:p>
    <w:p>
      <w:pPr>
        <w:pStyle w:val="Normal"/>
        <w:rPr/>
      </w:pPr>
      <w:r>
        <w:rPr/>
        <w:t>　東京都は小規模作業所および小規模通所授産施設（以下、小規模作業所）については東京都独自の補助を行なうことで特別支援学校の卒業生の進路先や一般雇用されていた人の離職後の受け皿としての役割を地域で果たしてきた。障害者自立支援法の施行に伴い事業移行がすすめられることとなるが、従前の支援費制度下の施設に比べると多くは</w:t>
      </w:r>
      <w:r>
        <w:rPr/>
        <w:t>NPO</w:t>
      </w:r>
      <w:r>
        <w:rPr/>
        <w:t>法人など経営基盤が弱いところが多い。東京都には引き続き経営支援をすすめるとともに移行後も区市町村包括補助事業を通じて補助金加算を期限なく続けていくことを起草案に盛り込んでいただきたい。</w:t>
      </w:r>
    </w:p>
    <w:p>
      <w:pPr>
        <w:pStyle w:val="Normal"/>
        <w:rPr/>
      </w:pPr>
      <w:r>
        <w:rPr/>
        <w:t>　また、「基本的方向」の中で示されている「特段の支援を要する人々への適切な配慮」を実現させていくためにも障害者自立支援法による障害程度区分では判定が不可能な人や新事業体系では利用可能な事業がない人のためにもこれまでどおりの東京都独自制度の通所訓練事業等を活用していくべきである。そのためには区市町村包括補助事業に移行した後も維持・発展させていくことをお願いしたい。</w:t>
      </w:r>
    </w:p>
    <w:p>
      <w:pPr>
        <w:pStyle w:val="Normal"/>
        <w:rPr/>
      </w:pPr>
      <w:r>
        <w:rPr/>
      </w:r>
    </w:p>
    <w:p>
      <w:pPr>
        <w:pStyle w:val="Normal"/>
        <w:rPr/>
      </w:pPr>
      <w:r>
        <w:rPr>
          <w:rFonts w:cs="ＭＳ 明朝;MS Mincho" w:ascii="ＭＳ 明朝;MS Mincho" w:hAnsi="ＭＳ 明朝;MS Mincho"/>
        </w:rPr>
        <w:t>●</w:t>
      </w:r>
      <w:r>
        <w:rPr/>
        <w:t>就労支援について</w:t>
      </w:r>
    </w:p>
    <w:p>
      <w:pPr>
        <w:pStyle w:val="Normal"/>
        <w:rPr/>
      </w:pPr>
      <w:r>
        <w:rPr/>
        <w:t>　障害のある人の「働く」については、一般就労と福祉的就労に分かれるのが現状である。一般雇用については、東京都などの公的機関がまず積極的に雇用をすすめていくことを計画の中で打ち出し、雇用計画を作成していただきたい。また、起草案にもあるように企業雇用においては全国平均の</w:t>
      </w:r>
      <w:r>
        <w:rPr/>
        <w:t>1,55</w:t>
      </w:r>
      <w:r>
        <w:rPr/>
        <w:t>％を下回り、法定雇用率である</w:t>
      </w:r>
      <w:r>
        <w:rPr/>
        <w:t>1,8</w:t>
      </w:r>
      <w:r>
        <w:rPr/>
        <w:t>％を達成できない企業の割合は、全国都道府県で唯一</w:t>
      </w:r>
      <w:r>
        <w:rPr/>
        <w:t>70</w:t>
      </w:r>
      <w:r>
        <w:rPr/>
        <w:t>％を超え、</w:t>
      </w:r>
      <w:r>
        <w:rPr/>
        <w:t>1</w:t>
      </w:r>
      <w:r>
        <w:rPr/>
        <w:t>万社を上回る状況を深刻に受け止め、東京都独自政策の下に解決策を講じるべきである。</w:t>
      </w:r>
    </w:p>
    <w:p>
      <w:pPr>
        <w:pStyle w:val="Normal"/>
        <w:rPr/>
      </w:pPr>
      <w:r>
        <w:rPr/>
        <w:t>　例えば、法定雇用率が達成できていない企業は、福祉施設等に役務や製品を発注することを義務付けるなどの策を講ずることによって、福祉施設等の工賃も上がることに結びつくのではないかと思われる。</w:t>
      </w:r>
    </w:p>
    <w:p>
      <w:pPr>
        <w:pStyle w:val="Normal"/>
        <w:rPr/>
      </w:pPr>
      <w:r>
        <w:rPr/>
        <w:t>　また、特別支援学校の卒業生の</w:t>
      </w:r>
      <w:r>
        <w:rPr/>
        <w:t>6</w:t>
      </w:r>
      <w:r>
        <w:rPr/>
        <w:t>割がいわゆる福祉的就労を進路先として選択するが、全国的な状況からしても福祉的就労から一般就労への移行は１％という状況が続いている。福祉施設等における福祉的就労を底上げし、「雇用か、平均工賃</w:t>
      </w:r>
      <w:r>
        <w:rPr/>
        <w:t>1</w:t>
      </w:r>
      <w:r>
        <w:rPr/>
        <w:t>万円の福祉的就労か」の二者択一の状況ではなく、障害のある人が働く力と可能性を精一杯発揮することができ、一人ひとりの能力に応じた就労の場が確保されるような施策を講じていただきたい。</w:t>
      </w:r>
    </w:p>
    <w:p>
      <w:pPr>
        <w:pStyle w:val="Normal"/>
        <w:ind w:firstLine="210"/>
        <w:rPr/>
      </w:pPr>
      <w:r>
        <w:rPr/>
        <w:t>障害者自立支援法では、企業等への雇用が前面に押し出されそのための施策も前進しているようにも見られるが、雇用がすすめば離職者も残念ながら数多く出でてしまうという現状にも目をむけなければならない。そのためには、就労継続支援事業の役割が重要になってくるが、国の定めた報酬単価が低く、就労移行支援事業と大きな格差がある。東京都は事業者が就労継続事業を安定して経営できるように東京都独自の補助金加算等の策を講じていただきたい。　</w:t>
      </w:r>
    </w:p>
    <w:p>
      <w:pPr>
        <w:pStyle w:val="Normal"/>
        <w:rPr/>
      </w:pPr>
      <w:r>
        <w:rPr/>
        <w:t>　併せて、障害者自立支援法の下、就労移行支援事業や就労継続支援事業を利用している障害のある人が雇用へ移行したときに、報酬額が下がってしまい事業者の経営に支障が出てしまう状況がある。利用者が雇用へスムースに移行でき、かつそのことが事業者の負担にならないような東京都独自の策を講じていただきたい。</w:t>
      </w:r>
    </w:p>
    <w:p>
      <w:pPr>
        <w:pStyle w:val="Normal"/>
        <w:rPr/>
      </w:pPr>
      <w:r>
        <w:rPr/>
      </w:r>
    </w:p>
    <w:p>
      <w:pPr>
        <w:pStyle w:val="Style15"/>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23:00Z</dcterms:created>
  <dc:creator>新堂　薫</dc:creator>
  <dc:description/>
  <cp:keywords/>
  <dc:language>en-US</dc:language>
  <cp:lastModifiedBy>東京都</cp:lastModifiedBy>
  <cp:lastPrinted>2008-08-22T15:23:00Z</cp:lastPrinted>
  <dcterms:modified xsi:type="dcterms:W3CDTF">2008-08-22T06:23:00Z</dcterms:modified>
  <cp:revision>2</cp:revision>
  <dc:subject/>
  <dc:title>第５期東京都障害者施策推進協議会・提言起草案に対する意見</dc:title>
</cp:coreProperties>
</file>